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CENA DOSTAWY</w:t>
      </w:r>
    </w:p>
    <w:tbl>
      <w:tblPr>
        <w:tblW w:w="143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835"/>
        <w:gridCol w:w="855"/>
        <w:gridCol w:w="21"/>
        <w:gridCol w:w="1255"/>
        <w:gridCol w:w="21"/>
        <w:gridCol w:w="971"/>
        <w:gridCol w:w="21"/>
        <w:gridCol w:w="1113"/>
        <w:gridCol w:w="21"/>
        <w:gridCol w:w="1113"/>
        <w:gridCol w:w="2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78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posażenie pracowni elektronicznej w CKZ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Uniwersalny generator serwisow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ęstotliwość próbkowania min. 200 MSa/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a rozdzielczość pionowa 14 bit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ymalna częstotliwość wyjściowa min. 25 MHz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dwa w pełni funkcjonalne niezależne kanały w standardzi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Wbudowany 7-cyfrowy, 200 MHz licznik częstotliwośc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tuicyjne oprogramowanie do edycji przebiegów arbitralnyc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ulacja sygnałów w pełnym zakresie: AM, FM, PM, ASK, FSK, PSK i PWM;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Kolorowy wyświetlacz minimum TFT 3,5";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Deklaracja zgodności CE;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 xml:space="preserve">Instrukcja użytkowania w języku polskim. </w:t>
            </w:r>
          </w:p>
          <w:p>
            <w:pPr>
              <w:pStyle w:val="Bezodstpw"/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nalizator widm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częstotliwości: 9 kHz ~ 3 GHz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pasmo rozdzielczości (RBW): 10 Hz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Wbudowana funkcjonalność filtru EMI i detektora quasi-szczytoweg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Ekran o przekątnej minimum 8,5" rozdzielczości minimum 800 x 480 ;</w:t>
            </w:r>
          </w:p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Różnorodne interfejsy min. : LAN/USB Host, USB Device, VGA lub GPIB;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Deklaracja zgodności CE;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Instrukcja użytkowania języku polsk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Generator funkcyjny z wyjściem mocy</w:t>
            </w:r>
          </w:p>
          <w:p>
            <w:pPr>
              <w:pStyle w:val="Bezodstpw"/>
              <w:numPr>
                <w:ilvl w:val="0"/>
                <w:numId w:val="12"/>
              </w:numPr>
              <w:ind w:left="318" w:hanging="284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Zasilanie: 230 V AC 50 Hz ( plus zew. zasilacz 15 V);</w:t>
            </w:r>
          </w:p>
          <w:p>
            <w:pPr>
              <w:pStyle w:val="Bezodstpw"/>
              <w:numPr>
                <w:ilvl w:val="0"/>
                <w:numId w:val="12"/>
              </w:numPr>
              <w:ind w:left="318" w:hanging="284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Częstotliwość (normalna) min.: 0,001 Hz - 999,999 Hz, 0,001 kHz - 100 kHz (sinus do 150 kHz);</w:t>
            </w:r>
          </w:p>
          <w:p>
            <w:pPr>
              <w:pStyle w:val="Bezodstpw"/>
              <w:numPr>
                <w:ilvl w:val="0"/>
                <w:numId w:val="12"/>
              </w:numPr>
              <w:ind w:left="318" w:hanging="284"/>
              <w:rPr/>
            </w:pPr>
            <w:r>
              <w:rPr>
                <w:rFonts w:cs="Tahoma"/>
                <w:sz w:val="18"/>
                <w:szCs w:val="18"/>
                <w:shd w:fill="FFFFFF" w:val="clear"/>
              </w:rPr>
              <w:t>Rozdzielczość min.: 0,001 Hz lub 1 Hz;</w:t>
            </w:r>
          </w:p>
          <w:p>
            <w:pPr>
              <w:pStyle w:val="Bezodstpw"/>
              <w:numPr>
                <w:ilvl w:val="0"/>
                <w:numId w:val="12"/>
              </w:numPr>
              <w:ind w:left="318" w:hanging="284"/>
              <w:rPr/>
            </w:pPr>
            <w:r>
              <w:rPr>
                <w:rFonts w:cs="Tahoma"/>
                <w:sz w:val="18"/>
                <w:szCs w:val="18"/>
                <w:shd w:fill="FFFFFF" w:val="clear"/>
              </w:rPr>
              <w:t>Kształty przebiegu min.: sinus, prostokąt, trójkąt, DC, piłokształtny (dodatni / ujemny);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Deklaracja zgodności CE;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 xml:space="preserve">Instrukcja użytkowania języku polskim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Czujnik zbliżeniowy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p wyjścia: NPN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unkcja wyjścia:  NO/NC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refa działania: min. 8mm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napięcia zasilającego: 6÷36V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</w:t>
            </w:r>
            <w:r>
              <w:rPr>
                <w:rFonts w:cs="Tahoma"/>
                <w:sz w:val="18"/>
                <w:szCs w:val="18"/>
                <w:lang w:val="en-US"/>
              </w:rPr>
              <w:t>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zujnik optyczny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Napięcie zasilania: 10-30Vdc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Zasięg min. 0,00 – 7,00 cm 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yłącze – przewód min. 2 m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zujnik ultradźwiękowy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maks. 5 V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min. 2,00cm – 200,00 cm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jście – sygnał częstotliwościowy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zujnik siły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(ciśnienie) 0.2 N do 20 N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(ciśnienie) (maks.) 20 N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(ciśnienie) (min.)  0.2 N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zujnik temperatur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Zakres temperatury pracy min.: - 20</w:t>
            </w:r>
            <w:r>
              <w:rPr>
                <w:rFonts w:cs="Tahoma"/>
                <w:sz w:val="18"/>
                <w:szCs w:val="18"/>
                <w:vertAlign w:val="superscript"/>
              </w:rPr>
              <w:t>o</w:t>
            </w:r>
            <w:r>
              <w:rPr>
                <w:rFonts w:cs="Tahoma"/>
                <w:sz w:val="18"/>
                <w:szCs w:val="18"/>
              </w:rPr>
              <w:t>C ÷ + 200</w:t>
            </w:r>
            <w:r>
              <w:rPr>
                <w:rFonts w:cs="Tahoma"/>
                <w:sz w:val="18"/>
                <w:szCs w:val="18"/>
                <w:vertAlign w:val="superscript"/>
              </w:rPr>
              <w:t xml:space="preserve"> o </w:t>
            </w:r>
            <w:r>
              <w:rPr>
                <w:rFonts w:cs="Tahoma"/>
                <w:sz w:val="18"/>
                <w:szCs w:val="18"/>
              </w:rPr>
              <w:t>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cja lutownicz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oniżej opisano wyposażenie jednej sztuki stacji lutowniczej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– 230V 50 Hz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min. 1000 W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znamionowy min. 6 A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ba lutownicza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wyjściowa min. 75 W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 xml:space="preserve">Zakres regulacji temperatury min. od 200 do 480 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>C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ba hot air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 xml:space="preserve">Zakres regulacji temperatury min. od 100 do 480 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 xml:space="preserve"> C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cz DC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ymalne napięcie 30 V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ąd wyjściowy od 0 do min. 5 A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 komplecie wymaga się min.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duł sterujący, lutownicę grotową, moduł HOT AIR, zasilacz DC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min. 4 dysze HOT AIR  wszystkie o różnej wielkości i kształcie, komplementarne z urządzeniem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0 grotów do lutowania wszystkie o różnej wielkości i kształcie, komplementarne z urządzeniem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na podstawka z gąbką do kolby lutowniczej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min. jedna pęseta do chwytania lutowanych elementów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na lampka ze szkłem powiększającym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en podnośnik komponentów tzw. IC Popper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na taśma do rozlutowywani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obsługi w języku polskim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deklaracja zgodności CE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iernik uniwersa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imalny zakres pomiarowy V/DC         min.  0,1 mV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ymalny zakres pomiarowy V/DC      min. 1000 V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imalny zakres pomiarowy V/AC         min.  0,001 V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Maksymalny zakres pomiarowy V/AC      min. 750 V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imalny zakres pomiarowy A/DC         min.  0,1 µ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ymalny zakres pomiarowy A/DC      min. 10 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imalny zakres pomiarowy A/AC         min.  0,1 µ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Maksymalny zakres pomiarowy A/AC      min. 10 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Zakres pomiarowy rezystancji  min. 0,1 Ω - 60 MΩ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pomiarowy pojemności min. 0,01 nF – 400 µF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pomiarowy częstotliwości – szerokość pasma min. 10 Hz – 10 MHz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pór wewnętrzny DC – min. 10 MΩ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Opór wewnętrzny AC – min. 10 MΩ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Dokładność podstawowa min. +/- 0,5%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dzaj pomiaru – wartość średni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częstotliwości min. 50 Hz – 400 Hz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Interfejsy – min. optyczn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Test diod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nie – bateria blokow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dzaj wyświetlacza – cyfrow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Przyrząd musi posiadać atest  zatwierdzony do pomiaru napięcia w kategorii przepięcia CAT IV 600 V i CAT III 1000 V oraz przetestowany zgodnie z normami EN-61010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omplecie min. : komplet baterii zasilających, przewody probiercze, instrukcja obsługi w języku polskim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egulator ciągły z oprogramowanie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gulator PID do montażu na szynie DIN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cz uniwersalny AC i DC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Uniwersalne wejście min. dla sygnałów procesowych, termoelementów, termometrów oporowych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Min. jedno wyjście analogowe lub wyjście sterownika SSR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dwa wyjścia przekaźnikowe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jedno wyjście tranzystorowe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żliwość podłączenia czujników min. </w:t>
            </w:r>
            <w:r>
              <w:rPr>
                <w:sz w:val="18"/>
                <w:szCs w:val="18"/>
              </w:rPr>
              <w:t>K, S, R, J, Pt100, Pt500, Pt1000, Ni100, PTC1K, NTC10K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adajnik prądowy 0-20 m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jść/wejść analogowych - min. jedno wyjście i jedno wejście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gnał prądowy standardowy min. 0/4 -20 mA ( wejście, wyjście aktywne i pasywne)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ełen zakres zmian min. 3,8 -21 mA /0 – 21 mA / 21- 3,8 mA / 210- 0 mA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gnał napięciowy – standardowy min. 0/2 – 10 V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łen zakres zmian min. 0 – 10,5 V/1,9 – 10,5 V/10,5-0 V/10,5 – 1,9V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świetlacz LCD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 – baterie lub akumulator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W zestawie wymaga się min.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Tahoma"/>
                <w:sz w:val="18"/>
                <w:szCs w:val="18"/>
              </w:rPr>
              <w:t>- zadajnika z akumulatorami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wody pomiarowe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cza do ładowania akumulatorów z przewodem USB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i obsługi w języku polskim z deklaracją C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Giloty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rzeznaczenie – do cięcia min.  paneli laminowanych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ecyzyjnego cięcia pod kątem 90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ięcia pod dowolnym kątem i cięcia wzdłużnego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serowego ostrza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cięcia wszystkich rodzajów paneli laminowanych o maksymalnej grubości min. 11 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łytki obwodów drukowanych </w:t>
            </w:r>
          </w:p>
          <w:p>
            <w:pPr>
              <w:pStyle w:val="Akapitzlist"/>
              <w:tabs>
                <w:tab w:val="clear" w:pos="708"/>
                <w:tab w:val="left" w:pos="3583" w:leader="none"/>
              </w:tabs>
              <w:spacing w:lineRule="auto" w:line="240" w:before="0" w:after="0"/>
              <w:ind w:left="15" w:hanging="0"/>
              <w:rPr>
                <w:rFonts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/>
                <w:sz w:val="18"/>
                <w:szCs w:val="18"/>
              </w:rPr>
              <w:t xml:space="preserve">Typ płytki </w:t>
            </w:r>
            <w:r>
              <w:rPr>
                <w:rFonts w:eastAsia="Times New Roman" w:cs="Tahoma"/>
                <w:sz w:val="18"/>
                <w:szCs w:val="18"/>
              </w:rPr>
              <w:t xml:space="preserve">– </w:t>
            </w:r>
            <w:r>
              <w:rPr>
                <w:rFonts w:eastAsia="Times New Roman" w:cs="Tahoma"/>
                <w:sz w:val="18"/>
                <w:szCs w:val="18"/>
              </w:rPr>
              <w:t>dwustronna</w:t>
            </w:r>
            <w:r>
              <w:rPr>
                <w:rFonts w:eastAsia="Times New Roman"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tabs>
                <w:tab w:val="clear" w:pos="708"/>
                <w:tab w:val="left" w:pos="3583" w:leader="none"/>
              </w:tabs>
              <w:spacing w:lineRule="auto" w:line="240" w:before="0" w:after="0"/>
              <w:ind w:left="15" w:hanging="0"/>
              <w:rPr>
                <w:rFonts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/>
                <w:sz w:val="18"/>
                <w:szCs w:val="18"/>
              </w:rPr>
              <w:t xml:space="preserve">Grubość laminatu </w:t>
            </w:r>
            <w:r>
              <w:rPr>
                <w:rFonts w:eastAsia="Times New Roman" w:cs="Tahoma"/>
                <w:sz w:val="18"/>
                <w:szCs w:val="18"/>
              </w:rPr>
              <w:t xml:space="preserve">– minimum </w:t>
            </w:r>
            <w:r>
              <w:rPr>
                <w:rFonts w:eastAsia="Times New Roman" w:cs="Tahoma"/>
                <w:sz w:val="18"/>
                <w:szCs w:val="18"/>
              </w:rPr>
              <w:t>1.5 mm</w:t>
            </w:r>
            <w:r>
              <w:rPr>
                <w:rFonts w:eastAsia="Times New Roman"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tabs>
                <w:tab w:val="clear" w:pos="708"/>
                <w:tab w:val="left" w:pos="3583" w:leader="none"/>
              </w:tabs>
              <w:spacing w:lineRule="auto" w:line="240" w:before="0" w:after="0"/>
              <w:ind w:left="15" w:hanging="0"/>
              <w:rPr>
                <w:rFonts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/>
                <w:sz w:val="18"/>
                <w:szCs w:val="18"/>
              </w:rPr>
              <w:t>Długość</w:t>
            </w:r>
            <w:r>
              <w:rPr>
                <w:rFonts w:eastAsia="Times New Roman" w:cs="Tahoma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-  min</w:t>
            </w:r>
            <w:r>
              <w:rPr>
                <w:rFonts w:eastAsia="Times New Roman" w:cs="Tahoma"/>
                <w:sz w:val="18"/>
                <w:szCs w:val="18"/>
                <w:lang w:val="pl-PL"/>
              </w:rPr>
              <w:t>.</w:t>
            </w:r>
            <w:r>
              <w:rPr>
                <w:rFonts w:eastAsia="Times New Roman" w:cs="Tahoma"/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trike/>
                <w:color w:val="FF0000"/>
                <w:sz w:val="18"/>
                <w:szCs w:val="18"/>
              </w:rPr>
              <w:t>300 mm</w:t>
            </w:r>
            <w:r>
              <w:rPr>
                <w:rFonts w:eastAsia="Times New Roman" w:cs="Tahoma"/>
                <w:strike/>
                <w:color w:val="FF0000"/>
                <w:sz w:val="18"/>
                <w:szCs w:val="18"/>
                <w:lang w:val="pl-PL"/>
              </w:rPr>
              <w:t xml:space="preserve">; </w:t>
            </w:r>
            <w:r>
              <w:rPr>
                <w:rFonts w:eastAsia="Times New Roman" w:cs="Tahoma"/>
                <w:color w:val="FF0000"/>
                <w:sz w:val="18"/>
                <w:szCs w:val="18"/>
                <w:lang w:val="pl-PL"/>
              </w:rPr>
              <w:t>295 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 xml:space="preserve">Szerokość </w:t>
            </w:r>
            <w:r>
              <w:rPr>
                <w:rFonts w:eastAsia="Times New Roman" w:cs="Tahoma"/>
                <w:sz w:val="18"/>
                <w:szCs w:val="18"/>
              </w:rPr>
              <w:t>– min.</w:t>
            </w:r>
            <w:r>
              <w:rPr>
                <w:rFonts w:eastAsia="Times New Roman" w:cs="Tahoma"/>
                <w:sz w:val="18"/>
                <w:szCs w:val="18"/>
              </w:rPr>
              <w:t xml:space="preserve"> 210 mm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Dozownik pneumatyczny - pasta lutownicza, topnik, klej, epoksyd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dozownik spełniał n/w wymagania techniczn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rogramowalny dyspenser min. do pasty lutowniczej, topnika, kleju, epoksydy itp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eastAsia="Times New Roman" w:cs="Helvetica"/>
                <w:sz w:val="18"/>
                <w:szCs w:val="18"/>
                <w:lang w:eastAsia="pl-PL"/>
              </w:rPr>
              <w:t>analogowe sterowanie potencjometre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"/>
                <w:sz w:val="18"/>
                <w:szCs w:val="18"/>
                <w:lang w:eastAsia="pl-PL"/>
              </w:rPr>
            </w:pPr>
            <w:r>
              <w:rPr>
                <w:rFonts w:eastAsia="Times New Roman" w:cs="Helvetica"/>
                <w:sz w:val="18"/>
                <w:szCs w:val="18"/>
                <w:lang w:eastAsia="pl-PL"/>
              </w:rPr>
              <w:t>- programowane interwały czasowe min. : 0.01-1sek., 0.1-10sek., 0.2-20sek., 0.3-30sek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"/>
                <w:sz w:val="18"/>
                <w:szCs w:val="18"/>
                <w:lang w:eastAsia="pl-PL"/>
              </w:rPr>
            </w:pPr>
            <w:r>
              <w:rPr>
                <w:rFonts w:eastAsia="Times New Roman" w:cs="Helvetica"/>
                <w:sz w:val="18"/>
                <w:szCs w:val="18"/>
                <w:lang w:eastAsia="pl-PL"/>
              </w:rPr>
              <w:t>- tryb pracy min. ciągły i chwilow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"/>
                <w:sz w:val="18"/>
                <w:szCs w:val="18"/>
                <w:lang w:eastAsia="pl-PL"/>
              </w:rPr>
            </w:pPr>
            <w:r>
              <w:rPr>
                <w:rFonts w:eastAsia="Times New Roman" w:cs="Helvetica"/>
                <w:sz w:val="18"/>
                <w:szCs w:val="18"/>
                <w:lang w:eastAsia="pl-PL"/>
              </w:rPr>
              <w:t>- minimalna pojemność dozowania: 0,01ml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Helvetica"/>
                <w:sz w:val="18"/>
                <w:szCs w:val="18"/>
                <w:lang w:eastAsia="pl-PL"/>
              </w:rPr>
              <w:t>- napięcie zasilania: AC 220-240V, 50Hz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"/>
                <w:sz w:val="18"/>
                <w:szCs w:val="18"/>
                <w:lang w:eastAsia="pl-PL"/>
              </w:rPr>
            </w:pPr>
            <w:r>
              <w:rPr>
                <w:rFonts w:eastAsia="Times New Roman" w:cs="Helvetica"/>
                <w:sz w:val="18"/>
                <w:szCs w:val="18"/>
                <w:lang w:eastAsia="pl-PL"/>
              </w:rPr>
              <w:t>- wewnętrzne napięcie zasilania: 24V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"/>
                <w:sz w:val="18"/>
                <w:szCs w:val="18"/>
                <w:lang w:eastAsia="pl-PL"/>
              </w:rPr>
            </w:pPr>
            <w:r>
              <w:rPr>
                <w:rFonts w:eastAsia="Times New Roman" w:cs="Helvetica"/>
                <w:sz w:val="18"/>
                <w:szCs w:val="18"/>
                <w:lang w:eastAsia="pl-PL"/>
              </w:rPr>
              <w:t>- instrukcja obsługi w języku polski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"/>
                <w:sz w:val="18"/>
                <w:szCs w:val="18"/>
                <w:lang w:eastAsia="pl-PL"/>
              </w:rPr>
            </w:pPr>
            <w:r>
              <w:rPr>
                <w:rFonts w:eastAsia="Times New Roman" w:cs="Helvetica"/>
                <w:sz w:val="18"/>
                <w:szCs w:val="18"/>
                <w:lang w:eastAsia="pl-PL"/>
              </w:rPr>
              <w:t>- deklaracja zgodności 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cja lutownicza (II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Moc min. 1000 W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 xml:space="preserve">Napięcie 230 V/50 Hz,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odgrzewacz (preheater);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Kolba lutownicza;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Moc wyjściowa 75 W (+/-10%)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Zakres regulacji temperatury od min. 200 do max. 500oC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Rezystancja grota poniżej 2 Ohm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Kolba hot air na gorące powietrze;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Moc min. 650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-Zakres regulacji temperatury od min. 100 do max. 500oC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-Prędkość strumienia powietrza min. 120 l/min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Wymagania dodatkowe: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 min. 4 dysze HOT AIR różnej wielkości i kształtu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 min 10 grotów do lutowania różnych wielkości i o różnych kształt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 xml:space="preserve">- podstawka z gąbką do kolby lutowniczej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 pęseta do chwytania lutowanych elementów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 lampka ze szkłem powiększającym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 podnośnik komponentów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 taśma do rozlutowywania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 instrukcja obsługi w języku polskim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deklaracja zgodności CE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ata antystatyczna odporna na lutow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a antystatyczna odporna na lutowani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 zastosowań w serwisach elektronicznych i komputerowych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Rezystancja powierzchniowa 5...500 M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zystancja względem ziemi 5...500 M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ozładowania:</w:t>
              <w:br/>
              <w:t>&lt;34 ms (5000V-50V),</w:t>
              <w:br/>
              <w:t>&lt;9 ms (5000V-500V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ubość min. 2 m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dporna na działanie olejów i preparatów chemiczn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dporność na temperatury : min. 300 °C 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Calibri" w:hAnsi="Calibri" w:eastAsia="Calibri" w:cs="Tahoma"/>
                <w:b w:val="false"/>
                <w:b w:val="false"/>
                <w:bCs w:val="false"/>
                <w:kern w:val="0"/>
                <w:sz w:val="18"/>
                <w:szCs w:val="18"/>
                <w:lang w:val="pl-PL"/>
              </w:rPr>
            </w:pPr>
            <w:r>
              <w:rPr>
                <w:rFonts w:eastAsia="Calibri" w:cs="Tahoma" w:ascii="Calibri" w:hAnsi="Calibri"/>
                <w:b w:val="false"/>
                <w:bCs w:val="false"/>
                <w:kern w:val="0"/>
                <w:sz w:val="18"/>
                <w:szCs w:val="18"/>
                <w:lang w:val="pl-PL"/>
              </w:rPr>
              <w:t>Wymiary: 700x1000 (+/-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Antystatyczny tłumik dozując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wykonany ze stalową głowic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Gwarancja min. 24 miesią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Zamawiający oczekuje dostarczenia kompletnego dozownika preparatów chemicz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óż do ściągania izolacji z przewodów koncentrycz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Nóż do zdejmowania izolacji z przewodów płaskich i okrągłych ze stopką prowadzącą zapobiegającą uszkodzeniom żył kabl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strze: stal chirurgiczna, nierdzewna, hartowana na powietrz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Długość noża – min. 150, max 200 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ługość ostrza – min. 35, max. 45 mm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rzyrząd do zdejmowania izol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Ściągacz do ściągania izolacji np. teflonu, PCV, izolowanych drutów na odpowiednich długościach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żliwość ściągania izolacji z drutów o min. 6 różnych średnica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Zaciskacz złącz stosowanych do przewodów telefonicz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Narzędzie do cięcia i usuwania izolacji z płaskich kabli telefonicznych oraz do zaciskania wtyków min. 4-, 6-, 8-stykowe złącze typu western typu min.  RJ 10; RJ 11/12; RJ 4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Wymagania dodatkowe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cinanie nadmiaru przewodu, zdejmowanie izolacji z przewodów płaskich, zdejmowanie izolacji z przewodów okrągłych UTP/STP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Zaciskacz złącz do przewodów wieloprzewodowych (II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ciskacz złącz  BNC z min. sześcioma matrycami zagniatającym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cs="Tahoma"/>
                <w:sz w:val="18"/>
                <w:szCs w:val="18"/>
              </w:rPr>
              <w:t>-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 Matryca zagniatająca E1 min.: RG 58, 59, 62, 174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 Matryca zagniatająca E2 min.: RG 58, 59, 62, 6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 Matryca zagniatająca E3 min.: RG 58, 59, 62, 174 włókno szkla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 Matryca zagniatająca E4 min.: RG 8, 11, 174, 179, 213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 Matryca zagniatająca E5 min.: RG 174, 179, 8218 belden, włókno szkla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 Matryca zagniatająca E6 min.: RG 58, 59, 6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Cechy szczególn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Wymienne matryce zagniatające min. 6 szt.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- Mechanizm grzechotkowy;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- Beznarzędziowa wymiana wkładek zagniatających;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Walizka do przechowywania narzędz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aciskacz złą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sz w:val="18"/>
                <w:szCs w:val="18"/>
              </w:rPr>
              <w:t>- Do zagniatania złączy min. F, RCA, BNC, IEC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- Wersja wzmocnion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sz w:val="18"/>
                <w:szCs w:val="18"/>
              </w:rPr>
              <w:t>- Odpowiednia do kabli  min. RG 59 / 6 / 1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sz w:val="18"/>
                <w:szCs w:val="18"/>
              </w:rPr>
              <w:t>- Obrotowa główka do kabli o różnej średnicy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- Obrotowa matryca do różnych typów złączy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- Śruba regulacyjna umożliwiająca nastawienie różnych długości wtyczek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- Możliwość zagniatania m.in. złączy kompresyj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ygiel obrotow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Zasilanie: 230V/50Hz;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- Moc lutownicy min.: 300 VA lub min. 600 W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- Zakres regulacji temperatury min.: 150 - 450°C;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- Wewnętrzna średnica tygla: min. 54 mm, maks. 98 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- Wysokość tygla: min. 40 mm, maks. 60 mm;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- Maksymalna ilość cyny: min. 0,9 kg, maks. 3,0 kg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- Instrukcja obsługi w języku polskim oraz deklaracja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ygiel ze szczypcami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ahoma"/>
                <w:color w:val="FF0000"/>
                <w:sz w:val="18"/>
                <w:szCs w:val="18"/>
              </w:rPr>
              <w:t xml:space="preserve">- Wewnętrzna średnica tygla: </w:t>
            </w:r>
            <w:r>
              <w:rPr>
                <w:rFonts w:cs="Tahoma"/>
                <w:color w:val="FF0000"/>
                <w:sz w:val="18"/>
                <w:szCs w:val="18"/>
              </w:rPr>
              <w:t xml:space="preserve">min. </w:t>
            </w:r>
            <w:r>
              <w:rPr>
                <w:rFonts w:eastAsia="Times New Roman" w:cs="Tahoma"/>
                <w:color w:val="FF0000"/>
                <w:sz w:val="18"/>
                <w:szCs w:val="18"/>
              </w:rPr>
              <w:t>50mm, maks. 55 mm;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ahoma"/>
                <w:color w:val="FF0000"/>
                <w:sz w:val="18"/>
                <w:szCs w:val="18"/>
              </w:rPr>
              <w:t xml:space="preserve">- Głębokość wanny: </w:t>
            </w:r>
            <w:r>
              <w:rPr>
                <w:rFonts w:cs="Tahoma"/>
                <w:color w:val="FF0000"/>
                <w:sz w:val="18"/>
                <w:szCs w:val="18"/>
              </w:rPr>
              <w:t>min.</w:t>
            </w:r>
            <w:r>
              <w:rPr>
                <w:rFonts w:eastAsia="Times New Roman" w:cs="Tahoma"/>
                <w:color w:val="FF0000"/>
                <w:sz w:val="18"/>
                <w:szCs w:val="18"/>
              </w:rPr>
              <w:t>30mm, maks. 40 mm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Tahoma"/>
                <w:color w:val="FF0000"/>
                <w:sz w:val="18"/>
                <w:szCs w:val="18"/>
              </w:rPr>
            </w:pPr>
            <w:r>
              <w:rPr>
                <w:rFonts w:eastAsia="Times New Roman" w:cs="Tahoma"/>
                <w:color w:val="FF0000"/>
                <w:sz w:val="18"/>
                <w:szCs w:val="18"/>
              </w:rPr>
              <w:t>- Moc min. 400 W;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ahoma"/>
                <w:color w:val="FF0000"/>
                <w:sz w:val="18"/>
                <w:szCs w:val="18"/>
              </w:rPr>
              <w:t xml:space="preserve">- Temperatura w granicach min. 150 – 450 </w:t>
            </w:r>
            <w:r>
              <w:rPr>
                <w:rFonts w:eastAsia="Times New Roman" w:cs="Tahoma"/>
                <w:color w:val="FF0000"/>
                <w:sz w:val="18"/>
                <w:szCs w:val="18"/>
                <w:vertAlign w:val="superscript"/>
              </w:rPr>
              <w:t>0</w:t>
            </w:r>
            <w:r>
              <w:rPr>
                <w:rFonts w:eastAsia="Times New Roman" w:cs="Tahoma"/>
                <w:color w:val="FF0000"/>
                <w:sz w:val="18"/>
                <w:szCs w:val="18"/>
              </w:rPr>
              <w:t xml:space="preserve"> C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Tahoma"/>
                <w:color w:val="FF0000"/>
                <w:sz w:val="18"/>
                <w:szCs w:val="18"/>
              </w:rPr>
            </w:pPr>
            <w:r>
              <w:rPr>
                <w:rFonts w:eastAsia="Times New Roman" w:cs="Tahoma"/>
                <w:color w:val="FF0000"/>
                <w:sz w:val="18"/>
                <w:szCs w:val="18"/>
              </w:rPr>
              <w:t>- Zasilanie 230 V, 50 Hz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Tahoma"/>
                <w:color w:val="FF0000"/>
                <w:sz w:val="18"/>
                <w:szCs w:val="18"/>
              </w:rPr>
            </w:pPr>
            <w:r>
              <w:rPr>
                <w:rFonts w:eastAsia="Times New Roman" w:cs="Tahoma"/>
                <w:color w:val="FF0000"/>
                <w:sz w:val="18"/>
                <w:szCs w:val="18"/>
              </w:rPr>
              <w:t>- Instrukcja obsługi w języku polskim oraz deklaracja CE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FF0000"/>
                <w:sz w:val="18"/>
                <w:szCs w:val="18"/>
              </w:rPr>
            </w:pPr>
            <w:r>
              <w:rPr>
                <w:rFonts w:eastAsia="Times New Roman" w:cs="Tahoma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asta lutownicz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mawiający jako 1 szt. rozumie 1 pojemnik z pastą lutowniczą o masie pasty min. 100 g 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Topnik do lutowania twardego w temperaturach roboczych powyżej 600°C, wg DIN EN 29 454 -11.1,2.C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cs="Times-Roman;Times New Roman"/>
                <w:sz w:val="18"/>
                <w:szCs w:val="18"/>
                <w:lang w:eastAsia="pl-PL"/>
              </w:rPr>
              <w:t>sporz</w:t>
            </w:r>
            <w:r>
              <w:rPr>
                <w:rFonts w:cs="TimesNewRoman"/>
                <w:sz w:val="18"/>
                <w:szCs w:val="18"/>
                <w:lang w:eastAsia="pl-PL"/>
              </w:rPr>
              <w:t>ą</w:t>
            </w:r>
            <w:r>
              <w:rPr>
                <w:rFonts w:cs="Times-Roman;Times New Roman"/>
                <w:sz w:val="18"/>
                <w:szCs w:val="18"/>
                <w:lang w:eastAsia="pl-PL"/>
              </w:rPr>
              <w:t>dzona na bazie kalafonii i organicznego aktywatora halogenowego, ułatwiaj</w:t>
            </w:r>
            <w:r>
              <w:rPr>
                <w:rFonts w:cs="TimesNewRoman"/>
                <w:sz w:val="18"/>
                <w:szCs w:val="18"/>
                <w:lang w:eastAsia="pl-PL"/>
              </w:rPr>
              <w:t>ą</w:t>
            </w:r>
            <w:r>
              <w:rPr>
                <w:rFonts w:cs="Times-Roman;Times New Roman"/>
                <w:sz w:val="18"/>
                <w:szCs w:val="18"/>
                <w:lang w:eastAsia="pl-PL"/>
              </w:rPr>
              <w:t>ca lutowanie</w:t>
            </w:r>
          </w:p>
          <w:p>
            <w:pPr>
              <w:pStyle w:val="Normal"/>
              <w:spacing w:lineRule="auto" w:line="240" w:before="0" w:after="0"/>
              <w:rPr>
                <w:rFonts w:cs="Times-Roman;Times New Roman"/>
                <w:sz w:val="18"/>
                <w:szCs w:val="18"/>
                <w:lang w:eastAsia="pl-PL"/>
              </w:rPr>
            </w:pPr>
            <w:r>
              <w:rPr>
                <w:rFonts w:cs="Times-Roman;Times New Roman"/>
                <w:sz w:val="18"/>
                <w:szCs w:val="18"/>
                <w:lang w:eastAsia="pl-PL"/>
              </w:rPr>
              <w:t>Elementów np. : miedzianych, srebrzonych, cynkowanych, niklowanych it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opnik gel</w:t>
            </w:r>
          </w:p>
          <w:p>
            <w:pPr>
              <w:pStyle w:val="Normal"/>
              <w:tabs>
                <w:tab w:val="clear" w:pos="708"/>
                <w:tab w:val="left" w:pos="4050" w:leader="none"/>
                <w:tab w:val="left" w:pos="11925" w:leader="none"/>
              </w:tabs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- Zamawiający 1 szt. rozumie jako 1 opakowanie topnika gel o pojemności min. 35 ml;</w:t>
            </w:r>
          </w:p>
          <w:p>
            <w:pPr>
              <w:pStyle w:val="Normal"/>
              <w:tabs>
                <w:tab w:val="clear" w:pos="708"/>
                <w:tab w:val="left" w:pos="4050" w:leader="none"/>
                <w:tab w:val="left" w:pos="11925" w:leader="none"/>
              </w:tabs>
              <w:spacing w:lineRule="auto" w:line="240" w:before="0" w:after="0"/>
              <w:rPr/>
            </w:pPr>
            <w:r>
              <w:rPr>
                <w:rFonts w:eastAsia="Times New Roman" w:cs="Tahoma"/>
                <w:sz w:val="18"/>
                <w:szCs w:val="18"/>
              </w:rPr>
              <w:t xml:space="preserve">- Ciekły, średnio aktywny topnik typu 1.1.2/3 A wg ISO 9454-1, alkoholowy roztwór kalafonii z dodatkiem aktywatorów organicznych, - -- Maks. temperatura lutowania 280 </w:t>
            </w:r>
            <w:r>
              <w:rPr>
                <w:rFonts w:eastAsia="Times New Roman" w:cs="Tahoma"/>
                <w:sz w:val="18"/>
                <w:szCs w:val="18"/>
                <w:vertAlign w:val="superscript"/>
              </w:rPr>
              <w:t xml:space="preserve">o </w:t>
            </w:r>
            <w:r>
              <w:rPr>
                <w:rFonts w:eastAsia="Times New Roman" w:cs="Tahoma"/>
                <w:sz w:val="18"/>
                <w:szCs w:val="18"/>
              </w:rPr>
              <w:t>C;</w:t>
            </w:r>
          </w:p>
          <w:p>
            <w:pPr>
              <w:pStyle w:val="Normal"/>
              <w:tabs>
                <w:tab w:val="clear" w:pos="708"/>
                <w:tab w:val="left" w:pos="4050" w:leader="none"/>
                <w:tab w:val="left" w:pos="11925" w:leader="none"/>
              </w:tabs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- Zawartość ciał stałych  min. 24%;</w:t>
            </w:r>
          </w:p>
          <w:p>
            <w:pPr>
              <w:pStyle w:val="Normal"/>
              <w:tabs>
                <w:tab w:val="clear" w:pos="708"/>
                <w:tab w:val="left" w:pos="3393" w:leader="none"/>
              </w:tabs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- Zgodność z normą - PN-EN 29454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Spoiwo lutowni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ahoma"/>
                <w:b w:val="false"/>
                <w:sz w:val="18"/>
                <w:szCs w:val="18"/>
                <w:shd w:fill="FFFFFF" w:val="clear"/>
              </w:rPr>
              <w:t xml:space="preserve">- Zamawiający jako 1 szt. rozumie szpulkę o zawartości min. 1 kg spoiwa lutowniczego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ahoma"/>
                <w:b w:val="false"/>
                <w:sz w:val="18"/>
                <w:szCs w:val="18"/>
                <w:shd w:fill="FFFFFF" w:val="clear"/>
              </w:rPr>
              <w:t>- Typ spoiwa:</w:t>
            </w:r>
            <w:r>
              <w:rPr>
                <w:rFonts w:cs="Tahoma"/>
                <w:sz w:val="18"/>
                <w:szCs w:val="18"/>
                <w:shd w:fill="FFFFFF" w:val="clear"/>
              </w:rPr>
              <w:t> do lutowania miękkiego;</w:t>
            </w:r>
            <w:r>
              <w:rPr>
                <w:rFonts w:cs="Tahoma"/>
                <w:sz w:val="18"/>
                <w:szCs w:val="18"/>
              </w:rPr>
              <w:br/>
            </w:r>
            <w:r>
              <w:rPr>
                <w:rStyle w:val="StrongEmphasis"/>
                <w:rFonts w:cs="Tahoma"/>
                <w:b w:val="false"/>
                <w:sz w:val="18"/>
                <w:szCs w:val="18"/>
                <w:shd w:fill="FFFFFF" w:val="clear"/>
              </w:rPr>
              <w:t>- Skład stopu:</w:t>
            </w:r>
            <w:r>
              <w:rPr>
                <w:rFonts w:cs="Tahoma"/>
                <w:sz w:val="18"/>
                <w:szCs w:val="18"/>
                <w:shd w:fill="FFFFFF" w:val="clear"/>
              </w:rPr>
              <w:t> Sn60Pb40, stop cyny (60 ± 1%) i ołowiu (40 ± 1%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- Średnica 2mm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Środek czyszczą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- Zamawiający jako 1 szt. rozumie pojemnik z płynem czyszczącym o objętości min. 5 litr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shd w:fill="FFFFFF" w:val="clear"/>
              </w:rPr>
              <w:t>- Mocny preparat czyszczący, niskopieniący, bezzapachowy lub delikatny niedrażniący zapach, do mycia i gruntownego doczyszczania wszelkich silnie zabrudzonych powierzchni (odpornych na alkalia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shd w:fill="FFFFFF" w:val="clear"/>
              </w:rPr>
              <w:t>-  Przeznaczony do skutecznego i szybkiego usuwania z różnego typu powierzchni smarów, olejów, tłuszczy, oraz uporczywych zabrudzeń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- Dedykowany do mycia ręcznego i maszynoweg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owierzchnie czyszczone min.: terakota, glazura, kamień, gres, lastryko, beton, klinkier, PCV, tworzywa sztuczne, szkło, ceramika, akryl, linoleum itp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ia dodatkow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H: 14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łyn w formie koncentratu do rozcieńczania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cja pochłaniająco – filtrując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chłaniacz oparów lutowniczych z uchwytem przegubowym (wg. norm BHP i VGB 15)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br/>
              <w:t>Dane techniczne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Wyposażony w filtry węglowe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Zasilanie: 230 V/50 Hz/8 W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konanie: antyelektrostatyczne (ESD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Hałas: natężenie dźwięku maks. 40 dB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iary bez statywu: (dł. x wys. x szer.) 220 x 270 x 168 mm (+/-10%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dajność min.: 60m3/h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      Minimum 2 zapasowe wkłady filtrują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Rozlutownic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1) Rozlutowuje metodą tradycyjną poprzez zasysanie cyn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Dane techniczn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Zakres regulacji temperatury: od 300°C do 480°C </w:t>
              <w:br/>
              <w:t>(z sygnalizacją osiągnięcia zadanej temperatury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Zasilanie: 230 V AC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ahoma"/>
                <w:color w:val="FF0000"/>
                <w:sz w:val="18"/>
                <w:szCs w:val="18"/>
              </w:rPr>
              <w:t>Moc: min. 80 W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Podciśnienie: min. 600 mm Hg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4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posażenie pracowni elektrycznej w CKZ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ultimetr cyfrowy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e minimalne parametry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napięć (DC) 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Tahoma"/>
                <w:sz w:val="18"/>
                <w:szCs w:val="18"/>
              </w:rPr>
              <w:t>1000 V w podzakresa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napięć (AC) 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Tahoma"/>
                <w:sz w:val="18"/>
                <w:szCs w:val="18"/>
              </w:rPr>
              <w:t>700 V w podzakresa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rądu DC/AC  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Tahoma"/>
                <w:sz w:val="18"/>
                <w:szCs w:val="18"/>
              </w:rPr>
              <w:t>10 A w podzakresa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rezystancji 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Tahoma"/>
                <w:sz w:val="18"/>
                <w:szCs w:val="18"/>
              </w:rPr>
              <w:t>40 M</w:t>
            </w:r>
            <w:r>
              <w:rPr>
                <w:rFonts w:eastAsia="Symbol" w:cs="Symbol" w:ascii="Symbol" w:hAnsi="Symbol"/>
                <w:sz w:val="18"/>
                <w:szCs w:val="18"/>
              </w:rPr>
              <w:t></w:t>
            </w:r>
            <w:r>
              <w:rPr>
                <w:rFonts w:cs="Tahoma"/>
                <w:sz w:val="18"/>
                <w:szCs w:val="18"/>
              </w:rPr>
              <w:t xml:space="preserve"> w podzakresa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ojemności 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Tahoma"/>
                <w:sz w:val="18"/>
                <w:szCs w:val="18"/>
              </w:rPr>
              <w:t xml:space="preserve">20 </w:t>
            </w:r>
            <w:r>
              <w:rPr>
                <w:rFonts w:eastAsia="Symbol" w:cs="Symbol" w:ascii="Symbol" w:hAnsi="Symbol"/>
                <w:sz w:val="18"/>
                <w:szCs w:val="18"/>
              </w:rPr>
              <w:t></w:t>
            </w:r>
            <w:r>
              <w:rPr>
                <w:rFonts w:cs="Tahoma"/>
                <w:sz w:val="18"/>
                <w:szCs w:val="18"/>
              </w:rPr>
              <w:t>F w podzakresa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częstotliwości 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Tahoma"/>
                <w:sz w:val="18"/>
                <w:szCs w:val="18"/>
              </w:rPr>
              <w:t>20 kHz w podzakresach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miar pętli prądowej (%4-20 mA)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Pomiar rzeczywistej wartości skutecznej dla AC/AC+DC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odstawowy błąd pomiaru ≤ 0,5%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unkcja pomiaru poziomu w dBm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st diod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Test ciągłości obwodu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słona gumowa przed udarami mechanicznymi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spółpraca z komputerem PC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 z baterii lub akumulator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, 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róbnik neon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pomiaru: do 250 V VD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długość próbnika do 150 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utotransformator trójfazow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Napięcie wejściowe: 400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wyjściowe: 0-450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s (A) maks.: 10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 (VA): 7800 +/-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lasa zabezpieczenia: 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, 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ransformator 3-fazowy 400/24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pierwotne: 400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wtórne: 24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 w języku polskim, deklaracja zgodności C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Transformator 1-fazowy bezpieczeństwa 230/24V, 500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mocy: 500VA +/-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pierwotny: 230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wtórne: 24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, 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boratoryjny rezystor suwakowy 10 Ω, max 6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warta konstrukcj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etalowa obudow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Skala z podziałką od 0 do 10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Elementy styku z suwakiem wykonane z miedziowanego grafit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Zintegrowany bezpiecznik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: 320VA ++/-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ąd max: 5,7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max: 380 VAC / 400 VD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olerancja: 1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Laboratoryjny rezystor suwakowy 33Ω, max 3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etalowa obudowa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kala z podziałką od 0 do 10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lementy styku z suwakiem wykonane z miedziowanego grafitu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integrowany bezpiecznik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Moc: 320VA +/- 10%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ąd maks.: 3,1A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Napięcie maks.: 380 VAC / 400 VDC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olerancja: 1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boratoryjny rezystor suwakowy 100 Ω, max 2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Metalowa obudow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Skala z podziałką od 0 do 10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Elementy styku z suwakiem wykonane z miedziowanego grafit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integrowany bezpiecznik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: 320VA +/-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ąd max: 1,8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max: 380 VAC / 400 VD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olerancja: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Laboratoryjny rezystor suwakowy 1000 Ω, max 0,4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etalowa obudow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kala z podziałką od 0 do 1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lementy styku z suwakiem wykonane z miedziowanego grafit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Zintegrowany bezpiecznik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: 160VA +/-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ąd max: 0,4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Napięcie max: 380 VAC / 400 VD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olerancja: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ęgowy miernik mo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miar metodą cęgow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utomatyczna zmiana zakresów pomiarowyc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TrueRMS - Pomiar rzeczywistej wartości skutecznej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miar mocy i współczynnika mocy PF i THD%-F do min.  51-harmonicznej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Pomiar i rejestracja zużycia energii w układach 1-fazowych i 3-fazowych zrównoważonyc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Pomiar mocy w układach 1-fazowych i 3-fazowych zrównoważo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miar mocy w układach 3-fazowych (3 i 4-przewodowych) niezrównoważonyc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Hz - Możliwość szybkiego przejścia do pomiaru częstotliwości podczas pomiaru prądu lub napięci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Komunikacja z komputerem PC min. za pomocą interfejsu USB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Komunikacja z komputerem PC za pomocą złącza optycznego RS-23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EAK - zatrzymanie wartości szczytowej wyniku na wyświetlacz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świetlacz LCD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ACV, DCV: max 6000, Moc, R, Hz: max 9999, ACA: max 4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świetlacz podwójny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Próbkowanie min. : 2 razy/s ; Hz: 1 raz/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utomatyczne, wskazanie ujemnej polaryzacji (-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świetlenie wyświetlacza / skal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nie: Bateryj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utomatyczne wyłączenie zasilan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, 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Światłomierz cyfr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rozdzielczość pomiaru - 0,01 lx/ 0,01 FC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Pomiar oświetlenia min.: 200 000 lx / 20 000 FC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Pomiar źródeł światła włączając wszystkie źródła światła widzialne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świetlacz: LCD 2000max, czytelny odczy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zujnik: Foto-dioda krzemowa z filtrem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Zakres pomiarowy min. : 20, 200, 2000, 20000, 200000 lx; 20, 200, 2000, 20000 Fc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Dokładność: ± 3% (kalibrowane zgodne ze standardem źródła światła 2856 ºK), 6% inne widzialne źródł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, 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rądowy i napięciowy przekładnik pomiarowy n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- Prąd pierwotny min.: 40A +/- 2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ąd wtórny min.: 5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przekładnika min.:1V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lasa dokładności: 1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Średnica otworu na przewód maks.: 14 mm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ahoma"/>
                <w:sz w:val="18"/>
                <w:szCs w:val="18"/>
              </w:rPr>
              <w:t>- Przyłącza: dwa zaciski po każdej stronie. śruby M4 z osłon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, deklaracja zgodności C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achometr laserowy miernik obro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- Pomiary min.: 10 - 99999RPM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Odległość mierzenia: 50-200 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Funkcje specjalne:</w:t>
            </w:r>
            <w:r>
              <w:rPr>
                <w:rFonts w:cs="Tahoma"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  <w:shd w:fill="FFFFFF" w:val="clear"/>
              </w:rPr>
              <w:t>- Start/stop pomiaru;</w:t>
            </w:r>
            <w:r>
              <w:rPr>
                <w:rFonts w:cs="Tahoma"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  <w:shd w:fill="FFFFFF" w:val="clear"/>
              </w:rPr>
              <w:t>- Zatrzymanie ostatniego wskazania;</w:t>
            </w:r>
            <w:r>
              <w:rPr>
                <w:rFonts w:cs="Tahoma"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  <w:shd w:fill="FFFFFF" w:val="clear"/>
              </w:rPr>
              <w:t>- Wartość: maksymalna/minimalna/średnia;</w:t>
            </w:r>
            <w:r>
              <w:rPr>
                <w:rFonts w:cs="Tahoma"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  <w:shd w:fill="FFFFFF" w:val="clear"/>
              </w:rPr>
              <w:t>- Zerowanie wartości;</w:t>
            </w:r>
            <w:r>
              <w:rPr>
                <w:rFonts w:cs="Tahoma"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  <w:shd w:fill="FFFFFF" w:val="clear"/>
              </w:rPr>
              <w:t>- Min. jeden port US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,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Zestaw manometrów, mierników do klimatyz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amawiający jako 1 szt. rozumie zestaw min. dwóch manometrów ze skalą na pomiar czynników min. R404A / R407C / R134a / R22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Średnica manometrów:50- 90 mm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Zakres ciśnień min.: 0~140 psi, 0~40 ps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ęże: Czerwony, Niebieski, Żółt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 węży: 100-200 c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,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Miernik temperatury i wilgotności powietr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mperatura powietrza-zakres pomiarowy min. -30 °C do +100 °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ilgotność powietrza-zakres pomiarowy min. 0% do 10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min. 0,1 °C 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Dokładność: min. ± 1 °C 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Funkcj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świetlanie wartości minimalnej i maksymalnej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Funkcja hold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świetlany ekran LC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,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ester gęstości pły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Tester do badania min.: poziomu naładowania akumulatora, temperatury zamarzania płynów opartych na glikolu propylenowym lub alkoholu etylowym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ielokrotnego użytku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 futer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,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aga walizkowa do butli gazowych - klimatyzacji – chłodnict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ważenia min. do 100 kg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Skok wyświetlanej wartości maks. 5 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Dokładność: maks. 0.05%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świetlacz: LCD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krywacz nieszczelności z lMP u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Do wykrywania wycieków czynników min.  CFC, HCFC, HFC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Elastyczna sonda o długości 40 cm±20%; umożliwiająca zbadanie trudno dostępnych miejsc instalacj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wyposażony w minimu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krywacz nieszczelności  (elektroniczny i UV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 xml:space="preserve">- Okulary wzmacniająco – ochronne;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alizka na wszystkie element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,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yfrowy miernik cęg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unkcje min.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omiar temperatur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omiar prądu przemiennego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omiar prądu stałeg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miar napięcia przemienneg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omiar napięcia stałeg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miar rezystancj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omiar pojemności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Test ciągłości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ygnał dźwiękowy dla R&lt;50-100Ω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st diod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Rozmiar cęgów otwarcie 30mm ±30%;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,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18"/>
          <w:szCs w:val="18"/>
        </w:rPr>
        <w:t xml:space="preserve">W kolumnie „Opis oferowanego przedmiotu” należy podać producenta, model lub nr katalogowy, opis i parametry oferowanego wyposażenia. 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spacing w:lineRule="auto" w:line="240" w:before="0" w:after="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335405</wp:posOffset>
          </wp:positionH>
          <wp:positionV relativeFrom="paragraph">
            <wp:posOffset>-257810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rFonts w:ascii="Tahoma" w:hAnsi="Tahoma" w:cs="Tahoma"/>
        <w:b/>
        <w:b/>
        <w:bCs/>
        <w:sz w:val="8"/>
        <w:szCs w:val="8"/>
        <w:lang w:val="pl-PL"/>
      </w:rPr>
    </w:pPr>
    <w:r>
      <w:rPr>
        <w:rFonts w:cs="Tahoma" w:ascii="Tahoma" w:hAnsi="Tahoma"/>
        <w:b/>
        <w:bCs/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rFonts w:ascii="Tahoma" w:hAnsi="Tahoma" w:cs="Tahoma"/>
        <w:b/>
        <w:b/>
        <w:bCs/>
        <w:lang w:val="pl-PL"/>
      </w:rPr>
    </w:pPr>
    <w:r>
      <w:rPr>
        <w:rFonts w:cs="Tahoma" w:ascii="Tahoma" w:hAnsi="Tahoma"/>
        <w:b/>
        <w:bCs/>
        <w:lang w:val="pl-PL"/>
      </w:rPr>
      <w:t>Załącznik A. do ZMIANY TREŚCI SIWZ NR 1</w:t>
    </w:r>
  </w:p>
  <w:p>
    <w:pPr>
      <w:pStyle w:val="Header"/>
      <w:spacing w:lineRule="auto" w:line="240" w:before="0" w:after="0"/>
      <w:jc w:val="right"/>
      <w:rPr/>
    </w:pPr>
    <w:r>
      <w:rPr>
        <w:rStyle w:val="PageNumber"/>
        <w:rFonts w:cs="Tahoma"/>
        <w:b/>
      </w:rPr>
      <w:t>ZAŁĄCZNIK NR 1a</w:t>
    </w:r>
    <w:r>
      <w:rPr>
        <w:rStyle w:val="Nagwek1Znak"/>
        <w:rFonts w:eastAsia="Calibri" w:cs="Tahoma"/>
        <w:b w:val="false"/>
      </w:rPr>
      <w:t xml:space="preserve"> </w:t>
    </w:r>
    <w:r>
      <w:rPr>
        <w:rStyle w:val="PageNumber"/>
        <w:rFonts w:cs="Tahoma"/>
        <w:b/>
      </w:rPr>
      <w:t xml:space="preserve">dla Części </w:t>
    </w:r>
    <w:r>
      <w:rPr>
        <w:rStyle w:val="PageNumber"/>
        <w:rFonts w:cs="Tahoma"/>
        <w:b/>
        <w:lang w:val="pl-PL"/>
      </w:rPr>
      <w:t>1</w:t>
    </w:r>
    <w:r>
      <w:rPr>
        <w:rStyle w:val="PageNumber"/>
        <w:rFonts w:cs="Tahoma"/>
        <w:b/>
      </w:rPr>
      <w:t xml:space="preserve">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Bbreadcrumbmobilehide">
    <w:name w:val="b-breadcrumb_mobilehide"/>
    <w:basedOn w:val="Domylnaczcionkaakapitu"/>
    <w:qFormat/>
    <w:rPr/>
  </w:style>
  <w:style w:type="character" w:styleId="WW8Num7z4">
    <w:name w:val="WW8Num7z4"/>
    <w:qFormat/>
    <w:rPr/>
  </w:style>
  <w:style w:type="character" w:styleId="Def">
    <w:name w:val="def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67256colon">
    <w:name w:val="n67256col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en-US" w:bidi="ar-SA" w:eastAsia="zh-CN"/>
    </w:rPr>
  </w:style>
  <w:style w:type="paragraph" w:styleId="Txt">
    <w:name w:val="t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33:00Z</dcterms:created>
  <dc:creator>User</dc:creator>
  <dc:description/>
  <cp:keywords/>
  <dc:language>en-US</dc:language>
  <cp:lastModifiedBy>Agata Kosiorek</cp:lastModifiedBy>
  <cp:lastPrinted>2019-10-21T13:51:00Z</cp:lastPrinted>
  <dcterms:modified xsi:type="dcterms:W3CDTF">2020-04-22T09:21:00Z</dcterms:modified>
  <cp:revision>28</cp:revision>
  <dc:subject/>
  <dc:title/>
</cp:coreProperties>
</file>