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Karta do zapisu danych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lość kanałów wideo: minimum 4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lość kanałów audio: minimum 4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zybkość wyświetlania (wszystkie kanały łącznie): minimum 100 kl/s w PAL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apis na HDD (wszystkie kanały łącznie): minimum 100 kl/s w PAL (50kl/s/4 kanały)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zdzielczość wyświetlania obrazu: minimum D1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mpresja i rozdzielczość nagrywania: minimum H.264, CIF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Wielkość kompresji na 1 godzinę: od 100 do 900 MB (w zależności od stopnia kompresji i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dynamicznych zmian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obrazu)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pcja zapisu: manualna, po wykryciu ruchu, w określonym czasie, alarmowa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dtwarzanie: inteligentne wyszukiwanie i odtwarzanie kilku kanałów w jednym czasie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syłanie obrazu: wysokiej jakości transmisja obrazu poprzez sieć LAN i Internet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aca w różnych rozdzielczościach pulpitu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systemu operacyjnego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Zestaw domofonowy i kontroli dostęp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Unifon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Typ: Słuchawkowy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Sposób połączeń: 2 żyły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Regulacje: Regulacja głośności dzwonka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Wbudowany wyłącznik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Zestaw domofonow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monitor głośnomówiący LCD minimum 7"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możliwość podglądu obrazu z panela zewnętrznego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dzwonek elektroniczny "ding-dong"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regulacja głośności dzwonka, rozmowy, jasności oraz kontrastu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przycisk do otwierania bramy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kaseta wykonana z stali, wandaloodporna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sterowanie elektrozaczepem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zakres temperatur: -40 do +70 stopni Celsjusza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kamera kolorowa CCD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czułość: minimum 0,1 lux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rozdzielczość: minimum 420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TV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lini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niwersalny przyrząd do pomiaru sygnałów T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rnik DVB-S2 DVB-T2 DVB-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nie siły i jakości sygnał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ntowe wskazanie jakości sygnał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ygnał dźwiękowy znalezienia satelity (możliwość wyłączenia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edycji satelity, transpondera, możliwość zaktualizowania oprogramowania poprzez złącze USB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uter z funkcją qos i możliwością tworzenia sieci wirtualn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Minimalne funkcj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NA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PA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bsługa NAP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bsługa Syslog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tateful Packe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nspection (SPI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bieganie atakom typu D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AL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blowanie port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zeżenie na e-ma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IPv6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ożliwość aktualizacji firmwar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protokołu Rapid Spanning Tree (RSTP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PSe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irtual Private Network (VPN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Antena telewizyjna do cyfrowej telewizji naziemnej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budowany przedwzmacniacz antenowy</w:t>
            </w:r>
            <w:r>
              <w:rPr>
                <w:rFonts w:eastAsia="Times New Roman" w:cs="Calibri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ilne tłumienie sygnałów telefonii komórkowej GSM</w:t>
            </w:r>
            <w:r>
              <w:rPr>
                <w:rFonts w:eastAsia="Times New Roman" w:cs="Calibri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półczynnik dopasowania WFS≤2,2,</w:t>
            </w:r>
            <w:r>
              <w:rPr>
                <w:rFonts w:eastAsia="Times New Roman" w:cs="Calibri"/>
                <w:sz w:val="18"/>
                <w:szCs w:val="18"/>
                <w:lang w:val="pl-PL"/>
              </w:rPr>
              <w:t>;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a odporność na niekorzystne warunki atmosferycz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antenowy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apięcie zasilania: 12V stabilizowane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Style w:val="Appleconvertedspace"/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Max </w:t>
            </w: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  <w:t xml:space="preserve">pobór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ąd</w:t>
            </w: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  <w:t xml:space="preserve">u </w:t>
            </w:r>
            <w:r>
              <w:rPr>
                <w:rFonts w:cs="Calibri"/>
                <w:sz w:val="18"/>
                <w:szCs w:val="18"/>
                <w:shd w:fill="FFFFFF" w:val="clear"/>
              </w:rPr>
              <w:t>.: 1</w:t>
            </w: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  <w:t>8</w:t>
            </w:r>
            <w:r>
              <w:rPr>
                <w:rFonts w:cs="Calibri"/>
                <w:sz w:val="18"/>
                <w:szCs w:val="18"/>
                <w:shd w:fill="FFFFFF" w:val="clear"/>
              </w:rPr>
              <w:t>0mA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ontrola pracy: dioda LED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gałęźnik TV czterodroż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wejść -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wyjść – minimum 4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lewana obudowa ze stopu alumini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niazdo końc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niazdo RT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ienie w torze TV;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atynkowy lub podtynkowy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ena satelitar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: średnica minimum 100 cm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l galwanizowan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ysk energetyczny przy 11,5 GHz – min. 38 d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werter quatro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wyjść: minimum 4 x gniazdo typu F;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wyjściowa: dolne pasmo 950-1950MHz;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wyjściowa: górne pasmo 1100-2150MH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ena radiow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aryzacja V dookóln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aryzacja H ósemkow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orność wyjściowa 75 ohm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niazdo wyjściowe typu "F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ultiswit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częstotliwości: sygn. naziemny: 47~862 MHz, sygn. satelitarny: 950 ~2150 MHz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: minimum 4 SAT (1 x 4 polaryzacje) + 1 naziemne (złącza F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>Wyjścia: minimum 8 wyjść umożliwiających dystrybucję sygnału do 8 użytkowników (złącza F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: 13V i 18V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paracja: &gt; 30 dB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wrotnica anten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ienie przelotowe 1 ±0.5 d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ejścia MHz -  FM – VHF – UHF ( 5- 230/ 470- 79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paracja &gt;40 d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ulator telewizyj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terowanie mikroprocesorow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yświetlacz LED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kres częstotliwości 20 Hz - 6 MHz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gulacji nośnej wizj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miana głębokości modulacji nośnej dźwięk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miany odstępu nośnej audio od nośnej vide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gulacji poziomu wejściowego oraz dewiacji sygnału aud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zmacniacz magistraln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mo pracy  DVB – T/Radio  min. 47-790 MHz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smo pracy SAT min. 950 – 2400 MHz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ienie sygnału LTE (pasmo &gt; 790MHz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acnianie i wyrównanie poziomu sygnału DVB-T oraz radiow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zmacniacz budynko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 TV(47 -862 MHz ) – 28 d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ynna regulacja zbocza dla charakterystyki wzmocnieni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zmacniacz domo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mo przenoszenia min.  - 47 do 862 MHz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01 - 06 - 25 d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zmoc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nsmodulato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wersja sygnałów DVB-S/S2 do standardu DVB-T COFD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AGC (automatyczna kontrola wzmocnienia sygnału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y poziom wejściowy: 45 dBμV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przez Interne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utomatyczna kontrola wzmocnienia sygnału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jestrator cyfrowy vide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znaczony do pracy z min. 16 kamerami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 rozdzielczość nagrywania - 2 Mpix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ejścia wideo – minimum BNC, HD-CVI/PA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 wideo – minimum HDMI, VG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możliwych dysków - minimum 1 x SAT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Kamera sufitow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rozdzielczość kamery minimum 1080p (2Mpix)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sygnał wyjściowy w standardzie min. HD-TVI, AHD, HD-CVI, CVBS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obiektyw min. 2.8 mm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mechaniczny filtr podczerwieni (ICR)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oświetlacz podczerwieni Smart IR o zasięgu do min.  20 m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czułość (lx) min.  0,01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cyfrowa redukcja szumów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odbicie lustrzan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detekcja ruchu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kąt widzenia minimum 103° 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temperatura pracy min.  -40...+ 60°C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klasa szczelności min.  IP  66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złącza zewnętrzne wideo (BNC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 xml:space="preserve">-       zasilanie DC 12 V; 0,3 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pl-PL"/>
              </w:rPr>
              <w:t>-       instrukcja obsługi oraz deklaracja zgodni 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Kamera kompak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-       rozdzielczość od min. 2Mpix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-       obiektyw  od f=2.8mm/F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-       kompresja min.  H.264 / H.264+ / H.265 / H.265+ / MJPE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-        min. dwa strumienie wideo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       funkcje obrazu min. D-WDR, BLC, 3D DN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      wbudowany promiennik podczerwieni (zasięg IR od min. 20m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      obudowa o klasie szczelności IP6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zasilanie PoE lub 12 VD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ciskarka kabla koncentr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Zakres regulacji min. : 0-2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ciska złącza min. F, RCA, BNC, I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- zaciska złącza na kablach klasy min. </w:t>
            </w:r>
            <w:r>
              <w:rPr>
                <w:rFonts w:cs="Calibri"/>
                <w:sz w:val="18"/>
                <w:szCs w:val="18"/>
                <w:lang w:val="en-US"/>
              </w:rPr>
              <w:t>RG- 59, RG – 6, Triset – 113, Triset Profi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wód YTDY 8x0,5 (100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8 x 0.5m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yły: miedziane jednodrutow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: żyły skręcane wspólni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wój ośrodka: folia estrofolo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100 mb przewodu YTDY 8x0,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rzewód UTP (300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zewnętrzna [mm]: 5,3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żyły [mm]: 0,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300 mb przewodu UT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ster okabl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ter dla kabli BNC, kabli telefonicznych (RJ11, RJ12), UTP/STP z wtykiem </w:t>
            </w:r>
            <w:hyperlink r:id="rId2" w:tgtFrame="_blank">
              <w:r>
                <w:rPr>
                  <w:rStyle w:val="InternetLink"/>
                  <w:rFonts w:eastAsia="Times New Roman" w:cs="Calibri"/>
                  <w:color w:val="000000"/>
                  <w:sz w:val="18"/>
                  <w:szCs w:val="18"/>
                </w:rPr>
                <w:t>RJ45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</w:rPr>
              <w:t> w standardach EIA/TIA 568A/B i Token Ring oraz kabli USB A-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znaczeni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owanie kabla przed i po instalacj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kablu : zwarcie, połączenie proste/krosowane, terminacja jednostronna/dwustronna, brak terminacji, ciągłość żył i ekranu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ługość testowanego kabla min. 1800 m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utomatyczne wyłączani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estawie futerał ochro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niazdo teleinform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niazdo 2 x RJ-45 ( podwójne)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atynkowe, ekran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ońcówki typu "F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1 szt. rozumie jako zestaw min. 100 szt. końcówek typu F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yk typu F, na przewód o średnicy zewnętrznej 6,8mm. Wyposażony w gumową uszczelkę (o-ring) zapobiegający przedostawaniu się wilgo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tosowanie: w sieciach alarmowych, komputerowych, monitoringu, automatyki przemysłowej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di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mawiający 1 szt. rozumie jako zestaw zawierający 10 szt. radiatorów tego samego typu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Rodzaj wykończenia – naturalny</w:t>
            </w:r>
            <w:r>
              <w:rPr>
                <w:rFonts w:eastAsia="Times New Roman" w:cs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Zastosowanie – uniwersalny</w:t>
            </w:r>
            <w:r>
              <w:rPr>
                <w:rFonts w:eastAsia="Times New Roman" w:cs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Kształt radiatora – U</w:t>
            </w:r>
            <w:r>
              <w:rPr>
                <w:rFonts w:eastAsia="Times New Roman"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zystancja termiczna min. - 2,5K/W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Kabel oraz zarabiacz kabla koncentrycznego magistral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mawiający jako 1 szt. rozumie jako kabel koncentryczny quad-shield </w:t>
            </w:r>
            <w:r>
              <w:rPr>
                <w:rFonts w:cs="Calibri"/>
                <w:sz w:val="18"/>
                <w:szCs w:val="18"/>
              </w:rPr>
              <w:t>(cztery warstwy ekranu - 2x oplot + 2x folia) o długości min. 100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abiacz (odizolowywarka) - dedykowane narzędzie, przeznaczone do odizolowania kabla koncentrycznego pod montaż różnego typu popularnych złączy np.: "F", "IEC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rFonts w:ascii="Tahoma" w:hAnsi="Tahoma" w:cs="Tahoma"/>
        <w:b/>
        <w:b/>
        <w:bCs/>
        <w:sz w:val="8"/>
        <w:szCs w:val="8"/>
        <w:lang w:val="pl-PL"/>
      </w:rPr>
    </w:pPr>
    <w:r>
      <w:rPr>
        <w:rFonts w:cs="Tahoma" w:ascii="Tahoma" w:hAnsi="Tahoma"/>
        <w:b/>
        <w:bCs/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rFonts w:ascii="Tahoma" w:hAnsi="Tahoma" w:cs="Tahoma"/>
        <w:b/>
        <w:b/>
        <w:bCs/>
        <w:lang w:val="pl-PL"/>
      </w:rPr>
    </w:pPr>
    <w:r>
      <w:rPr>
        <w:rFonts w:cs="Tahoma" w:ascii="Tahoma" w:hAnsi="Tahoma"/>
        <w:b/>
        <w:bCs/>
        <w:lang w:val="pl-PL"/>
      </w:rPr>
      <w:t>Załącznik B. do ZMIANY TREŚCI SIWZ NR 1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3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search-filter/8874/dyski-sieciowe-ethernet-rj-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User</dc:creator>
  <dc:description/>
  <cp:keywords/>
  <dc:language>en-US</dc:language>
  <cp:lastModifiedBy>Agata Kosiorek</cp:lastModifiedBy>
  <dcterms:modified xsi:type="dcterms:W3CDTF">2020-04-22T09:23:00Z</dcterms:modified>
  <cp:revision>4</cp:revision>
  <dc:subject/>
  <dc:title/>
</cp:coreProperties>
</file>