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C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: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jednotorowy B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nadprądowy trójtorowy B10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0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1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zwarciowa: 6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...2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ości wyłączników: optyczny wskaźnik za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szyn łączeniowych: 0.8..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2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3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różnicowo - prądowy 25/4/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wyłącz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00V 5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25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różnicowy: 30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łość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zwalanie: bezzwło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1,5-35 m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oźnik czasowy uniwers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przekaź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30V AC i 24V AC/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obciążenia: 2x[8A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yk: separowany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pracy: regulowany: 0,1sek-57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óźnienie zadziałania: &lt;50 m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zasilania: LED ziel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stanu styku: LED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: 0,8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pracy: zaciski śrubowe 2,5m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: 1 modu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cz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łączeniowe: 690 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biegunów: 3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sterowania: 230V/50Hz 240V/60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8,8 A (AC3/400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yki pomocnicze: 1Z (6A/AC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eniowych: 2x2,5mm2 (drut) / 2x1,5mm2 (linka)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 szyna TS35 m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yki pomocnicze do sty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połączenia elektrycznego: połączenie śru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montażu: montaż czoł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mionowy prąd pracy Ie dla AC-15, 230 V [A]: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 przycisku: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styków ro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ączniki przyciskowe monostabil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 przycisku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styków zwiernych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 [A]: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napięcia: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(IP): IP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i silnikowe 2,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erowanie pokręt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modułów: 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pięcie znamionowe [V]: 690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ość zwarciowa [kA]: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wyzwalacza: termomagne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rądowy [A]: 1,6 -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ziel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ka świetlna: dioda LED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ki sygnalizacyjne czerw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ka świetlna: dioda LED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asilania: 230V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rokość wyrażona liczbą modułó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enie: 2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ntaż: na szynie standardowej TS35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</w:t>
            </w:r>
            <w:r>
              <w:rPr>
                <w:rFonts w:cs="Tahoma"/>
                <w:sz w:val="18"/>
                <w:szCs w:val="1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łącznik przepięci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ć: TN-S-Se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: B+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: 1+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 ochrony: &lt; 1,5k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ięcie dorywcze: 348V AC (L-N), 370V AC (L-PE), 1200V AC (N-P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znamionowa: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olność gaszenia prądu następczego: 100A r.m.s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e dobezpieczenie topikowe: 160Agl/g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rój przewodów przyłącznieniowych: L, N:4-25mm2, lN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: 4-35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Na szynie standardowej TS3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przy zabudowie: IP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dzielnica natyn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modułów: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rzędów: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montażu: natynk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: IP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wy przyłączeniowe na wyposażeniu: N 1x(6x10mm² + 8x16mm²) PE 1x(6x10mm² + 8x16mm²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1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 230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: LCD (liczba cyfr 5+2=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: 5(4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impulsów: 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sczytywania: 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: IP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łączenie: zaciski śrubowe max 6 mm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nik energii elektrycznej 3-f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 3x230V/400V AC, 50/6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: LCD (liczba cyfr 6+2=000000,00 kW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impulsów: 1000 imp/kW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: 3 x 5(80)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ość pomiaru: klasa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poboru prądu: 3x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sczytywania: LED czerw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a szynie: 3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figuracja styków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alność styków AC: 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 przekaźnika: przemysł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modułu: przekaźnik czas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zliczania: 0,1s...100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jścia: 4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elektryczne wyjścia: 250VAC/6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asilania: 23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y pracy licznika: opóźnione załącz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podstawka DI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ości przekaźników czasowych: sygnalizacja stanu pracy - diody L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przekaźnika: elektromagne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figuracja styków: DPD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cewki nominalne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alność styków AC: 8A max 250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przełączane: max 250V AC, max 250V 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 przekaźnika: miniaturow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: PCB, podstaw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a szczelności: IP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pinów: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ująca do przekaźników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owanie gniazda: Szyna DIN, pan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rowadzenia gniazda: Śrub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pinów: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znamionowy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250V 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kaźniki podstaw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ująca do przekaźników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ciskami śrubow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taż na szynie 35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tery tory prąd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enie znamionowe 6 A, 300 V A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pinów: 1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1-faz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nominalna: 0,75k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asilania: 1 x 230V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nominalny: max 4,3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: 0,1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k 3-faz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nominalna: 0,75K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asilania: 3 x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 nominalny: max 2,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: napięciowe wektorowe V/f, optymalizacja energii V/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częstotliwość wyjściowa: 500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: 0,1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stotliwość PWM: 4-32 kH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 zatrzymania: Zatrzymanie po rampie, regulowane przez użytkownika (0,01 600 sekund), zatrzymanie wybieg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: łącznie 4 w tym 2 cyfrowe oraz 2 cyfrowe/analogowe (napięciowe 0..10V / prądowe 0(4)..20mA o rozdzielczości) do wybo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: łącznie 2 w tym 1 sygnał analogowy / sygnał cyfrowy i 1 przekaźnik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regulator P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inteligentnego budynku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awiający 1 szt. rozumie jako zestaw inteligentnego budynku wyposażony w przyciski i czujniki w standardzie EIB/KNX składający się z minimu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rzycisk 4-krotny (załączanie i wyłączanie dowolnie wybranych lamp, centralne wyłączanie oświetlenia) - 1 sz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Przycisk wielofunkcyjny 2-krotny z termostatem (załączanie i wyłączanie wybranych lamp, automatyczne lub ręczne sterowanie ogrzewaniem) - 2 szt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rzycisk wielofunkcyjny 4-krotny z termostatem (załączanie, wyłączanie oraz zciemnianie wybranych lamp, załączanie scen świetlnych, automatyczne lub ręczne sterowanie ogrzewaniem) - 1 sz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rzycisk 2-krotny (załączanie i wyłączanie wybranych lamp oraz ciągów komunikacyjnych z kuchni, łazienki) - 2 sz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rzycisk 2-krotny (załączanie ciągów komunikacyjnych, lampek oraz funkcja „panika”) - 2 sz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zujnik ruchu (automatyczne załączanie oświetlenia po wykryciu ruchu) - 2 sz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imatyz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lit jednostka wewnętrzna i jednostka zewnętr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EDNOSTKA WEWNĘTR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lanie V/Hz 230/5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 chłodzenie kW 3 kW ±40% grzanie kW 3,5 kW ±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 chłodzenie kW 1 ±5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EDNOSTKA ZEWNĘTRZNA: Przepływ powietrza m3/h 1890,Zakres pracy chłodzenie °C 15~46±5%  / grzanie °C -10~24±5%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pa próżn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pływ: 50 l./min. ±10%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óżnia: Ciśnienie częściowe 2Pa ±10%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iśnienie Całkowite 150 mikronów ±10%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: 0,2 HP ±50%; Przyłącze: 1/4”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zbiornika oleju: 250 ml ±2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ynnik chłodniczy z butl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1 szt. rozumie jako butlę wraz z czynnikiem chłodniczy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zynnik chłodniczy (gaz) R410A / R-410A wraz z butlą – 1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napełniania i odzysku czynnika chłodnic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: 230V/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lnik: 0,75 HP±4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ężarka: Bezolejowa, chłodzona powietrzem, tłok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y wyłącznik przy ciśnieniu 38,5 ba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pracy: 0°C - 4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czynników: R12, R134a, R401C, R406A, R500, R22, R401A, R401B, R402B, R407C, R407D, R408A, R409A, R411A, R411B, R412B, R502, R509, R402A, R404A, R407A, R407B, R410A, R5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odzysku pary: do 0,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odzysku cieczy: do 2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odzysku push-pull: do 6 kg/min ±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DY 3x1,5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żył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łoka: polwinitowa P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czarny (100 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: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DY 1,5 niebieski (100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wiający jako 1 szt. rozumie 100 mb przewodu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znamionowe: 450/75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żył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na żyłę: drut miedzi. klasy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olacja: polwinitowa PV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: nieb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2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Agata Kosiorek</cp:lastModifiedBy>
  <dcterms:modified xsi:type="dcterms:W3CDTF">2020-03-16T11:58:00Z</dcterms:modified>
  <cp:revision>30</cp:revision>
  <dc:subject/>
  <dc:title/>
</cp:coreProperties>
</file>