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Karta do zapisu danych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lość kanałów wideo: minimum 4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lość kanałów audio: minimum 4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zybkość wyświetlania (wszystkie kanały łącznie): minimum 100 kl/s w PAL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Zapis na HDD (wszystkie kanały łącznie): minimum 100 kl/s w PAL (50kl/s/4 kanały)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zdzielczość wyświetlania obrazu: minimum D1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mpresja i rozdzielczość nagrywania: minimum H.264, CIF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Wielkość kompresji na 1 godzinę: od 100 do 900 MB (w zależności od stopnia kompresji i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dynamicznych zmian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brazu)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pcja zapisu: manualna, po wykryciu ruchu, w określonym czasie, alarmowa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dtwarzanie: inteligentne wyszukiwanie i odtwarzanie kilku kanałów w jednym czasie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syłanie obrazu: wysokiej jakości transmisja obrazu poprzez sieć LAN i Internet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raca w różnych rozdzielczościach pulpitu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systemu operacyjnego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Zestaw domofonowy i kontroli dostęp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Unifon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Typ: Słuchawkow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Sposób połączeń: 2 żył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egulacje: Regulacja głośności dzwonk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Wbudowany wyłącznik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Zestaw domofonow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monitor głośnomówiący LCD minimum 7"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możliwość podglądu obrazu z panela zewnętrznego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dzwonek elektroniczny "ding-dong"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egulacja głośności dzwonka, rozmowy, jasności oraz kontrastu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przycisk do otwierania bramy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kaseta wykonana z stali, wandaloodporn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sterowanie elektrozaczepem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zakres temperatur: -40 do +70 stopni Celsjusza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kamera kolorowa CCD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czułość: minimum 0,1 lux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rozdzielczość: minimum 420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TV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lini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niwersalny przyrząd do pomiaru sygnałów T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rnik DVB-S2 DVB-T2 DVB-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nie siły i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ntowe wskazanie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ł dźwiękowy znalezienia satelity (możliwość wyłączenia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żliwość edycji satelity, transpondera, możliwość zaktualizowania oprogramowania poprzez złącze USB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z funkcją qos i możliwością tworzenia sieci wirtualn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Minimalne funkcj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NA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PA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bsługa NAP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bsługa Syslog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tateful Packet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nspection (SPI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bieganie atakom typu 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AL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blowanie port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zeżenie na e-ma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IPv6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aktualizacji firmwar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protokołu Rapid Spanning Tree (RSTP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PSe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irtual Private Network (VP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Antena telewizyjna do cyfrowej telewizji naziemnej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budowany przedwzmacniacz antenowy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ne tłumienie sygnałów telefonii komórkowej GSM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półczynnik dopasowania WFS≤2,2,</w:t>
            </w:r>
            <w:r>
              <w:rPr>
                <w:rFonts w:eastAsia="Times New Roman" w:cs="Calibri"/>
                <w:sz w:val="18"/>
                <w:szCs w:val="18"/>
                <w:lang w:val="pl-PL"/>
              </w:rPr>
              <w:t>;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a odporność na niekorzystne warunki atmosferycz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antenowy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apięcie zasilania: 12V stabilizowane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Style w:val="Appleconvertedspace"/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Max 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 xml:space="preserve">pobór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ąd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 xml:space="preserve">u </w:t>
            </w:r>
            <w:r>
              <w:rPr>
                <w:rFonts w:cs="Calibri"/>
                <w:sz w:val="18"/>
                <w:szCs w:val="18"/>
                <w:shd w:fill="FFFFFF" w:val="clear"/>
              </w:rPr>
              <w:t>.: 1</w:t>
            </w: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  <w:t>8</w:t>
            </w:r>
            <w:r>
              <w:rPr>
                <w:rFonts w:cs="Calibri"/>
                <w:sz w:val="18"/>
                <w:szCs w:val="18"/>
                <w:shd w:fill="FFFFFF" w:val="clear"/>
              </w:rPr>
              <w:t>0mA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ontrola pracy: dioda LED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gałęźnik TV czterodroż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ejść -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yjść – minimum 4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lewana obudowa ze stopu alumin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niazdo końc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iazdo RT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w torze TV;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atynkowy lub podtynkowy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na satelitar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: średnica minimum 100 cm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tal galwanizowan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ysk energetyczny przy 11,5 GHz – min. 38 d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werter quatro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wyjść: minimum 4 x gniazdo typu F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wyjściowa: dolne pasmo 950-1950MHz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wyjściowa: górne pasmo 1100-2150MH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ena radiow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aryzacja V dookóln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aryzacja H ósemkow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orność wyjściowa 75 oh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iazdo wyjściowe typu "F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ultiswit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częstotliwości: sygn. naziemny: 47~862 MHz, sygn. satelitarny: 950 ~2150 MHz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: minimum 4 SAT (1 x 4 polaryzacje) + 1 naziemne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: minimum 8 wyjść umożliwiających dystrybucję sygnału do 8 użytkowników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: 13V i 18V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paracja: &gt; 30 dB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wrotnica anten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łumienie przelotowe 1 ±0.5 d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 MHz -  FM – VHF – UHF ( 5- 230/ 470- 79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paracja &gt;40 d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dulator telewiz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terowanie mikroprocesorow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yświetlacz LED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kres częstotliwości 20 Hz - 6 MHz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gulacji nośnej wizj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miana głębokości modulacji nośnej dźwięk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miany odstępu nośnej audio od nośnej vide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gulacji poziomu wejściowego oraz dewiacji sygnału aud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magistraln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acy  DVB – T/Radio  min. 47-790 MHz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smo pracy SAT min. 950 – 2400 MHz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sygnału LTE (pasmo &gt; 790MHz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acnianie i wyrównanie poziomu sygnału DVB-T oraz radiow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budynk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 TV(47 -862 MHz ) – 28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łynna regulacja zbocza dla charakterystyki wzmocnieni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zmacniacz dom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zenoszenia min.  - 47 do 862 MHz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enie 01 - 06 - 25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zmoc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ransmodulato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wersja sygnałów DVB-S/S2 do standardu DVB-T COFD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AGC (automatyczna kontrola wzmocnienia sygnału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inimalny poziom wejściowy: 45 dBμV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przez Interne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utomatyczna kontrola wzmocnienia sygnału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jestrator cyfrowy vide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naczony do pracy z min. 16 kamerami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 rozdzielczość nagrywania - 2 Mpix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 wideo – minimum BNC, HD-CVI/PA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 wideo – minimum HDMI, VG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iczba możliwych dysków - minimum 1 x SAT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mera sufitow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ozmiar przetwornika: minimum 1/3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min. 752 x 852 piksel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a czułość 0.01 lux w trybie czarno/biały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biektyw ze zmienną ogniskową w zakresie min. 2,6 – 6 m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, instrukcja użytkowani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mera kompaktow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położenia kamery w 3 osiach: pion, poziom oraz obrót wokół własnej osi (minimum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k HD-CMOS 2Mpx 1080p (minimum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świetlenie IR x23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udowa minimum IP66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ciskarka kabla koncent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kres regulacji min. : 0-2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ciska złącza min. F, RCA, BNC, I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- zaciska złącza na kablach klasy min. </w:t>
            </w:r>
            <w:r>
              <w:rPr>
                <w:rFonts w:cs="Calibri"/>
                <w:sz w:val="18"/>
                <w:szCs w:val="18"/>
                <w:lang w:val="en-US"/>
              </w:rPr>
              <w:t>RG- 59, RG – 6, Triset – 113, Triset Profi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wód YTDY 8x0,5 (1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x 0.5m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yły: miedziane jednodrutow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: żyły skręcane wspólni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wój ośrodka: folia estrofolo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100 mb przewodu YTDY 8x0,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wód UTP (3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zewnętrzna [mm]: 5,3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żyły [mm]: 0,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300 mb przewodu UT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ster okablow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ester dla kabli BNC, kabli telefonicznych (RJ11, RJ12), UTP/STP z wtykiem </w:t>
            </w:r>
            <w:hyperlink r:id="rId2" w:tgtFrame="_blank">
              <w:r>
                <w:rPr>
                  <w:rStyle w:val="InternetLink"/>
                  <w:rFonts w:eastAsia="Times New Roman" w:cs="Calibri"/>
                  <w:color w:val="000000"/>
                  <w:sz w:val="18"/>
                  <w:szCs w:val="18"/>
                </w:rPr>
                <w:t>RJ45</w:t>
              </w:r>
            </w:hyperlink>
            <w:r>
              <w:rPr>
                <w:rFonts w:eastAsia="Times New Roman" w:cs="Calibri"/>
                <w:color w:val="000000"/>
                <w:sz w:val="18"/>
                <w:szCs w:val="18"/>
              </w:rPr>
              <w:t> w standardach EIA/TIA 568A/B i Token Ring oraz kabli USB A-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zeznaczeni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owanie kabla przed i po instalacj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o kablu : zwarcie, połączenie proste/krosowane, terminacja jednostronna/dwustronna, brak terminacji, ciągłość żył i ekranu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ługość testowanego kabla min. 1800 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utomatyczne wyłączani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estawie futerał ochro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niazdo teleinform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niazdo 2 x RJ-45 ( podwójne)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tynkowe, ekra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ońcówki typu "F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1 szt. rozumie jako zestaw min. 100 szt. końcówek typu F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yk typu F, na przewód o średnicy zewnętrznej 6,8mm. Wyposażony w gumową uszczelkę (o-ring) zapobiegający przedostawaniu się wilgo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tosowanie: w sieciach alarmowych, komputerowych, monitoringu, automatyki przemysłowej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di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1 szt. rozumie jako zestaw zawierający 10 szt. radiatorów tego samego typu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Rodzaj wykończenia – naturalny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Zastosowanie – uniwersalny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Kształt radiatora – U</w:t>
            </w:r>
            <w:r>
              <w:rPr>
                <w:rFonts w:eastAsia="Times New Roman"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zystancja termiczna min. - 2,5K/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bel oraz zarabiacz kabla koncentrycznego magist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mawiający jako 1 szt. rozumie jako kabel koncentryczny quad-shield </w:t>
            </w:r>
            <w:r>
              <w:rPr>
                <w:rFonts w:cs="Calibri"/>
                <w:sz w:val="18"/>
                <w:szCs w:val="18"/>
              </w:rPr>
              <w:t>(cztery warstwy ekranu - 2x oplot + 2x folia) o długości min. 100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abiacz (odizolowywarka) - dedykowane narzędzie, przeznaczone do odizolowania kabla koncentrycznego pod montaż różnego typu popularnych złączy np.: "F", "IEC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3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search-filter/8874/dyski-sieciowe-ethernet-rj-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Agata Kosiorek</cp:lastModifiedBy>
  <dcterms:modified xsi:type="dcterms:W3CDTF">2020-03-16T11:58:00Z</dcterms:modified>
  <cp:revision>18</cp:revision>
  <dc:subject/>
  <dc:title/>
</cp:coreProperties>
</file>