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6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2834"/>
        <w:gridCol w:w="855"/>
        <w:gridCol w:w="1638"/>
        <w:gridCol w:w="992"/>
        <w:gridCol w:w="1134"/>
        <w:gridCol w:w="113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teriały dydaktyczne z zakresu nauki o podstawach teorii kolorów - Analiza kolorysty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jedną sztukę rozumie zestaw składający się z min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zterech  grup chust dla 4 typów urody ( wiosna, lato, jesień, zima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żda grupa musi zawierać co najmniej 20 bar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azem zestaw musi zawierać min. 80 chus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ej szt. chusty złotej i jednej szt. srebr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husty muszą być oznakowane, np. ostemplowane, w celu ułatwienia procesu określenia typu urod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e muszą być ze specjalnie selekcjonowanych tkanin np. garniturowych, koszulowych tak aby umożliwić wykonanie analizy kolorystycznej np. w biznesie, polityce, media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iary chusty: 56 x 36 cm, +/- 5 c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tel fryzjers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ary: szerokość: 55cm, wysokość oparcia : 45cm, głębok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 xml:space="preserve">siedziska : 55cm; / wszystkie wymiary mogą być zmienne w granicach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ająk 5-ramienny, chromowany w kolorze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ompa hydraulicz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stopka chromowana -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tapicerka łatwo zmyw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fotel z podłokietnikami tapicerowan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kolor – czar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oret fryzjerski (hok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hoker fryzjerski typu "siodło"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 pompa pozwalająca na dostosowanie wysok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chromowana, pięcioramienna podstawa na solidnych kółka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: min. 64 cm / maks. 90 cm ( +/- 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picerka łatwo zmywalna, kolor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sol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: 190cm, szerokość: 80cm, głębokość: 20cm  / wszystkie wymiary mogą być zmienne w granicach 5%/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ręczne półeczki z obu stron konso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 lewej strony konsoli maks. pięć półek na środki i materiały fryzjerskie, które z przodu konsoli powinny być widoczne przez wycięte okien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 prawej strony maks. trzy półki. Na środkowej półce zamontowane gniazdo podwójne zasilające 230V, 50 Hz – np. do zasilenia suszar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 przodu konsoli lustro zamontowane na dostępnej powierzchn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niżej lustra solidna półka z min. dwoma otworami, odpornymi na wydzielające się ciepło przeznaczonymi do umieszczenia w nich np. suszarki, prostownicy. W lewej części półki zamontowany pojemnik na drobne element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 dolnej części konsoli solidnie zamontowany podnóżek wykonany ze stali chromowanej – kolor srebr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sola wykonana z płyty meblow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konsoli, wymiary półek wewnętrznych, wymiary lustra oraz inne elementy nieopisane w specyfikacji Wykonawca ustali z Zamawiający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grzebie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mawiający jako jedną  sztukę rozumie zestaw składający się minimum z niżej wymienionych grzebieni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strzyże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do rozczesywania z uchwytem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zpikulec metal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szpikulec plastikow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-</w:t>
            </w:r>
            <w:r>
              <w:rPr>
                <w:rFonts w:cs="Tahoma"/>
                <w:sz w:val="18"/>
                <w:szCs w:val="18"/>
              </w:rPr>
              <w:t xml:space="preserve"> uniwersalny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do fal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cieniowania</w:t>
            </w:r>
            <w:r>
              <w:rPr>
                <w:rFonts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 xml:space="preserve"> do tapirowania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worzywo: plastik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ża wytrzymałość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ość na ciepło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ystatyczne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odporność na niszczące działanie kosmetyków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ształt: płaski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Kolor: dowolny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ozstaw zębów w zależności od rodzaju grzeb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ączka: zależne od rodzaj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ługość: w zależności od rodzaju grzebi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fryzjerskie klas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– stal szlachetna chirurgiczn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atynowe wykończe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wójnie szlifowane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do regul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ornik na pal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5,5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Nożyczki z ostrzami w kształcie zębów (degażówk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z wysokiej jakości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antyalergicz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śruba do regulacji docisk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symetryczne oczka w uchwyt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ilość zębów: min 28 – maks 33 zę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rozmiar: 5.5" (dwustronne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zki do strzyżenia na gorą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wymaga aby każda sztuk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ą temperaturę ostrz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in. trzy zakresy regulacji temperatury w zakresie od 10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 do 14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ód zasila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ne parametry i wyposażen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zestawu do 20 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miar nożyczek 5 – 6”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ożyczki dla praworę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lizka do przechowyw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do regulacji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eczka do czyszcze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rmiczna mata do odkładania nożycz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 i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zytw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rzytwa w metalowym uchwyc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komplecie min. 10 wymiennych wkład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atwy i bezpieczny sposób wymiany żyletk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ondulacji wod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wałków ze szczeciną do układania włosów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dporne na działanie środków chemiczn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stem otworów zapewniający ciągłą wentylację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ałków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ałki powinny występować w następujących rozmiarac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Ø 11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1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0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2 mm - 1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25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Ø 27 mm - 15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0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35 mm - 20 opakowań (12 sztuk wałków w opakowani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Ø 40 mm - 15 opakowań 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łki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e z plastiku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dporne na odkształcanie i odbarwianie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wałków: min. 77 mm- maks. 91mm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ałki muszą posiadać gumki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ałki o różnych rozmiarach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6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∅ 13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11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9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8 mm - 2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7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∅ 6 mm - 10 opakowań </w:t>
            </w:r>
            <w:r>
              <w:rPr>
                <w:rFonts w:cs="Tahoma"/>
                <w:sz w:val="18"/>
                <w:szCs w:val="18"/>
              </w:rPr>
              <w:t>(12 sztuk wałków w opakowani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szczotk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rmalnej i antystatycz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łosów długich i półdługi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ej na bardzo wysokie temperatur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Średnice szczotek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82 mm - 2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6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54 mm - 10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44 mm - 8 szczote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3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24 mm - 3 szczotk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8 mm - 4 szczot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 dowo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e szczotek do modelowania: (+/- 2-3m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ółokrągł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ziewięć rzędów nylonowych szczecin zakończonych kul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konana z wysokiej jakości tworzyw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rgonomiczny uchwyt, pokryty gumową powłok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auczukowa poduszka zapewniająca odpowiednią miękkość i amortyzację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pła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czotka płas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yntetyczne, komfortowe i bezpieczne włosie z zaokrąglonymi końcówkam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a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antypoślizgowa rączk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szkielet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czotka do codziennej pielęgnacji włos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jonizowane ceramicznie powlekane kolce zakończone kulką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okrąglony, ergonomiczny uchwyt, pokryty g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koków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szczotka kokówka do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siadająca naturalne włosie z dz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warte włosie ułożone trzyrzędowo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 wyczesywania koków, tapirowania i gładkich fryzu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ełniac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ełniacz wyprodukowany z bardzo lekkiej i elastycznej gąbki, która dostosowuje się kształtem do uformowanego kok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: (+/-1cm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* </w:t>
            </w:r>
            <w:r>
              <w:rPr>
                <w:rFonts w:cs="Tahoma"/>
                <w:sz w:val="18"/>
                <w:szCs w:val="18"/>
                <w:u w:val="single"/>
              </w:rPr>
              <w:t>czarn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color w:val="000000"/>
                <w:sz w:val="18"/>
                <w:szCs w:val="18"/>
              </w:rPr>
              <w:t>∅  8cm – 2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</w:t>
            </w:r>
            <w:r>
              <w:rPr>
                <w:rFonts w:cs="Tahoma"/>
                <w:sz w:val="18"/>
                <w:szCs w:val="18"/>
                <w:u w:val="single"/>
              </w:rPr>
              <w:t>brązowy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 8cm – 2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12 cm 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* </w:t>
            </w:r>
            <w:r>
              <w:rPr>
                <w:rFonts w:cs="Tahoma"/>
                <w:color w:val="000000"/>
                <w:sz w:val="18"/>
                <w:szCs w:val="18"/>
                <w:u w:val="single"/>
              </w:rPr>
              <w:t>blond okrągł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∅ 8cm- 2szt.</w:t>
            </w:r>
          </w:p>
          <w:p>
            <w:pPr>
              <w:pStyle w:val="Normal"/>
              <w:spacing w:lineRule="auto" w:line="240" w:before="0" w:after="0"/>
              <w:rPr>
                <w:rFonts w:cs="Cambria Math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∅ 12 cm- 2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lamry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lamry wykonane z tworzywa sztucznego;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ząbki rozdzielają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od min. 55 do maks. 85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do suszenia włos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suszarka hełm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elementy grzewcze wykonane 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regulacja temperatury w zakresie od min.  25 -75</w:t>
            </w:r>
            <w:r>
              <w:rPr>
                <w:rFonts w:cs="Tahoma"/>
                <w:color w:val="303030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color w:val="303030"/>
                <w:sz w:val="18"/>
                <w:szCs w:val="18"/>
              </w:rPr>
              <w:t xml:space="preserve">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 xml:space="preserve">- regulacja czasu od min.  0 do 60m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moc min. 1000-1200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wysięgnik-ramię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funkcja joniz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30303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303030"/>
                <w:sz w:val="18"/>
                <w:szCs w:val="18"/>
              </w:rPr>
            </w:pPr>
            <w:r>
              <w:rPr>
                <w:rFonts w:cs="Tahoma"/>
                <w:color w:val="30303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mocnik fryzjers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mocnik był wykonany z dobrej jakości tworzywa sztucznego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osiadał szuflady min. 5 szt. 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bilny na kółkach –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iary pomocnika zawierały się min. 41 x 33 x 83 cm/ +/- 5%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szary lub czar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do główki fryzjerski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Statyw kulk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zwalający  na obracanie główki o </w:t>
            </w:r>
            <w:r>
              <w:rPr>
                <w:bCs/>
                <w:sz w:val="18"/>
                <w:szCs w:val="18"/>
              </w:rPr>
              <w:t>360 stopni</w:t>
            </w:r>
            <w:r>
              <w:rPr>
                <w:sz w:val="18"/>
                <w:szCs w:val="18"/>
              </w:rPr>
              <w:t>;</w:t>
              <w:br/>
            </w:r>
            <w:r>
              <w:rPr>
                <w:bCs/>
                <w:sz w:val="18"/>
                <w:szCs w:val="18"/>
              </w:rPr>
              <w:t>- antypoślizgowe</w:t>
            </w:r>
            <w:r>
              <w:rPr>
                <w:sz w:val="18"/>
                <w:szCs w:val="18"/>
              </w:rPr>
              <w:t xml:space="preserve"> płytki montażow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zamocowania wszystkich typów główek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mocowania do blat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teleskop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stoją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y do główki treningowej uniwers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alowa konstruk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okada zmiany wysok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umowe nóżki zapobiegające przesuwaniu się statywu po podłodz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wysokości min. 76 cm – maks.160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owica uniwersaln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 pakowany w etu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kame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amawiający wymaga aby mikrokam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ła pełną regulację zbli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yposażona była w wymienne soczewki powiększające min.  x30, x80, x250, x80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wyświetlany obraz jakością odpowiadał obrazowi uzyskiwanemu przy pomocy mikroskop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a była w filtr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>- umożliwiała wykonanie zdjęć i nagrywanie filmów w trakcie analiz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ołączone oprogramowanie specjali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osiadała funkcję tworzenia bazy danych kli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funkcję gromadzenia zdjęć oraz filmów z poszczególnych analiz, generowania raportów i drukowania wyników analizy klientow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umożliwiała pomiar grubości włosa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możliwość podłączenia do komputera przy pomocy, np. kabla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umożliwiała wyświetlanie obrazu na ekranie TV lub na ekranie przy pomocy projektora, za pośrednictwem kabla HD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posiadała deklarację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kala pomiaru 0 - 25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wierzchnia pomiarowa wykonana z węglika wolfram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kładność pomiaru do 0,001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świetlacz ciekłokrystaliczny LCD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jednostki pomiaru - mm i cal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wałe etui np. z tworzywa sztucznego lub aluminiu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iatka do włosów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iatka na włosy cienka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brązow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czarny 6 szt.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a z włóczki bawełnia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pil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S</w:t>
            </w:r>
            <w:r>
              <w:rPr>
                <w:rFonts w:cs="Tahoma"/>
                <w:sz w:val="18"/>
                <w:szCs w:val="18"/>
              </w:rPr>
              <w:t>zpi</w:t>
            </w:r>
            <w:r>
              <w:rPr>
                <w:rFonts w:cs="Tahoma"/>
                <w:sz w:val="18"/>
                <w:szCs w:val="18"/>
                <w:lang w:val="pl-PL"/>
              </w:rPr>
              <w:t>lki</w:t>
            </w:r>
            <w:r>
              <w:rPr>
                <w:rFonts w:cs="Tahoma"/>
                <w:sz w:val="18"/>
                <w:szCs w:val="18"/>
              </w:rPr>
              <w:t xml:space="preserve"> metalow</w:t>
            </w:r>
            <w:r>
              <w:rPr>
                <w:rFonts w:cs="Tahoma"/>
                <w:sz w:val="18"/>
                <w:szCs w:val="18"/>
                <w:lang w:val="pl-PL"/>
              </w:rPr>
              <w:t>e</w:t>
            </w:r>
            <w:r>
              <w:rPr>
                <w:rFonts w:cs="Tahoma"/>
                <w:sz w:val="18"/>
                <w:szCs w:val="18"/>
              </w:rPr>
              <w:t>, karbowan</w:t>
            </w:r>
            <w:r>
              <w:rPr>
                <w:rFonts w:cs="Tahoma"/>
                <w:sz w:val="18"/>
                <w:szCs w:val="18"/>
                <w:lang w:val="pl-PL"/>
              </w:rPr>
              <w:t>e, min</w:t>
            </w:r>
            <w:r>
              <w:rPr>
                <w:rFonts w:cs="Tahoma"/>
                <w:sz w:val="18"/>
                <w:szCs w:val="18"/>
              </w:rPr>
              <w:t>. po 40 szt.</w:t>
            </w:r>
            <w:r>
              <w:rPr>
                <w:rFonts w:cs="Tahoma"/>
                <w:sz w:val="18"/>
                <w:szCs w:val="18"/>
                <w:lang w:val="pl-PL"/>
              </w:rPr>
              <w:t xml:space="preserve"> w opakowaniu,</w:t>
            </w:r>
            <w:r>
              <w:rPr>
                <w:rFonts w:cs="Tahoma"/>
                <w:sz w:val="18"/>
                <w:szCs w:val="18"/>
              </w:rPr>
              <w:t xml:space="preserve">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rFonts w:cs="Tahoma"/>
                <w:sz w:val="18"/>
                <w:szCs w:val="18"/>
              </w:rPr>
              <w:t>- kokówki karbowane, czarne 65mm - 40szt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czarne 45mm - 40 szt. w opakowaniu - ilość opakowań – 2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kówki karbowane złote 65mm - 40szt. w opakowaniu - ilość opakowań – 25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kówki karbowane złote 45mm - 40szt. w opakowaniu - ilość opakowań – 2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szpil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suwki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uwki metalowe, odporne na odginanie, min. po 100 szt. w opakowaniu, wg poniższego zestawieni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Czarne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0mm - 10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  <w:u w:val="single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Złot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25 opakowań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40mm - 10 opakowań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Mieszane</w:t>
            </w:r>
            <w:r>
              <w:rPr>
                <w:rFonts w:cs="Tahoma"/>
                <w:sz w:val="18"/>
                <w:szCs w:val="18"/>
              </w:rPr>
              <w:t xml:space="preserve"> (złoto-czarne, cieniowane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60mm - 30 opakowań.</w:t>
            </w:r>
          </w:p>
          <w:p>
            <w:pPr>
              <w:pStyle w:val="Normal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 się tolerancję w długości wsuwek 5%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opak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leryna folio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jako 1 sztukę rozumie opakowanie, w którym znajduje się min. po 50 szt. peleryn foliowych fryzjerskich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jąca długie wiązan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ękawiczki jednoraz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Zamawiający jako 1 sztukę rozumie opakowanie, w którym znajduje się min. po 100 szt. rękawicze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ękawice lateks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udrow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ujące na lewą i prawą dłoń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miar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XS – 2 opakowania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S – 20 opakowań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M – 14 opakowań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rFonts w:cs="Tahoma"/>
                <w:sz w:val="18"/>
                <w:szCs w:val="18"/>
              </w:rPr>
              <w:t>L – 4 opakowani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łówki trening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- 100% włosy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długości min. 40-45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włosa: w różnej gamie kolorystyczne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jnia fryzjersk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dnóżka i oparcia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ska ceramiczna czarna lub biała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długość min.: 115 - 130 cm – zależność zmienna związana z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rFonts w:cs="Tahoma"/>
                <w:sz w:val="18"/>
                <w:szCs w:val="18"/>
              </w:rPr>
              <w:t xml:space="preserve">możliwością regulacji długości 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 xml:space="preserve">- szerokość siedziska: 55 cm ( +/- 5%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ahoma"/>
                <w:sz w:val="18"/>
                <w:szCs w:val="18"/>
              </w:rPr>
              <w:t>- wysokość: 95 cm ( 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okietniki przy siedzisk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obiciowy fotela - eko-skóra, zmywal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w zestawie armatura niezbędna do montażu kompletnego stanowi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usługow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możliwość podłączenia wod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porny na fryzjerskie środki chem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czar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szarka rę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konana z wykorzystaniem technologii jonowej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mienny filt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wyświetlacz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liniowa regulacja temperatury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zewód zasilający o  długości min. 2,5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żliwość zawieszenia suszark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yfuzor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lnik o zmiennej mocy w granicach min. 1400 - 2200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a zimnego powietrz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wa ustawienia temperatury i prędk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dezynfekcji narzędzi i przyb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pięcie zasilania  230 V / 50 Hz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  80 W (+/- 5%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mperatura sterylizacji 25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(+/- 10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kład zestawu wchodz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ulki kwarcow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stownica cerami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łytki ceramiczne o długości min. 90 mm i szerokości min. 24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temperatury w zakresie min. 150-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ka zasilani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 kabel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/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owanie włosów such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chwyt do zawieszenia prostowni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a temperatury w zakresie min. 150 – 2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>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kówka ceramicz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Zamawiający wymaga aby lokówka posiadała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 w zakresie 60W( +/- 10%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echnologię wykonania -  turmalinowo-tytanowa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mitującą jony ujemne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 wyświetlaczem LCD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yfrową regulacja temperatury w zakresie min. 100-200 stopni C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funkcją automatycznego wyłącz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rotowy kabel o długości 2,5 – 3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zolowan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tandardowa 38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średnica standardowa 32 mm – 4 szt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standardowa 25 mm – 4 szt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imbusSanL-Regu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l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falownica posiadał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trzy rurki grzejne wykonane w technologii tytanowo-turmalin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ą średnicę rurek grzejnych  22mm/19mm/22m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a temperatury - min. 5 ustawień od 140 do 220 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C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mitujące jony ujem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łącznik START/STOP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iodę kontrolną działania urządz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zolowane termicznie końców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rotowy kabel długości min. 2,7 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110W +/- 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Promiennik ciepł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mawiający wymaga aby promiennik ciepła posiada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min. pięć  sterowanych indywidualnie lamp kwarcow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sterowanie elektronicz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funkcję ozon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funkcja nawiew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  <w:r>
              <w:rPr>
                <w:rFonts w:cs="Tahoma"/>
                <w:sz w:val="18"/>
                <w:szCs w:val="18"/>
              </w:rPr>
              <w:t xml:space="preserve">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nawilżając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nawilżający posiada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kontrolę temperatury i ilości mgieł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egulację wysokości oraz konta podniesieni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ornik na wodę do obsługi min. dwudziestu osób;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obne kanaliki dla powietrza chłodzącego i mgiełki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biornik spus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ę ozo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 xml:space="preserve">- sterowanie manu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teroramienny statyw (regulowana wysokość w zakresie min. 150-175cm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czasomier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regulację wytwarzanej par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333333"/>
                <w:sz w:val="18"/>
                <w:szCs w:val="18"/>
              </w:rPr>
              <w:t>- kolor biał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instrukcję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aga fryzjers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dokładność pomiaru min. 0.1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- przedział pomiaru min. od 0.1g do 600g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kolor dowol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- wyświetlacz LCD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strze o szerokości 46mm +/- 5mm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 (łatwe nasuwanie i zsuwanie ostrza bez narzędzi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regulacja długości strzyżenia  z możliwością ustawienia pozycji  w zakresie min. od 0,1 do 3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estaw min. 6 nakładek 3, 6, 9, 12, 19, 25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estaw do czyszczenia i pielęgnacji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abel dł. min. 2,5 m, obrotow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óż ze stali chromowanej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zynka do strzyżenia – konturów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maszynka spełniała następujące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mer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wykonane ze stali wysokogatunkow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ilnik DC wyposażony w system tłumienia hałasu – obroty w zakresie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>5350 obr./min. (+/- 10%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akumulator NiMh na nieprzerwaną pracę urządzenia na min. 100 min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tyczny system informowania za pomocą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stem szybkiej wymiany ostr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 zestawie ładowarka oraz dodatkowy akumulator i akcesoria do konserwac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ięcia do min. 0,4 m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odatkowa nasadka do cięcia w zakresie min. 3 – 6 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ostrza – 32 m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użytkowania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aparat do zagęszczania i przedłużania włosów posiada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etodę ultradźwiękową zgrzewani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regulacji częstotliw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ożliwość stosowania tulejek termokurczliwych, pasemek zakończonych kreatyną, silikonem, latexem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flonową końcówkę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lizator optyczny pracy w postaci diody L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 V, 50 Hz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obsługi w języku polski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a zgodności CE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ążki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e stali nierdzew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– 17 cm (+/- 5%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zeznaczone do nakładania tulejek, mikroringów oraz rozgniatania zgrzewów keratyn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ntpoślizgowa rączk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pętelką - przybory do przedłużania i zagęszczania włosów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zydełko przystosowane do przedłużania włosów mikroringową oraz tulejkową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ewniana rączka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ętelka służąca do przewlekania włosa przez ring lub tulejkę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materiał wykonania – metalowo – drewniane.</w:t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ydełko z zapadką - przybory do zagęszczania i przedłuż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rewniana rącz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posażone w zapadkę służącą do przytrzymywania pasma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całkowita szydełka: 14,5cm. (+/- 2cm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eratyn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30 g. kreatyny (granulatu – perełek, kleju termicznego do trwałego połączenia)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biała bezbarwna</w:t>
            </w:r>
            <w:r>
              <w:rPr>
                <w:rFonts w:cs="Tahoma"/>
                <w:sz w:val="18"/>
                <w:szCs w:val="18"/>
              </w:rPr>
              <w:t>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  <w:u w:val="single"/>
              </w:rPr>
              <w:t>miodowa/słomkowa</w:t>
            </w:r>
            <w:r>
              <w:rPr>
                <w:rFonts w:cs="Tahoma"/>
                <w:sz w:val="18"/>
                <w:szCs w:val="18"/>
              </w:rPr>
              <w:t xml:space="preserve"> krystaliczna- 10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u w:val="single"/>
              </w:rPr>
              <w:t>- czarna</w:t>
            </w:r>
            <w:r>
              <w:rPr>
                <w:rFonts w:cs="Tahoma"/>
                <w:sz w:val="18"/>
                <w:szCs w:val="18"/>
              </w:rPr>
              <w:t>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eratyna łusek – przybory do przedłużania i zagęszcz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. po 50 łusek keratynowych wg poniższego zestawie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odowe -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barwne biał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– 5 szt. opakow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brązowe - 5 sztuk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 się aby łuski spełniały nw. wymag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dawały się do łączenia na ciepł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yły cienkie i wyprofilow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uka opakowania to min. 20 g.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ulejka - przybory do przedłużania i zagęszcz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tulejek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długość w granicach 5 -7 m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średnica w granicach 3 – 3,3 mm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 wykonane z miedzi ( nie zawierającej niklu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owy - 4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kroringi - przybory do przedłużania i zagęszczanie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opakowanie, w którym znajduje się </w:t>
            </w:r>
            <w:r>
              <w:rPr>
                <w:rFonts w:cs="Tahoma"/>
                <w:sz w:val="18"/>
                <w:szCs w:val="18"/>
              </w:rPr>
              <w:t>min</w:t>
            </w:r>
            <w:r>
              <w:rPr>
                <w:rFonts w:cs="Tahoma"/>
                <w:sz w:val="18"/>
                <w:szCs w:val="18"/>
                <w:lang w:val="pl-PL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po 100 szt. ringów spełniających nw. wymagania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ersja ringów z gwintem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 środku z silikonem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y –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rąz- 3 opako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- 4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iemny blond - 5 opakow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5 opakowań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łyn do zdejmowania keraty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eutralizator keratyny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dajny na ok. min. 500 zgrzew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puszcza się w składzie pochodne aceton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a szt.  to min. 30 ml płynu do zdejmowania kreaty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odkładki ochron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nane z plastik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– przezroczyst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– okrągły lub prostokąt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czotka do włosów przedłuż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neumatyczn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włosie dzika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aturalne drewn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dowol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łosy do przedłuż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łosy był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uralne w 100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osy pros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łuska włosa ułożona w jednym kierunk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długość:  min. 45cm - max.60c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rne -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rąz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rąz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lond - 200 szt.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y blond - 200 szt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ska – dopin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łosy syntetycz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rientacyjna szerokość treski: 10 – 17  cm na 2 – 3 klips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: 40 - 60 cm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jednej treski do: 25 g; ( +/- 5%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kier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lakier z kreatyną do wszystkich rodzajów włos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min.: 7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ian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o wszystkich rodzajów włos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ne, długotrwałe utrwaleni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pojemność: min. 2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Żel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zeznaczony do wszechstronnego modelowania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– waga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um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y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opakowanie: min.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błyszczacz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błyszczacz powini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ć przeznaczony do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filtr uv i środki nabłyszczając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opakowania: min. 15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st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stawia wymagania aby past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a min.  filtr uv oraz pro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waga pasty wraz z opakowaniem min. 200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osk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wosk zawiera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rowitaminę B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chronny filtr U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cjalne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zawartości wraz z opakowaniem: min. 200 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erum do włosów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um powi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awierać składniki silikonowe oraz min. witaminę 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siadać filtr ochronny U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artość środka min. 15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ylantyna do włos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brylantyna zawierał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.  filtr uv, prowitaminę B5 oraz czynniki stylizując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: min. 200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oti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lo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ył przeznaczony do modelowania wszystkich rodzajów włos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wierał min.  filtr uv oraz witaminę B5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akowanie wraz z środkiem: min. 150 m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ampon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1000m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wszystkich rodzajów wło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Odżyw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a do włosów suchych i zniszczonych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jąca hydrolizowane proteiny jedwabiu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ska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znaczona  do włosów różnego rodzaju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0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mpułki do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preparat był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nsywnie wzmacniający / nawilżający/ regenerujący włosy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ony do stosowania w różnego rodzaju włos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: min. 5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rum do włosów - preparaty pielęgn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mawiający wymaga aby preparat spełniał nw. wymagani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bez spłukiw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stosowania do włosów: osłabionych, suchych, zniszczonych, po zabiegach chemicznych itp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wierał serum i olejki do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min. 1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leta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lansza jednostronn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laminowana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00x140 cm (+/- 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rawiona w drewniane wałki z zawieszk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ło bar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wymaga aby koło barw spełniało nw.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walało poznać teorię i praktykę mieszania kolorów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znać czy dane zestawienie barw jest harmoniczn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ładało się z kół dwustronnych z ruchomymi częściami centrujący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23 c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lansze dydaktyczn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zestaw składający się minimum z:</w:t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eszyt z min. 40 str. z testami i ćwiczeni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dziesięć tablic dydaktycznych o wymiarach 100 x 70 cm ( +/-5%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ablice pokryte matową folia, wzmocnione metalowymi listwam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atyka zawarta na tablicach min.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2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korzenia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3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zy wzrostu włosa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4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rozjaśniania włosów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5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rzebieg trwałej ondulacji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6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teorii koloru we fryzjerstwie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7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owe kształty twarzy - dobór fryzur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8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Budowa głowy * elementy twarzy * rysunek głowy osoby dorosłej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9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Fale i pierścienie - ilustracje oryginalnych fal z lat 20-30</w:t>
              <w:br/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0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Podstawy strzyżenia - wiry, rysunki pomocnicze, podstawowe separacje, poziomy strzyż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kiet edukacyjny z pasmami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Zamawiający jako 1 sztukę rozumie pakiet składający się minimum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vertAlign w:val="subscript"/>
              </w:rPr>
            </w:pPr>
            <w:r>
              <w:rPr>
                <w:rFonts w:cs="Tahoma"/>
                <w:sz w:val="18"/>
                <w:szCs w:val="18"/>
              </w:rPr>
              <w:t>- manekin – głowa styropianowa z miejscem na mocowanie - obwód 52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mo włosów syntetycznych - długość pasma ok. 57cm. (+/-5%), szerokość pasma 24cm ( +/- 5%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akiet powinien spełniać wymagania związane z nauczaniem min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budowy głowy;</w:t>
            </w:r>
            <w:r>
              <w:rPr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bCs/>
                <w:sz w:val="18"/>
                <w:szCs w:val="18"/>
              </w:rPr>
              <w:t>strzyżenia</w:t>
            </w:r>
            <w:r>
              <w:rPr>
                <w:sz w:val="18"/>
                <w:szCs w:val="18"/>
              </w:rPr>
              <w:t xml:space="preserve">; </w:t>
              <w:br/>
              <w:t xml:space="preserve">- </w:t>
            </w:r>
            <w:r>
              <w:rPr>
                <w:bCs/>
                <w:sz w:val="18"/>
                <w:szCs w:val="18"/>
              </w:rPr>
              <w:t>pracy ze sprzętem fryzjerskim</w:t>
            </w:r>
            <w:r>
              <w:rPr>
                <w:sz w:val="18"/>
                <w:szCs w:val="18"/>
              </w:rPr>
              <w:t>;</w:t>
              <w:br/>
              <w:t>-</w:t>
            </w:r>
            <w:r>
              <w:rPr>
                <w:bCs/>
                <w:sz w:val="18"/>
                <w:szCs w:val="18"/>
              </w:rPr>
              <w:t xml:space="preserve"> stylizacji – nauki o kolorach i formach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łyta DV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a zawierająca min.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owe i zaawansowane techniki pracy – min. 26 fryzur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gadnienia związane z czesaniem fryzur – krok po krok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eparat do farbowania wło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dzaj: farba do trwałej koloryzacj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olor: różne kolory -  podczas dostawy wymagana jest konsultacja Wykonawcy z Zamawiając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. 15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xydan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/>
            </w:pPr>
            <w:r>
              <w:rPr>
                <w:sz w:val="18"/>
                <w:szCs w:val="18"/>
                <w:lang w:val="pl-PL"/>
              </w:rPr>
              <w:t>Zamawiający jako 1 sztukę rozumie liczbę litrów oxydanta w pojemnikach min.  1000 ml</w:t>
            </w:r>
            <w:r>
              <w:rPr>
                <w:rFonts w:cs="Tahoma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ę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3%- 25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6%- 2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9%- 10 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2%- 5 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eparaty do rozjaśniania włos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</w:rPr>
              <w:t>liczbę pojemników preparatu do rozjaśniania włosów  o zawartości proszki min. 500 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jaśniacz  zapewnić rozjaśnienie min. 7 tonów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kowanie  zabezpieczające przed wysychaniem produkt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eparaty do ondulacji trwał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ojemność: min. 80-1000 ml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łyn  w wersjach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NimbusSanL-Regu" w:ascii="Calibri" w:hAnsi="Calibri"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łyn do trwałej do włosów delikatnych – 3 szt.;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łyn do trwałej do włosów normalnych-  4 szt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 płyn do trwałej do włosów trudnych – 3 szt.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trwalacz do trwałej ondul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utrwalacz do wszystkich rodzajów włos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: min 1000 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trwałego pros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Tekstkomentarza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mawiający jako 1 sztukę rozumie </w:t>
            </w:r>
            <w:r>
              <w:rPr>
                <w:rFonts w:cs="Tahoma"/>
                <w:sz w:val="18"/>
                <w:szCs w:val="18"/>
                <w:lang w:val="pl-PL"/>
              </w:rPr>
              <w:t>1 zestaw do zabiegu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a)  szamponu przygotowującego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b) keratyny do zabieg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cs="Tahoma"/>
                <w:sz w:val="18"/>
                <w:szCs w:val="18"/>
              </w:rPr>
              <w:t>c)  odżywki po zabieg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jemność każdego z odczynników: min. 100ml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opin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: min. 50c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erokość w przedziale:50- 70 c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aga w przedziale  35- 50 g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włosów : naturalne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atunek: europejski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oży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ożyce typ ostry-tęp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rdzew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długość 145 mm ( +/-5%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strze 45 mm (+/- 5%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el- skóry człowie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el w przekroj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konany na stabilnej podstawie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e odwzorowanie wszystkich elementów budowy skór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spacing w:lineRule="auto" w:line="240" w:before="0" w:after="0"/>
      <w:rPr>
        <w:sz w:val="18"/>
        <w:szCs w:val="18"/>
      </w:rPr>
    </w:pPr>
    <w:r>
      <w:rPr>
        <w:rFonts w:cs="Tahoma" w:ascii="Tahoma" w:hAnsi="Tahoma"/>
        <w:b/>
        <w:bCs/>
      </w:rPr>
      <w:t>Załącznik A. do ZMIANY TREŚCI SIWZ NR 1</w:t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  <w:p>
    <w:pPr>
      <w:pStyle w:val="Header"/>
      <w:spacing w:before="0" w:after="200"/>
      <w:rPr>
        <w:rStyle w:val="PageNumber"/>
        <w:rFonts w:cs="Tahoma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rtoscopcje">
    <w:name w:val="wartosc_op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9:00Z</dcterms:created>
  <dc:creator>User</dc:creator>
  <dc:description/>
  <cp:keywords/>
  <dc:language>en-US</dc:language>
  <cp:lastModifiedBy>Agata Kosiorek</cp:lastModifiedBy>
  <cp:lastPrinted>2019-11-13T12:29:00Z</cp:lastPrinted>
  <dcterms:modified xsi:type="dcterms:W3CDTF">2020-04-23T09:00:00Z</dcterms:modified>
  <cp:revision>4</cp:revision>
  <dc:subject/>
  <dc:title/>
</cp:coreProperties>
</file>