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niwersalny generator serwis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róbkowania min. 200 MSa/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rozdzielczość pionowa 14 bi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 min. 25 MHz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dwa w pełni funkcjonalne niezależne kanały w standardz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y 7-cyfrowy, 200 MHz licznik częstotliwoś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uicyjne oprogramowanie do edycji przebiegów arbitral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lacja sygnałów w pełnym zakresie: AM, FM, PM, ASK, FSK, PSK i PWM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lorowy wyświetlacz minimum TFT 3,5"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w języku polskim. </w:t>
            </w:r>
          </w:p>
          <w:p>
            <w:pPr>
              <w:pStyle w:val="Bezodstpw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alizator wid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: 9 kHz ~ 3 GHz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pasmo rozdzielczości (RBW): 10 Hz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a funkcjonalność filtru EMI i detektora quasi-szczytow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Ekran o przekątnej minimum 8,5" rozdzielczości minimum 800 x 480 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óżnorodne interfejsy min. : LAN/USB Host, USB Device, VGA lub GPIB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strukcja użytkowania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nerator funkcyjny z wyjściem mocy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Zasilanie: 230 V AC 50 Hz ( plus zew. zasilacz 15 V);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zęstotliwość (normalna) min.: 0,001 Hz - 999,999 Hz, 0,001 kHz - 100 kHz (sinus do 150 kHz);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Rozdzielczość min.: 0,001 Hz lub 1 Hz;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Kształty przebiegu min.: sinus, prostokąt, trójkąt, DC, piłokształtny (dodatni / ujemny)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języku polsk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Czujnik zbliżeniow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jścia: NPN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wyjścia:  NO/NC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efa działania: min. 8mm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napięcia zasilającego: 6÷36V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</w:t>
            </w:r>
            <w:r>
              <w:rPr>
                <w:rFonts w:cs="Tahoma"/>
                <w:sz w:val="18"/>
                <w:szCs w:val="18"/>
                <w:lang w:val="en-US"/>
              </w:rPr>
              <w:t>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optyczn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pięcie zasilania: 10-30Vdc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Zasięg min. 0,00 – 7,00 cm 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łącze – przewód min. 2 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ultradźwiękow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maks. 5 V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min. 2,00cm – 200,00 cm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e – sygnał częstotliwościowy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sił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0.2 N do 20 N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aks.) 20 N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in.)  0.2 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temperatur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temperatury pracy min.: - 2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 ÷ + 20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 o 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niżej opisano wyposażenie jednej sztuki stacji lutowniczej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 50 Hz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1000 W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min. 6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wyjściowa min. 75 W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2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1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DC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napięcie 30 V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wyjściowy od 0 do min. 5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komplecie wymaga się min.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uł sterujący, lutownicę grotową, moduł HOT AIR, zasilacz 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in. 4 dysze HOT AIR 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grotów do lutowania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podstawka z gąbką do kolby lutowniczej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in. jedna pęseta do chwytania lutowanych elementó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lampka ze szkłem powiększający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dnośnik komponentów tzw. IC Poppe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taśma do rozlutowywa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uniwers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DC         min.  0,1 m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V/DC      min. 100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AC         min.  0,001 V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ksymalny zakres pomiarowy V/AC      min. 75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DC         min.  0,1 µ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A/DC      min. 10 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AC         min.  0,1 µ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ksymalny zakres pomiarowy A/AC      min. 10 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kres pomiarowy rezystancji  min. 0,1 Ω - 60 MΩ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pojemności min. 0,01 nF – 400 µF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częstotliwości – szerokość pasma min. 10 Hz – 10 M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ór wewnętrzny DC – min. 10 M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pór wewnętrzny AC – min. 10 M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dstawowa min. +/- 0,5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pomiaru – wartość średni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zęstotliwości min. 50 Hz – 400 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Interfejsy – min. optycz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Test dio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– bateria blokow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wyświetlacza – cyfr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zyrząd musi posiadać atest  zatwierdzony do pomiaru napięcia w kategorii przepięcia CAT IV 600 V i CAT III 1000 V oraz przetestowany zgodnie z normami EN-61010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min. : komplet baterii zasilających, przewody probiercze, instrukcja obsługi w języku polski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ulator ciągły z oprogramowan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tor PID do montażu na szynie DI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uniwersalny AC i DC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Uniwersalne wejście min. dla sygnałów procesowych, termoelementów, termometrów oporow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. jedno wyjście analogowe lub wyjście sterownika SSR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dwa wyjścia przekaźnikow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jedno wyjście tranzystorow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dłączenia czujników min. </w:t>
            </w:r>
            <w:r>
              <w:rPr>
                <w:sz w:val="18"/>
                <w:szCs w:val="18"/>
              </w:rPr>
              <w:t>K, S, R, J, Pt100, Pt500, Pt1000, Ni100, PTC1K, NTC10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dajnik prądowy 0-20 m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/wejść analogowych - min. jedno wyjście i jedno wejści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prądowy standardowy min. 0/4 -20 mA ( wejście, wyjście aktywne i pasywne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ełen zakres zmian min. 3,8 -21 mA /0 – 21 mA / 21- 3,8 mA / 210- 0 m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napięciowy – standardowy min. 0/2 – 10 V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en zakres zmian min. 0 – 10,5 V/1,9 – 10,5 V/10,5-0 V/10,5 – 1,9V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 LCD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– baterie lub akumulator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zestawie wymaga się min.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ahoma"/>
                <w:sz w:val="18"/>
                <w:szCs w:val="18"/>
              </w:rPr>
              <w:t>- zadajnika z akumulatorami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ody pomiarowe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a do ładowania akumulatorów z przewodem USB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i obsługi w języku polskim z deklaracją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ilo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zeznaczenie – do cięcia min.  paneli laminowan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cyzyjnego cięcia pod kątem 90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a pod dowolnym kątem i cięcia wzdłużneg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serowego ostrz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ięcia wszystkich rodzajów paneli laminowanych o maksymalnej grubości min. 11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łytki obwodów drukowanych 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Typ płytki </w:t>
            </w:r>
            <w:r>
              <w:rPr>
                <w:rFonts w:eastAsia="Times New Roman" w:cs="Tahoma"/>
                <w:sz w:val="18"/>
                <w:szCs w:val="18"/>
              </w:rPr>
              <w:t xml:space="preserve">– </w:t>
            </w:r>
            <w:r>
              <w:rPr>
                <w:rFonts w:eastAsia="Times New Roman" w:cs="Tahoma"/>
                <w:sz w:val="18"/>
                <w:szCs w:val="18"/>
              </w:rPr>
              <w:t>dwustronna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Grubość laminatu </w:t>
            </w:r>
            <w:r>
              <w:rPr>
                <w:rFonts w:eastAsia="Times New Roman" w:cs="Tahoma"/>
                <w:sz w:val="18"/>
                <w:szCs w:val="18"/>
              </w:rPr>
              <w:t xml:space="preserve">– minimum </w:t>
            </w:r>
            <w:r>
              <w:rPr>
                <w:rFonts w:eastAsia="Times New Roman" w:cs="Tahoma"/>
                <w:sz w:val="18"/>
                <w:szCs w:val="18"/>
              </w:rPr>
              <w:t>1.5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>Długość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-  min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 xml:space="preserve">. 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29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Szerokość </w:t>
            </w:r>
            <w:r>
              <w:rPr>
                <w:rFonts w:eastAsia="Times New Roman" w:cs="Tahoma"/>
                <w:sz w:val="18"/>
                <w:szCs w:val="18"/>
              </w:rPr>
              <w:t>– min.</w:t>
            </w:r>
            <w:r>
              <w:rPr>
                <w:rFonts w:eastAsia="Times New Roman" w:cs="Tahoma"/>
                <w:sz w:val="18"/>
                <w:szCs w:val="18"/>
              </w:rPr>
              <w:t xml:space="preserve"> 210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Dozownik pneumatyczny - pasta lutownicza, topnik, klej, epoksy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dozownik spełniał n/w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gramowalny dyspenser min. do pasty lutowniczej, topnika, kleju, epoksydy it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 w:cs="Helvetica"/>
                <w:sz w:val="18"/>
                <w:szCs w:val="18"/>
                <w:lang w:eastAsia="pl-PL"/>
              </w:rPr>
              <w:t>analogowe sterowanie potencjometr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programowane interwały czasowe min. : 0.01-1sek., 0.1-10sek., 0.2-20sek., 0.3-30sek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tryb pracy min. ciągły i chwil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minimalna pojemność dozowania: 0,01m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napięcie zasilania: AC 220-240V, 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wewnętrzne napięcie zasilania: 24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 (I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min. 1000 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pięcie 230 V/50 Hz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rzewacz (preheater)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ba lutownicza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wyjściowa 75 W (+/-10%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Zakres regulacji temperatury od min. 200 do max. 500o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zystancja grota poniżej 2 Oh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Kolba hot air na gorące powietrze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Moc min. 650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Zakres regulacji temperatury od min. 100 do max. 500o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Prędkość strumienia powietrza min. 120 l/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agania dodatkow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. 4 dysze HOT AIR różnej wielkości i kształt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 10 grotów do lutowania różnych wielkości i o różnych kształ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podstawka z gąbką do kolby lutowniczej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ęseta do chwytania lutowanych elementów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mpka ze szkłem powiększający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dnośnik komponentów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aśma do rozlutowywa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strukcja obsługi w języku polski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zastosowań w serwisach elektronicznych i komputer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a powierzchniowa 5...500 M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a względem ziemi 5...500 M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ozładowania:</w:t>
              <w:br/>
              <w:t>&lt;34 ms (5000V-50V),</w:t>
              <w:br/>
              <w:t>&lt;9 ms (5000V-500V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min. 2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a na działanie olejów i preparatów chem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porność na temperatury : min. 300 °C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Calibri" w:hAnsi="Calibri" w:eastAsia="Calibri" w:cs="Tahoma"/>
                <w:b w:val="false"/>
                <w:b w:val="false"/>
                <w:bCs w:val="false"/>
                <w:kern w:val="0"/>
                <w:sz w:val="18"/>
                <w:szCs w:val="18"/>
                <w:lang w:val="pl-PL"/>
              </w:rPr>
            </w:pPr>
            <w:r>
              <w:rPr>
                <w:rFonts w:eastAsia="Calibri" w:cs="Tahoma" w:ascii="Calibri" w:hAnsi="Calibri"/>
                <w:b w:val="false"/>
                <w:bCs w:val="false"/>
                <w:kern w:val="0"/>
                <w:sz w:val="18"/>
                <w:szCs w:val="18"/>
                <w:lang w:val="pl-PL"/>
              </w:rPr>
              <w:t>Wymiary: 700x1000 (+/-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ntystatyczny tłumik dozuj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konany ze stalową głowic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Gwarancja min.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oczekuje dostarczenia kompletnego dozownika preparatów chemi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ściągania izolacji z przewodów koncentr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óż do zdejmowania izolacji z przewodów płaskich i okrągłych ze stopką prowadzącą zapobiegającą uszkodzeniom żył kabl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strze: stal chirurgiczna, nierdzewna, hartowana na powietrz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ługość noża – min. 150, max 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ostrza – min. 35, max. 45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zyrząd do zdejmowania izol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ciągacz do ściągania izolacji np. teflonu, PCV, izolowanych drutów na odpowiednich długości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ściągania izolacji z drutów o min. 6 różnych średnica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aciskacz złącz stosowanych do przewodów telefon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rzędzie do cięcia i usuwania izolacji z płaskich kabli telefonicznych oraz do zaciskania wtyków min. 4-, 6-, 8-stykowe złącze typu western typu min.  RJ 10; RJ 11/12; RJ 4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nanie nadmiaru przewodu, zdejmowanie izolacji z przewodów płaskich, zdejmowanie izolacji z przewodów okrągłych UTP/STP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aciskacz złącz do przewodów wieloprzewodowych (I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cz złącz  BNC z min. sześcioma matrycami zagniatającym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Matryca zagniatająca E1 min.: RG 58, 59, 62, 17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2 min.: RG 58, 59, 62, 6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3 min.: RG 58, 59, 62, 174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4 min.: RG 8, 11, 174, 179, 21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5 min.: RG 174, 179, 8218 belden,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6 min.: RG 58, 59, 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chy szczegól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ymienne matryce zagniatające min. 6 szt.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Mechanizm grzechotkowy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Beznarzędziowa wymiana wkładek zagniatających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alizka do przechowywania narzędz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- Do zagniatania złączy min. F, RCA, BNC, IE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Wersja wzmocnio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- Odpowiednia do kabli  min. RG 59 / 6 /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- Obrotowa główka do kabli o różnej średnic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brotowa matryca do różnych typów złącz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Śruba regulacyjna umożliwiająca nastawienie różnych długości wtyczek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Możliwość zagniatania m.in. złączy kompres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obro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silanie: 230V/50Hz;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 lutownicy min.: 300 VA lub min. 600 W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kres regulacji temperatury min.: 150 - 450°C;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ewnętrzna średnica tygla: min. 54 mm, maks. 98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 tygla: min. 40 mm, maks. 60 mm;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a ilość cyny: min. 0,9 kg, maks. 3,0 kg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 oraz deklaracja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ze szczypcami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Wewnętrzna średnica tygla: </w:t>
            </w:r>
            <w:r>
              <w:rPr>
                <w:rFonts w:cs="Tahoma"/>
                <w:sz w:val="18"/>
                <w:szCs w:val="18"/>
              </w:rPr>
              <w:t xml:space="preserve">min. </w:t>
            </w:r>
            <w:r>
              <w:rPr>
                <w:rFonts w:eastAsia="Times New Roman" w:cs="Tahoma"/>
                <w:sz w:val="18"/>
                <w:szCs w:val="18"/>
              </w:rPr>
              <w:t>50mm, maks. 55 mm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Głębokość wanny: </w:t>
            </w:r>
            <w:r>
              <w:rPr>
                <w:rFonts w:cs="Tahoma"/>
                <w:sz w:val="18"/>
                <w:szCs w:val="18"/>
              </w:rPr>
              <w:t>min.</w:t>
            </w:r>
            <w:r>
              <w:rPr>
                <w:rFonts w:eastAsia="Times New Roman" w:cs="Tahoma"/>
                <w:sz w:val="18"/>
                <w:szCs w:val="18"/>
              </w:rPr>
              <w:t>30mm, maks. 40 mm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Moc min. 400 W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Temperatura w granicach min. 150 – 45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sz w:val="18"/>
                <w:szCs w:val="18"/>
              </w:rPr>
              <w:t>- Instrukcja obsługi w języku polskim oraz deklaracja C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lutownicz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mawiający jako 1 szt. rozumie 1 pojemnik z pastą lutowniczą o masie pasty min. 100 g 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opnik do lutowania twardego w temperaturach roboczych powyżej 600°C, wg DIN EN 29 454 -11.1,2.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sporz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dzona na bazie kalafonii i organicznego aktywatora halogenowego, ułatwiaj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ca lutowanie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18"/>
                <w:szCs w:val="18"/>
                <w:lang w:eastAsia="pl-PL"/>
              </w:rPr>
            </w:pPr>
            <w:r>
              <w:rPr>
                <w:rFonts w:cs="Times-Roman;Times New Roman"/>
                <w:sz w:val="18"/>
                <w:szCs w:val="18"/>
                <w:lang w:eastAsia="pl-PL"/>
              </w:rPr>
              <w:t>Elementów np. : miedzianych, srebrzonych, cynkowanych, niklowanych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pnik gel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mawiający 1 szt. rozumie jako 1 opakowanie topnika gel o pojemności min. 35 ml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Ciekły, średnio aktywny topnik typu 1.1.2/3 A wg ISO 9454-1, alkoholowy roztwór kalafonii z dodatkiem aktywatorów organicznych, - -- Maks. temperatura lutowania 28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eastAsia="Times New Roman" w:cs="Tahoma"/>
                <w:sz w:val="18"/>
                <w:szCs w:val="18"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wartość ciał stałych  min. 24%;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godność z normą - PN-EN 29454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oiwo lutow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 xml:space="preserve">- Zamawiający jako 1 szt. rozumie szpulkę o zawartości min. 1 kg spoiwa lutownicz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Typ spoiwa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do lutowania miękkiego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Skład stopu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Sn60Pb40, stop cyny (60 ± 1%) i ołowiu (40 ± 1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Średnica 2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Zamawiający jako 1 szt. rozumie pojemnik z płynem czyszczącym o objętości min. 5 litr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- Mocny preparat czyszczący, niskopieniący, bezzapachowy lub delikatny niedrażniący zapach, do mycia i gruntownego doczyszczania wszelkich silnie zabrudzonych powierzchni (odpornych na alkali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-  Przeznaczony do skutecznego i szybkiego usuwania z różnego typu powierzchni smarów, olejów, tłuszczy, oraz uporczywych zabrudze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Dedykowany do mycia ręcznego i maszynow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wierzchnie czyszczone min.: terakota, glazura, kamień, gres, lastryko, beton, klinkier, PCV, tworzywa sztuczne, szkło, ceramika, akryl, linoleu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H: 14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n w formie koncentratu do rozcieńczani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pochłaniająco – filtrują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chłaniacz oparów lutowniczych z uchwytem przegubowym (wg. norm BHP i VGB 15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br/>
              <w:t>Dane techniczn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posażony w filtry węglow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silanie: 230 V/50 Hz/8 W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: antyelektrostatyczne (ESD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Hałas: natężenie dźwięku maks. 40 dB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bez statywu: (dł. x wys. x szer.) 220 x 270 x 168 mm (+/-10%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min.: 60m3/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      Minimum 2 zapasowe wkłady filtruj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oz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Rozlutowuje metodą tradycyjną poprzez zasysanie cy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: od 300°C do 480°C </w:t>
              <w:br/>
              <w:t>(z sygnalizacją osiągnięcia zadanej temperatury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silanie: 230 V A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c: min. 80 W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ciśnienie: min. 600 mm Hg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ultimetr cyfr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e minimalne parametr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D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A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7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ądu DC/AC 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 A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40 M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Tahoma"/>
                <w:sz w:val="18"/>
                <w:szCs w:val="18"/>
              </w:rPr>
              <w:t xml:space="preserve">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jemn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Tahoma"/>
                <w:sz w:val="18"/>
                <w:szCs w:val="18"/>
              </w:rPr>
              <w:t>F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zęstotliw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20 kHz w podzakresach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pętli prądowej (%4-20 mA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omiar rzeczywistej wartości skutecznej dla AC/AC+DC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dstawowy błąd pomiaru ≤ 0,5%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pomiaru poziomu w dBm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diod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st ciągłości obwodu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a gumowa przed udarami mechanicznymi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praca z komputerem PC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z baterii lub akumulator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,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óbnik neo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u: do 250 V V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długość próbnika do 15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utotransformator trójfazow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wejści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yjściowe: 0-45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s (A) maks.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 (VA): 7800 +/-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Klasa zabezpieczenia: 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3-fazowy 400/24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pierwotn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 w języku polskim, deklaracja zgodności 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ransformator 1-fazowy bezpieczeństwa 230/24V, 500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y: 500VA +/-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pierwotny: 230V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 Ω, max 6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warta konstrukcj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5,7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Laboratoryjny rezystor suwakowy 33Ω, max 3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ks.: 3,1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maks.: 380 VAC / 400 V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Laboratoryjny rezystor suwakowy 100 Ω, max 2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1,8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Laboratoryjny rezystor suwakowy 1000 Ω, max 0,4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16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0,4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ęgowy miernik mo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etodą cęgow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a zmiana zakresów pomiarow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TrueRMS - Pomiar rzeczywistej wartości skute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i współczynnika mocy PF i THD%-F do min.  51-harmoniczne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i rejestracja zużycia energii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mocy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w układach 3-fazowych (3 i 4-przewodowych) niezrównoważo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Hz - Możliwość szybkiego przejścia do pomiaru częstotliwości podczas pomiaru prądu lub napięc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Komunikacja z komputerem PC min. za pomocą interfejsu US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Komunikacja z komputerem PC za pomocą złącza optycznego RS-23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EAK - zatrzymanie wartości szczytowej wyniku na wyświetlacz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ACV, DCV: max 6000, Moc, R, Hz: max 9999, ACA: max 4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podwój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róbkowanie min. : 2 razy/s ; Hz: 1 raz/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, wskazanie ujemnej polaryzacji (-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enie wyświetlacza / skal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silanie: Bateryjn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Automatyczne wyłączenie zasil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wiatłomierz cyfrow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aks. rozdzielczość pomiaru - 0,01 lx/ 0,01 F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oświetlenia min.: 200 000 lx / 20 000 F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źródeł światła włączając wszystkie źródła światła widzial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 2000max, czytelny odczy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ujnik: Foto-dioda krzemowa z filtr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kres pomiarowy min. : 20, 200, 2000, 20000, 200000 lx; 20, 200, 2000, 20000 F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Dokładność: ± 3% (kalibrowane zgodne ze standardem źródła światła 2856 ºK), 6% inne widzialne źród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ądowy i napięciowy przekładnik pomiarowy n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rąd pierwotny min.: 40A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wtórny min.: 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przekładnika min.:1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sa dokładności: 1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Średnica otworu na przewód maks.: 14 mm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Przyłącza: dwa zaciski po każdej stronie. śruby M4 z osłon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chometr laserowy miernik obr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Pomiary min.: 10 - 99999RP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dległość mierzenia: 50-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Funkcje specjalne: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Start/stop pomiaru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atrzymanie ostatniego wskaza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Wartość: maksymalna/minimalna/śred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erowanie wartości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Min. jeden port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estaw manometrów, mierników do klimaty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mawiający jako 1 szt. rozumie zestaw min. dwóch manometrów ze skalą na pomiar czynników min. R404A / R407C / R134a / R22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manometrów:50- 90 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kres ciśnień min.: 0~140 psi, 0~40 ps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ęże: Czerwony, Niebieski, Żół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ęży: 100-200 c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Miernik temperatury i wilgotności powiet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powietrza-zakres pomiarowy min. -30 °C do +100 °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ilgotność powietrza-zakres pomiarowy min. 0% do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min. 0,1 °C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: min. ± 1 °C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nie wartości minimalnej i maksymal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Funkcja hol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any ekran LC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gęstości pły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ster do badania min.: poziomu naładowania akumulatora, temperatury zamarzania płynów opartych na glikolu propylenowym lub alkoholu etylowy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ielokrotnego użyt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fute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walizkowa do butli gazowych - klimatyzacji – chłodnic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kres ważenia min. do 100 kg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kok wyświetlanej wartości maks. 5 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okładność: maks. 0.05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Wykrywacz nieszczelności z lMP u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 wykrywania wycieków czynników min.  CFC, HCFC, HF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Elastyczna sonda o długości 40 cm±20%; umożliwiająca zbadanie trudno dostępnych miejsc instal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yposażony w minim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rywacz nieszczelności  (elektroniczny i UV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- Okulary wzmacniająco – ochronne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na wszystkie elemen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y miernik cęg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unkcje min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iar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rądu przemiennego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iar prądu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napięcia przemienn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iar napięcia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rezystan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ojemn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st ciągł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dźwiękowy dla R&lt;50-100Ω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st dio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zmiar cęgów otwarcie 30mm ±30%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rFonts w:ascii="Tahoma" w:hAnsi="Tahoma" w:cs="Tahoma"/>
        <w:b/>
        <w:b/>
        <w:bCs/>
        <w:sz w:val="8"/>
        <w:szCs w:val="8"/>
        <w:lang w:val="pl-PL"/>
      </w:rPr>
    </w:pPr>
    <w:r>
      <w:rPr>
        <w:rFonts w:cs="Tahoma" w:ascii="Tahoma" w:hAnsi="Tahoma"/>
        <w:b/>
        <w:bCs/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rFonts w:ascii="Tahoma" w:hAnsi="Tahoma" w:cs="Tahoma"/>
        <w:b/>
        <w:b/>
        <w:bCs/>
        <w:lang w:val="pl-PL"/>
      </w:rPr>
    </w:pPr>
    <w:r>
      <w:rPr>
        <w:rFonts w:cs="Tahoma" w:ascii="Tahoma" w:hAnsi="Tahoma"/>
        <w:b/>
        <w:bCs/>
        <w:lang w:val="pl-PL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67256colon">
    <w:name w:val="n67256col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3:00Z</dcterms:created>
  <dc:creator>User</dc:creator>
  <dc:description/>
  <cp:keywords/>
  <dc:language>en-US</dc:language>
  <cp:lastModifiedBy>Agata Kosiorek</cp:lastModifiedBy>
  <cp:lastPrinted>2019-10-21T13:51:00Z</cp:lastPrinted>
  <dcterms:modified xsi:type="dcterms:W3CDTF">2020-06-30T13:32:00Z</dcterms:modified>
  <cp:revision>31</cp:revision>
  <dc:subject/>
  <dc:title/>
</cp:coreProperties>
</file>