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038" w:footer="652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lbląg, dnia 9 kwietnia 2019 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KZiU.261.23.2019.CK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TREŚĆ ZAPYTAŃ SKIEROWANYCH DO ZAMAWIAJĄCEGO I WYJAŚNIENIA TREŚCI SIWZ udzielone w dniu 9 kwietnia 2019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>postępowania CKZiU.261.23.2019.CK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stawa sprzętu komputerowego oraz fotograficznego do jedenastu pracown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Centrum Kształcenia Zawodowego i Ustawicznego w ramach projektu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Modernizacja szkolnictwa zawodowego w Elblągu – etap II”</w:t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0"/>
          <w:szCs w:val="16"/>
        </w:rPr>
      </w:pPr>
      <w:r>
        <w:rPr>
          <w:rFonts w:cs="Arial" w:ascii="Arial" w:hAnsi="Arial"/>
          <w:bCs/>
          <w:iCs/>
          <w:sz w:val="20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pacing w:before="0" w:after="6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Zamawiający informuje, że do przedmiotowego postępowania wpłynęły zapytania. Na podstawie art. 38 ustawy Prawo zamówień publicznych Zamawiający udziela wyjaśnień o następującej treści i informuje o tym wszystkich zainteresowanych.</w:t>
      </w:r>
    </w:p>
    <w:p>
      <w:pPr>
        <w:pStyle w:val="Heading8"/>
        <w:spacing w:before="0" w:after="6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Treść pytań oraz treść udzielanych wyjaśnień brzmi następująco:</w:t>
      </w:r>
    </w:p>
    <w:p>
      <w:pPr>
        <w:pStyle w:val="Normal"/>
        <w:tabs>
          <w:tab w:val="clear" w:pos="708"/>
          <w:tab w:val="left" w:pos="-3261" w:leader="none"/>
        </w:tabs>
        <w:ind w:left="284" w:hanging="284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bookmarkStart w:id="0" w:name="_GoBack"/>
      <w:bookmarkEnd w:id="0"/>
      <w:r>
        <w:rPr>
          <w:rFonts w:cs="Tahoma" w:ascii="Tahoma" w:hAnsi="Tahoma"/>
        </w:rPr>
        <w:t>PYTANIE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zycja 1 Aparat (lustrzanka) cyfrow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acy zgodzi się na wykreślenie formatu zapisu TIFF ?Zgodnie z naszą wiedzą aparaty cyfrowe raczej nie zapisują w formacie TIF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konwertowania do formatu TIFF (z innych formatów np. JPG,RAW) służy oprogramowanie graficz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dokonał zmiany treści SIWZ nr 1. Zamawiający wykreślił format zapisu TIF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PYTANIE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cja 6 Skaner fotograficzny do oryginałów nieprzezroczystych i transparentnych A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acy zgodzi się na dostawę skanera fotograficznego do oryginałów nieprzezroczystych i transparentnych skanującego max format A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informacji uzyskanej u dystrybutorów skanerów brak jest na rynku skanerów A3 skanujących z wymagana rozdzielczością 6400dp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konał zmiany treści SIWZ nr 1. Zamawiający zmienił zapis dotyczący rozdzielczości na: „min. rozdzielczość optyczna 1600 dpi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PYTANIE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cja 11 Drukarka atramentowa A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zgodzi sie na dostawę drukarki atramentowej A3 z ekranem dotykowym o średnicy 6,8 cm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konał zmiany treści SIWZ nr 1. Zamawiający zmienił zapis dotyczący rozmiaru ekranu podglądu na: „Rozmiar ekranu podglądu min 6,8"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PYTANIE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w pozycji 19 Zamawiający preferuje urządzenie drukujące w technice atramentowej czy laserowej 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DPOWIEDŹ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konał zmiany treści SIWZ nr 1. Zamawiający wymaga urządzenia wielofunkcyjnego umożliwiającego drukowanie w technice atramen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PYTANIE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cja 45 Komputer (laptop) z oprogramowaniem biurowym z dostępem do Interne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zrezygnuje z wymogu aby laptop posiadał złącza PS/2 – min. 2 szt 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naszą wiedzą komputery przenośne nie posiadają z reguły portów PS/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konał zmiany treści SIWZ nr 1.</w:t>
      </w:r>
      <w:r>
        <w:rPr/>
        <w:t xml:space="preserve"> </w:t>
      </w:r>
      <w:r>
        <w:rPr>
          <w:rFonts w:cs="Tahoma" w:ascii="Tahoma" w:hAnsi="Tahoma"/>
        </w:rPr>
        <w:t>Zamawiający usunął wymóg dotyczący posiadania złącza PS/2 - min. 2 s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PYTANIE 6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Proszę o uwzględnienie uwag producenta pracowni językowej i wprowadzenie ewentualnych modyfikacji OPZ.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w opisie jest: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Style w:val="StrongEmphasis"/>
          <w:rFonts w:cs="Tahoma" w:ascii="Tahoma" w:hAnsi="Tahoma"/>
          <w:color w:val="111111"/>
          <w:shd w:fill="FFFF00" w:val="clear"/>
        </w:rPr>
        <w:t>pulpit ucznia – min. 16 szt.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  <w:color w:val="111111"/>
        </w:rPr>
        <w:t>- wbudowany w blat,</w:t>
        <w:br/>
        <w:t>-  wyświetlacz LCD,</w:t>
        <w:br/>
        <w:t>- port USB i SD card,</w:t>
        <w:br/>
        <w:t xml:space="preserve">- funkcje: rejestracja bezpośrednio na karcie pamięci SD lub USB, </w:t>
        <w:br/>
        <w:t>- kopiowanie pamięci masowych i usunięcie aktualnie słuchanego utworu,</w:t>
        <w:br/>
        <w:t>-  obsługa pilotem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111111"/>
          <w:shd w:fill="FFFF00" w:val="clear"/>
        </w:rPr>
        <w:t>rejestrator cyfrowy – min. 1 szt.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  <w:color w:val="111111"/>
        </w:rPr>
        <w:t>- wbudowany w blat,</w:t>
        <w:br/>
        <w:t xml:space="preserve">- wyświetlacz LCD, </w:t>
        <w:br/>
        <w:t>- min. jeden port USB i SD card,</w:t>
        <w:br/>
        <w:t xml:space="preserve">-  funkcje: rejestracja bezpośrednio na karcie pamięci SD lub USB, </w:t>
        <w:br/>
        <w:t xml:space="preserve">- kopiowanie pamięci masowych i usunięcie aktualnie słuchanego utworu, </w:t>
        <w:br/>
        <w:t>- obsługa pilotem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hd w:fill="00FF00" w:val="clear"/>
        </w:rPr>
        <w:t xml:space="preserve">Czyli z opisu wynika </w:t>
      </w:r>
      <w:r>
        <w:rPr>
          <w:rStyle w:val="StrongEmphasis"/>
          <w:rFonts w:cs="Tahoma" w:ascii="Tahoma" w:hAnsi="Tahoma"/>
          <w:color w:val="111111"/>
          <w:shd w:fill="00FF00" w:val="clear"/>
        </w:rPr>
        <w:t xml:space="preserve">pulpit ucznia – min. 16 szt. &amp;  rejestrator cyfrowy – min. 1 szt.   i TO JEST TO SAMO. </w:t>
      </w:r>
      <w:r>
        <w:rPr>
          <w:rFonts w:cs="Tahoma" w:ascii="Tahoma" w:hAnsi="Tahoma"/>
          <w:b/>
          <w:bCs/>
          <w:color w:val="111111"/>
        </w:rPr>
        <w:br/>
      </w:r>
      <w:r>
        <w:rPr>
          <w:rStyle w:val="StrongEmphasis"/>
          <w:rFonts w:cs="Tahoma" w:ascii="Tahoma" w:hAnsi="Tahoma"/>
          <w:color w:val="111111"/>
        </w:rPr>
        <w:t>Czyli nasz sprzęt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7229"/>
      </w:tblGrid>
      <w:tr>
        <w:trPr>
          <w:trHeight w:val="852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rejestrator cyfrow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DVR-10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wbudowany w blat, wyświetlacz LCD, port USB i SD card, funkcje: rejestracja bezpośrednio na karcie pamięci SD lub USB, kopiowanie pamięci masowych i usunięcie aktualnie słuchanego utworu, obsługa pilotem 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  <w:r>
        <w:rPr/>
        <w:t xml:space="preserve">Ale rejestrator to nie pulpit ucznia. Sam rejestrator na stanowisku ucznia nic nie zdziała z systemem językowym, musi być do tego pulpit uczniowski, tak jak poniżej: 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6521"/>
      </w:tblGrid>
      <w:tr>
        <w:trPr>
          <w:trHeight w:val="567" w:hRule="atLeast"/>
        </w:trPr>
        <w:tc>
          <w:tcPr>
            <w:tcW w:w="1985" w:type="dxa"/>
            <w:vMerge w:val="restart"/>
            <w:tcBorders/>
            <w:shd w:fill="EDEDED" w:val="clear"/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ulpit ucznia -opcja 1</w:t>
            </w:r>
          </w:p>
        </w:tc>
        <w:tc>
          <w:tcPr>
            <w:tcW w:w="1276" w:type="dxa"/>
            <w:vMerge w:val="restart"/>
            <w:tcBorders/>
            <w:shd w:fill="EDED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hd w:fill="00FFFF" w:val="clear"/>
              </w:rPr>
              <w:t>PC2-B2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regulacja siły dźwięku (potencjometr) - pozwala każdemu uczniowi dostosować optymalny dla niego poziom dźwięku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/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vMerge w:val="continue"/>
            <w:tcBorders/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jście audio (jack) - pozwala na podłączenie rejestratora cyfrowego, dyktafonu, magnetofonu, komputera i odsłuch odtwarzanego audio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/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vMerge w:val="continue"/>
            <w:tcBorders/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yjście audio (jack) - pozwala na podłączenie rejestratora cyfrowego, dyktafonu, magnetofonu, komputera i nagrywanie dialogu prowadzonego z lektorem, w parze lub dyskusji w grupach roboczych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/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vMerge w:val="continue"/>
            <w:tcBorders/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gniazdo słuchawkowe DIN 5 pin, metalowa obudowa, złącze RJ45, montowany w blacie biurka uczniowskiego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111111"/>
        </w:rPr>
        <w:t xml:space="preserve">Teraz pytanie. 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111111"/>
        </w:rPr>
        <w:t>Czy zamawiający chce: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111111"/>
        </w:rPr>
        <w:t xml:space="preserve">Dla nauczyciela: </w:t>
      </w:r>
      <w:r>
        <w:rPr>
          <w:rStyle w:val="StrongEmphasis"/>
          <w:rFonts w:cs="Tahoma" w:ascii="Tahoma" w:hAnsi="Tahoma"/>
          <w:color w:val="111111"/>
          <w:shd w:fill="FFFF00" w:val="clear"/>
        </w:rPr>
        <w:t>rejestrator cyfrowy – min. 1 szt.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111111"/>
        </w:rPr>
        <w:t xml:space="preserve">Dla ucznia: sam pulpit ucznia </w:t>
      </w:r>
      <w:r>
        <w:rPr>
          <w:rFonts w:cs="Tahoma" w:ascii="Tahoma" w:hAnsi="Tahoma"/>
          <w:color w:val="000000"/>
          <w:shd w:fill="00FFFF" w:val="clear"/>
        </w:rPr>
        <w:t>PC2-B2</w:t>
      </w:r>
      <w:r>
        <w:rPr>
          <w:rFonts w:cs="Tahoma" w:ascii="Tahoma" w:hAnsi="Tahoma"/>
          <w:color w:val="000000"/>
        </w:rPr>
        <w:t xml:space="preserve"> 16 sztuk</w:t>
        <w:br/>
        <w:t xml:space="preserve">lub </w:t>
        <w:br/>
      </w:r>
      <w:r>
        <w:rPr>
          <w:rStyle w:val="StrongEmphasis"/>
          <w:rFonts w:cs="Tahoma" w:ascii="Tahoma" w:hAnsi="Tahoma"/>
          <w:color w:val="111111"/>
        </w:rPr>
        <w:t xml:space="preserve">Dla ucznia: pulpit ucznia </w:t>
      </w:r>
      <w:r>
        <w:rPr>
          <w:rFonts w:cs="Tahoma" w:ascii="Tahoma" w:hAnsi="Tahoma"/>
          <w:color w:val="000000"/>
          <w:shd w:fill="00FFFF" w:val="clear"/>
        </w:rPr>
        <w:t>PC2-B2</w:t>
      </w:r>
      <w:r>
        <w:rPr>
          <w:rFonts w:cs="Tahoma" w:ascii="Tahoma" w:hAnsi="Tahoma"/>
          <w:color w:val="000000"/>
        </w:rPr>
        <w:t xml:space="preserve"> 16 sztuk + </w:t>
      </w:r>
      <w:r>
        <w:rPr>
          <w:rStyle w:val="StrongEmphasis"/>
          <w:rFonts w:cs="Tahoma" w:ascii="Tahoma" w:hAnsi="Tahoma"/>
          <w:color w:val="111111"/>
          <w:shd w:fill="FFFF00" w:val="clear"/>
        </w:rPr>
        <w:t xml:space="preserve">rejestrator cyfrowy – </w:t>
      </w:r>
      <w:r>
        <w:rPr>
          <w:rStyle w:val="StrongEmphasis"/>
          <w:rFonts w:cs="Tahoma" w:ascii="Tahoma" w:hAnsi="Tahoma"/>
          <w:color w:val="111111"/>
        </w:rPr>
        <w:t>16 sztu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konał zmiany treści SIWZ nr 1. Zapis dotyczący pulpitu ucznia otrzymał brzmieni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ulpit ucznia – min. 16 s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cja siły dźwięku (potencjometr) - pozwala każdemu uczniowi dostosować optymalny dla niego poziom dźwięk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ejście audio (jack) - pozwala na podłączenie rejestratora cyfrowego, dyktafonu, magnetofonu, komputera i odsłuch odtwarzanego aud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jście audio (jack) - pozwala na podłączenie rejestratora cyfrowego, dyktafonu, magnetofonu, komputera i nagrywanie dialogu prowadzonego z lektorem, w parze lub dyskusji w grupach roboczych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gniazdo słuchawkowe DIN 5 pin, metalowa obudowa, złącze RJ45, montowany w blacie biurka uczniowskieg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</w:t>
      </w:r>
    </w:p>
    <w:sectPr>
      <w:type w:val="continuous"/>
      <w:pgSz w:w="11906" w:h="16838"/>
      <w:pgMar w:left="1134" w:right="1134" w:gutter="0" w:header="284" w:top="1038" w:footer="652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2794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Narrow,Italic;MS Mincho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Arial" w:hAnsi="Arial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  <w:sz w:val="20"/>
      <w:szCs w:val="20"/>
    </w:rPr>
  </w:style>
  <w:style w:type="character" w:styleId="WW8Num34z0">
    <w:name w:val="WW8Num34z0"/>
    <w:qFormat/>
    <w:rPr>
      <w:rFonts w:ascii="Tahoma" w:hAnsi="Tahoma" w:eastAsia="Calibri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tykieta">
    <w:name w:val="etykieta"/>
    <w:qFormat/>
    <w:rPr/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Nagwek2Znak">
    <w:name w:val="Nagłówek 2 Znak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Gwp00aeb936msonormal">
    <w:name w:val="gwp00aeb936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a5d95ffmsonormal">
    <w:name w:val="gwp3a5d95ff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6:00Z</dcterms:created>
  <dc:creator>Urząd Miejski w Elblągu</dc:creator>
  <dc:description/>
  <dc:language>en-US</dc:language>
  <cp:lastModifiedBy>Krzysztof</cp:lastModifiedBy>
  <cp:lastPrinted>2018-08-21T13:11:00Z</cp:lastPrinted>
  <dcterms:modified xsi:type="dcterms:W3CDTF">2019-04-09T09:16:00Z</dcterms:modified>
  <cp:revision>2</cp:revision>
  <dc:subject/>
  <dc:title/>
</cp:coreProperties>
</file>