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  <w:gridCol w:w="1276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wrotne obcią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4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 i TIFF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wyposażeniu: karta pamięci min. 32 GB, max 6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: min. 3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 zasilającego: min. 5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 fotograficzny z głowicą kulkową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boczych wysokości: 80-18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wica (waga do 0,8 kg, udźwig do max. 7 kg, panorama 360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er do prowadzenia zajęć z technik digitalizacji, cyfryzacji i archiwizacji między innymi materiałów analogowych np.: zdjęć i materiałów papierowych. </w:t>
            </w:r>
            <w:r>
              <w:rPr>
                <w:rFonts w:cs="Tahoma"/>
                <w:color w:val="000000"/>
                <w:sz w:val="18"/>
                <w:szCs w:val="18"/>
              </w:rPr>
              <w:t>przystawka do</w:t>
            </w:r>
            <w:r>
              <w:rPr>
                <w:rFonts w:cs="Tahoma"/>
                <w:sz w:val="18"/>
                <w:szCs w:val="18"/>
              </w:rPr>
              <w:t xml:space="preserve"> skanowania materiałów transparentnych i diapozytowych np.: slajdy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y w wysokiej jakości: min. Rozdzielczość optyczna 6400 dpi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gital ICE</w:t>
            </w:r>
            <w:r>
              <w:rPr>
                <w:rFonts w:cs="Tahoma"/>
                <w:position w:val="7"/>
                <w:sz w:val="18"/>
                <w:szCs w:val="18"/>
              </w:rPr>
              <w:t>®</w:t>
            </w:r>
            <w:r>
              <w:rPr>
                <w:rFonts w:cs="Tahoma"/>
                <w:sz w:val="18"/>
                <w:szCs w:val="18"/>
              </w:rPr>
              <w:t xml:space="preserve">: Renowacja starych i uszkodzonych klisz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owanie do chmury: Przesyłanie zdjęć bezpośrednio do internetu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uł TPU: Klisze, slajdy i klisze w średnim formacie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Szybki start: Technologia ReadyScan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PCI – 2 szt., pamięć RAM – min. 8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/Blu-Ra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min. 21.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podglądu min 7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8 kolorów atramentu – cyan, vivid magenta,yellow,light black,light cyan,vivid light magenta,light light black,photo black or matte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2.0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budowany edytor do tworzenia grafiki rastr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rządzenie wielofunkcyjne umożliwiające drukowanie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z prędkością min. 12 str./min w czerni i min. 6 str./min w kolorz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druku min 6000 x 1200 dp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12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mięć – min. 128 MB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 2.0, 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RAM min.8 GB szybkiej pamięci,  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 2.0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,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um 8 GB RA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ysk twardy minimum 500 GB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napęd optyczny DVD +/- R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sieciowa, karta grafiki zintegrowa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ysz, klawiatura, kamera internetow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itor LED minimum 24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asność minimum 250 cd/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0 str./minutę, rozdzielczość druku minimum 1200/600 dpi, pamięć minimum 16 MB, złącze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7.3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10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arta graficzna</w:t>
            </w:r>
            <w:r>
              <w:rPr>
                <w:rFonts w:cs="Tahoma"/>
                <w:sz w:val="18"/>
                <w:szCs w:val="18"/>
              </w:rPr>
              <w:t>, pamięć</w:t>
            </w:r>
            <w:r>
              <w:rPr>
                <w:rFonts w:cs="Tahoma"/>
                <w:bCs/>
                <w:sz w:val="18"/>
                <w:szCs w:val="18"/>
              </w:rPr>
              <w:t xml:space="preserve"> karty graficznej minimum </w:t>
            </w:r>
            <w:r>
              <w:rPr>
                <w:rFonts w:cs="Tahoma"/>
                <w:sz w:val="18"/>
                <w:szCs w:val="18"/>
              </w:rPr>
              <w:t xml:space="preserve">1024 M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 </w:t>
            </w:r>
            <w:r>
              <w:rPr>
                <w:rFonts w:cs="Tahoma"/>
                <w:sz w:val="18"/>
                <w:szCs w:val="18"/>
              </w:rPr>
              <w:t>kamera HD, wbudowany mikro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matrycy DLP, minimalna jasność 3000 ANSI lume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alna rozdzielczość bazowa Full HD (1920 x 1080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alny współczynnik kontrastu 10000 :1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siła lampy 210 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ran ze statywem do projektora rozmiar 200/ 200 c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color w:val="111111"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111111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wyświetlacz LC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  <w:lang w:val="en-US"/>
              </w:rPr>
            </w:pPr>
            <w:r>
              <w:rPr>
                <w:rFonts w:cs="Tahoma"/>
                <w:color w:val="111111"/>
                <w:sz w:val="18"/>
                <w:szCs w:val="18"/>
                <w:lang w:val="en-US"/>
              </w:rPr>
              <w:t>-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kopiowanie pamięci masowych i usunięcie aktualnie słuchanego utw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obsługa pilo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informacje dodatkowe</w:t>
            </w:r>
            <w:r>
              <w:rPr>
                <w:rFonts w:cs="Tahoma"/>
                <w:color w:val="111111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60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funkcji poprawy obrazu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świeżania jakości obrazu w dynamicznych scenach – min. 40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interfejs – min. SMART TV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korzystania z przeglądarki internet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chnologia bluetooth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i-f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nen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zy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Etherne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yjście audio cyf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niazdo C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 – ciemn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sta kanałów USB-Clo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złącze USB 2.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POP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nagrywania wybranych program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Komputer typu laptop, kolor czarny lub sreb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rFonts w:cs="Calibri"/>
                <w:sz w:val="18"/>
                <w:szCs w:val="18"/>
              </w:rPr>
              <w:t xml:space="preserve">osiągający w teście PassMark CPU Mark wynik min. </w:t>
            </w:r>
            <w:r>
              <w:rPr>
                <w:rFonts w:cs="Tahoma"/>
                <w:sz w:val="18"/>
                <w:szCs w:val="18"/>
              </w:rPr>
              <w:t xml:space="preserve">3685 </w:t>
            </w:r>
            <w:r>
              <w:rPr>
                <w:rFonts w:cs="Calibri"/>
                <w:sz w:val="18"/>
                <w:szCs w:val="18"/>
              </w:rPr>
              <w:t xml:space="preserve">pkt według wyników ze strony </w:t>
            </w:r>
            <w:hyperlink r:id="rId10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rFonts w:cs="Calibri"/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036 punktów według wyników ze strony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rFonts w:eastAsia="Times New Roman" w:cs="Tahoma"/>
                <w:sz w:val="18"/>
                <w:szCs w:val="18"/>
              </w:rPr>
              <w:t xml:space="preserve"> 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uetoot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(matryca)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15 cali +/-15%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366 x 768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in.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. 160 stopni / 17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roboczy: minimum 200 x 200 x 185 mm [7.87 x 7.87 x 7.28 in]</w:t>
              <w:br/>
              <w:t>Ustawienia rozdzielczości warstw Zaawansowane: 25-50 mikronów [0.000984-0.0019685 in]</w:t>
              <w:br/>
              <w:t>Standardowe: 90-400 mikronów [0.003543-0.015748 in]</w:t>
              <w:br/>
              <w:t>Grubość ścian Minimalna: 400 mikronów</w:t>
              <w:br/>
              <w:t>Optymalna: 800+ mikronów</w:t>
              <w:br/>
              <w:t>Rozdzielczość punktowa wydruku 400+ mikronów</w:t>
              <w:br/>
              <w:t>Średnica filamentu 1.75 mm [0.069 in]</w:t>
              <w:br/>
              <w:t>Wymiar dyszy 0.4 mm [0.015 in]</w:t>
              <w:br/>
              <w:t>Dokładność pojedynczego kroku 1.5 mikronów</w:t>
              <w:br/>
              <w:t>Dokładność pozycjonowania osi X/Y 1.5 mikronów</w:t>
              <w:br/>
              <w:t>Dokładność pojedynczego kroku osi Z 1.25 mik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160 stopni / 17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hnologia druku: laserowa monochro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miar nośnika: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dwustro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skanera: 600 x 2400 dpi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kopiarki: 600 x 600 dpi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fejs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thernet 10/100 Mb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6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 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imum 160 stopni / 17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hnologia druku: laserowa monochro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miar nośnika: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dwustro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skanera: 600 x 2400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kopiarki: 600 x 600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fejs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thernet 10/100 Mb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ustrza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tryca min. 24.2 M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LCD min. 3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matrycy CMO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obsługiwanej pamięci zewnętrznej: SDHC, SDHC, Secure Digita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kość nagrywania filmów Full H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izjer optycz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a rozpiętość czułości ISO min.(od 100do 256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świetlacz/rozdzielczość: 3840x2160 p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ethernet LAN, composite (CVBS), component, 3x HDMI, Common Interface, S/PDI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lasa energetyczna: min.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Łączność bezprzewodowa: Bluetooth 4.0,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bsługiwane systemy stereo: DTS, Dolby Digital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Funkcja nagrywania na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odświetlanie ekranu: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8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60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4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min.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W kolumnie 9 należy zaznaczyć odpowiednio TAK lub NIE, w zależności od tego czy dany asortyment podlega odwrotnemu obciążeniu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5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2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s://www.videocardbenchmark.net/g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yperlink" Target="https://www.videocardbenchmark.net/gpu_list.php" TargetMode="External"/><Relationship Id="rId14" Type="http://schemas.openxmlformats.org/officeDocument/2006/relationships/hyperlink" Target="http://www.cpubenchmark.net/cpu_list.php" TargetMode="External"/><Relationship Id="rId15" Type="http://schemas.openxmlformats.org/officeDocument/2006/relationships/hyperlink" Target="https://www.videocardbenchmark.net/gpu_list.php" TargetMode="External"/><Relationship Id="rId16" Type="http://schemas.openxmlformats.org/officeDocument/2006/relationships/hyperlink" Target="http://www.cpubenchmark.net/cpu_list.php" TargetMode="External"/><Relationship Id="rId17" Type="http://schemas.openxmlformats.org/officeDocument/2006/relationships/hyperlink" Target="https://www.videocardbenchmark.net/gpu_list.php" TargetMode="External"/><Relationship Id="rId18" Type="http://schemas.openxmlformats.org/officeDocument/2006/relationships/hyperlink" Target="http://www.cpubenchmark.net/cpu_list.php" TargetMode="External"/><Relationship Id="rId19" Type="http://schemas.openxmlformats.org/officeDocument/2006/relationships/hyperlink" Target="https://www.videocardbenchmark.net/gpu_list.php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1:00Z</dcterms:created>
  <dc:creator>Agnieszka</dc:creator>
  <dc:description/>
  <cp:keywords/>
  <dc:language>en-US</dc:language>
  <cp:lastModifiedBy> </cp:lastModifiedBy>
  <dcterms:modified xsi:type="dcterms:W3CDTF">2019-03-19T13:56:00Z</dcterms:modified>
  <cp:revision>66</cp:revision>
  <dc:subject/>
  <dc:title/>
</cp:coreProperties>
</file>