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Samochód osobowy przystosowany do diagnostyki z oprogramowaniem diagnostycznym</w:t>
              <w:br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ochód osobowy - przystosowany do diagnostyki systemu OBDII/EOBD z oprogramowaniem diagnostycznym, autosegmentu A (klasa A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wozie – wersja 3 lub 5 – drzwiowa typu hatchbac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lnik – benzynowy do 1.2 MPI/44 kW (60 KM) +/- 25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max. – do 175 km/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 – 3500 mm +/- 1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zerokość  (bez lusterek) – 1600 m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– 1500 m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staw osi – 2400 m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sa własna – 1000 kg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zbiornika paliwa – 35 l +/-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Liczba miejsc – 4 lub 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imit emisji CO2 – nie więcej niż 120 g CO2/100 km +/- 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owiązująca norma emisji spalin – Euro 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odatkowe informacje –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zapobiegający blokowaniu kół podczas hamow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stabilizacji toru jazdy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optymalizacji przyczepności podczas przyspiesz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System wspomagania awaryjnego hamowania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Elektroniczny rozdzielacz siły hamowania na oś przednią i tylną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Elektroniczna blokada mechanizmu różnicowego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Funkcja kontroli ciśnienia w ogumieniu (system pasywny lub aktyw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) 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ołowa poduszka powietrzna kierowcy i pasażer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oczne poduszki powietr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ktromechaniczne lub elektrohydrauliczne wspomaganie układu kierowniczeg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ktrycznie sterowane szyby z przod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imatyzacja manualna lun automaty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 pokładowy (EC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dalnie sterowany centralny zam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adioodtwarzacz z minimum MP3, AUX-IN i minimum dwa głośnik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a do jazdy dzienn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lowe obręcze kół 13’’ lub 14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fabryczny – bez dopła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18"/>
          <w:szCs w:val="18"/>
        </w:rPr>
        <w:t>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 xml:space="preserve">należy podać producenta, model, opis i parametry oferowanych samochodów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oferowanych samochodów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rStyle w:val="PageNumber"/>
        <w:rFonts w:cs="Tahoma"/>
        <w:b/>
      </w:rPr>
      <w:tab/>
      <w:tab/>
      <w:tab/>
      <w:tab/>
      <w:t>Załącznik A. do ZMIANY TREŚCI SIWZ NR 1</w:t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>
        <w:rStyle w:val="PageNumber"/>
        <w:rFonts w:cs="Tahoma"/>
        <w:b/>
        <w:b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7:00Z</dcterms:created>
  <dc:creator>Agnieszka</dc:creator>
  <dc:description/>
  <dc:language>en-US</dc:language>
  <cp:lastModifiedBy>Krzysztof</cp:lastModifiedBy>
  <dcterms:modified xsi:type="dcterms:W3CDTF">2019-05-13T11:07:00Z</dcterms:modified>
  <cp:revision>2</cp:revision>
  <dc:subject/>
  <dc:title/>
</cp:coreProperties>
</file>