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samochodow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Samochód osobowy przystosowany do diagnostyki z oprogramowaniem diagnostycznym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mochód osobowy - przystosowany do diagnostyki systemu OBDII/EOBD z oprogramowaniem diagnostycznym, autosegmentu A (klasa A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Dane techniczn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dwozie – wersja 3 lub 5 – drzwiowa typu hatchbac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ilnik – benzynowy do 1.2 MPI/44 kW (60 KM) +/- 25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max. – do 175 km/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ługość – 3500 mm +/- 10%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  (bez lusterek) – 1600 mm +/- 5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ość – 1500 mm +/- 10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staw osi – 2400 mm +/- 10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sa własna – 1000 kg +/- 10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 zbiornika paliwa – 35 l +/- 15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/>
            </w:pPr>
            <w:r>
              <w:rPr>
                <w:rFonts w:cs="Tahoma"/>
                <w:sz w:val="18"/>
                <w:szCs w:val="18"/>
              </w:rPr>
              <w:t>- Liczba miejsc – 4 lub 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imit emisji CO2 – nie więcej niż 120 g CO2/100 km +/- 10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owiązująca norma emisji spalin – Euro 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datkowe informacj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1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ABS – system zapobiegający blokowaniu kół podczas hamowania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1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ESP – system stabilizacji toru jazdy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1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ASR – system optymalizacji przyczepności podczas przyspieszania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1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HBA – hydrauliczny system wspomagania awaryjnego hamowania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1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EBV – elektroniczny rozdzielacz siły hamowania na oś przednią i tyln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1" w:hanging="142"/>
              <w:rPr/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MSR – system optymalizacji przyczepności podczas hamowania silnikiem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1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>EDS – elektroniczna blokada mechanizmu różnicoweg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1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>TPM – funkcja kontroli ciśnienia w ogumie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2) Minimalne wymagane wyposażenie standardow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SP (z ABS, EBV, MSR, ASR, EDS, HBA, TPM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zołowa poduszka powietrzna kierowcy i pasażera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oczne poduszki powietrzn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ktromechaniczne lub elektrohydrauliczne wspomaganie układu kierowniczego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ktrycznie sterowane szyby z przod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limatyzacja manualna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mputer pokładowy (ECU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dalnie sterowany centralny zamek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Fotel kierowcy z możliwością regulacji na wysokość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adioodtwarzacz z cd, MP3, SD, AUX-IN, minimum dwa głośniki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wiatła do jazdy dziennej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lowe obręcze kół 13’’ lub 14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akier fabryczny – bez dopłaty</w:t>
            </w:r>
          </w:p>
          <w:p>
            <w:pPr>
              <w:pStyle w:val="Normal"/>
              <w:spacing w:lineRule="auto" w:line="240" w:before="0" w:after="0"/>
              <w:ind w:left="460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18"/>
          <w:szCs w:val="18"/>
        </w:rPr>
        <w:t>W kolumnie „Opis oferowanego przedmiotu</w:t>
      </w:r>
      <w:r>
        <w:rPr>
          <w:rFonts w:cs="Tahoma"/>
          <w:b/>
          <w:sz w:val="18"/>
          <w:szCs w:val="18"/>
        </w:rPr>
        <w:t xml:space="preserve">” </w:t>
      </w:r>
      <w:r>
        <w:rPr>
          <w:rFonts w:cs="Tahoma"/>
          <w:sz w:val="18"/>
          <w:szCs w:val="18"/>
        </w:rPr>
        <w:t xml:space="preserve">należy podać producenta, model, opis i parametry oferowanych samochodów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oferowanych samochodów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1:00Z</dcterms:created>
  <dc:creator>Agnieszka</dc:creator>
  <dc:description/>
  <cp:keywords/>
  <dc:language>en-US</dc:language>
  <cp:lastModifiedBy> </cp:lastModifiedBy>
  <dcterms:modified xsi:type="dcterms:W3CDTF">2019-04-10T08:19:00Z</dcterms:modified>
  <cp:revision>38</cp:revision>
  <dc:subject/>
  <dc:title/>
</cp:coreProperties>
</file>