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awarka</w:t>
            </w:r>
            <w:r>
              <w:rPr>
                <w:rFonts w:cs="Tahoma"/>
                <w:sz w:val="18"/>
                <w:szCs w:val="18"/>
              </w:rPr>
              <w:br/>
              <w:br/>
              <w:t>Spawarka MIG/MAG/QSet/Plus/MMA/TIG wraz z oprzyrząd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Sprzęt musi spełniać następujące parametry i kryteria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ykonanie zgodnie z normą EN 60974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CE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ochrony IP23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izolacji minimum 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silanie trójfazowe 400V 50-60Hz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zabezpieczenie sieciowe nie mniejsze niż 16A, a nie wyższe niż 35A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olerancja wahań napięcia zasilającego w granicach od +25%/-25% do +15%/-15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yp źródła prądu - inwerter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zabudowany w źródle prądu spawania (budowa kompaktowa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hłodnica uchwytu spawalniczego zintegrowana ze źródłem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ocesy MIG/MAG, MIG/MAG puls, FCAW, MMA, TIG co najmniej - w standardzie podstawowy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aksymalny prąd spawania dla każdego z procesów nie mniej niż 400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nimalny prąd spawania dla każdego z procesów nie więcej niż 16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biegu jałowego nie mniej niż 75V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nie mniej niż 320A w 10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dla prądu maksymalnego nie mniej niż 4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ynergiczne sterowanie parametrami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programowane linie synergiczne minimum dla stali węglowych, stali nierdzewnych, aluminium, dla prądu impulsowego, dla drutów pełnych i rdzeni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programowane osobne linie synergiczne do spawania spoin graniowych co najmniej dla stali węgl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amięć programów własn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acja z panela zewnętrznego charakterystyk pełnego cyklu przebiegu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tężenia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pięcia i korekty łuku spawalniczego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indukcyjności obwodu spawalniczego (płynna regulacja dynamiki łuku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erniki i wyświetlacze wszystkich parametrów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aktywna funkcja HOLD - wyświetlanie rzeczywistych parametrów spawania po jego przerwaniu do momentu ponownego rozpoczęcia proces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ryby załączania procesów 2-tak/4-takt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owany czas upalania drut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4-rolkowy, przystosowany do szpul fi 300m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 przewody spawalnicze z uchwytami o długości min. 3m, do każdej metody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odatkowy zestaw rolek napędowych do metody MAG i MIG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wężyk gazowy wraz reduktore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enu użytkownika maszyny w 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w języku polskim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>Załącznik A. do ZMIANY TREŚCI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Agnieszka</dc:creator>
  <dc:description/>
  <dc:language>en-US</dc:language>
  <cp:lastModifiedBy>Krzysztof</cp:lastModifiedBy>
  <dcterms:modified xsi:type="dcterms:W3CDTF">2019-05-22T08:58:00Z</dcterms:modified>
  <cp:revision>2</cp:revision>
  <dc:subject/>
  <dc:title/>
</cp:coreProperties>
</file>