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awarka</w:t>
            </w:r>
            <w:r>
              <w:rPr>
                <w:rFonts w:cs="Tahoma"/>
                <w:sz w:val="18"/>
                <w:szCs w:val="18"/>
              </w:rPr>
              <w:br/>
              <w:br/>
              <w:t>Spawarka MIG/MAG/QSet/Plus/MMA/TIG wraz z oprzyrząd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Sprzęt musi spełniać następujące parametry i kryteria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ykonanie zgodnie z normą EN 60974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klaracja CE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klasa ochrony IP23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klasa izolacji minimum 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silanie trójfazowe 400V 50-60Hz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zabezpieczenie sieciowe nie mniej niż trójfazowe 32A i nie więcej niż 35A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olerancja wahań napięcia zasilającego w granicach od +25%/-25% do +15%/-15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yp źródła prądu - inwerter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ajnik drutu zabudowany w źródle prądu spawania (budowa kompaktowa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hłodnica uchwytu spawalniczego zintegrowana ze źródłem prądu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ocesy MIG/MAG, MIG/MAG puls, FCAW, MMA, TIG co najmniej - w standardzie podstawowy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aksymalny prąd spawania dla każdego z procesów nie mniej niż 400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inimalny prąd spawania dla każdego z procesów nie więcej niż 16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biegu jałowego nie mniej niż 75V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ykl pracy (przy temperaturze 40°C): nie mniej niż 320A w 100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ykl pracy (przy temperaturze 40°C): dla prądu maksymalnego nie mniej niż 40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ynergiczne sterowanie parametrami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programowane linie synergiczne minimum dla stali węglowych, stali nierdzewnych, aluminium, dla prądu impulsowego, dla drutów pełnych i rdzeniow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programowane osobne linie synergiczne do spawania spoin graniowych co najmniej dla stali węglow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amięć programów własn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egulacja z panela zewnętrznego charakterystyk pełnego cyklu przebiegu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natężenia prądu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napięcia i korekty łuku spawalniczego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indukcyjności obwodu spawalniczego (płynna regulacja dynamiki łuku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ierniki i wyświetlacze wszystkich parametrów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aktywna funkcja HOLD - wyświetlanie rzeczywistych parametrów spawania po jego przerwaniu do momentu ponownego rozpoczęcia procesu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ryby załączania procesów 2-tak/4-takt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egulowany czas upalania drutu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ajnik drutu 4-rolkowy, przystosowany do szpul fi 300m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 zestawie  przewody spawalnicze z uchwytami o długości min. 3m, do każdej metody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odatkowy zestaw rolek napędowych do metody MAG i MIG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 zestawie wężyk gazowy wraz reduktore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enu użytkownika maszyny w języku polski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w języku polskim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4-29T09:34:00Z</dcterms:modified>
  <cp:revision>43</cp:revision>
  <dc:subject/>
  <dc:title/>
</cp:coreProperties>
</file>