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  <w:t>WYCENA DOSTAWY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"/>
        <w:gridCol w:w="5528"/>
        <w:gridCol w:w="3261"/>
        <w:gridCol w:w="851"/>
        <w:gridCol w:w="992"/>
        <w:gridCol w:w="992"/>
        <w:gridCol w:w="992"/>
        <w:gridCol w:w="1134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samochodowej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 xml:space="preserve">Tablica – pneumatyczny układ hamulcowy samochód i przyczepa </w:t>
              <w:br/>
            </w:r>
            <w:r>
              <w:rPr>
                <w:rFonts w:cs="Tahoma"/>
                <w:sz w:val="18"/>
                <w:szCs w:val="18"/>
              </w:rPr>
              <w:t xml:space="preserve">Zestaw do demonstracji budowy i działania podzespołów samochodowych - Stanowisko demonstracyjne „Pneumatyczny układ hamulcowy ciężarówki i przyczepy” - przeznaczony do użytku w szkolnictwie zawodowym w specjalnościach motoryzacyjnych w placówkach oświatowych służący do ilustracji szkolenia z zakresu budowy i funkcjonowania pneumatycznego układu hamulcowego w zestawieniu samochód - przyczepa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menty wyposażenia tablicy: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suszacz z regulatorem ciśnienia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pół hamulca nożnego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wór sterujący przyczepą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neumatyczne siłowniki hamulcowe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nometry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biorniki powietrza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łącza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rzewody pneumatycz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2"/>
                <w:szCs w:val="12"/>
              </w:rPr>
              <w:br/>
            </w: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serwis gwarancyjny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318" w:righ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Tablica – system sterowania silnika Common Rail</w:t>
            </w:r>
            <w:r>
              <w:rPr>
                <w:rFonts w:cs="Tahoma"/>
                <w:sz w:val="18"/>
                <w:szCs w:val="18"/>
              </w:rPr>
              <w:br/>
              <w:t xml:space="preserve">Zestaw do demonstracji budowy i działania podzespołów samochodowych - Stanowisko demonstracyjne „System sterowania silnika Common Rail” - przeznaczony do użytkowania w szkolnictwie zawodowym w specjalnościach motoryzacyjnych w placówkach oświatowych, służący do ilustracji szkolenia z zakresu budowy i funkcjonowania i sterowania nowoczesnych systemów zasilania silników spalinowych o zapłonie samoczynnym w systemie Common Rail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menty wyposażenia tablicy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poły i podzespoły zasilania silników spalinowych o zapłonie samoczynnym w systemie Common Rail z możliwością zmiany dawki paliw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łącza przyrządów pomiarowych do wszystkich czujników i podzespołów wykonawczych systemu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pół sterowania napędem pompy umożliwiającym symulowanie pełnego zakresu prędkości obrotowych od fazy rozruchu do pełnych obrotów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zespół realizacji stanów awaryjnych w wybranych obwodach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łącze OBD diagnostyki szeregowej do urządzeń diagnostycznych takich jak: ADP 186, KTS-5xx, MEGA-MACS, lub innych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rwis gwarancyj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Tablica – zestaw czujników systemów elektronicznych pojazdów</w:t>
            </w:r>
            <w:r>
              <w:rPr>
                <w:rFonts w:cs="Tahoma"/>
                <w:sz w:val="18"/>
                <w:szCs w:val="18"/>
              </w:rPr>
              <w:br/>
              <w:t xml:space="preserve">Zestaw do demonstracji budowy i działania podzespołów samochodowych - Stanowisko demonstracyjne „Zestaw czujników systemów elektronicznych pojazdu” - przeznaczony do użytkowania w szkolnictwie zawodowym w specjalnościach motoryzacyjnych w placówkach oświatowych, służący do ilustracji szkolenia z zakresu budowy i funkcjonowania systemu czujników systemów elektronicznych pojazdów samochodowych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menty wyposażenia tablicy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ujniki ciśnienia bezwzględnego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ujniki położenia wału korbowego silnika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ujniki liniowych i kątowych przemieszczeń, czujnik spalania stukowego, czujniki prędkości pojazdów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kład demonstrowania momentu wystąpienia iskry zależnie od biegunowości sygnału wejściowego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rwis gwarancyjny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318" w:righ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Tablica - ABS/ASR system regulacji siły hamowania</w:t>
              <w:br/>
            </w:r>
            <w:r>
              <w:rPr>
                <w:rFonts w:cs="Tahoma"/>
                <w:sz w:val="18"/>
                <w:szCs w:val="18"/>
              </w:rPr>
              <w:t xml:space="preserve">Zestaw do demonstracji budowy i działania podzespołów samochodowych - Stanowisko demonstracyjne „ABS/ASR – system regulacji siły hamowania” - przeznaczony do użytkowania w szkolnictwie zawodowym w specjalnościach motoryzacyjnych w placówkach oświatowych, służący do ilustracji szkolenia z zakresu budowy i funkcjonowania systemu regulacji siły hamowania ABS/ASR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menty wyposażenia tablicy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tery czujniki prędkości obrotowej kół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ulowany czujnik prędkości obrotowej wieńca zębatego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wody hydraulicznych układów hamulcowych wraz z pompą hamulcową z system ABS / ASR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rwis gwarancyj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Tablica - SRS- system bezpieczeństwa biernego</w:t>
            </w:r>
            <w:r>
              <w:rPr>
                <w:rFonts w:cs="Tahoma"/>
                <w:sz w:val="18"/>
                <w:szCs w:val="18"/>
              </w:rPr>
              <w:br/>
              <w:t xml:space="preserve">Zestaw do demonstracji budowy i działania podzespołów samochodowych - Stanowisko demonstracyjne „System poduszek powietrznych SRS” - przeznaczony do użytkowania w szkolnictwie zawodowym w specjalnościach motoryzacyjnych w placówkach oświatowych, służący do ilustracji szkolenia z zakresu budowy i funkcjonowania systemu poduszek powietrznych SRS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menty wyposażenia tablicy:</w:t>
              <w:br/>
              <w:t>- system bezpieczeństwa biernego SRS</w:t>
              <w:br/>
              <w:t>- podłącza diagnostyki systemu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serwis </w:t>
            </w:r>
            <w:r>
              <w:rPr>
                <w:rFonts w:cs="Tahoma"/>
                <w:sz w:val="18"/>
                <w:szCs w:val="18"/>
              </w:rPr>
              <w:t>gwarancyj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Tablica – system climatronic</w:t>
            </w:r>
            <w:r>
              <w:rPr>
                <w:rFonts w:cs="Tahoma"/>
                <w:sz w:val="18"/>
                <w:szCs w:val="18"/>
              </w:rPr>
              <w:br/>
              <w:t xml:space="preserve">Zestaw do demonstracji budowy i działania podzespołów samochodowych - Stanowisko demonstracyjne „System klimatyzacji Climatronic” - przeznaczony do użytkowania w szkolnictwie zawodowym w specjalnościach motoryzacyjnych w placówkach oświatowych, służący do ilustracji szkolenia z zakresu budowy i funkcjonowania systemu komfortu, czyli klimatyzacji wnętrza pojazdu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menty wyposażenia tablicy:</w:t>
              <w:br/>
              <w:t>- złącze OBD do diagnostyki szeregowej z wykorzystaniem urządzeń diagnostycznych takich jak: ADP 186, KTS-5xx, MEGA-MACS, lub innyc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lementy konstrukcyjne układu automatycznej klimatyzacji Climatronic z układem sterowani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rwis gwarancyj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Tablica – magistrale komunikacyjne</w:t>
            </w:r>
            <w:r>
              <w:rPr>
                <w:rFonts w:cs="Tahoma"/>
                <w:sz w:val="18"/>
                <w:szCs w:val="18"/>
              </w:rPr>
              <w:br/>
              <w:t>Zestaw do demonstracji budowy i działania podzespołów samochodowych - Stanowisko demonstracyjne „System magistrali CAN BUS w układzie komfortu” - przeznaczony do użytkowania w szkolnictwie zawodowym w specjalnościach motoryzacyjnych w placówkach oświatowych, służący do prezentacji funkcjonowania systemu komfortu opartego na przesyle danych za pomocą magistrali CAN BUS.</w:t>
              <w:br/>
              <w:t>Elementy wyposażenia tablicy: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łącze OBD2,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menty sterowania do zmiany trybu sterowania zamkami oraz alarmem poprzez nowe kodowanie sterownika</w:t>
            </w:r>
          </w:p>
          <w:p>
            <w:pPr>
              <w:pStyle w:val="Akapitzlist"/>
              <w:spacing w:lineRule="auto" w:line="240" w:before="0" w:after="0"/>
              <w:ind w:left="318" w:righ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menty konstrukcyjne magistrali CAN BUS w układzie komfortu samochodu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rwis gwarancyj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lansza szkoleniowa o systemie sterowania silnika</w:t>
            </w:r>
            <w:r>
              <w:rPr>
                <w:rFonts w:cs="Tahoma"/>
                <w:sz w:val="18"/>
                <w:szCs w:val="18"/>
              </w:rPr>
              <w:br/>
              <w:t>Plansza szkoleniowa „System sterowania silnika o zapłonie iskrowym (ZI) typu D-Jetronic” - przeznaczona do użytkowania w szkolnictwie zawodowym w specjalnościach motoryzacyjnych w placówkach oświatowych.</w:t>
              <w:br/>
              <w:t>Elementy na planszy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 główny systemu sterowania silnika o zapłonie iskrowym (ZI) typu D-Jetronic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 blokowego systemu zasilania silnik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 elektrycznego systemu zasilania silnik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wtryskiwacza głównego wraz z oscylogramem sygnału sterującego tym wtryskiwacze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czujnika położenia przepustnicy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 potencjometru z wykresem zależność sygnału napięciowego U z czujnika położenia przepustnicy od kąta uchylenia przepustnicy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 przekroju zaworu regeneracji filtra z węglem aktywnym wraz z oscygramem sygnału sterującego tym zawore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 przekroju sondy Lambda wraz z charakterystyką napięcia sondy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schemat przekroju czujnika temperatury silnika z wykresem zależności rezystancji do temperatury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i regulacji składu mieszanki sygnałem sondy lambd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i względnego napełnienia silnika % w zależności od obrotów i kąta otwarcia przepustnicy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 przekroju nastawnika przepustnicy wraz z oscylogramem sygnału sterującego nastawnikiem na biegu jałowy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bieg sygnału prędkości obrotowej silnika z czujnika Hall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bieg sygnału z cewki zapłonowej (uzwojenie wtórne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bieg sygnału z cewki zapłonowej (uzwojenie pierwotne)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lansza szkoleniowa systemu wtryskowego paliwa typu KE-Jetronic</w:t>
              <w:br/>
            </w:r>
            <w:r>
              <w:rPr>
                <w:rFonts w:cs="Tahoma"/>
                <w:sz w:val="18"/>
                <w:szCs w:val="18"/>
              </w:rPr>
              <w:t>Plansza szkoleniowa „System wtryskowy paliwa typu KE-Jetronic” - przeznaczona do użytkowania w szkolnictwie zawodowym w specjalnościach motoryzacyjnych w placówkach oświatowych.</w:t>
              <w:br/>
              <w:t>Elementy na planszy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 główny systemu wtryskowego paliwa typu KE-Jetronic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 elektryczny systemu wtryskowego paliwa typu KE-Jetronic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sondy Lambda wraz z wykrese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przekrój wyłącznika termiczno-czasowego wraz z wykrese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czujnika temperatury silnika wraz z wykrese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zaworu elektrohydraulicznego wraz z wykresami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 zakresu zmian ciśnienia sterującego w funkcji prądu zaworu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res wartości ciśnienia sterującego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res mechanizmu biegu jałowego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bieg sygnałów układu zapłonowego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oje obszaru tworzenia mieszanki dla fazy pracy bez korekcji dawki paliwa, fazy wzbogacania dawki paliwa dla zimnego silnika, fazy odcięcia paliwa w czasie hamowania silnikiem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lansza szkoleniowa system wtryskowy paliwa typu LE-Jetronic</w:t>
            </w:r>
            <w:r>
              <w:rPr>
                <w:rFonts w:cs="Tahoma"/>
                <w:sz w:val="18"/>
                <w:szCs w:val="18"/>
              </w:rPr>
              <w:br/>
              <w:t>Plansza szkoleniowa „System wtryskowy paliwa typu LE-Jetronic” - przeznaczona do użytkowania w szkolnictwie zawodowym w specjalnościach motoryzacyjnych w placówkach oświatowych.</w:t>
              <w:br/>
              <w:t>Elementy na planszy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 główny systemu wtryskowego paliwa typu LE-Jetronic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 elektryczny systemu wtryskowego paliwa typu LE-Jetronic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 elektryczny systemu dla różnych faz pracy silnik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regulatora ciśnienia paliwa wraz z wykrese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sondy Lambda wraz z wykrese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wyłącznika termiczno-czasowego wraz z wykrese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czujnika temperatury silnika wraz z wykrese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wtryskiwacza paliwa wraz z wykresami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pływomierza powietrza wraz z wykrese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biegi sygnałów układu zapłonowego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b/>
                <w:sz w:val="18"/>
                <w:szCs w:val="18"/>
              </w:rPr>
              <w:t>Plansza szkoleniowa system zasilania paliwa</w:t>
            </w:r>
            <w:r>
              <w:rPr>
                <w:rFonts w:cs="Tahoma"/>
                <w:sz w:val="18"/>
                <w:szCs w:val="18"/>
              </w:rPr>
              <w:br/>
              <w:t>Plansza szkoleniowa „System zasilania paliwa typu ZI-Motronic” - przeznaczona do użytkowania w szkolnictwie zawodowym w specjalnościach motoryzacyjnych w placówkach oświatowych.</w:t>
            </w:r>
            <w:r>
              <w:rPr>
                <w:rFonts w:cs="Tahoma"/>
                <w:sz w:val="18"/>
                <w:szCs w:val="18"/>
                <w:lang w:val="pl-PL"/>
              </w:rPr>
              <w:br/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Elementy na planszy:</w:t>
            </w:r>
            <w:r>
              <w:rPr>
                <w:rFonts w:cs="Tahoma"/>
                <w:sz w:val="18"/>
                <w:szCs w:val="18"/>
                <w:lang w:val="pl-PL"/>
              </w:rPr>
              <w:br/>
            </w:r>
            <w:r>
              <w:rPr>
                <w:rFonts w:cs="Tahoma"/>
                <w:sz w:val="18"/>
                <w:szCs w:val="18"/>
              </w:rPr>
              <w:t>schemat główny systemu zasilania paliwa typu ZI-Motronic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 elektryczny systemu zasilania paliwa typu ZI-Motronic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wtryskiwacza paliwa wraz z wykrese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pływomierza masowego powietrza wraz z wykrese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czujnika spalania stukowego wraz z wykrese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czujnika ciśnienia w kolektorze dolotowym wraz z wykrese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zaworu elektrohydraulicznego zmian faz rozrządu wraz z wykrese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zaworu regeneracji filtra z węglem aktywnym wraz z wykrese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elektrozaworu recyrkulacji spalin wraz z wykrese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zaworu dmuchawy powietrza wtórnego wraz z wykrese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otencjometru pedału przyspieszenia wraz z wykrese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rzebiegu pracy katalizatora z układem dwóch sond Lambda wraz z sygnałami dla katalizatora sprawnego i niesprawnego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zespolonej cewki zapłonowej z modułem zapłonu z wykresami dla uzwojenia pierwotnego i wtórnego</w:t>
            </w:r>
            <w:r>
              <w:rPr>
                <w:rFonts w:cs="Tahoma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czujnika faz rozrządu silnika wraz z wykresem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318" w:righ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lansza szkoleniowa system zasilania silnika</w:t>
            </w:r>
            <w:r>
              <w:rPr>
                <w:rFonts w:cs="Tahoma"/>
                <w:sz w:val="18"/>
                <w:szCs w:val="18"/>
              </w:rPr>
              <w:br/>
              <w:t>Plansza szkoleniowa „System zasilania silnika ZS typu EDC” - przeznaczona do użytkowania w szkolnictwie zawodowym w specjalnościach motoryzacyjnych w placówkach oświatowych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menty na planszy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318" w:hanging="284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schemat główny systemu</w:t>
            </w:r>
            <w:r>
              <w:rPr>
                <w:rFonts w:cs="Tahoma"/>
                <w:sz w:val="18"/>
                <w:szCs w:val="18"/>
              </w:rPr>
              <w:t xml:space="preserve"> zasilania silnika ZS typu EDC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318" w:hanging="284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schemat blokowy obwodów automatycznej regulacji systemu zasilania silnika Z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318" w:hanging="284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schemat elektryczny system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318" w:hanging="284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przekrój rozdzielaczowej pompy wtryskowej VE z charakterystykami: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</w:tabs>
              <w:suppressAutoHyphens w:val="false"/>
              <w:spacing w:lineRule="auto" w:line="240" w:before="0" w:after="0"/>
              <w:ind w:left="601" w:hanging="283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sygnału z czujnika wzniosu iglicy wtryskiwacza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</w:tabs>
              <w:suppressAutoHyphens w:val="false"/>
              <w:spacing w:lineRule="auto" w:line="240" w:before="0" w:after="0"/>
              <w:ind w:left="601" w:hanging="283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zbocza narastającego sygnału kąta wyprzedzenia wtrysku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</w:tabs>
              <w:suppressAutoHyphens w:val="false"/>
              <w:spacing w:lineRule="auto" w:line="240" w:before="0" w:after="0"/>
              <w:ind w:left="601" w:hanging="283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sygnału z czujnika położenia wału korbowego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</w:tabs>
              <w:suppressAutoHyphens w:val="false"/>
              <w:spacing w:lineRule="auto" w:line="240" w:before="0" w:after="0"/>
              <w:ind w:left="601" w:hanging="283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zbocza opadającego sygnału kąta wyprzedzenia wtrysku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</w:tabs>
              <w:suppressAutoHyphens w:val="false"/>
              <w:spacing w:lineRule="auto" w:line="240" w:before="0" w:after="0"/>
              <w:ind w:left="601" w:hanging="283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czasu trwania impulsu proporcjonalny do aktualnego kąta wyprzedzenia wtrysku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318" w:hanging="284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przekrój rozdziału paliwa i dawkowania rozdzielaczowej pompy wtryskowej V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318" w:hanging="284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przekrój przestawienia kąta wtrysku rozdzielaczowej pompy wtryskowej V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przekrój czujnika położenia mechanizmu wyznaczania dawki paliwa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31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lansza szkoleniowa system zasilania paliwa ZS typu UIS</w:t>
              <w:br/>
            </w:r>
            <w:r>
              <w:rPr>
                <w:rFonts w:cs="Tahoma"/>
                <w:sz w:val="18"/>
                <w:szCs w:val="18"/>
              </w:rPr>
              <w:t>Plansza szkoleniowa „System zasilania paliwa ZS typu UIS” - przeznaczona do użytkowania w szkolnictwie zawodowym w specjalnościach motoryzacyjnych w placówkach oświatowych.</w:t>
              <w:br/>
              <w:t>Elementy na planszy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 główny systemu zasilania paliwa ZS typu UIS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 elektryczny systemu zasilania paliwa ZS typu UIS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ompowtryskiwacza i mechanizmu napędowego wraz z wykresami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4 faz pracy pompowtryskiwacz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koła zębatego wraz z sygnałem z czujnika faz rozrządu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koła zębatego wraz z sygnałem z czujnika położenia i prędkości obrotowej wału korbowego silnik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i natężenia prądu elektromagnesu pompowtryskiwacz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i rozkładu ciśnienia wtrysku przy różnych prędkościach obrotowych i obciążeniu silnika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318" w:righ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lansza szkoleniowa system zasilania silnika zs typu common rail</w:t>
              <w:br/>
            </w:r>
            <w:r>
              <w:rPr>
                <w:rFonts w:cs="Tahoma"/>
                <w:sz w:val="18"/>
                <w:szCs w:val="18"/>
              </w:rPr>
              <w:t>Plansza szkoleniowa „System zasilania paliwa ZS typu Common Rail” - przeznaczona do użytkowania w szkolnictwie zawodowym w specjalnościach motoryzacyjnych w placówkach oświatowych.</w:t>
              <w:br/>
              <w:t>Elementy na planszy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 główny systemu zasilania paliwa ZS typu Common Rail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 elektryczny systemu zasilania paliwa ZS typu Common Rail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pompy wysokiego ciśnienia CP1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wtryskiwacza elektromagnetycznego CR z charakterystykami: prądu uzwojenia, wzniosu rdzenia pilota, ciśnienia paliwa, wzniosu iglicy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 przebiegu ciśnienia w cylindrze silnik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 wykresu roboczego ciśnień systemu wtrysku bezpośredniego Common Rail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czujnika ciśnienia paliwa w zasobniku wraz z charakterystyką napięcia do ciśnieni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 przebiegu napięcia i prądu sterowania wtryskiwacza CR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318" w:righ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lansza szkoleniowa system wtryskowy paliwa</w:t>
            </w:r>
            <w:r>
              <w:rPr>
                <w:rFonts w:cs="Tahoma"/>
                <w:sz w:val="18"/>
                <w:szCs w:val="18"/>
              </w:rPr>
              <w:br/>
              <w:t>Plansza szkoleniowa „System wtryskowy paliwa typu ZI Mono-Motronic” - przeznaczona do użytkowania w szkolnictwie zawodowym w specjalnościach motoryzacyjnych w placówkach oświatowych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menty na planszy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 główny systemu wtryskowego paliwa typu ZI Mono-Motronic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u elektrycznego systemu wtryskowego paliwa typu ZI Mono-Motronic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 blokowy systemu zasilania silnik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wtryskiwacza paliwa wraz z wykrese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czujnika położenia przepustnicy - potencjometrem z wykrese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sondy Lambda wraz z wykrese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zaworów regeneracji filtra z węglem aktywnym wraz z wykrese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czujnika temperatury silnika wraz z wykrese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i regulacji składu mieszanki sygnałem sondy lambd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i względnego napełnienia silnika % w zależności od obrotów i kąta otwarcia przepustnicy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nastawnika przepustnicy wraz z wykrese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 sygnałów układu zapłonowego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318" w:righ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lansza szkoleniowa system regulacji siły hamowania i momentów napędowych</w:t>
            </w:r>
            <w:r>
              <w:rPr>
                <w:rFonts w:cs="Tahoma"/>
                <w:sz w:val="18"/>
                <w:szCs w:val="18"/>
              </w:rPr>
              <w:br/>
              <w:t>Plansza szkoleniowa „System regulacji siły hamowania i momentów napędowych kół ABS/ASR” - przeznaczona do użytkowania w szkolnictwie zawodowym w specjalnościach motoryzacyjnych w placówkach oświatowych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menty na planszy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 główny systemu regulacji siły hamowania i momentów napędowych kół ABS/ASR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 ideowy układu ABS/ASR wraz z urządzeniami współdziałającymi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y elektryczne systemu regulacji siły hamowania i momentów napędowych kół ABS/ASR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y hydrauliczne układów ABS/ASR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ój czujnika prędkości obrotowej koła wraz z oscylogramem sygnałów z czujników prędkości kół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 wzajemnych zależności prędkości obrotowej koła do przyspieszenia obrotowego koła, ciśnienia płynu hamulcowego, stanu załączania zaworów, załączania silnika elektrycznego pompy przetłaczającej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y graficzne i wykresy zależności prędkości, natężenia prądu, ciśnienia hamowania w funkcji czasu dla różnych stanów przełączania układu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roje modulatora elektrohydraulicznego ciśnienia systemu ABS/ASR z wyszczególnieniem zaworów modulatora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318" w:righ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lansza szkoleniowa elektroniczne układy zapłonowe silników</w:t>
              <w:br/>
            </w:r>
            <w:r>
              <w:rPr>
                <w:rFonts w:cs="Tahoma"/>
                <w:sz w:val="18"/>
                <w:szCs w:val="18"/>
              </w:rPr>
              <w:t>Plansza szkoleniowa „Elektroniczne układy zapłonowe silników ZI” - przeznaczona do użytkowania w szkolnictwie zawodowym w specjalnościach motoryzacyjnych w placówkach oświatowych.</w:t>
              <w:br/>
              <w:t>Elementy na planszy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 bezstykowych, rozdzielaczowych układów zapłonowych z czujnikiem Hall'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 bezstykowych, rozdzielaczowych układów zapłonowych z czujnikiem indukcyjny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 komputerów zapłonu MED213 Nanoplex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 komputerów zapłonu MED474 Digiplex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 budowy i parametrów świec zapłonowych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 odśrodkowych regulatorów kąta wyprzedzenia zapłonu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emat podciśnieniowych i odśrodkowych regulatorów kąta wyprzedzenia zapłonu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318" w:righ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111250</wp:posOffset>
          </wp:positionH>
          <wp:positionV relativeFrom="paragraph">
            <wp:posOffset>-2393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top w:val="single" w:sz="2" w:space="0" w:color="000000"/>
      </w:pBdr>
      <w:tabs>
        <w:tab w:val="center" w:pos="4536" w:leader="none"/>
        <w:tab w:val="right" w:pos="9072" w:leader="none"/>
        <w:tab w:val="left" w:pos="11865" w:leader="none"/>
        <w:tab w:val="right" w:pos="14004" w:leader="none"/>
      </w:tabs>
      <w:spacing w:lineRule="auto" w:line="240" w:before="0" w:after="0"/>
      <w:rPr/>
    </w:pPr>
    <w:r>
      <w:rPr>
        <w:rStyle w:val="PageNumber"/>
        <w:rFonts w:cs="Tahoma"/>
        <w:b/>
      </w:rPr>
      <w:tab/>
      <w:tab/>
      <w:tab/>
      <w:tab/>
      <w:t>ZAŁĄCZNIK NR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2:01:00Z</dcterms:created>
  <dc:creator>Agnieszka</dc:creator>
  <dc:description/>
  <cp:keywords/>
  <dc:language>en-US</dc:language>
  <cp:lastModifiedBy> </cp:lastModifiedBy>
  <dcterms:modified xsi:type="dcterms:W3CDTF">2019-04-30T09:43:00Z</dcterms:modified>
  <cp:revision>46</cp:revision>
  <dc:subject/>
  <dc:title/>
</cp:coreProperties>
</file>