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Podnośnik samochodowy dwukolumn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Udźwig: 3500 kg +/-15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Minimalna wysokość: 100 - 14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zerokość pomiędzy kolumnami: 2700 mm +/-15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Całkowita wysokość: 500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Całkowita szerokość: 340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Maksymalna wysokość podnoszenia: 200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Mechanizm blokujący, który zabezpiecza pojazd przed niekontrolowanym opuszczeniem, z zadanej wcześniej wysokośc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Montaż na podłożach o niższej klasie wytrzymałośc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dzaj napędu podnośnika - śrubowy z automatyczna blokadą ramion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konanie pierwszego odbioru przez UD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 xml:space="preserve">Podnośnik diagnostyczny z zamontowanym szarpakiem i wewnętrznym podnośnikiem (pneumatycznym, mechanicznym lub hydraulicznym)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Montowany w posadzce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Mechaniczna blokada z automatycznym odblokowaniem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ystem poziomujący zapewniający podnoszenie platform w poziomie bez względu na rozkład obciążenia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amoczynnie składające się blokady - ochrona przed stoczeniem się pojazdu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Najazdy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łyty rozprężne, obrotnice oraz szarpaki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Napęd elektrohydrauliczny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Udźwig 3500 kg +/- 20%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Maksymalna wysokość podnoszenia 2000 mm +/- 20%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/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Długość najazdu – nie mniej jak 4000 mm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Podnośnik pomocniczy – podprogowy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Zasilanie 400 V/50 Hz</w:t>
            </w:r>
          </w:p>
          <w:p>
            <w:pPr>
              <w:pStyle w:val="Default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Minimalne wymagane wyposażenie standardowe: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Instrukcje obsługi – w języku polskim</w:t>
              <w:tab/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dokumentacja DTR i deklaracja CE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  <w:t>serwis gwarancyjny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konanie pierwszego odbioru przez UD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rolkowe do badania hamulców, tester amortyzatorów - linia diagnosty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a diagnostyczna przeznaczona do kontroli pojazdów samochodowych o d.m.c. do 3,5 tony (t.j. samochodów osobowych, dostawczych, przyczep oraz ciągników o d.m.c. do 3,5 t, motocykli i pojazdów innych) w Stacjach Kontroli Pojazdów lub serwisach obsługowo-naprawcz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ona do b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prawidłowości ustawienia kół jezdnych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tłumienia drgań zawieszenia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i równomierności działania hamulców pojazdów z napędem na jedną oś lub więcej osi (w tym pojazdów z rozłączalnym i nierozłączalnym napędem 4x4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Konsola sterująca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ola sterująca zawierająca komputer PC z systemem operacyjnym i zdalnym sterowaniem IR, monitorem LCD, drukarką, klawiaturą oraz myszą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Rolkowe urządzenie do kontroli hamulc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rolkowe do kontroli działania hamulców z przystawką do badania motocykli oraz miernikiem nacisku na pedał hamulca (wersja do zabudowy za lub przed podnośnikiem)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– max. nacisk – 3,5 t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ędkość badania – do 5 km/h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wskazań – od 0 do 6 k N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lniki 2 x 4,6 k W +/- 5%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 50/60Hz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Tester amortyzator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do kontroli skuteczności tłumienia drgań zawieszeni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nacisk – max.  2 t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do 25 Hz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plituda do 10 mm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 50/60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kształt płyt zapewniający precyzyjne umieszczenie koła na płycie, uniemożliwiający samoczynne przesuwanie się badanego pojazd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runki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W komplecie z urządzeniem pełna dokumentacja techniczna niezbędna do wykonania fundamentów pod urządze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stawa i montaż linii w obiekcie Zamawiająceg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 dokonanie pierwszego odbioru przez UDT i I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iagnostyczne do pomiaru geometrii podwozia, zawieszenie (3d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rządzenie służące do pomiarów samochodów posiadających obręcze w zakresie średnic od 10" - 25"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mierzonych średnic obręczy kół: 10" – 25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zstawu kół: 1100 – 1800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zstawu osi: 1800-4700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Dopuszczalny nacisk na jedną obrotnice: 12 kN (~1200kG)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w tarczy do podstawy obrotnicy: 100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całkowita ± 2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połówkowa ± 12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ylenie koła ± 1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zedzenie sworznia zwrotnicy ± 3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pochylenia osi sworznia ± 3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ladowość koła ± 99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staw osi: 4700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Różnica rozstawu kół ± 2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ica kątów skrętu kół ± 2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y kąt skrętu kół ± 6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kół przód/tył ± 22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boczne ± 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ównoległość osi ± 99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e pojazdu: nie dotyczy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sumaryczny ± 40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uszczania belka z kamerami umożliwiająca zastosowanie z podnośnikiem diagnostycznym lub na kana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za danych pojazd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 w języku polski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ensacja bicia felg przez przetoczen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łowice refleksyjne zakładane na koła nie zawierające żadnych elementów elektronicznych, które mogłyby zostać uszkodzone w wyniku uderzenia lub upadku głowicy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nie wymagający idealnie zniwelowanego stanowiska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dostawy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ystem operacyjny z oryginalną bazą danych pojazdów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jednostka centralna standardowa z min. 19" monitorem panoramicznym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uter, klawiatura i mysz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pasywne tarcze 3D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samocentrujące 4-punktowe uchwyty do mocowania tarcz na felgach 10"-25"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 mechaniczne obrotnice z blokad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2 podkładki klinowe, 1 blokada pedału hamulca, 1 blokada kierow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onanie minimum trzech kalibracji na jedno urządzeni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rtyfikat I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ster diagnostyczny (diagnoskop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top"/>
              <w:rPr/>
            </w:pPr>
            <w:r>
              <w:rPr>
                <w:rFonts w:cs="Tahoma" w:ascii="Calibri" w:hAnsi="Calibri"/>
                <w:b w:val="false"/>
                <w:color w:val="000000"/>
                <w:sz w:val="18"/>
                <w:szCs w:val="18"/>
              </w:rPr>
              <w:t>1. Obsługa za pomocą ekranu dotyk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ompletny system na wózku, z modułem pomiarowym i komputerem PC, ekranem dotykowym min.19'', modułem diagnostycznym, pilotem zdalnego sterowania i drukark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2"/>
              <w:rPr/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2. Wszechstronna diagnostyka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scylosko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oftware z czynnościami kontrolnymi oraz testami komponentów do badania elektrycznych i elektronicznych podzespołów pojazd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lotowane w menu procedury konkretnych badań diagnostycz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Badanie komponentów pojazdu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ymulacja sygnałów do sprawdzania czujników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est sieci informatycznych w pojeździe (np. magistral CAN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Wgrywanie i zapisywanie przebiegów porównawcz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top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Możliwość rozbudowy dzięki koncepcji modułowej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top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4. 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napięcie wejściowe 230 V AC/45-65 Hz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zakres temperatur pracy od 5</w:t>
            </w:r>
            <w:r>
              <w:rPr>
                <w:rFonts w:eastAsia="Times New Roman" w:cs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C do 40</w:t>
            </w:r>
            <w:r>
              <w:rPr>
                <w:rFonts w:eastAsia="Times New Roman" w:cs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C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- oscyloskop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impedancja wejściowa - 1 MOhm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/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zakres czasu w odniesieniu do 500 punktów skanowania -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10 μs – 100 s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częstotliwość próbkowania na kanał – 50 Ms/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Generator sygnałów – kształty przebiegów: DC, sinusoida, trójkąt, prostokąt, częstotliwości od 1 Hz do 1000 Hz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automatyczne zabezpieczenie przeciążeniow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5. Wyposażenie minimum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iagnosko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ysz USB i podkładka pod mysz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lot zdalnego sterowania (z bateriami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rukarka wraz z osłon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ysik (2x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temperatury do samochodów osob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leszcze przerzutnik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erwotny przewód przyłączeniowy (UNI IV)1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erwotny przewód przyłączeniowy (UNI VIII)1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Multi CH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Multi CH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diagnostyczny OBD 1,5 m do diagnoskop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ernik cęgowy 1000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ernik cęgowy 30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wtórny 1 687 224 97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rzejściowy Y CH1 / CH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3 x KV– (czar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3 x KV+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zewód przyłączeniowy B+/B–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1 x KV– (czar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1 x KV+ (czerwo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UNI 1 684 463 53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elastyczny 1 680 712 23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programowanie na płytach CD/DV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akcesoriów z końcówkami pomiarowymi czarnymi i czerwony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Zaciski przyłączeniowe czarn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rzejściowy czujnika zacisk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przyłączeniowy do pomiarów podciśnie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Czujnik ciśnienia cieczy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DR 375 z przewodem sieciowym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Adapter Bluetooth US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niebiesk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żółt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zewód masy cz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8"/>
                <w:szCs w:val="8"/>
              </w:rPr>
              <w:br/>
            </w: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ielofunkcyjna jednostka diagnostyczna: analizator spalin wraz z dymomierz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ielofunkcyjna jednostka diagnostyczna wyposażona w pięciogazowy analizator spalin i dymomierz.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erzone parametry analizatora spalin: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HC (NDIR) - 0 - 9995 ppm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CO (NDIR) - 0 - 9,95%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CO2 (NDIR) - 0 - 19,95%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2 (czujnik chem.) - 0 - 23%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NO (czujnik chem.) - 0 - 4995ppm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emp. oleju - 0 - 150°C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br/min - 250 – 9990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Lambda (obliczana) - 0,5 - 2,0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FR (obliczane) - 7,5-30,0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Klasa dokładności pomiarów - I OIML.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Pomiar HC - zależny od wyboru rodzaju paliwa:(propan, heksan, metan)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- Podstawowe parametry: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Zasilanie – 230V AC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Pobór mocy do 35 W +/- 20%.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Temperatura pracy 5 °C do 40 °C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Czas nagrzewania do 5 minut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- Komunikacja: Drukarka wewnętrzna, Port Centronics, Klawiatura USB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yb wyświetlania wyników: na ciekłokrystalicznej aktywnej matryc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</w:t>
            </w:r>
            <w:r>
              <w:rPr>
                <w:rFonts w:cs="Tahoma"/>
                <w:bCs/>
                <w:sz w:val="18"/>
                <w:szCs w:val="18"/>
              </w:rPr>
              <w:t>yposażenie podstawowe analizatora spalin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Sonda poboru spal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Sonda do pomiaru obro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Sonda do pomiaru temperatury olej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Klawiatura alfanumeryczna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erzone parametry dymomierz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kres pomiaru zadymienia k (N): 0 ÷ 9,99 m-1 (0 ÷ 99 %)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okładność: ± 0,05 m-1 (1%)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ozdzielczość: 0,01 m-1 (1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kres pomiaru prędkości obrotowej silnika: 250 ÷ 9990 obr/m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okładność: ±10 obr/m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ozdzielczość: 5 obr/m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kres pomiaru temperatury oleju: 0 ÷ 150 °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okładność: ±2 °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ozdzielczość: 1 °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ługość efektywna słupa dymu: 473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Temperatura spalin w celi pomiarowej: 70 ÷ 112 °C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óżnica między ciśnieniem spalin w osi celi pomiarowej podczas pomiaru a ciśnieniem otoczenia &lt; 750 Pa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/>
                <w:bCs/>
                <w:sz w:val="18"/>
                <w:szCs w:val="18"/>
                <w:shd w:fill="FFFFFF" w:val="clear"/>
              </w:rPr>
              <w:t>- Warunki prac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Temperatura otoczenia: 2 ÷ 40 ° 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Ciśnienie atmosf.: 1013 ± 60 hP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Wilgotność względna: &lt; 90 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silanie: 176-264 VAC, 47-63 Hz, gniazdo z bolcem ochronnym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/>
                <w:bCs/>
                <w:sz w:val="18"/>
                <w:szCs w:val="18"/>
                <w:shd w:fill="FFFFFF" w:val="clear"/>
              </w:rPr>
              <w:t>- Wyposażenie podstaw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spalin o średnicy 1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Pulpit zdalnego sterowania (pilot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Instrukcja obsługi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bCs/>
                <w:sz w:val="18"/>
                <w:szCs w:val="18"/>
                <w:shd w:fill="FFFFFF" w:val="clear"/>
              </w:rPr>
              <w:t>- Wyposażenie dodatkowe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do pomiaru obro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do pomiaru temperatury oleju o długości 0,9m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do pomiaru temperatury oleju o długości 3,0m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Detektor gaz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Wykrywanie gazu - CO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Wykrywanie propanu-butanu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Zasilanie 230 V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Sygnalizacja optyczno  akustyczn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Stężenie CO uruchamiające alarm [%]: 0,01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Sygnalizacja alarmu: czerwony LED + sygnalizacja dźwięko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rzędzia monterskie (wózek narzędziow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Minimalna ilość szuflad - nie mniej niż 7 szuflad, z których nie mniej niż pięć górnych wyposażonych w dopasowane wkładki z narzędziami, dwie dolne szuflady do dyspozycji użytkownika na dodatkowe wyposażenie i narzędz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umieszczone we wkładkach mieszczących się w szufladach i posiadających wytłoczenia na narzędzia gwarantujące porządek i szybki dostęp do wybranego elementu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ażda szuflada wyposażona w uchwyt do otwieran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ośność wózka do 500kg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Minimalne wyposażenie w narzędzi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adowe – nasadki sześciokątn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trzpieni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ie – rożne wymiar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o – oczk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Bit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ORX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płaski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krzyżow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Młot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ękojeści przesuwne, przedłużki, przeguby uniwersaln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Imbus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Grzechotki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taw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estawy szczypiec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Pilni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pomia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dapte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1-25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o dokręcania zgodnego z kierunkiem obrotu wskazówek zegara, z wybranym momentem, z dokładnością +/-3%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e ustawienie momentu w Nm.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1-25 N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20-250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żądanej wartości momentu obrotowego poprzez pierścień u nasady rękojeś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la w N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kres pracy 20 - 250Nm; dokładność: +/- 4% przy dokręcaniu w prawo i +/- 6% przy dokręcaniu w lewo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ełnia wymogi normy ISO 6789:2003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ze stałą grzechotką z kwadratem 1/2" do mocowania narzędzi (nasadek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ół ślusarski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ahoma"/>
                <w:sz w:val="18"/>
                <w:szCs w:val="18"/>
              </w:rPr>
              <w:t xml:space="preserve">Kompaktowy stół warsztatowy z opcją do przechowywania narzędzi, akcesoriów, części zamiennych i inn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ahoma"/>
                <w:sz w:val="18"/>
                <w:szCs w:val="18"/>
              </w:rPr>
              <w:t>Drzwi szafek wyposażone w klamki, które można zablokować za pomocą kłódki lub możliwość zamykania na zamek patentow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ahoma"/>
                <w:sz w:val="18"/>
                <w:szCs w:val="18"/>
              </w:rPr>
              <w:t xml:space="preserve">Półki z możliwością regulacji (w górę i w dół wewnątrz szafy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órny blat wykonany z laminatu zapewniającego gładką, twardą i odporną na zarysowania powierzchnię roboczą, odporna na działanie płynów i większość chemikaliów, i łatwy w czyszczen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spełniający najnowsze wymagania BHP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: 600 mm; (+/- 5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: 1400 mm; (+/- 10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Grubość blatu: 45 mm; (+/- 5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ysokość stołu: 900 mm; (+/- 2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uflad o różnej pojemności: nie mniej niż 4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afek o różnej pojemności: 1 – 2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do imadła z poz.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ad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2"/>
                <w:szCs w:val="12"/>
              </w:rPr>
              <w:br/>
            </w:r>
            <w:r>
              <w:rPr>
                <w:rFonts w:cs="Tahoma"/>
                <w:sz w:val="18"/>
                <w:szCs w:val="18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znaczone do ciężkich prac ślusarski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rpus wraz ze szczęką ruchomą wykonany z wysokojakościowego żeliw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talowe wymienne wkładki szczękowe, hartowane i szlifowane z naciętym moletem gwarantującym pewne i bezpieczne mocowanie okrągłych detal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pociągowa zabezpieczona przed zanieczyszczeniami i wióra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łniające najnowsze wymagania BH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szczęki:  175 mm (+/- 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adło dostosowane do stołu z poz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mycia i konserwacji zespołów i podzespołów pojazdów samochod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- odtłuszczenie i mycie powierzchniowe wyrobów w warsztatach naprawczych i remontow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ologiczna myjka warsztatowa z zamkniętym obiegiem płynu czyszcząc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ona antykorozyjni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śność max.do 1000 k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beczki na płyn myjący – od 60 l do 200 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węża do pędzla roboczego – od 120 do 150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przyłącza węża – ½ cal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/50 Hz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zegarowy z podstawką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zujnik zegarowy udaroodporny 0-10/0,01 z wrzecionem Ø 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tarczy nie mniejsza niż 5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a do czujnika o długości nie mniejszej niż 250 mm, z przegubowym ramieniem, magne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asa hydrauliczna z oprzyrządowani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nualna regulacja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eństwo BHP -  tłok może być zatrzymany w dowolnym położen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spawana z otworami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uch tłoka za pomocą ręcznej pompy hydrauliczn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asa wyposażona w manometr do odczytu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suwny cyli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iła nacisku nie mniej niż 20 t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a stołowa z zestawem wierteł krętych do st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ć wiercenia – max. 5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Liczba obrotów wrzeciona – 280-2350 rp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– 500 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pięcie robocze – 230 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suw – 115 m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owania uchwytu – 1,5-16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ierteł krętych minimum o średnica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0 mm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,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lifie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yp (rodzaj) - Szlifierka stołowa o mocy do 500 W +/- 5%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a średnica tarcz szlifierskich – do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dowa odporna na uszkodzenia i wysoką temperaturę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 z podtrzymaniem magnetyczny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rząd do równania powierzchni roboczej tarczy szlifierski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ksymalna prędkość obrotowa tarczy bez obciążenia – do 2950 obrotów na minutę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godność z europejskimi standardami - certyfikat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Ściągacz uniwersalny do łożys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fesjonalny ściągacz bezwładnościowy łożysk wewnętrznych i zewnętrz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- wykonany ze st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zurki chwytaka wyprofilowane i pozbawione skaz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ecyzyjny mechanizm napinania pazurków.</w:t>
              <w:br/>
              <w:t xml:space="preserve">- Ergonomiczny wybija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ć zacisku 100 i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 xml:space="preserve">6 </w:t>
            </w:r>
            <w:r>
              <w:rPr>
                <w:rFonts w:cs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ustawiania świateł reflektor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Do badania ustawienia reflektorów w pojazdach wszystkich typów, </w:t>
            </w:r>
            <w:r>
              <w:rPr>
                <w:rFonts w:eastAsia="Times New Roman"/>
                <w:sz w:val="18"/>
                <w:szCs w:val="18"/>
              </w:rPr>
              <w:t>w tym matrycowych świateł LED oraz biksenonów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stawa na koł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luxometr cyfrowy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azowanie laserowe względem pojazdu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entrowanie laserowe głowicy pomiarowej względem reflektora pokrętło do regulacji inklinacji (% pochylenia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lumna wykonana z aluminiu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ecyzyjny i lekki system ślizgowy do regulacji wysokości położenia głowicy pomiarowej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dowa z tworzywa sztuczneg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Tester sondy lambd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różnianie typu sondy lambda cyrkon/tytan 1, 2, 3 i 4, wersje przewodowe, ogrzewane, nieogrzewan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a okablowani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odpowiedź jednostki sterowania poprzez symulację bogatej mieszank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skazywanie za pomocą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ola szybkiej zmiany napięcia stanow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zywanie niskiego napięcia zasilania bateri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robocza od -10 do +50 °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silników krok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uł USB, do sterowania 4 silnikami krokowy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rawdzenie stanu styków bezpotencjałowych podczas pracy silnika w celu wykrycia sygnału awarii, lub włączenia ogranicznika prądowego.  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ącza do sterowania czterema niezależnymi silnikami krokowymi oraz do sterowania silników bipolarny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owany prąd silnika (za pomocą trymerów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jnik zabezpieczenia nadprądowego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zasilacz stabilizowan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nd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aktowy endoskop służący do podglądu trudno dostępnych miejsc w pojazdach samochodowy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Funkcja REC-obrazu i video: Możliwość zapisywania nagrań do późniejszego analizy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odoszczelna głowica kamery i przewód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enu w języku polski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rotacji obrazu na monitorze o 180°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a formatowanie karty pamięci microSDH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 i specyfikacj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świetlenie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yfrowy zoom: krokowo co 10%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chy endoskop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ostrości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świetlenie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automatyczne wyłączeni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oom cyfrowy: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 sondy – nie mniej niż 5 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mień gięcia (maks.) – 30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dzielczość kamery – nie mniejsza niż 320 x 240 px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yświetlacza – nie mniejsza niż 320 x 240 px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– bateryj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oom cyfrowy – nie mniej niż x4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ondy – 9 mm +/-1%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płynu hamulcow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 tester do kontroli czy w płynie hamulcowym zgromadziła się woda - 5 szt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strukcja odporna na uderzeni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i zgodności C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znaczenie do DOT 2 - DOT 3 - DOT 4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świetlacz 5-diodowy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silanie bateryjn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skaźnik zawartość wody 0 -&gt; 3% przez 5 diod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Automatyczne wyłączani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źnik wymiany bateri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er płynu hamulcowego - przeznaczony do szybkiej i łatwej oceny jakości płynu hamulcowego - który bada płyny hamulcowe poprzez wyznaczenie temperatury jego wrzenia - 1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wyświetlający komunikaty dotyczące sposobu prowadzenia testu, temperaturze wrzenia płynu w stopniach Celsjusza oraz o minimalnej temperaturze wrzenia dla poszczególnych typów płynów hamulcowych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1" w:hanging="18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rządzenie może być zasilane prądem stałym z akumulatora samochodow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rzelewowy do wtryskiwacz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, przelewowy zestaw diagnostyczny układów zasilania w silnikach z zapłonem samoczynny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- wykonywanie diagnostyki pracy systemów wtrysku common rail produkcji: Bosch, Simens, Denso i Delphi w silnikach sześciocylindrowych i mniejsz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ład zestaw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ie mniej jak 30 elementów w tym: cztery rodzaje adapterów do podłączania wtryskiwaczy,  próbników, listwy probierczej z przewodami umożliwiającymi podłączenie do wtryskiwaczy umieszczonych w trudno dostępnych miejsca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fraktometr 3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 - ustalenie metodą optyczną punktu zamarzania etylenu i glikolu propylenowego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tkowe możliwości - możliwość badania zawartości kwasu w akumulatorze, ustalenie poziomu naładowa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dczyt w °C i %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kres pomiaru dla punktu zamarzania: od -51 do 0 °C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kres pomiaru dla zawartości kwasu: od 1,10 do 1,40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przy pomiarze zawartości kwasu: 0,01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libracja – fabr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ciśnieniowy sprężania silnika Z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ometr o zakresie 0 - 70 BAR (0 - 1000 PSI) +/- 5%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ód elastyczny długości nie mniejszej niż 400 mm zakończony szybkozłączem ułatwiającym wpinanie poszczególnych końcówek pomiarowy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orek uniemożliwiający cofnięcie się wskazówki manometru przed zakończeniem pomiar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2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24 x 2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20 x 1.5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 x 1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 dług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pomiarowa M14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lka pomocnicza do końcówek mocowanych przez jarzm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apter kolankowy z szybkozłączką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stikowa walizka (opakowanie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a LE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światła: nie mniej niż 30 LED o średnicy nie mniejszej niż 5 mm,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ęg: 30 LED – nie mniej niż 28 m,</w:t>
              <w:br/>
              <w:t>Zasilanie: akumulator Li-Ion 3,7 V/ nie mniej niż 2 000 mA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świecenia: 30 LED – nie krótszy niż 5 godzin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ksymalny strumień świetlny minimum: 27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a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+ wtyczka samochodo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dporna na upadek z wysokości do 1 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chrona przed przeładowanie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źnik ładowa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ciąg spal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ębnowy odsysacz spalin przeznaczony do usuwania spalin emitowanych przez układy wydechowe pojazdów samochodowych w trakcie prób silnikowych, regulacji i diagnostyki. Możliwość montow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ezpośrednio do stropu lub do ścian za pośrednictwem wsporników ściennych lub w postaci szyny z umiejscowionymi przewodami do każdego stanowisk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jście wylotu spalin w ścianie budynk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ębnowy odsysacz spalin z napinaczem sprężynowy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ntylator o mocy 0,55kW +/-5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230V albo 400V(3 fazowe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estaw wężowy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toper gumowy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sawka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łącznik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imalna długość węża 7,5 m, max. 10 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probierczy do badania alternatorów i rozrusznik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- 220 V, jednofazowe lub opcja 400 V trójfaz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wód niskiego napięcia (z 2 akumulatorami) - 12 VDC – 24 VD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amperometru/woltomierza - ±0-1000A / 0-40 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amperometru (do testowania alternatorów) - ±0-50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obwodu niskiego napięcia (na złączu +30) - Wyłącznik automatyczny 50 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ostat - 200 W (14V) – 300W (28V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moc badanego alternatora – do 1200 W +/-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cesoria w zestawie – nie mniej niż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para przewodów z zaciskami (gniazdo 4mm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 przewód z zaciskami (gniazdo 8mm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przewód do badania rozruszników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mostek do zmiany napięci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uchwyt do mocowania alternatorów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 pasek z napinacz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tablic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rzybkowy wyłącznik awaryjn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ka ostrzegawcza C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ka ostrzegawcza CC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ka ostrzegawcza 24V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oltomierz/amperomierz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bierak - volty/ampery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Amperomierz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łącznik bezpośredni (wł/wył), Złącze + (bezpośrednie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- (bezpośrednie)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„+” do testu rozrusznik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łącznik automatyczn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łącznik główny (CA)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mutator silnika (dx-sx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stek do zmiany napięcia (12V-24V)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tor prędkości silnik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ycisk reostatu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kontrolki ogólnej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-31” (minus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słona zabezpieczając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ło pasowe silnik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+30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Kontrolka ostrzegawcza 24V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Kontrolka ostrzegawcza 12V”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ycisk “Reset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olka “12V”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utownica do zastosowania przy lutowaniu podzespołów w elektronice i elektrotechnice i przy drobnych pracach naprawczy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grzanie grotu - przez naciśnięcie i przytrzymanie przycisku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jące: 230 V, 50 Hz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100 W +/- 5%.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pa z oświetlacz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upa podświetlana o powiększeniu nie mniejszym jak 10x z podziałką milimetrową. Dwusoczewkowy podświetlany diodą LED układ optyczny lup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optyczna lupy (powiększenie): nie mniej jak 36 dioptrii (x10). Średnica soczewki: 30mm +/- 5%,  Skala: 20 x 20 mm, Minimalna działka skali: 1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scyl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analogowe - 20 MHz (10 MHz on ±50 mV rang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kanałów - 2/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pionowa – 12 bi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większona rozdzielczość pionowa – 16 bit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- Dokładność DC ±1% pełnej sk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 - 10 mV/div do 40 V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wejściowe (pełna skala) - ±50 mV do ±200 V w 12 zakresa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ejścia - 1 MΩ równolegle z 24 p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ejścia - Pływające, złącze BN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żenie wejścia - Konfigurowalne programowo AC/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przepięciowe - ±250 V (DC + AC peak) na pojedynczym wejśc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próbkowania (single shot)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anał w użyciu - 4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anały w użyciu - 2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lub 4 kanały w użyciu - 1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ięć wewnętrzna - 250 Mega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for przebiegów - do 10,000 wavefor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podstawy czasu - 100 ns/div do 5000 s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wyzwalania - Każdy z kanałów wejści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e wyzwalanie - Auto, powtarzanie, pojedyncze, bra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 zaawansowane - zboczem narastającym, zboczem opadającym, zboczem z histerezą, szerokością pulsu, spadkiem, okn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opóźnienie przedwyzwolenia - do 100% przechwyconego przebieg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post wyzwolenia - do 4 bilionów 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-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 - od DC do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wyświetlania - Magnitude, peak hold, averag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wody, sondy, cęgi prądow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czujników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unkcje tester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łączność z pojazdem za pomącą złącza diagnostycznego EOBD/OBD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przeprowadzenie wstępnej kontroli systemu, podczas przyjmowania samochodu, przed rozpoczęciem jakichkolwiek czynności na kołach czy czujnik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dentyfikacja ID poszczególnych czujników w kołach, bez demontażu opon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mpleksowa kontrola systemu podczas odbioru pojazdu przez klienta (na przykład po przeprowadzonym serwisie wulkanizacyjnym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rawdzenie błędów i przyczyn ewentualnego zapalania kontrolki TPMS na desce rozdzielczej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ezprzewodowy pomiar temperatury i ciśnienia w opon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iagnostyka i kontrola podzespołów układu TPMS wraz z kodami części oraz momentami dokręcania elem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tywacja transmisji danych przez poszczególne czujni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iwane pojazdy: Samochody osobowe, samochody ciężarowe, motocykl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czytywane parametry: ID czujnika (w formacie HEX/DEC), ciśnienie, temperatura, stan baterii, wewnętrzny stan czujnik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e obsługiwanych czujników: Beru, Continental-Siemens/VDO, Entire-TRW, Lear, Pacific, Schrader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min.3 calowy o rozdzielczości nie mniejszej niż 128x64 piksele, graficzny LCD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altName w:val="Cambria Math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lineRule="auto" w:line="240" w:before="0" w:after="0"/>
      <w:jc w:val="right"/>
      <w:rPr>
        <w:sz w:val="20"/>
        <w:szCs w:val="20"/>
      </w:rPr>
    </w:pPr>
    <w:r>
      <w:rPr>
        <w:rStyle w:val="PageNumber"/>
        <w:rFonts w:cs="Tahoma"/>
        <w:b/>
      </w:rPr>
      <w:tab/>
      <w:tab/>
      <w:tab/>
      <w:tab/>
      <w:t>Załącznik A. do ZMIANY TREŚCI SIWZ NR 4</w:t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;Cambria Math" w:hAnsi="Shruti;Cambria Math" w:cs="Shruti;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;Cambria Math" w:hAnsi="Shruti;Cambria Math" w:cs="Shruti;Cambria Math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;Cambria Math" w:hAnsi="Shruti;Cambria Math" w:cs="Shruti;Cambria Ma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;Cambria Math" w:hAnsi="Shruti;Cambria Math" w:cs="Shruti;Cambria Math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;Cambria Math" w:hAnsi="Shruti;Cambria Math" w:cs="Shruti;Cambria Ma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;Cambria Math" w:hAnsi="Shruti;Cambria Math" w:cs="Shruti;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7:00Z</dcterms:created>
  <dc:creator>Agnieszka</dc:creator>
  <dc:description/>
  <dc:language>en-US</dc:language>
  <cp:lastModifiedBy>Krzysztof</cp:lastModifiedBy>
  <cp:lastPrinted>2019-07-03T11:06:00Z</cp:lastPrinted>
  <dcterms:modified xsi:type="dcterms:W3CDTF">2019-07-03T09:27:00Z</dcterms:modified>
  <cp:revision>2</cp:revision>
  <dc:subject/>
  <dc:title/>
</cp:coreProperties>
</file>