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4963" w:firstLine="709"/>
        <w:rPr>
          <w:rFonts w:cs="Tahoma"/>
          <w:b/>
          <w:b/>
        </w:rPr>
      </w:pPr>
      <w:r>
        <w:rPr>
          <w:rFonts w:cs="Tahoma"/>
          <w:b/>
        </w:rPr>
        <w:t>WYCENA DOSTAWY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"/>
        <w:gridCol w:w="5528"/>
        <w:gridCol w:w="3261"/>
        <w:gridCol w:w="851"/>
        <w:gridCol w:w="992"/>
        <w:gridCol w:w="992"/>
        <w:gridCol w:w="992"/>
        <w:gridCol w:w="1134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osażenie pracowni samochodowej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odnośnik samochodowy dwukolumnow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Udźwig: 3500 kg +/-15%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Minimalna wysokość: 100 - 140 mm +/-10%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Szerokość pomiędzy kolumnami: 2700 mm +/-15%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Całkowita wysokość: 5000 mm +/-10%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Całkowita szerokość: 3400 mm +/-10%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Maksymalna wysokość podnoszenia: 2000 mm +/-10%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Mechanizm blokujący, który zabezpiecza pojazd przed niekontrolowanym opuszczeniem, z zadanej wcześniej wysokośc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Montaż na podłożach o niższej klasie wytrzymałości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odnośnik diagnostyczny z zamontowanym szarpakiem i wewnętrznym podnośnikiem (pneumatycznym, mechanicznym lub hydraulicznym)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ind w:left="176" w:hanging="1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ontowany w posadzce</w:t>
            </w:r>
          </w:p>
          <w:p>
            <w:pPr>
              <w:pStyle w:val="Default"/>
              <w:numPr>
                <w:ilvl w:val="0"/>
                <w:numId w:val="7"/>
              </w:numPr>
              <w:ind w:left="176" w:hanging="1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echaniczna blokada z automatycznym odblokowaniem</w:t>
            </w:r>
          </w:p>
          <w:p>
            <w:pPr>
              <w:pStyle w:val="Default"/>
              <w:numPr>
                <w:ilvl w:val="0"/>
                <w:numId w:val="7"/>
              </w:numPr>
              <w:ind w:left="176" w:hanging="1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ystem poziomujący zapewniający podnoszenie platform w poziomie bez względu na rozkład obciążenia</w:t>
            </w:r>
          </w:p>
          <w:p>
            <w:pPr>
              <w:pStyle w:val="Default"/>
              <w:numPr>
                <w:ilvl w:val="0"/>
                <w:numId w:val="7"/>
              </w:numPr>
              <w:ind w:left="176" w:hanging="1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amoczynnie składające się blokady - ochrona przed stoczeniem się pojazdu</w:t>
            </w:r>
          </w:p>
          <w:p>
            <w:pPr>
              <w:pStyle w:val="Default"/>
              <w:numPr>
                <w:ilvl w:val="0"/>
                <w:numId w:val="7"/>
              </w:numPr>
              <w:ind w:left="176" w:hanging="1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ajazdy</w:t>
            </w:r>
          </w:p>
          <w:p>
            <w:pPr>
              <w:pStyle w:val="Default"/>
              <w:numPr>
                <w:ilvl w:val="0"/>
                <w:numId w:val="7"/>
              </w:numPr>
              <w:ind w:left="176" w:hanging="1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łyty rozprężne, obrotnice oraz szarpaki</w:t>
            </w:r>
          </w:p>
          <w:p>
            <w:pPr>
              <w:pStyle w:val="Default"/>
              <w:numPr>
                <w:ilvl w:val="0"/>
                <w:numId w:val="7"/>
              </w:numPr>
              <w:ind w:left="176" w:hanging="1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apęd elektrohydrauliczny</w:t>
            </w:r>
          </w:p>
          <w:p>
            <w:pPr>
              <w:pStyle w:val="Default"/>
              <w:numPr>
                <w:ilvl w:val="0"/>
                <w:numId w:val="7"/>
              </w:numPr>
              <w:ind w:left="176" w:hanging="1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Udźwig 3500 kg +/- 20%</w:t>
            </w:r>
          </w:p>
          <w:p>
            <w:pPr>
              <w:pStyle w:val="Default"/>
              <w:numPr>
                <w:ilvl w:val="0"/>
                <w:numId w:val="7"/>
              </w:numPr>
              <w:ind w:left="176" w:hanging="1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ksymalna wysokość podnoszenia 2000 mm +/- 20%</w:t>
            </w:r>
          </w:p>
          <w:p>
            <w:pPr>
              <w:pStyle w:val="Default"/>
              <w:numPr>
                <w:ilvl w:val="0"/>
                <w:numId w:val="7"/>
              </w:numPr>
              <w:ind w:left="176" w:hanging="1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ługość najazdu – nie mniej jak 4000 mm</w:t>
            </w:r>
          </w:p>
          <w:p>
            <w:pPr>
              <w:pStyle w:val="Default"/>
              <w:numPr>
                <w:ilvl w:val="0"/>
                <w:numId w:val="7"/>
              </w:numPr>
              <w:ind w:left="176" w:hanging="1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odnośnik pomocniczy – podprogowy</w:t>
            </w:r>
          </w:p>
          <w:p>
            <w:pPr>
              <w:pStyle w:val="Default"/>
              <w:numPr>
                <w:ilvl w:val="0"/>
                <w:numId w:val="7"/>
              </w:numPr>
              <w:ind w:left="176" w:hanging="1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Zasilanie 400 V/50 Hz</w:t>
            </w:r>
          </w:p>
          <w:p>
            <w:pPr>
              <w:pStyle w:val="Default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inimalne wymagane wyposażenie standardowe:</w:t>
            </w:r>
          </w:p>
          <w:p>
            <w:pPr>
              <w:pStyle w:val="Default"/>
              <w:numPr>
                <w:ilvl w:val="0"/>
                <w:numId w:val="7"/>
              </w:numPr>
              <w:ind w:left="176" w:hanging="1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Instrukcje obsługi – w języku polskim</w:t>
              <w:tab/>
            </w:r>
          </w:p>
          <w:p>
            <w:pPr>
              <w:pStyle w:val="Default"/>
              <w:numPr>
                <w:ilvl w:val="0"/>
                <w:numId w:val="7"/>
              </w:numPr>
              <w:ind w:left="176" w:hanging="176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okumentacja DTR i deklaracja CE</w:t>
            </w:r>
          </w:p>
          <w:p>
            <w:pPr>
              <w:pStyle w:val="Default"/>
              <w:numPr>
                <w:ilvl w:val="0"/>
                <w:numId w:val="7"/>
              </w:numPr>
              <w:ind w:left="176" w:hanging="176"/>
              <w:rPr>
                <w:rFonts w:ascii="Calibri" w:hAnsi="Calibri" w:cs="Tahoma"/>
                <w:sz w:val="18"/>
                <w:szCs w:val="18"/>
                <w:lang w:eastAsia="ar-SA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rolkowe do badania hamulców, tester amortyzatorów - linia diagnostyczn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nia diagnostyczna przeznaczona do kontroli pojazdów samochodowych o d.m.c. do 3,5 tony (t.j. samochodów osobowych, dostawczych, przyczep oraz ciągników o d.m.c. do 3,5 t, motocykli i pojazdów innych) w Stacjach Kontroli Pojazdów lub serwisach obsługowo-naprawczych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znaczona do badani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awidłowości ustawienia kół jezdnych pojazdu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kuteczności tłumienia drgań zawieszenia pojazdu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kuteczności i równomierności działania hamulców pojazdów z napędem na jedną oś lub więcej osi (w tym pojazdów z rozłączalnym i nierozłączalnym napędem 4x4)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posażeni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 Konsola sterująca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sola sterująca zawierająca komputer PC z systemem operacyjnym i zdalnym sterowaniem IR, monitorem LCD, drukarką, klawiaturą oraz myszą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 Rolkowe urządzenie do kontroli hamulców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rządzenie rolkowe do kontroli działania hamulców z przystawką do badania motocykli oraz miernikiem nacisku na pedał hamulca (wersja do zabudowy za lub przed podnośnikiem)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 – max. nacisk – 3,5 t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Tahoma"/>
                <w:sz w:val="18"/>
                <w:szCs w:val="18"/>
              </w:rPr>
              <w:t>Prędkość badania – do 5 km/h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wskazań – od 0 do 6 k N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ilniki 2 x 4,6 k W +/- 5% 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400 V 50/60Hz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rsja dzielon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 Tester amortyzatorów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rządzenie do kontroli skuteczności tłumienia drgań zawieszenia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rsja dzielona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x. nacisk – max.  2 t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ęstotliwość do 25 Hz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mplituda do 10 mm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400 V 50/60H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ia dodatkow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ształt płyt zapewniający precyzyjne umieszczenie koła na płycie, uniemożliwiający samoczynne przesuwanie się badanego pojazdu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runki dodatkow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- W komplecie z urządzeniem pełna dokumentacja techniczna niezbędna do wykonania fundamentów pod urządzeni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stawa i montaż linii w obiekcie Zamawiająceg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diagnostyczne do pomiaru geometrii podwozia, zawieszenie (3d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Urządzenie służące do pomiarów samochodów posiadających obręcze w zakresie średnic od 10" - 25"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ne techniczne: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mierzonych średnic obręczy kół: 10" – 25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rozstawu kół: 1100 – 1800mm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Zakres rozstawu osi: 1800-4700 mm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puszczalny nacisk na jedną obrotnice: 12 kN (~1200kG)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suw tarczy do podstawy obrotnicy: 100 mm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bieżność całkowita ± 24°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bieżność połówkowa ± 12°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chylenie koła ± 10°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przedzenie sworznia zwrotnicy ± 30°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Kąt pochylenia osi sworznia ± 30°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ladowość koła ± 99 mm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staw osi: 4700 mm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óżnica rozstawu kół ± 24°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óżnica kątów skrętu kół ± 24°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ymalny kąt skrętu kół ± 60°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sunięcie kół przód/tył ± 22°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sunięcie boczne ± 4°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ierównoległość osi ± 99 mm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Przekątne pojazdu: nie dotyczy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uppressAutoHyphens w:val="false"/>
              <w:spacing w:lineRule="auto" w:line="240" w:before="0" w:after="0"/>
              <w:ind w:left="318" w:right="0" w:hanging="284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sumaryczny ± 40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ia dodatkowe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 w:before="0" w:after="0"/>
              <w:ind w:left="318" w:hanging="284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uszczania belka z kamerami umożliwiająca zastosowanie z podnośnikiem diagnostycznym lub na kanal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 w:before="0" w:after="0"/>
              <w:ind w:left="318" w:hanging="284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aza danych pojazdów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 w:before="0" w:after="0"/>
              <w:ind w:left="318" w:hanging="284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rogramowanie w języku polskim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 w:before="0" w:after="0"/>
              <w:ind w:left="318" w:hanging="284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ensacja bicia felg przez przetoczenie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 w:before="0" w:after="0"/>
              <w:ind w:left="318" w:hanging="284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głowice refleksyjne zakładane na koła nie zawierające żadnych elementów elektronicznych, które mogłyby zostać uszkodzone w wyniku uderzenia lub upadku głowicy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lineRule="auto" w:line="240" w:before="0" w:after="0"/>
              <w:ind w:left="318" w:hanging="284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nie wymagający idealnie zniwelowanego stanowiska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dostawy: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ahoma"/>
                <w:sz w:val="18"/>
                <w:szCs w:val="18"/>
              </w:rPr>
              <w:t xml:space="preserve">- </w:t>
            </w:r>
            <w:r>
              <w:rPr>
                <w:rFonts w:cs="Tahoma"/>
                <w:sz w:val="18"/>
                <w:szCs w:val="18"/>
              </w:rPr>
              <w:t>system operacyjny z oryginalną bazą danych pojazdów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ednostka centralna standardowa z min. 19" monitorem panoramicznym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mputer, klawiatura i myszka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4 pasywne tarcze 3D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4 samocentrujące 4-punktowe uchwyty do mocowania tarcz na felgach 10"-25"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cs="Tahoma"/>
                <w:sz w:val="18"/>
                <w:szCs w:val="18"/>
              </w:rPr>
              <w:t>- 2 mechaniczne obrotnice z blokadami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2 podkładki klinowe, 1 blokada pedału hamulca, 1 blokada kierownicy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hd w:fill="FFFFFF" w:val="clear"/>
              <w:spacing w:before="0" w:after="0"/>
              <w:textAlignment w:val="top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Tester diagnostyczny (diagnoskop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Heading3"/>
              <w:shd w:fill="FFFFFF" w:val="clear"/>
              <w:spacing w:before="0" w:after="0"/>
              <w:textAlignment w:val="top"/>
              <w:rPr>
                <w:rFonts w:ascii="Calibri" w:hAnsi="Calibri" w:cs="Tahom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 w:val="false"/>
                <w:color w:val="000000"/>
                <w:sz w:val="18"/>
                <w:szCs w:val="18"/>
              </w:rPr>
              <w:t>1. Obsługa za pomocą ekranu dotyk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Kompletny system na wózku, z modułem pomiarowym i komputerem PC, ekranem dotykowym min.19'', modułem diagnostycznym, pilotem zdalnego sterowania i drukark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top"/>
              <w:outlineLvl w:val="2"/>
              <w:rPr/>
            </w:pPr>
            <w:r>
              <w:rPr>
                <w:rFonts w:eastAsia="Times New Roman" w:cs="Tahoma"/>
                <w:bCs/>
                <w:color w:val="000000"/>
                <w:sz w:val="18"/>
                <w:szCs w:val="18"/>
              </w:rPr>
              <w:t>2. Wszechstronna diagnostyka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Oscyloskop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Software z czynnościami kontrolnymi oraz testami komponentów do badania elektrycznych i elektronicznych podzespołów pojazd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ilotowane w menu procedury konkretnych badań diagnostycz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Badanie komponentów pojazdu w stanie zamontowa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Symulacja sygnałów do sprawdzania czujników w stanie zamontowa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Test sieci informatycznych w pojeździe (np. magistral CAN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Wgrywanie i zapisywanie przebiegów porównawczych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top"/>
              <w:rPr>
                <w:rFonts w:eastAsia="Times New Roman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3. </w:t>
            </w:r>
            <w:r>
              <w:rPr>
                <w:rFonts w:eastAsia="Times New Roman" w:cs="Tahoma"/>
                <w:bCs/>
                <w:color w:val="000000"/>
                <w:sz w:val="18"/>
                <w:szCs w:val="18"/>
              </w:rPr>
              <w:t>Możliwość rozbudowy dzięki koncepcji modułowej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top"/>
              <w:rPr>
                <w:rFonts w:eastAsia="Times New Roman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Cs/>
                <w:color w:val="000000"/>
                <w:sz w:val="18"/>
                <w:szCs w:val="18"/>
              </w:rPr>
              <w:t>4. Dane techniczne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>
                <w:rFonts w:eastAsia="Times New Roman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Cs/>
                <w:color w:val="000000"/>
                <w:sz w:val="18"/>
                <w:szCs w:val="18"/>
              </w:rPr>
              <w:t xml:space="preserve">- napięcie wejściowe 230 V AC/45-65 Hz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>+/- 5%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- zakres temperatur pracy od 5</w:t>
            </w:r>
            <w:r>
              <w:rPr>
                <w:rFonts w:eastAsia="Times New Roman" w:cs="Tahoma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>C do 40</w:t>
            </w:r>
            <w:r>
              <w:rPr>
                <w:rFonts w:eastAsia="Times New Roman" w:cs="Tahoma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>C +/- 5%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>
                <w:rFonts w:eastAsia="Times New Roman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Cs/>
                <w:color w:val="000000"/>
                <w:sz w:val="18"/>
                <w:szCs w:val="18"/>
              </w:rPr>
              <w:t>- oscyloskop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0" w:hanging="142"/>
              <w:rPr>
                <w:rFonts w:eastAsia="Times New Roman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Cs/>
                <w:color w:val="000000"/>
                <w:sz w:val="18"/>
                <w:szCs w:val="18"/>
              </w:rPr>
              <w:t xml:space="preserve">- impedancja wejściowa - 1 MOhm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>+/- 5%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0" w:hanging="142"/>
              <w:rPr/>
            </w:pPr>
            <w:r>
              <w:rPr>
                <w:rFonts w:eastAsia="Times New Roman" w:cs="Tahoma"/>
                <w:bCs/>
                <w:color w:val="000000"/>
                <w:sz w:val="18"/>
                <w:szCs w:val="18"/>
              </w:rPr>
              <w:t xml:space="preserve">- zakres czasu w odniesieniu do 500 punktów skanowania - 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>10 μs – 100 s +/- 5%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0" w:hanging="142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- częstotliwość próbkowania na kanał – 50 Ms/s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60" w:hanging="142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- Generator sygnałów – kształty przebiegów: DC, sinusoida, trójkąt, prostokąt, częstotliwości od 1 Hz do 1000 Hz +/- 5%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- automatyczne zabezpieczenie przeciążeniow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5. Wyposażenie minimum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Diagnoskop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Mysz USB i podkładka pod mysz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ilot zdalnego sterowania (z bateriami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Drukarka wraz z osłoną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Rysik (2x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Czujnik temperatury do samochodów osob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Kleszcze przerzutnik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ierwotny przewód przyłączeniowy (UNI IV)1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ierwotny przewód przyłączeniowy (UNI VIII)1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rzewód pomiarowy Multi CH1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rzewód pomiarowy Multi CH2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rzewód diagnostyczny OBD 1,5 m do diagnoskop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Miernik cęgowy 1000 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Miernik cęgowy 30 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Czujnik wtórny 1 687 224 973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rzewód przejściowy Y CH1 / CH2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Czujnik pomiarowy 3 x KV– (czarn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Czujnik pomiarowy 3 x KV+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Przewód przyłączeniowy B+/B–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Czujnik pomiarowy 1 x KV– (czarn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Czujnik pomiarowy 1 x KV+ (czerwon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rzewód UNI 1 684 463 539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rzewód elastyczny 1 680 712 234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Oprogramowanie na płytach CD/DVD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Zestaw akcesoriów z końcówkami pomiarowymi czarnymi i czerwony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Zaciski przyłączeniowe czarne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rzewód przejściowy czujnika zacisk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Zestaw przyłączeniowy do pomiarów podciśnieni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Czujnik ciśnienia cieczy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PDR 375 z przewodem sieciowym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Adapter Bluetooth USB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rzewód pomiarowy niebiesk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rzewód pomiarowy żółty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60" w:leader="none"/>
              </w:tabs>
              <w:suppressAutoHyphens w:val="false"/>
              <w:spacing w:lineRule="auto" w:line="240" w:before="0" w:after="0"/>
              <w:ind w:left="460" w:hanging="284"/>
              <w:textAlignment w:val="top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Przewód masy czar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8"/>
                <w:szCs w:val="8"/>
              </w:rPr>
              <w:br/>
            </w: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ielofunkcyjna jednostka diagnostyczna: analizator spalin wraz z dymomierze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Charakterystyka techniczna: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Wielofunkcyjna jednostka diagnostyczna wyposażona w pięciogazowy analizator spalin i dymomierz.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ierzone parametry analizatora spalin: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HC (NDIR) - 0 - 9995 ppm obj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CO (NDIR) - 0 - 9,95% obj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CO2 (NDIR) - 0 - 19,95% obj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O2 (czujnik chem.) - 0 - 23% obj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NO (czujnik chem.) - 0 - 4995ppm obj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Temp. oleju - 0 - 150°C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Obr/min - 250 – 9990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Lambda (obliczana) - 0,5 - 2,0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AFR (obliczane) - 7,5-30,0 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Klasa dokładności pomiarów - I OIML. 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Pomiar HC - zależny od wyboru rodzaju paliwa:(propan, heksan, metan) 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- Podstawowe parametry: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Tahoma" w:ascii="Calibri" w:hAnsi="Calibri"/>
                <w:sz w:val="18"/>
                <w:szCs w:val="18"/>
              </w:rPr>
              <w:t>- Zasilanie – 230V AC 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Tahoma" w:ascii="Calibri" w:hAnsi="Calibri"/>
                <w:sz w:val="18"/>
                <w:szCs w:val="18"/>
              </w:rPr>
              <w:t>- Pobór mocy do 35 W +/- 20%. 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Tahoma" w:ascii="Calibri" w:hAnsi="Calibri"/>
                <w:sz w:val="18"/>
                <w:szCs w:val="18"/>
              </w:rPr>
              <w:t>- Temperatura pracy 5 °C do 40 °C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Tahoma" w:ascii="Calibri" w:hAnsi="Calibri"/>
                <w:sz w:val="18"/>
                <w:szCs w:val="18"/>
              </w:rPr>
              <w:t>- Czas nagrzewania do 5 minut 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Komunikacja: Drukarka wewnętrzna, Port Centronics, Klawiatura USB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ryb wyświetlania wyników: na ciekłokrystalicznej aktywnej matrycy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</w:t>
            </w:r>
            <w:r>
              <w:rPr>
                <w:rFonts w:cs="Tahoma"/>
                <w:bCs/>
                <w:sz w:val="18"/>
                <w:szCs w:val="18"/>
              </w:rPr>
              <w:t>yposażenie podstawowe analizatora spalin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Tahoma"/>
                <w:sz w:val="18"/>
                <w:szCs w:val="18"/>
              </w:rPr>
              <w:t>- Sonda poboru spali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Tahoma"/>
                <w:sz w:val="18"/>
                <w:szCs w:val="18"/>
              </w:rPr>
              <w:t>- Sonda do pomiaru obrot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Tahoma"/>
                <w:sz w:val="18"/>
                <w:szCs w:val="18"/>
              </w:rPr>
              <w:t>- Sonda do pomiaru temperatury olej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Tahoma"/>
                <w:sz w:val="18"/>
                <w:szCs w:val="18"/>
              </w:rPr>
              <w:t>- Klawiatura alfanumeryczna 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erzone parametry dymomierz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- Zakres pomiaru zadymienia k (N): 0 ÷ 9,99 m-1 (0 ÷ 99 %) 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- Dokładność: ± 0,05 m-1 (1%) 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- Rozdzielczość: 0,01 m-1 (1%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- Zakres pomiaru prędkości obrotowej silnika: 250 ÷ 9990 obr/mi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- Dokładność: ±10 obr/mi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- Rozdzielczość: 5 obr/mi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- Zakres pomiaru temperatury oleju: 0 ÷ 150 °C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- Dokładność: ±2 °C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- Rozdzielczość: 1 °C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- Długość efektywna słupa dymu: 473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- Temperatura spalin w celi pomiarowej: 70 ÷ 112 °C 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- Różnica między ciśnieniem spalin w osi celi pomiarowej podczas pomiaru a ciśnieniem otoczenia &lt; 750 Pa 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  <w:shd w:fill="FFFFFF" w:val="clear"/>
              </w:rPr>
            </w:pPr>
            <w:r>
              <w:rPr>
                <w:rFonts w:cs="Tahoma"/>
                <w:bCs/>
                <w:sz w:val="18"/>
                <w:szCs w:val="18"/>
                <w:shd w:fill="FFFFFF" w:val="clear"/>
              </w:rPr>
              <w:t>- Warunki prac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Tahoma"/>
                <w:sz w:val="18"/>
                <w:szCs w:val="18"/>
                <w:shd w:fill="FFFFFF" w:val="clear"/>
              </w:rPr>
              <w:t>- Temperatura otoczenia: 2 ÷ 40 ° C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Tahoma"/>
                <w:sz w:val="18"/>
                <w:szCs w:val="18"/>
                <w:shd w:fill="FFFFFF" w:val="clear"/>
              </w:rPr>
              <w:t>- Ciśnienie atmosf.: 1013 ± 60 hP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cs="Tahoma"/>
                <w:sz w:val="18"/>
                <w:szCs w:val="18"/>
                <w:shd w:fill="FFFFFF" w:val="clear"/>
              </w:rPr>
              <w:t>- Wilgotność względna: &lt; 90 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- Zasilanie: 176-264 VAC, 47-63 Hz, gniazdo z bolcem ochronnym 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  <w:shd w:fill="FFFFFF" w:val="clear"/>
              </w:rPr>
            </w:pPr>
            <w:r>
              <w:rPr>
                <w:rFonts w:cs="Tahoma"/>
                <w:bCs/>
                <w:sz w:val="18"/>
                <w:szCs w:val="18"/>
                <w:shd w:fill="FFFFFF" w:val="clear"/>
              </w:rPr>
              <w:t>- Wyposażenie podstawow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Tahoma"/>
                <w:sz w:val="18"/>
                <w:szCs w:val="18"/>
                <w:shd w:fill="FFFFFF" w:val="clear"/>
              </w:rPr>
              <w:t>- Sonda spalin o średnicy 13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Tahoma"/>
                <w:sz w:val="18"/>
                <w:szCs w:val="18"/>
                <w:shd w:fill="FFFFFF" w:val="clear"/>
              </w:rPr>
              <w:t>- Pulpit zdalnego sterowania (pilot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Tahoma"/>
                <w:sz w:val="18"/>
                <w:szCs w:val="18"/>
                <w:shd w:fill="FFFFFF" w:val="clear"/>
              </w:rPr>
              <w:t>- Instrukcja obsługi 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bCs/>
                <w:sz w:val="18"/>
                <w:szCs w:val="18"/>
                <w:shd w:fill="FFFFFF" w:val="clear"/>
              </w:rPr>
              <w:t>- Wyposażenie dodatkowe:</w:t>
            </w:r>
            <w:r>
              <w:rPr>
                <w:rFonts w:cs="Tahoma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Tahoma"/>
                <w:sz w:val="18"/>
                <w:szCs w:val="18"/>
                <w:shd w:fill="FFFFFF" w:val="clear"/>
              </w:rPr>
              <w:t>- Sonda do pomiaru obrot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Tahoma"/>
                <w:sz w:val="18"/>
                <w:szCs w:val="18"/>
                <w:shd w:fill="FFFFFF" w:val="clear"/>
              </w:rPr>
              <w:t>- Sonda do pomiaru temperatury oleju o długości 0,9m 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cs="Tahoma"/>
                <w:sz w:val="18"/>
                <w:szCs w:val="18"/>
                <w:shd w:fill="FFFFFF" w:val="clear"/>
              </w:rPr>
              <w:t>- Sonda do pomiaru temperatury oleju o długości 3,0m 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shd w:fill="FFFFFF" w:val="clear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•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ahoma"/>
                <w:b/>
                <w:sz w:val="18"/>
                <w:szCs w:val="18"/>
                <w:shd w:fill="FFFFFF" w:val="clear"/>
              </w:rPr>
              <w:t>Detektor gaz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  <w:shd w:fill="FFFFFF" w:val="clear"/>
              </w:rPr>
            </w:pPr>
            <w:r>
              <w:rPr>
                <w:rFonts w:cs="Tahoma"/>
                <w:b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techniczn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 xml:space="preserve">- Wykrywanie gazu - CO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 xml:space="preserve">- Wykrywanie propanu-butanu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 xml:space="preserve">- Zasilanie 230 V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 xml:space="preserve">- Sygnalizacja optyczno  akustyczna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 xml:space="preserve">- Stężenie CO uruchamiające alarm [%]: 0,01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eastAsia="en-US"/>
              </w:rPr>
            </w:pPr>
            <w:r>
              <w:rPr>
                <w:rFonts w:cs="Tahoma"/>
                <w:sz w:val="18"/>
                <w:szCs w:val="18"/>
                <w:lang w:eastAsia="en-US"/>
              </w:rPr>
              <w:t>- Sygnalizacja alarmu: czerwony LED + sygnalizacja dźwiękow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hd w:fill="FFFFFF" w:val="clear"/>
              <w:spacing w:before="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rzędzia monterskie (wózek narzędziowy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Charakterystyka techniczna: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Minimalna ilość szuflad - nie mniej niż 7 szuflad, z których nie mniej niż pięć górnych wyposażonych w dopasowane wkładki z narzędziami, dwie dolne szuflady do dyspozycji użytkownika na dodatkowe wyposażenie i narzędzia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Narzędzia umieszczone we wkładkach mieszczących się w szufladach i posiadających wytłoczenia na narzędzia gwarantujące porządek i szybki dostęp do wybranego elementu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Każda szuflada wyposażona w uchwyt do otwierania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Nośność wózka do 500kg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Minimalne wyposażenie w narzędzia: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Klucze nasadowe – nasadki sześciokątne – różne wymiary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Klucze trzpieniowe – różne wymiary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Klucze płaskie – rożne wymiary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Klucze płasko – oczkowe – różne wymiary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Bity – różne wymiary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TORX – różne wymiary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Wkrętaki płaskie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Wkrętaki krzyżowe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Młotki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Rękojeści przesuwne, przedłużki, przeguby uniwersalne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Imbusy – różne wymiary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Grzechotki – różne wymiary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Klucze nastawne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Zestawy szczypiec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Pilniki</w:t>
            </w:r>
          </w:p>
          <w:p>
            <w:pPr>
              <w:pStyle w:val="NormalnyWeb"/>
              <w:spacing w:before="0" w:after="0"/>
              <w:rPr>
                <w:rFonts w:ascii="Calibri" w:hAnsi="Calibri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sz w:val="18"/>
                <w:szCs w:val="18"/>
                <w:lang w:eastAsia="en-US"/>
              </w:rPr>
              <w:t>- Narzędzia pomiar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dapter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lucze dynamometryczne 1-25 N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techniczn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Do dokręcania zgodnego z kierunkiem obrotu wskazówek zegara, z wybranym momentem, z dokładnością +/-3%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oste ustawienie momentu w Nm. 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1-25 N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lucze dynamometryczne 20-250 N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techniczn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acja pożądanej wartości momentu obrotowego poprzez pierścień u nasady rękojeśc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kala w Nm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akres pracy 20 - 250Nm; dokładność: +/- 4% przy dokręcaniu w prawo i +/- 6% przy dokręcaniu w lewo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pełnia wymogi normy ISO 6789:2003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lucz ze stałą grzechotką z kwadratem 1/2" do mocowania narzędzi (nasadek)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tół ślusarski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Tahoma"/>
                <w:sz w:val="18"/>
                <w:szCs w:val="18"/>
              </w:rPr>
              <w:t xml:space="preserve">Kompaktowy stół warsztatowy z opcją do przechowywania narzędzi, akcesoriów, części zamiennych i innych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Tahoma"/>
                <w:sz w:val="18"/>
                <w:szCs w:val="18"/>
              </w:rPr>
              <w:t>Drzwi szafek wyposażone w klamki, które można zablokować za pomocą kłódki lub możliwość zamykania na zamek patentowy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Tahoma"/>
                <w:sz w:val="18"/>
                <w:szCs w:val="18"/>
              </w:rPr>
              <w:t xml:space="preserve">Półki z możliwością regulacji (w górę i w dół wewnątrz szafy)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órny blat wykonany z laminatu zapewniającego gładką, twardą i odporną na zarysowania powierzchnię roboczą, odporna na działanie płynów i większość chemikaliów, i łatwy w czyszczeni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spacing w:lineRule="auto" w:line="240" w:before="0" w:after="0"/>
              <w:ind w:left="176" w:hanging="1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ół spełniający najnowsze wymagania BHP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ne techniczne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hanging="0"/>
              <w:jc w:val="both"/>
              <w:rPr>
                <w:rFonts w:cs="Tahoma"/>
                <w:strike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Wymiary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hanging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erokość: 600 mm; (+/- 50 mm)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hanging="0"/>
              <w:jc w:val="both"/>
              <w:rPr>
                <w:rFonts w:cs="Tahoma"/>
                <w:color w:val="0070C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: 1400 mm; (+/- 100 mm)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hanging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Grubość blatu: 45 mm; (+/- 5 mm)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hanging="0"/>
              <w:jc w:val="both"/>
              <w:rPr>
                <w:rFonts w:cs="Tahoma"/>
                <w:color w:val="0070C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Wysokość stołu: 900 mm; (+/- 20 mm)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hanging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Ilość szuflad o różnej pojemności: nie mniej niż 4 szt.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6" w:hanging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Ilość szafek o różnej pojemności: 1 – 2 szt.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deklaracja zgodności CE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ół do imadła z poz. 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Imadł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2"/>
                <w:szCs w:val="12"/>
              </w:rPr>
              <w:br/>
            </w:r>
            <w:r>
              <w:rPr>
                <w:rFonts w:cs="Tahoma"/>
                <w:sz w:val="18"/>
                <w:szCs w:val="18"/>
              </w:rPr>
              <w:t>Charakterystyk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rzeznaczone do ciężkich prac ślusarskich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rpus wraz ze szczęką ruchomą wykonany z wysokojakościowego żeliw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alowe wymienne wkładki szczękowe, hartowane i szlifowane z naciętym moletem gwarantującym pewne i bezpieczne mocowanie okrągłych detali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ruba pociągowa zabezpieczona przed zanieczyszczeniami i wiórami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pełniające najnowsze wymagania BHP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ne techniczn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erokość szczęki:  175 mm (+/- 5%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madło dostosowane do stołu z poz. 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do mycia i konserwacji zespołów i podzespołów pojazdów samochodowyc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znaczenie - odtłuszczenie i mycie powierzchniowe wyrobów w warsztatach naprawczych i remontowych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kologiczna myjka warsztatowa z zamkniętym obiegiem płynu czyszcząceg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bezpieczona antykorozyjnie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śność max.do 1000 kg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jemność beczki na płyn myjący – od 60 l do 200 l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ługość węża do pędzla roboczego – od 120 do 150 cm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przyłącza węża – ½ cala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 230V/50 Hz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zujnik zegarowy z podstawką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Czujnik zegarowy udaroodporny 0-10/0,01 z wrzecionem Ø 8 m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Średnica tarczy nie mniejsza niż 58 m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stawa do czujnika o długości nie mniejszej niż 250 mm, z przegubowym ramieniem, magnetyczn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asa hydrauliczna z oprzyrządowanie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nualna regulacja ciśnieni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ezpieczeństwo BHP -  tłok może być zatrzymany w dowolnym położeni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ama spawana z otworami 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uch tłoka za pomocą ręcznej pompy hydraulicznej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asa wyposażona w manometr do odczytu ciśnieni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suwny cylin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Siła nacisku nie mniej niż 20 t.</w:t>
              <w:br/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iertarka stołowa z zestawem wierteł krętych do stal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łębokość wiercenia – max. 50 m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Liczba obrotów wrzeciona – 280-2350 rpm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c – 500 W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Napięcie robocze – 230 V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osuw – 115 mm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mocowania uchwytu – 1,5-16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wierteł krętych minimum o średnicach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,0 mm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,5 m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,0 m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,5 m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,0 m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,5 m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,0 m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,5 m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,0 m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,5 m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,0 m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,5 m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,0 m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,5 m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,0 m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,5 m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,0 m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,5 m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,0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lifier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yp (rodzaj) - Szlifierka stołowa o mocy do 500 W +/- 5%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ymalna średnica tarcz szlifierskich – do 150 m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udowa odporna na uszkodzenia i wysoką temperaturę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łącznik z podtrzymaniem magnetyczny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yrząd do równania powierzchni roboczej tarczy szlifierskiej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aksymalna prędkość obrotowa tarczy bez obciążenia – do 2950 obrotów na minutę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godność z europejskimi standardami - certyfikat CE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ahoma"/>
                <w:b/>
                <w:sz w:val="18"/>
                <w:szCs w:val="18"/>
                <w:shd w:fill="FFFFFF" w:val="clear"/>
              </w:rPr>
              <w:t>Ściągacz uniwersalny do łożysk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  <w:shd w:fill="FFFFFF" w:val="clear"/>
              </w:rPr>
            </w:pPr>
            <w:r>
              <w:rPr>
                <w:rFonts w:cs="Tahoma"/>
                <w:b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rofesjonalny ściągacz bezwładnościowy łożysk wewnętrznych i zewnętrznych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teriał - wykonany ze sta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azurki chwytaka wyprofilowane i pozbawione skaz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ecyzyjny mechanizm napinania pazurków.</w:t>
              <w:br/>
              <w:t xml:space="preserve">- Ergonomiczny wybijak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łębokość zacisku 100 i 150 m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  <w:shd w:fill="FFFFFF" w:val="clear"/>
              </w:rPr>
              <w:t xml:space="preserve">6 </w:t>
            </w:r>
            <w:r>
              <w:rPr>
                <w:rFonts w:cs="Tahom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yrząd do ustawiania świateł reflektor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 badania ustawienia reflektorów w pojazdach wszystkich typów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Dane techniczne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odstawa na kołach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luxometr cyfrowy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bazowanie laserowe względem pojazdu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centrowanie laserowe głowicy pomiarowej względem reflektora pokrętło do regulacji inklinacji (% pochylenia)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olumna wykonana z aluminium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recyzyjny i lekki system ślizgowy do regulacji wysokości położenia głowicy pomiarowej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udowa z tworzywa sztucznego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Tahoma"/>
                <w:b/>
                <w:sz w:val="18"/>
                <w:szCs w:val="18"/>
                <w:shd w:fill="FFFFFF" w:val="clear"/>
              </w:rPr>
              <w:t>Tester sondy lambd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  <w:shd w:fill="FFFFFF" w:val="clear"/>
              </w:rPr>
            </w:pPr>
            <w:r>
              <w:rPr>
                <w:rFonts w:cs="Tahoma"/>
                <w:b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 techniczn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ozróżnianie typu sondy lambda cyrkon/tytan 1, 2, 3 i 4, wersje przewodowe, ogrzewane, nieogrzewane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ontrola okablowania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nie i odpowiedź jednostki sterowania poprzez symulację bogatej mieszank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skazywanie za pomocą LED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ola szybkiej zmiany napięcia stanowego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kazywanie niskiego napięcia zasilania bateri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mperatura robocza od -10 do +50 °C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ester silników krokowyc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znaczenie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duł USB, do sterowania 4 silnikami krokowymi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prawdzenie stanu styków bezpotencjałowych podczas pracy silnika w celu wykrycia sygnału awarii, lub włączenia ogranicznika prądowego.  Wyposażenie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odłącza do sterowania czterema niezależnymi silnikami krokowymi oraz do sterowania silników bipolarnych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egulowany prąd silnika (za pomocą trymerów)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Czujnik zabezpieczenia nadprądowego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budowany zasilacz stabilizowany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ndoskop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aktowy endoskop służący do podglądu trudno dostępnych miejsc w pojazdach samochodowych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posażenie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Funkcja REC-obrazu i video: Możliwość zapisywania nagrań do późniejszego analizy;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odoszczelna głowica kamery i przewód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enu w języku polskim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żliwość rotacji obrazu na monitorze o 180°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unkcja formatowanie karty pamięci microSDHC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Dane techniczne i specyfikacja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Oświetlenie LED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Cyfrowy zoom: krokowo co 10%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echy endoskopu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egulacja ostrości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oświetlenie LED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automatyczne wyłączenie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oom cyfrowy: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Długość sondy – nie mniej niż 5 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romień gięcia (maks.) – 30m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ozdzielczość kamery – nie mniejsza niż 320 x 240 px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yświetlacza – nie mniejsza niż 320 x 240 px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nie – bateryjn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oom cyfrowy – nie mniej niż x4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rednica sondy – 9 mm +/-1%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ester płynu hamulcowego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cjalistyczny tester do kontroli czy w płynie hamulcowym zgromadziła się woda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i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onstrukcja odporna na uderzenia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Deklaracji zgodności CE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znaczenie do DOT 2 - DOT 3 - DOT 4. 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świetlacz 5-diodowy. 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nie bateryjne. 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posażenie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skaźnik zawartość wody 0 -&gt; 3% przez 5 diod LED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Automatyczne wyłączanie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kaźnik wymiany baterii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przelewowy do wtryskiwacz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pecjalistyczny, przelewowy zestaw diagnostyczny układów zasilania w silnikach z zapłonem samoczynnym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znaczenie - wykonywanie diagnostyki pracy systemów wtrysku common rail produkcji: Bosch, Simens, Denso i Delphi w silnikach sześciocylindrowych i mniejsz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kład zestawu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ie mniej jak 30 elementów w tym: cztery rodzaje adapterów do podłączania wtryskiwaczy,  próbników, listwy probierczej z przewodami umożliwiającymi podłączenie do wtryskiwaczy umieszczonych w trudno dostępnych miejscach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efraktometr 3f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znaczenie - ustalenie metodą optyczną punktu zamarzania etylenu i glikolu propylenowego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datkowe możliwości - możliwość badania zawartości kwasu w akumulatorze, ustalenie poziomu naładowani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ane techniczn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Odczyt w °C i %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akres pomiaru dla punktu zamarzania: od -51 do 0 °C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akres pomiaru dla zawartości kwasu: od 1,10 do 1,40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okładność przy pomiarze zawartości kwasu: 0,01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alibracja – fabryczn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iernik ciśnieniowy sprężania silnika Z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nometr o zakresie 0 - 70 BAR (0 - 1000 PSI) +/- 5%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wód elastyczny długości nie mniejszej niż 400 mm zakończony szybkozłączem ułatwiającym wpinanie poszczególnych końcówek pomiarowyc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worek uniemożliwiający cofnięcie się wskazówki manometru przed zakończeniem pomiaru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ńcówka gwint M10 x 1.25 - świeca żarow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ńcówka gwint M12 x 1.25 - świeca żarow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ńcówka gwint M24 x 2 – wtryskiwacz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ńcówka gwint M20 x 1.5 – wtryskiwacz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ńcówka gwint M1 x 1 - świeca żarow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ńcówka mocowania na jarzmo - świeca żarow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ńcówka mocowania na jarzmo – wtryskiwacz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ńcówka gwint M10 x 1.25 - świeca żarowa dług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ńcówka pomiarowa M14 x 1.25 - świeca żarow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lka pomocnicza do końcówek mocowanych przez jarzmo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dapter kolankowy z szybkozłączką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lastikowa walizka (opakowanie)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mpa LED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Źródło światła: nie mniej niż 30 LED o średnicy nie mniejszej niż 5 mm, 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ęg: 30 LED – nie mniej niż 28 m,</w:t>
              <w:br/>
              <w:t>Zasilanie: akumulator Li-Ion 3,7 V/ nie mniej niż 2 000 mA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świecenia: 30 LED – nie krótszy niż 5 godzin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ksymalny strumień świetlny minimum: 270 l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posażenie dodatkow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ak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gne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cz + wtyczka samochodow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ia dodatkow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Odporna na upadek z wysokości do 1 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chrona przed przeładowanie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kaźnik ładowani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ciąg spali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ębnowy odsysacz spalin przeznaczony do usuwania spalin emitowanych przez układy wydechowe pojazdów samochodowych w trakcie prób silnikowych, regulacji i diagnostyki. Możliwość montowani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bezpośrednio do stropu lub do ścian za pośrednictwem wsporników ściennych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posażenie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ębnowy odsysacz spalin z napinaczem sprężynowym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ntylator o mocy 0,55kW +/-5%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nie 230V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estaw wężowy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toper gumowy;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sawka;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łącznik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ół probierczy do badania alternatorów i rozrusznik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- 220 V, jednofazowe lub opcja 400 V trójfazowe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wód niskiego napięcia (z 2 akumulatorami) - 12 VDC – 24 VDC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amperometru/woltomierza - ±0-1000A / 0-40 V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amperometru (do testowania alternatorów) - ±0-50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bezpieczenie obwodu niskiego napięcia (na złączu +30) - Wyłącznik automatyczny 50 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ostat - 200 W (14V) – 300W (28V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x. moc badanego alternatora – do 1200 W +/-10%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kcesoria w zestawie – nie mniej niż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1 para przewodów z zaciskami (gniazdo 4mm)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1 przewód z zaciskami (gniazdo 8mm)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1 przewód do badania rozruszników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1 mostek do zmiany napięcia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1 uchwyt do mocowania alternatorów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1 pasek z napinacze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posażenie tablic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Grzybkowy wyłącznik awaryjny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ontrolka ostrzegawcza CA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ontrolka ostrzegawcza CC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ontrolka ostrzegawcza 24V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oltomierz/amperomierz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bierak - volty/ampery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Amperomierz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rzełącznik bezpośredni (wł/wył), Złącze + (bezpośrednie)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łącze - (bezpośrednie)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łącze „+” do testu rozrusznika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łącznik automatyczny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łącznik główny (CA)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omutator silnika (dx-sx)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stek do zmiany napięcia (12V-24V)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egulator prędkości silnika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rzycisk reostatu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łącze kontrolki ogólnej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łącze “-31” (minus)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Osłona zabezpieczająca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oło pasowe silnika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łącze “+30”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łącze “Kontrolka ostrzegawcza 24V”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łącze “Kontrolka ostrzegawcza 12V”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rzycisk “Reset”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olka “12V”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utownic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Lutownica do zastosowania przy lutowaniu podzespołów w elektronice i elektrotechnice i przy drobnych pracach naprawczych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dgrzanie grotu - przez naciśnięcie i przytrzymanie przycisku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jące: 230 V, 50 Hz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: 100 W +/- 5%.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upa z oświetlacze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upa podświetlana o powiększeniu nie mniejszym jak 10x z podziałką milimetrową. Dwusoczewkowy podświetlany diodą LED układ optyczny lupy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optyczna lupy (powiększenie): nie mniej jak 36 dioptrii (x10). Średnica soczewki: 30mm +/- 5%,  Skala: 20 x 20 mm, Minimalna działka skali: 1 mm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scyloskop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smo analogowe - 20 MHz (10 MHz on ±50 mV range)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kanałów - 2/4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 pionowa – 12 bitów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większona rozdzielczość pionowa – 16 bit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kładność - Dokładność DC ±1% pełnej skal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ułość - 10 mV/div do 40 V/div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y wejściowe (pełna skala) - ±50 mV do ±200 V w 12 zakresac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harakterystyka wejścia - 1 MΩ równolegle z 24 pF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wejścia - Pływające, złącze BNC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rzężenie wejścia - Konfigurowalne programowo AC/DC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bezpieczenie przepięciowe - ±250 V (DC + AC peak) na pojedynczym wejści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ymalna częstotliwość próbkowania (single shot)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kanał w użyciu - 400 MS/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kanały w użyciu - 200 MS/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lub 4 kanały w użyciu - 100 MS/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mięć wewnętrzna - 250 Megapróbek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ufor przebiegów - do 10,000 waveform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y podstawy czasu - 100 ns/div do 5000 s/div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Źródło wyzwalania - Każdy z kanałów wejściowyc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stawowe wyzwalanie - Auto, powtarzanie, pojedyncze, brak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zwalanie zaawansowane - zboczem narastającym, zboczem opadającym, zboczem z histerezą, szerokością pulsu, spadkiem, okne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x opóźnienie przedwyzwolenia - do 100% przechwyconego przebieg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x post wyzwolenia - do 4 bilionów próbek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smo - 20 MH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częstotliwości - od DC do 20 MH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yby wyświetlania - Magnitude, peak hold, averag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kp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ester czujników ciśnieni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2"/>
                <w:szCs w:val="12"/>
              </w:rPr>
            </w:pPr>
            <w:r>
              <w:rPr>
                <w:rFonts w:cs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Funkcje testera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rzeprowadzenie wstępnej kontroli systemu, podczas przyjmowania samochodu, przed rozpoczęciem jakichkolwiek czynności na kołach czy czujnikach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identyfikacja ID poszczególnych czujników w kołach, bez demontażu opon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ompleksowa kontrola systemu podczas odbioru pojazdu przez klienta (na przykład po przeprowadzonym serwisie wulkanizacyjnym)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prawdzenie błędów i przyczyn ewentualnego zapalania kontrolki TPMS na desce rozdzielczej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bezprzewodowy pomiar temperatury i ciśnienia w oponach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diagnostyka i kontrola podzespołów układu TPMS wraz z kodami części oraz momentami dokręcania elementów;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ktywacja transmisji danych przez poszczególne czujniki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sługiwane pojazdy: Samochody osobowe, samochody ciężarowe, motocykle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dczytywane parametry: ID czujnika (w formacie HEX/DEC), ciśnienie, temperatura, stan baterii, wewnętrzny stan czujnik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e obsługiwanych czujników: Beru, Continental-Siemens/VDO, Entire-TRW, Lear, Pacific, Schrader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świetlacz: min.3 calowy o rozdzielczości nie mniejszej niż 128x64 piksele, graficzny LCD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e wymagane wyposażenie standardow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Instrukcje obsługi – w języku polski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dokumentacja DTR i deklaracja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•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serwis gwarancyj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 lub nr katalogowy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11250</wp:posOffset>
          </wp:positionH>
          <wp:positionV relativeFrom="paragraph">
            <wp:posOffset>-239395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top w:val="single" w:sz="2" w:space="0" w:color="000000"/>
      </w:pBdr>
      <w:tabs>
        <w:tab w:val="center" w:pos="4536" w:leader="none"/>
        <w:tab w:val="right" w:pos="9072" w:leader="none"/>
        <w:tab w:val="left" w:pos="11865" w:leader="none"/>
        <w:tab w:val="right" w:pos="14004" w:leader="none"/>
      </w:tabs>
      <w:spacing w:lineRule="auto" w:line="240" w:before="0" w:after="0"/>
      <w:rPr/>
    </w:pPr>
    <w:r>
      <w:rPr>
        <w:rStyle w:val="PageNumber"/>
        <w:rFonts w:cs="Tahoma"/>
        <w:b/>
      </w:rPr>
      <w:tab/>
      <w:tab/>
      <w:tab/>
      <w:tab/>
      <w:t>ZAŁĄCZNIK NR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hruti" w:hAnsi="Shruti" w:cs="Shruti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hruti" w:hAnsi="Shruti" w:cs="Shruti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hruti" w:hAnsi="Shruti" w:cs="Shru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hruti" w:hAnsi="Shruti" w:cs="Shrut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"/>
    <w:qFormat/>
    <w:rPr>
      <w:b/>
      <w:bCs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ttleft">
    <w:name w:val="attleft"/>
    <w:basedOn w:val="Domylnaczcionkaakapitu"/>
    <w:qFormat/>
    <w:rPr/>
  </w:style>
  <w:style w:type="character" w:styleId="Attright">
    <w:name w:val="attright"/>
    <w:basedOn w:val="Domylnaczcionkaakapitu"/>
    <w:qFormat/>
    <w:rPr/>
  </w:style>
  <w:style w:type="character" w:styleId="Bbreadcrumbmobilehide">
    <w:name w:val="b-breadcrumb_mobilehid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2:01:00Z</dcterms:created>
  <dc:creator>Agnieszka</dc:creator>
  <dc:description/>
  <cp:keywords/>
  <dc:language>en-US</dc:language>
  <cp:lastModifiedBy> </cp:lastModifiedBy>
  <dcterms:modified xsi:type="dcterms:W3CDTF">2019-04-30T11:55:00Z</dcterms:modified>
  <cp:revision>51</cp:revision>
  <dc:subject/>
  <dc:title/>
</cp:coreProperties>
</file>