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17 czerwc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0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3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0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stawa wyposażenia do trz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przekazaną jako Załącznik A. do ZMIANY TREŚCI SIWZ NR 2 zastępuje WYCENĄ DOSTAWY przekazywaną jako Załącznik A. do Zmiany Treści SIWZ Nr 3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>Zamawiający dokonał zmiany zapisów w poz. 4,15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3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3 lip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</w:rPr>
        <w:t>Termin składania ofert upływa dnia 3 lipca 2019 r. o godz. 09:30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3 lipca 2019 r. o godz. 10:0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3 – WYCENA DOST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5-15T08:38:00Z</cp:lastPrinted>
  <dcterms:modified xsi:type="dcterms:W3CDTF">2019-06-14T10:36:00Z</dcterms:modified>
  <cp:revision>238</cp:revision>
  <dc:subject/>
  <dc:title>Elbląg, dnia    lutego 2005 r</dc:title>
</cp:coreProperties>
</file>