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21 czerwca 2019 r.</w:t>
      </w:r>
    </w:p>
    <w:p>
      <w:pPr>
        <w:pStyle w:val="Normal"/>
        <w:rPr>
          <w:rFonts w:ascii="Tahoma" w:hAnsi="Tahoma" w:cs="Tahoma"/>
        </w:rPr>
      </w:pPr>
      <w:bookmarkStart w:id="0" w:name="_Hlk3971075"/>
      <w:r>
        <w:rPr>
          <w:rFonts w:cs="Tahoma" w:ascii="Tahoma" w:hAnsi="Tahoma"/>
        </w:rPr>
        <w:t>CKZiU.261.30.2019.RM</w:t>
      </w:r>
      <w:bookmarkEnd w:id="0"/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4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0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stawa wyposażenia do trz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amawiający WYCENĘ DOSTAWY przekazaną jako Załącznik A. do ZMIANY TREŚCI SIWZ NR 3 zastępuje WYCENĄ DOSTAWY przekazywaną jako Załącznik A. do Zmiany Treści SIWZ Nr 4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>Zamawiający dokonał zmiany zapisów w poz. 54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9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9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Wykonawca składa ofertę za pośrednictwem Formularza do złożenia, zmiany, wycofania oferty lub wniosku dostępnego na ePUAP i udostępnionego również na miniPortalu, zgodnie z zapisami zawartymi w pkt VII. lit. B</w:t>
      </w:r>
    </w:p>
    <w:p>
      <w:pPr>
        <w:pStyle w:val="Normal"/>
        <w:ind w:left="1134" w:hanging="14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</w:rPr>
        <w:t>Termin składania ofert upływa dnia 9 lipca 2019 r. o godz. 09:00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9 lipca 2019 r. o godz. 09:30</w:t>
      </w:r>
      <w:r>
        <w:rPr>
          <w:rFonts w:cs="Tahoma" w:ascii="Tahoma" w:hAnsi="Tahoma"/>
        </w:rPr>
        <w:t xml:space="preserve"> w siedzibie Centrum Kształcenia Zawodowego i Ustawicznego, w pokoju nr 207. Otwarcie ofert jest jawne.</w:t>
      </w:r>
      <w:r>
        <w:rPr/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4 – WYCENA DOST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3" w:top="769" w:footer="101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7170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1:00Z</dcterms:created>
  <dc:creator>Urząd Miejski w Elblągu</dc:creator>
  <dc:description/>
  <cp:keywords/>
  <dc:language>en-US</dc:language>
  <cp:lastModifiedBy>Paweł Lipiński</cp:lastModifiedBy>
  <cp:lastPrinted>2019-06-21T09:28:00Z</cp:lastPrinted>
  <dcterms:modified xsi:type="dcterms:W3CDTF">2019-06-21T07:28:00Z</dcterms:modified>
  <cp:revision>242</cp:revision>
  <dc:subject/>
  <dc:title>Elbląg, dnia    lutego 2005 r</dc:title>
</cp:coreProperties>
</file>