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2835"/>
        <w:gridCol w:w="1276"/>
        <w:gridCol w:w="7"/>
        <w:gridCol w:w="1127"/>
        <w:gridCol w:w="7"/>
        <w:gridCol w:w="985"/>
        <w:gridCol w:w="7"/>
        <w:gridCol w:w="1127"/>
        <w:gridCol w:w="7"/>
        <w:gridCol w:w="1628"/>
        <w:gridCol w:w="7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Pracownia Obrabiarek Sterowanych numerycznie CNC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Suwmiarka uniwersal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odczytu (rozdzielczość) nie gorsza niż 0,1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 min. od 0 do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mm (+/- 5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zewnętrz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zewnętrznych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wewnętrz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wewnętr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5-3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ąt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kątomier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Kątomierz tarczowy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zwykł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min: B - 300 mm, L - 600 mm, fi - 280 mm, D - 30 mm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zegar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zyt: 1/12° = 5'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 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n. 18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mieniomierz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promie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składa się z promieniomierzy wklęsłych i wypukłych, z zakresów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łytki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płytki od R 7,5 do R 15,0 mm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łytki od R 15,5 do R 25 mm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rawdzian  grzebieniowy do gwintó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ujnik zegarowy, dźwigniowy,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zegara 58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trzpienia 8H6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kala 0-10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3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tu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Czujnik zegarowy dźwigniowy – zębat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IN 2270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kulki Ø 2 mm (+/- 0,5 mm)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ońcówki pomiarowe z węglika spiekanego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narzędzia mieszczący się  w granicach 0,2 - 0,8 mm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mieszcząca się w granicach 0,002 -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zegara min. 30 m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 Czujnik zegarowy elektroniczny z IP 54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obudowy : Ø61 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świetlacz obrotowy min. 270°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res pomiaru min. 12,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kazanie (odczyt) nie gorsze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kładność pomiaru nie gorsza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trzpienia: Ø8h6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funkcje: mm/inch, DIR, TOLERANCJA, SET, ABS, RANGE, ZERO, ON/OFF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leży złożyć jeden komplet płytek z pkt a) oraz jeden komplet płytek z pkt b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kompl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e sprawdzianów trzpieniowych: gładkich, przechodnich i nieprzechodnich każdy o wymiarach: 3/4/5/6/8/10/12/14/16/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2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H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recyzyjnie szlif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ójpunktowa średnicówka mikrometr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20 – 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omiaru 9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ierścień ustawczy fi 2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 - 0,0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 głębokościomierza i czterech wymiennych trzpieni o zakresach: 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Obróbki Ubytkowej Mechanicznej w Metalu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nie gorsza niż 0,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od 0 do 1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dzaj odczytu nonius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 funkcyj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od 0 do 15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kasetce / w twardym opakowaniu (pudeł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wewnętrz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ów wewnętrznych o rozdzielczości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mikrometrów: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5-30 mm z podwójnymi szczękami umożliwiającymi dodatkowo pomiar do min. 5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75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pomiarowa  odporna na ścieranie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ustawcz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 komplet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kątomierzy składa się z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zwykły (analogow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ma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1 stopi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in: B - 300 mm, L - 600 mm, fi - 280 mm, D - 3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noniuszowy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: 1/12° = 5'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enne ramiona o długościach: 150 mm, 200 mm, 3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ieniomier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let składa się z promieniomierzy wklęsłych i wypukłych, z zakresów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2x17 płytek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2x16 płytek od R 7,5 do R 15,0 m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2x15 płytek od R 15,5 do R 25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 grzebieniowy do gwint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ujnik zegarowy, dźwigniowy, elektronicz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 (16 sztuk): 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58 mm 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 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ala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ie wskazów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Czujnik zegarowy dźwigniowy(diatest) (16 sztuk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ulki Ø 2 mm (+/-0,5 mm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ńcówki pomiarowe z węglika spieka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narzędzia mieszczący się w granicach 0,2 - 0,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mieszcząca się w granicach 0,002 -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min. 30 mm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y na wstrząsy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22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Czujnik zegarowy elektroniczny (16 sztuk):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2,5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skazanie (odczyt)  nie gorsze niż 0,01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pomiaru nie gorsza niż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obudowy : Ø57 mm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: Ø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kcje: wybór jednostek mm/inch, funkcja tolerancji,  ustawianie zera, ON/OFF, wybór wskazywania wartości bezwzględnej lub przyrostów</w:t>
            </w:r>
          </w:p>
          <w:p>
            <w:pPr>
              <w:pStyle w:val="Normal"/>
              <w:numPr>
                <w:ilvl w:val="0"/>
                <w:numId w:val="1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8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ateria zapasowa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magnetyczny statyw dla 1 szt. czujnika elektr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6 kompletów płytek z pkt a) oraz 6 kompletów płytek z pkt b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komplet płytek mał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średnicówek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Średnicówka mikrometryczna:</w:t>
            </w:r>
          </w:p>
          <w:p>
            <w:pPr>
              <w:pStyle w:val="Normal"/>
              <w:numPr>
                <w:ilvl w:val="0"/>
                <w:numId w:val="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palcowa dwupunktowa mikrometryczn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50-5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rzeciono: skok gwintu mikrometrycznego 0,5 mm z zacis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chromowany, matowy, przedłużki: 13 mm, 25 mm, 50 mm (x2), 100 mm, 20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uba: 13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6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Średnicówka czujniko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z czujnikiem zegarowym (analogow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fi 10-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pomiaru nie mniejsza niż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8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7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tery wymienne trzpienie: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traser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wykonana z żeliwa odpornego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pomiarowa wykonana wg DIN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gabarytowe min. 250 x 250 x 25 ;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 min. 60 mm, maks 8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min. 10 kg maks. 15 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Metrologiczna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ownik krawędziowy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Kątownik krawędziowy 90°/200x130 mm ze stopką DIN875/0. Wykonany ze stali nierdzewnej, hartowany, w etui. 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sz w:val="20"/>
                <w:szCs w:val="20"/>
              </w:rPr>
              <w:t>Komplet płytek wzorcowych chropowatości</w:t>
              <w:tab/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Jedna sztuka wzorców chropowatości to płytki przedstawione poniżej: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  <w:lang w:val="en-US"/>
              </w:rPr>
              <w:t>µm     µin     µm   µin  µm     µin   µm    µin  µm    µin  µm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12,5   500    12,5  500  12,5   500   1,6   63   1,6    63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6,3    250     6,3   250  6,3    250   0,8   32   0,8    32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3,2    125     3,2   125  3,2    125   0,4   16   0,4    16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1,6     63      1,6   63   1,6      63    0,2    8   0,2     8 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0,8     32      0,8   32   0,8     32    0,1     4    -       -   0,1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0,4     16      0,4   16   0,4    16    0,05    2    -       -   0,05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7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9843036"/>
            <w:r>
              <w:rPr>
                <w:rFonts w:cs="Tahoma" w:ascii="Tahoma" w:hAnsi="Tahoma"/>
                <w:b/>
                <w:sz w:val="20"/>
                <w:szCs w:val="20"/>
              </w:rPr>
              <w:t>Czujnik zegarowy z podstawą magnetyczną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sz w:val="16"/>
                <w:szCs w:val="16"/>
              </w:rPr>
            </w:pPr>
            <w:bookmarkStart w:id="1" w:name="_Hlk9843014"/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zegara ø 58mm, +/- 5%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średnica trzpienia: ø8,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kala: 0-100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etui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Zakres pomiarowy 10[mm],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Rozdzielczość 0,01 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Magnetyczny statyw przegubowy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precyzyjna regulacja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Maksymalna nastawiana wysokość min. 300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Siła zrywania  minimum 60 [N]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bookmarkStart w:id="2" w:name="_Hlk9843036"/>
            <w:bookmarkStart w:id="3" w:name="_Hlk9843014"/>
            <w:r>
              <w:rPr>
                <w:rStyle w:val="FontStyle36"/>
                <w:b w:val="false"/>
                <w:sz w:val="16"/>
                <w:szCs w:val="16"/>
              </w:rPr>
              <w:t>Deklaracja zgodności CE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łytki wzorcowe (klasa dru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stalowe – zakres 1,000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e ze stali specjal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EN ISO 36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akowanie drewni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12 płytek składający się z zakresów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5 – 1 szt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001-1,009 mm - 9 szt. (przyrost co 0,001 mm); 1,01-1,49 mm - 49 szt. (przyrost co 0,01 mm); 0,5-24,5 mm - 49 szt. (przyrost co 0,5 mm); 25-100 mm - 4 szt. (przyrost co 25 mm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Uchwyty i akcesoria do płytek wzorc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y pomocnicze do płyt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uchwyt do płytek 0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0 - 100 mm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100 - 200 mm lub 100-2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i płasko - walcowe R2 x 1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x Wkładki płasko - walcowe R5 x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a płasko - walcowa R10 x 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kładka o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Kieł centrują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Podstawa do uchwy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ałeczki pomiarowe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łeczki pomiaro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specjal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pomiaru gwi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skoku gwintu 0,5 – 6 mm, 60 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ryczne 3 – 48 TPI, US. 55 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mm długości, 3 szt. każdy rozmi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± 0,00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6 wałeczków 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[Φmm]: 0,4572, 0,6096, 0,7366, 0,8128, 1,016, 1,143, 1,397, 1,6002, 1,8288, 2,0574, 2,3368, 2,7432, 3,0480, 3,2258, 3,6322, 4,699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left="708"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pomiar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yta żeliwna do trasowania i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wykonani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600x500x25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90mm,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  52kg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szczękowe nastawne  6-4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a sztuka sprawdzianów szczękowych  nastawnych może się składać z kilku sprawdzianów. Wymagane jest pełne zabezpieczenie zakresu pomiarowego co najmniej 6 - 45mm. Wykonany z odlewu, pomiar typu przechodni/nieprzecho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tała powierzchnia i 2 regulowane kwadratowe trzpieni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prawdziany do gwintów trzpieniowe i pierścieni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składa się z:  </w:t>
              <w:br/>
              <w:t>1. Siedmiu sprawdzianów trzpieniowych do gwintów przechodnich i nieprzechodnich M3/M4/M5/M6/M8/M10/M12</w:t>
              <w:br/>
              <w:t>2. Siedmiu sprawdzianów pierścieniowych  do gwintów przechodnich  M3/M4/M5/M6/M8/M10/M12</w:t>
              <w:br/>
              <w:t xml:space="preserve">3. Siedmiu sprawdzianów 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ierścieniow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gwintów nieprzechodnich M3/M4/M5/M6/M8/M10/M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13    stal hartowana, precyzyjnie szlifow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akowanie zbiorcze dla całego komple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grzebieniowe do gwintów rurow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awdzian grzebieniowy do gwintów wewnętrznych i zewnętrznych</w:t>
              <w:br/>
              <w:t>System gwintu: M</w:t>
              <w:br/>
              <w:t>Kąt zarysu gwintu: 60°</w:t>
              <w:br/>
              <w:t>Ilość ostrzy: 24 szt.</w:t>
              <w:br/>
              <w:t>Dla skoków: 0.25-6 mm</w:t>
              <w:br/>
              <w:t xml:space="preserve">Jedna sztuka to   24 elementy o zakresach: 0,25-0,30-0,35-0,40-0,45-0,50-0,60-0,70-0,75-0,80-0,90-1,0-1,25-1,50-1,75-2,0-2,5-3,0-3,5-4,0-4,5-5,0-5,5-6,0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łębokościomierz mikrometryczny 0-1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wiera cztery wymienne trzpienie o zakres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z płaską powierzchnią pomiarow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. IP 5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uży wyświetla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hromowa nas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 zgodni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. poprzeczki 100x16[mm]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0,005 [mm]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suwmiark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suwmiarkowy DIN8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utwardz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alowa obud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.01mm/0.0005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862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2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poprzeczki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 14,5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i noniuszowe czterofunkcyjne 0,0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sprężynowym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tynowo-chromowe wykoń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0-15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, +/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0,02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 funkcyjna,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N 86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150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zdzielczość, 0,02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Kątomierz op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aksowe</w:t>
              <w:br/>
              <w:t>• skala matowo chromowana</w:t>
              <w:br/>
              <w:t>• odczyt: 1/12°=5”</w:t>
              <w:br/>
              <w:t>• etui</w:t>
              <w:br/>
              <w:t>• Zakres pomiarowy º  4x90</w:t>
              <w:br/>
              <w:t>• Linia przykładnicy 150 +300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18-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18-35 [mm] </w:t>
              <w:br/>
              <w:t xml:space="preserve">• Głębokość pomiaru 125 [mm] </w:t>
              <w:br/>
              <w:t>• Rodzaj końcówki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3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35-5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50-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50-16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moduł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elektroniczna modułowa</w:t>
              <w:br/>
              <w:t>• stal nierdzewna</w:t>
              <w:br/>
              <w:t>• rozdzielczość: 0,01mm</w:t>
              <w:br/>
              <w:t>• etui</w:t>
              <w:br/>
              <w:t>• zakres pomiaru M2-30mm</w:t>
              <w:br/>
              <w:t>• rozdzielczość     0,01mm</w:t>
              <w:br/>
              <w:t>• długość szczęk  30,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a z odczytem elektroniczn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 odczytem elektronicznym o minimalnych parametrach:</w:t>
              <w:br/>
              <w:t xml:space="preserve">• Wyświetlacz LCD </w:t>
              <w:br/>
              <w:t>• DIN 862</w:t>
              <w:br/>
              <w:t>• co najmniej IP65</w:t>
              <w:br/>
              <w:t>• Dostawa w plastikowym etui</w:t>
              <w:br/>
              <w:t>• Wymagana wstępna kalibracja</w:t>
              <w:br/>
              <w:t>• Funkcje suwmiarki:</w:t>
              <w:br/>
              <w:t>• Przełącznik ON/OFF</w:t>
              <w:br/>
              <w:t>• Funkcja QuickStart</w:t>
              <w:br/>
              <w:t>• Funkcja QuickLock</w:t>
              <w:br/>
              <w:t>• Ustawianie zera w dowolnym miejscu</w:t>
              <w:br/>
              <w:t>• Konwersja mm/inch</w:t>
              <w:br/>
              <w:t>• Zakres 0-150mm</w:t>
              <w:br/>
              <w:t>• Funkcja PRESET (ustawienie wartości numerycznych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wewnętrzne z zakresem pomiaru od 5-100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WEWNĘTRZNYCH ZE SPECJALNĄ KOŃCÓWKĄ POMIAROWĄ</w:t>
              <w:br/>
              <w:t>• końcówki pomiarowe z węglików spiekanych</w:t>
              <w:br/>
              <w:t>•  bęben matowo chromowany</w:t>
              <w:br/>
              <w:t>• odczyt: 0,01mm</w:t>
              <w:br/>
              <w:t>•  z pierścieniem wzorcowym w zestawie</w:t>
              <w:br/>
              <w:t>• Etui</w:t>
              <w:br/>
              <w:t>• Pierścień ustawczy [Ø] 25/75mm</w:t>
              <w:br/>
              <w:t>• Zakres pomiaru 5-100[mm]</w:t>
            </w:r>
          </w:p>
          <w:p>
            <w:pPr>
              <w:pStyle w:val="Normal"/>
              <w:rPr/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30 [mm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25-50 [mm] lub 30-55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do pomiarów zewnętrznych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skład jednej sztuki wchodzą 4 mikrometry o zakresie  (0-25;25-50;50-75;75-100).</w:t>
              <w:br/>
              <w:t>•  DIN 863</w:t>
              <w:br/>
              <w:t>•  bęben i tuleja matowo chromowane</w:t>
              <w:br/>
              <w:t>•  powierzchnie pomiarowe z węglików spiekanych, szlifowane i docierane</w:t>
              <w:br/>
              <w:t>•  kabłąk lakierowany i odkuwany</w:t>
              <w:br/>
              <w:t>•  skok śruby mikrometrycznej: 0,5mm</w:t>
              <w:br/>
              <w:t>•  średnica wrzeciona: Ø 6,5mm</w:t>
              <w:br/>
              <w:t>•  wartość działki elementarnej: 0,01mm</w:t>
              <w:br/>
              <w:t>•  w drewnianej kasetce</w:t>
              <w:br/>
              <w:t xml:space="preserve">•  zestaw zawiera wzorce ustawcze </w:t>
              <w:br/>
              <w:t>• zakres pomiarowy 0-1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ikrometr do gwintów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gwintów z zestawem 6 par końcówek do pomiarów gwintów metrycznych:</w:t>
              <w:br/>
              <w:t>• odczyt: 0,01mm</w:t>
              <w:br/>
              <w:t>•  skok wrzeciona 0,5mm</w:t>
              <w:br/>
              <w:t>• sprzęgło</w:t>
              <w:br/>
              <w:t>• DIN863</w:t>
              <w:br/>
              <w:t>• od zakresu 25mm wzorzec ustawczy</w:t>
              <w:br/>
              <w:t>•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z odczytem elektronicznym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cyfrowy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zestawie wzorzec ustawczy od zakresu 25-50mm</w:t>
              <w:br/>
              <w:t>• etui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-2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ahoma" w:ascii="Tahoma" w:hAnsi="Tahoma"/>
                <w:b/>
              </w:rPr>
              <w:t>Mikrometr zewnętrzny czujnikowy, passametr  0-25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0-2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zewnętrzny czujnikowy, passametr 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ka do mikrometr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podstawa i korpus odlewane i lakierowane</w:t>
              <w:br/>
              <w:t>• dla mikrometrów 0-300mm</w:t>
              <w:br/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krawędziowy lub powierzchni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-5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 narzędzi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hartowane szlifowane i docier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74/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roniony od ciepła dł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miar metalowy zwij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Długość: 5 m</w:t>
              <w:br/>
              <w:t>•Szerokość: 25 mm</w:t>
              <w:br/>
              <w:t>•Obudowa ABS odporna na uderzenia</w:t>
              <w:br/>
              <w:t>Klasa dokładności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plet promieniomier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promieni zewnętrzne i wewnętrzne: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-7 [mm] zewnętrzne i wewnętrzne 2x16szt.  1,0-1,25-1,50-1,75-2,00-2,25-2,50-2,75-3,0-3,5-4,0-4,5-5,5- 6,0-6,5-7,0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,5-15 [mm] zewnętrzne i wewnętrzne 2x16szt.  7,5-8,0-8,5-9,0-9,5-10,0-10,5-11,0-11,5-12,0-12,5-13,0- 13,5-14,0-14,5-15,0mm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-25 [mm] zewnętrzne i wewnętrzne 2x 15szt. 15,5-16,0-16,5-17,0-17,5-18,0-18,5-19,0-19,5-20-21-22- 23-24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kład jednej sztuki wchodzi  47 wyżej wymienionych promieni zewnętrznych i 47 wyżej wymienionych promieni wewnętrzn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lin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iomnica laserowa liniowa funkcje:</w:t>
              <w:br/>
              <w:t>• Linia pozioma 360°, linie skrzyżowane, linia pionowa, linie stałe</w:t>
              <w:br/>
              <w:t>• Zasięg: 20m, +/- 5%</w:t>
              <w:br/>
              <w:t>• Dioda laserowa: 635nm</w:t>
              <w:br/>
              <w:t>• Czas auto-poziomowania: ok. 4s</w:t>
              <w:br/>
              <w:t>• Klasa lasera:min. 2</w:t>
              <w:br/>
              <w:t>• Dokładność pomiarowa: ± 0.4 mm/m</w:t>
              <w:br/>
              <w:t>• Zakres automatycznej niwelacji: 4°</w:t>
              <w:br/>
              <w:t xml:space="preserve">• Zasilanie: 4 x 1,5 V LR6 (AA) </w:t>
              <w:br/>
              <w:t>• Futerał</w:t>
              <w:br/>
              <w:t>• Statyw w zestawie</w:t>
              <w:br/>
              <w:t>• Waga do 0,5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 ram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0X150mm.  Wykonana ze  stali , podstawa  pryzmowa, rozdzielczość wskazań libelki 0,02mm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yzm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yzmy V 876/0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ryzmy na 4 stanowiska pomiarowe x 2 sztuki na każde stanowisko, czyli łącznie 8 sz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 para pryzm </w:t>
              <w:br/>
              <w:t>• stal specjalna, hartowana</w:t>
              <w:br/>
              <w:t>• szlifowane parami</w:t>
              <w:br/>
              <w:t>• kąt: 90o</w:t>
              <w:br/>
              <w:t>• dokładność: 0,008mm</w:t>
              <w:br/>
              <w:t>• etui</w:t>
              <w:br/>
              <w:t>• wymiary 75x40x40mm</w:t>
              <w:br/>
              <w:t>• dla wałków fi 5-4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sinus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ok sinusowy do pomiarów kątów na zasadzie sinusowej od 0ᴼ-60ᴼ</w:t>
              <w:br/>
              <w:t>• wykonanie ze stali narzędziowej, hartowane i szlifowane</w:t>
              <w:br/>
              <w:t>• Etui</w:t>
              <w:br/>
              <w:t>• Rozstaw osi rolek- 100mm</w:t>
              <w:br/>
              <w:t>• Dokładność [µm]- 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do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a żeliwna do tuszowania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wykonane wg 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- 500x400x25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o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ęczna waga hakowa na baterie </w:t>
              <w:br/>
              <w:t>• Charakterystyka wagi hakowej HCB</w:t>
              <w:br/>
              <w:t>• waga hakowa w obudowie z tworzywa ABS</w:t>
              <w:br/>
              <w:t xml:space="preserve">• górne zawiesie z zapięciem </w:t>
              <w:br/>
              <w:t>• czytelny wyświetlacz LCD</w:t>
              <w:br/>
              <w:t>• częstotliwość pomiarów 5Hz</w:t>
              <w:br/>
              <w:t xml:space="preserve">• klawiatura - 3 przyciski </w:t>
              <w:br/>
              <w:t xml:space="preserve">• zasilanie bateryjne: 3 x 1,5V AA  </w:t>
              <w:br/>
              <w:t>• czas pracy ciągłej do 300h</w:t>
              <w:br/>
              <w:t>• funkcje: tara, HOLD</w:t>
              <w:br/>
              <w:t>• dostępne jednostki: kg, lb, N</w:t>
              <w:br/>
              <w:t>• nieobrotowy hak</w:t>
              <w:br/>
              <w:t>• ważna legalizacja</w:t>
              <w:br/>
              <w:t>• wymiary: 80 x 45 x 150 mm, +/- 5%</w:t>
              <w:br/>
              <w:t>• masa własna: 0,4kg, +/- 5%</w:t>
              <w:br/>
              <w:t xml:space="preserve">• czas pracy na zasilaniu bateryjnym: do 300h </w:t>
              <w:br/>
              <w:t xml:space="preserve">• działka elementarna d: 100g </w:t>
              <w:br/>
              <w:t xml:space="preserve">• hak obrotowy: nie </w:t>
              <w:br/>
              <w:t xml:space="preserve">• jednostki miary: kg, lb, N </w:t>
              <w:br/>
              <w:t xml:space="preserve">• max zakres pomiarowy: 200k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ząd kołowy do kontroli bicia promieniowego  L 3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rząd kołowy</w:t>
              <w:br/>
              <w:t>• Max. zakres pomiarowy między kłami 350mm</w:t>
              <w:br/>
              <w:t>• Max. wysokość wzniosu kłów od podstawy 50mm</w:t>
              <w:br/>
              <w:t>• Max. wymiary podstawy: szerokość 110mm, długość 500mm +/- 10 %</w:t>
              <w:br/>
              <w:t>• Dokładność wykonania podstawy zgodne z norma DIN 876-2</w:t>
              <w:br/>
              <w:t>• Max. wysokość ze statywem 260mm  +/-10%</w:t>
              <w:br/>
              <w:t>• Kanałek T-owy szerokość 10mm w tolerancji H7</w:t>
              <w:br/>
              <w:t>• Mocowanie statywu czujnika zegarowego  kanałek T  w tolerancji H7</w:t>
              <w:br/>
              <w:t>• Uchwyt na czujnik Ø 8mm</w:t>
              <w:br/>
              <w:t xml:space="preserve">• Maksymalne obciążenie - 5 kg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wersalny kątomier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ł przykładnicy 150 +300 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rzebień pomiarowy grubości powłok malars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Grzebień do pomiaru mokrych powłok lakierniczych</w:t>
              <w:br/>
              <w:t>•Zakres pomiarowy 25...2000μm</w:t>
              <w:br/>
              <w:t>•Wykonanie ze stali nierdzewnej, odpornej na kwasy i zasa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wmiarki noniuszowe czterofunkcyjne 0,0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wmiarka analogowa 4 funkcyjna z zaciskiem śrub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pomiary: zewnętrzne, wewnętrzne, głębokości, wysokości.</w:t>
              <w:br/>
              <w:t>• DIN 862</w:t>
              <w:br/>
              <w:t>• stal nierdzewna, hartowana</w:t>
              <w:br/>
              <w:t>• satynowo-chromowe wykończenie</w:t>
              <w:br/>
              <w:t>• rozdzielczość 0,05mm</w:t>
              <w:br/>
              <w:t xml:space="preserve">• zakres 0-150 [mm] </w:t>
              <w:br/>
              <w:t>• długość szczęk 40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wmiarki zegarowe czterofunkcyjne ze </w:t>
            </w:r>
            <w:r>
              <w:rPr>
                <w:rFonts w:cs="Tahoma" w:ascii="Tahoma" w:hAnsi="Tahoma"/>
                <w:b/>
                <w:shd w:fill="FFFFFF" w:val="clear"/>
              </w:rPr>
              <w:t xml:space="preserve">śrubą zaciskow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- funkcyjna – pomiary: zewnętrzne, wewnętrzne, głębokości, wysokości.</w:t>
              <w:br/>
              <w:t>• DIN 862</w:t>
              <w:br/>
              <w:t xml:space="preserve">• Stal nierdzewna </w:t>
              <w:br/>
              <w:t>• Etui</w:t>
              <w:br/>
              <w:t>• Zakres pomiaru 150mm</w:t>
              <w:br/>
              <w:t>• Rozdzielczość skali zegara 0,01mm</w:t>
              <w:br/>
              <w:t>• Szczęki zewnętrzne/wewnętrzne 40/22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łębokościomierz 0,02 mm, 2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noniuszowy:</w:t>
              <w:br/>
              <w:t>• DIN 862</w:t>
              <w:br/>
              <w:t>• Stal nierdzewna</w:t>
              <w:br/>
              <w:t>• Rozdzielczość 0,02mm</w:t>
              <w:br/>
              <w:t>• Noniusz i skala matowo chromowa</w:t>
              <w:br/>
              <w:t>• Etui</w:t>
              <w:br/>
              <w:t>• Zakres pomiaru 200mm</w:t>
              <w:br/>
              <w:t>• Długość poprzeczki 100mm</w:t>
              <w:br/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• Szerokość noniusza nie mniej niż 1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ciomierz 0-50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sokościomierz cyfrowy:</w:t>
              <w:br/>
              <w:t>• igła traserska z węglika spiekanego</w:t>
              <w:br/>
              <w:t>•  rozdzielczość: 0,01mm / 0,0005 in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n 862</w:t>
              <w:br/>
              <w:t>•  Etui</w:t>
              <w:br/>
              <w:t>• Zakres pomiaru  0 -500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wyposażenia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84045</wp:posOffset>
          </wp:positionH>
          <wp:positionV relativeFrom="paragraph">
            <wp:posOffset>488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A. do Zmiany Treści SIWZ Nr 3                                                                                                                                                        ZAŁĄCZNIK NR 1a</w:t>
    </w:r>
  </w:p>
  <w:p>
    <w:pPr>
      <w:pStyle w:val="Normal"/>
      <w:ind w:left="-284" w:hanging="0"/>
      <w:jc w:val="right"/>
      <w:rPr/>
    </w:pPr>
    <w:r>
      <w:rPr>
        <w:rFonts w:eastAsia="Tahoma" w:cs="Tahoma" w:ascii="Tahoma" w:hAnsi="Tahoma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eastAsia="Times New Roman" w:cs="Tahoma"/>
      <w:b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Courier New" w:hAnsi="Courier New" w:cs="Courier New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>
      <w:b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i w:val="false"/>
      <w:color w:val="000000"/>
      <w:sz w:val="20"/>
      <w:szCs w:val="20"/>
    </w:rPr>
  </w:style>
  <w:style w:type="character" w:styleId="WW8Num31z3">
    <w:name w:val="WW8Num31z3"/>
    <w:qFormat/>
    <w:rPr>
      <w:b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ahoma" w:hAnsi="Tahoma" w:eastAsia="Calibri" w:cs="Tahoma"/>
      <w:b/>
    </w:rPr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  <w:b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Arial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</w:rPr>
  </w:style>
  <w:style w:type="character" w:styleId="WW8Num63z0">
    <w:name w:val="WW8Num63z0"/>
    <w:qFormat/>
    <w:rPr>
      <w:rFonts w:ascii="Tahoma" w:hAnsi="Tahoma" w:cs="Tahoma"/>
      <w:b/>
      <w:color w:val="000000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5z1">
    <w:name w:val="WW8Num65z1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cs="Times New Roman"/>
      <w:b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Arial"/>
      <w:b/>
      <w:color w:val="000000"/>
      <w:sz w:val="22"/>
      <w:szCs w:val="20"/>
    </w:rPr>
  </w:style>
  <w:style w:type="character" w:styleId="WW8Num72z2">
    <w:name w:val="WW8Num72z2"/>
    <w:qFormat/>
    <w:rPr>
      <w:rFonts w:ascii="Tahoma" w:hAnsi="Tahoma" w:cs="Tahoma"/>
      <w:b/>
      <w:sz w:val="20"/>
      <w:szCs w:val="20"/>
    </w:rPr>
  </w:style>
  <w:style w:type="character" w:styleId="WW8Num72z5">
    <w:name w:val="WW8Num72z5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wigacja">
    <w:name w:val="nawig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Wydział Inwestycji</dc:creator>
  <dc:description/>
  <cp:keywords/>
  <dc:language>en-US</dc:language>
  <cp:lastModifiedBy>Paweł Lipiński</cp:lastModifiedBy>
  <cp:lastPrinted>2019-03-26T09:35:00Z</cp:lastPrinted>
  <dcterms:modified xsi:type="dcterms:W3CDTF">2019-06-14T10:38:00Z</dcterms:modified>
  <cp:revision>175</cp:revision>
  <dc:subject/>
  <dc:title>Urząd  Miejski</dc:title>
</cp:coreProperties>
</file>