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CENA DOSTAW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68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101"/>
        <w:gridCol w:w="2835"/>
        <w:gridCol w:w="1276"/>
        <w:gridCol w:w="7"/>
        <w:gridCol w:w="1127"/>
        <w:gridCol w:w="7"/>
        <w:gridCol w:w="985"/>
        <w:gridCol w:w="7"/>
        <w:gridCol w:w="1127"/>
        <w:gridCol w:w="7"/>
        <w:gridCol w:w="1628"/>
        <w:gridCol w:w="7"/>
      </w:tblGrid>
      <w:tr>
        <w:trPr>
          <w:tblHeader w:val="true"/>
          <w:trHeight w:val="858" w:hRule="atLeast"/>
        </w:trPr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5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Opis Zamawiająceg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oferowanego przedmio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w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datkie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 z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(kol. 5+8)</w:t>
            </w:r>
          </w:p>
        </w:tc>
      </w:tr>
      <w:tr>
        <w:trPr>
          <w:tblHeader w:val="true"/>
          <w:trHeight w:val="234" w:hRule="atLeast"/>
        </w:trPr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68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</w:rPr>
              <w:t>Pracownia Obrabiarek Sterowanych numerycznie CNC</w:t>
            </w:r>
          </w:p>
        </w:tc>
      </w:tr>
      <w:tr>
        <w:trPr>
          <w:trHeight w:val="1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Suwmiarka uniwersaln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z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Suwmiarka uniwersaln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kładność odczytu (rozdzielczość) nie gorsza niż 0,1 mm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 min. od 0 do 10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dzaj odczytu nonius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Suwmiarka uniwersalna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odczytu (rozdzielczość) 0,05 mm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od 0 do 200 mm (+/- 5%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e stali nierdzew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ez paralaks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niusz i skala matowo chrom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Suwmiarka uniwersaln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odczytu (rozdzielczość) 0,02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od 0 do 150mm (+/- 5%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e stali nierdzewnej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niusz i skala matowo chrom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Suwmiarka uniwersalna z odczytem cyfrowym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od 0 do 150 mm (+/- 5%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częki zewnętrzne 40 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zesta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ikrometry do pomiarów zewnętrznych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y analogowe do pomiaru wymiarów zewnętrznych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Mikrometr o zakresie 0-25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 Mikrometr o zakresie 25-50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 Mikrometr o zakresie 50-7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Mikrometr o zakresie 75-10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e zgodne z DIN 86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ęben i tuleja matowo chrom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e pomiarowe z węglików spiekanych, szlifowane i docier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abłąk lakierowany i odkuwany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kok śruby mikrometrycznej: 0,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wrzeciona: Ø 6,5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rtość działki elementarnej (rozdzielczość): 0,01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kasetce / w twardym opakowaniu (pudełku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zorce ustawcz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zesta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ikrometry do pomiarów wewnętrznych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y analogowe do pomiaru wymiarów wewnętrzny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Mikrometr o zakresie 5-3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Mikrometr o zakresie 25-50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 Mikrometr o zakresie 50-75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 Mikrometr o zakresie 75-10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ęben i tuleja matowo chrom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owierzchnie pomiarowe z węglików spiekanych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kok śruby mikrometrycznej: 0,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rtość działki elementarnej (rozdzielczość): 0,01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kasetce / w twardym opakowaniu (pudełku)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zorce ustawcze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zestawy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ątomierz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leży złożyć po jednej sztuce każdego rodzaju kątomierz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Kątomierz tarczowy 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zwykły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e stal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działka 0-180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ymiary min: B - 300 mm, L - 600 mm, fi - 280 mm, D - 30 mm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Kątomierz uniwersalny zegarow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odczyt: 1/12° = 5'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arcza z czytelną podziałką oraz panoramiczną lupą do wygodnego odczytu noniusza i podziałki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krętło precyzyjnego nastawienia kąta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0-360 stopni (4x90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ment odczytu matowy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ramienia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min. 180 m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omieniomierz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zorce promien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estaw składa się z promieniomierzy wklęsłych i wypukłych, z zakresów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łytki od R 1,0 do R 7,0 mm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płytki od R 7,5 do R 15,0 mm;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łytki od R 15,5 do R 25 mm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zestaw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rawdzian  grzebieniowy do gwintów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mplet składa się z 58 szt. listków sprawdzianów skoku gwintów (wewnętrznych i zewnętrznych) metrycznych, calowych Whitworth i rurowych (G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wint metryczny (M) 60° - 24 listki o skoku gwintu od 0,25 do 6,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wint calowy Whitworth 55° - 28 listków o skoku gwintu od 4 do 62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Gwint rurowy (G) 55° - 6 listków o skoku gwintu od 8 do 2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ujnik zegarowy, dźwigniowy, elektronicz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z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Czujnik zegarowy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 średnica zegara 58mm (+/- 10%)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średnica trzpienia 8H6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kala 0-100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rozdzielczość (dokładność odczytu) 0,01 mm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zakres pomiaru 30 m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etu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Czujnik zegarowy dźwigniowy – zębaty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DIN 2270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średnica kulki Ø 2 mm (+/- 0,5 mm)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końcówki pomiarowe z węglika spiekanego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zakres pomiaru narzędzia mieszczący się  w granicach 0,2 - 0,8 mm,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rozdzielczość (dokładność odczytu) mieszcząca się w granicach 0,002 - 0,01 mm, 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średnica zegara min. 30 mm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.  Czujnik zegarowy elektroniczny z IP 54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 średnica obudowy : Ø61 mm (+/- 10%)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wyświetlacz obrotowy min. 270°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zakres pomiaru min. 12,5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wskazanie (odczyt) nie gorsze niż 0,01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dokładność pomiaru nie gorsza niż 0,01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średnica trzpienia: Ø8h6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 funkcje: mm/inch, DIR, TOLERANCJA, SET, ABS, RANGE, ZERO, ON/OFF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zesta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tki wzorcow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ależy złożyć jeden komplet płytek z pkt a) oraz jeden komplet płytek z pkt b)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 komplet płytek mały (1 komplet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2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omplecie 47 szt. płyt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sa 2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tki wzorcowe w zakresie: 1,005-100 mm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N 861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12" w:leader="none"/>
              </w:tabs>
              <w:ind w:left="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estaw akcesoriów do płytek wzorcowych (jeden zestaw): uchwyt 50 mm, uchwyt 100 mm, uchwyt 200 mm, szczęki cylindryczne R2 R5 R10, traser, centrownik, baza/stop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warde opakow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komplet płytek duży (1 komplet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2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omplecie 112 szt. płyt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2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sa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6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tki wzorcowe w zakresie: 1,0005-100 m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6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N 86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warde opakowa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komple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awdziany dwugranicz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estaw składa się ze sprawdzianów trzpieniowych: gładkich, przechodnich i nieprzechodnich każdy o wymiarach: 3/4/5/6/8/10/12/14/16/18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godne z DIN 224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olerancja H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l hartowan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e precyzyjnie szlif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Średniców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ójpunktowa średnicówka mikrometrycz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godne z DIN 86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20 – 2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łębokość pomiaru 91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ierścień ustawczy fi 2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ęben i tuleja matowo chromowan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owierzchnie pomiarowe z węglików spiekanych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dczyt - 0,00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łębokościomierz mikrometryczny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estaw składa się z głębokościomierza i czterech wymiennych trzpieni o zakresach: (0-25, 25-50, 50-75, 75-100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0-10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ęben i tuleja  matowo chrom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wrzeciona  4,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rtość działki elementarnej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zpień pomiarowy o zakończeniu sferyczny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zesta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Pracownia Obróbki Ubytkowej Mechanicznej w Metalu</w:t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wmiarka uniwersal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składa się z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 Suwmiarka uniwersal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odczytu (rozdzielczość) nie gorsza niż 0,1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min. od 0 do 100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rodzaj odczytu noniusz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Suwmiarka uniwersaln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odczytu (rozdzielczość) 0,0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od 0 do 200 mm (+/- 5%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e stali nierdzew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ez paralaks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niusz i skala matowo chrom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  <w:r>
              <w:rPr>
                <w:rFonts w:cs="Tahoma" w:ascii="Tahoma" w:hAnsi="Tahoma"/>
                <w:strike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  Suwmiarka uniwersal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odczytu (rozdzielczość) 0,02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od 0 do 150 mm (+/- 5%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 ze stali nierdzew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ez paralaksy ze śrub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niusz i skala matowo chrom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  <w:r>
              <w:rPr>
                <w:rFonts w:cs="Tahoma" w:ascii="Tahoma" w:hAnsi="Tahoma"/>
                <w:strike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 Suwmiarka uniwersalna z odczytem cyfrowym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4- funkcyj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kres pomiaru od 0 do 150 m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częki zewnętrzne 4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 komple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 do pomiarów zewnętrzn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z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Mikrometr o zakresie 0-2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Mikrometr o zakresie 25-5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Mikrometr o zakresie 50-7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Mikrometr o zakresie 75-100m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e zgodne z DIN 86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/>
            </w:pPr>
            <w:r>
              <w:rPr>
                <w:rFonts w:cs="Tahoma" w:ascii="Tahoma" w:hAnsi="Tahoma"/>
                <w:sz w:val="16"/>
                <w:szCs w:val="16"/>
              </w:rPr>
              <w:t>bęben i tuleja matowo chromowa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wierzchnie pomiarowe z węglików spiekanych, szlifowane i dociera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błąk lakierowany i odkuwa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/>
            </w:pPr>
            <w:r>
              <w:rPr>
                <w:rFonts w:cs="Tahoma" w:ascii="Tahoma" w:hAnsi="Tahoma"/>
                <w:sz w:val="16"/>
                <w:szCs w:val="16"/>
              </w:rPr>
              <w:t>skok śruby mikrometrycznej: 0,5m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ca wrzeciona: Ø 6,5m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działki elementarnej (rozdzielczość): 0,01m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/>
            </w:pPr>
            <w:r>
              <w:rPr>
                <w:rFonts w:cs="Tahoma" w:ascii="Tahoma" w:hAnsi="Tahoma"/>
                <w:sz w:val="16"/>
                <w:szCs w:val="16"/>
              </w:rPr>
              <w:t>w kasetce / w twardym opakowaniu (pudełku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zorce ustawcz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2 zesta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 do pomiarów wewnętrzny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krometry analogowe do pomiarów wewnętrznych o rozdzielczości (dokładność odczytu) 0,01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mplet składa się z mikrometrów:</w:t>
            </w:r>
          </w:p>
          <w:p>
            <w:pPr>
              <w:pStyle w:val="Normal"/>
              <w:numPr>
                <w:ilvl w:val="0"/>
                <w:numId w:val="15"/>
              </w:numPr>
              <w:ind w:left="70" w:hanging="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ikrometr o zakresie pomiaru 5-30 mm z podwójnymi szczękami umożliwiającymi dodatkowo pomiar do min. 50 mm</w:t>
            </w:r>
          </w:p>
          <w:p>
            <w:pPr>
              <w:pStyle w:val="Normal"/>
              <w:numPr>
                <w:ilvl w:val="0"/>
                <w:numId w:val="15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ikrometr o zakresie pomiaru 75-10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ęben i tuleja matowo chromowan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wierzchnia pomiarowa  odporna na ścieranie.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zorce ustawcz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5 kompletów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ątomierz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kątomierzy składa się z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Kątomierz zwykły (analogowy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e stali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lement odczytowy matow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działka 0-180°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ziałka elementarna 1 stopień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 min: B - 300 mm, L - 600 mm, fi - 280 mm, D - 30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Kątomierz uniwersalny noniuszowy</w:t>
            </w:r>
          </w:p>
          <w:p>
            <w:pPr>
              <w:pStyle w:val="Normal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arcza z czytelną podziałką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raz panoramiczną lupą do wygodnego odczytu noniusza i podziałki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krętło precyzyjnego nastawienia kąta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0-360 stopni (4x90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dczyt: 1/12° = 5'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lement odczytu mato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enne ramiona o długościach: 150 mm, 200 mm, 300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komple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mieniomierz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mplet składa się z promieniomierzy wklęsłych i wypukłych, z zakresów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sz w:val="16"/>
                <w:szCs w:val="16"/>
              </w:rPr>
              <w:t>2x17 płytek od R 1,0 do R 7,0 mm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2x16 płytek od R 7,5 do R 15,0 mm;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2x15 płytek od R 15,5 do R 25 mm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 komple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awdzian grzebieniowy do gwintó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mplet składa się z 58 szt. listków sprawdzianów skoku gwintów (wewnętrznych i zewnętrznych) metrycznych, calowych Whitworth i rurowych (G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wint metryczny (M) 60° - 24 listki o skoku gwintu od 0,25 do 6,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wint calowy Whitworth 55° - 28 listków o skoku gwintu od 4 do 6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wint rurowy (G) 55° - 6 listków o skoku gwintu od 8 do 2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 komple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zujnik zegarowy, dźwigniowy, elektroniczny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Czujnik zegarowy (16 sztuk): 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zegara 58 mm  (+/-10%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trzpienia 8h6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kala 0-1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(dokładność odczytu)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min. 10 mm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wie wskazówki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DIN87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 Czujnik zegarowy dźwigniowy(diatest) (16 sztuk)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kulki Ø 2 mm (+/-0,5 mm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ńcówki pomiarowe z węglika spiekan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narzędzia mieszczący się w granicach 0,2 - 0,8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(dokładność odczytu) mieszcząca się w granicach 0,002 -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zegara min. 30 mm</w:t>
            </w:r>
          </w:p>
          <w:p>
            <w:pPr>
              <w:pStyle w:val="Normal"/>
              <w:numPr>
                <w:ilvl w:val="0"/>
                <w:numId w:val="8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dporny na wstrząsy</w:t>
            </w:r>
          </w:p>
          <w:p>
            <w:pPr>
              <w:pStyle w:val="Normal"/>
              <w:numPr>
                <w:ilvl w:val="0"/>
                <w:numId w:val="12"/>
              </w:numPr>
              <w:ind w:left="70" w:hanging="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DIN 227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Czujnik zegarowy elektroniczny (16 sztuk):</w:t>
            </w:r>
          </w:p>
          <w:p>
            <w:pPr>
              <w:pStyle w:val="Normal"/>
              <w:numPr>
                <w:ilvl w:val="0"/>
                <w:numId w:val="1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min. 12,5 mm</w:t>
            </w:r>
          </w:p>
          <w:p>
            <w:pPr>
              <w:pStyle w:val="Normal"/>
              <w:numPr>
                <w:ilvl w:val="0"/>
                <w:numId w:val="1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skazanie (odczyt)  nie gorsze niż 0,01 mm</w:t>
            </w:r>
          </w:p>
          <w:p>
            <w:pPr>
              <w:pStyle w:val="Normal"/>
              <w:numPr>
                <w:ilvl w:val="0"/>
                <w:numId w:val="1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pomiaru nie gorsza niż 0,02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obudowy : Ø57 mm (+/-10%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trzpienia: Ø8h6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funkcje: wybór jednostek mm/inch, funkcja tolerancji,  ustawianie zera, ON/OFF, wybór wskazywania wartości bezwzględnej lub przyrostów</w:t>
            </w:r>
          </w:p>
          <w:p>
            <w:pPr>
              <w:pStyle w:val="Normal"/>
              <w:numPr>
                <w:ilvl w:val="0"/>
                <w:numId w:val="14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 878</w:t>
            </w:r>
          </w:p>
          <w:p>
            <w:pPr>
              <w:pStyle w:val="Normal"/>
              <w:numPr>
                <w:ilvl w:val="0"/>
                <w:numId w:val="9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ateria zapasowa</w:t>
            </w:r>
          </w:p>
          <w:p>
            <w:pPr>
              <w:pStyle w:val="Normal"/>
              <w:numPr>
                <w:ilvl w:val="0"/>
                <w:numId w:val="10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numPr>
                <w:ilvl w:val="0"/>
                <w:numId w:val="10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 magnetyczny statyw dla 1 szt. czujnika elektronicznego</w:t>
            </w:r>
          </w:p>
          <w:p>
            <w:pPr>
              <w:pStyle w:val="Normal"/>
              <w:numPr>
                <w:ilvl w:val="0"/>
                <w:numId w:val="10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8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tki wzorcow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leży złożyć 6 kompletów płytek z pkt a) oraz 6 kompletów płytek z pkt b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) komplet płytek mały (6 kompletów):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komplecie 47 szt. płytek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lasa 2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łytki wzorcowe w zakresie: 1,005-100 mm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 861</w:t>
            </w:r>
          </w:p>
          <w:p>
            <w:pPr>
              <w:pStyle w:val="Normal"/>
              <w:numPr>
                <w:ilvl w:val="0"/>
                <w:numId w:val="16"/>
              </w:numPr>
              <w:ind w:left="70" w:hanging="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estaw akcesoriów do płytek wzorcowych (jeden zestaw na dwa komplety płytek): uchwyt 50 mm, uchwyt 100 mm, uchwyt 200 mm, szczęki cylindryczne R2 R5 R10, traser, centrownik, baza/stop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warde opakow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komplet płytek duży (6 kompletów):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komplecie 112 szt. płytek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lasa 2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łytki wzorcowe w zakresie: 1,0005-100 mm</w:t>
            </w:r>
          </w:p>
          <w:p>
            <w:pPr>
              <w:pStyle w:val="Normal"/>
              <w:numPr>
                <w:ilvl w:val="0"/>
                <w:numId w:val="16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 861</w:t>
            </w:r>
          </w:p>
          <w:p>
            <w:pPr>
              <w:pStyle w:val="Normal"/>
              <w:numPr>
                <w:ilvl w:val="0"/>
                <w:numId w:val="16"/>
              </w:numPr>
              <w:ind w:left="70" w:hanging="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estaw akcesoriów do płytek wzorcowych (jeden zestaw na dwa komplety płytek): uchwyt 50 mm, uchwyt 100 mm, uchwyt 200 mm, szczęki cylindryczne R2 R5 R10, traser, centrownik, baza/stop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warde opakow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 komple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ednicówk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średnicówek składa się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) Średnicówka mikrometryczna:</w:t>
            </w:r>
          </w:p>
          <w:p>
            <w:pPr>
              <w:pStyle w:val="Normal"/>
              <w:numPr>
                <w:ilvl w:val="0"/>
                <w:numId w:val="6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ówka palcowa dwupunktowa mikrometryczna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50-500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ziałka elementarna (dokładność odczytu) 0,01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e pomiarowe z węglików spiekan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rzeciono: skok gwintu mikrometrycznego 0,5 mm z zaciskie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lement odczytowy chromowany, matowy, przedłużki: 13 mm, 25 mm, 50 mm (x2), 100 mm, 200 mm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uba: 13 mm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DIN 863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Średnicówka czujnikow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ówka z czujnikiem zegarowym (analogowa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fi 10-5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ziałka elementarna (dokładność odczytu) 0,01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ksymalna głębokość pomiaru nie mniejsza niż 10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chwyt 8 mm</w:t>
            </w:r>
          </w:p>
          <w:p>
            <w:pPr>
              <w:pStyle w:val="Normal"/>
              <w:numPr>
                <w:ilvl w:val="0"/>
                <w:numId w:val="12"/>
              </w:numPr>
              <w:ind w:left="70" w:hanging="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DIN 878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 komple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łębokościomierz mikrometrycz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0-100 mm</w:t>
            </w:r>
          </w:p>
          <w:p>
            <w:pPr>
              <w:pStyle w:val="Normal"/>
              <w:numPr>
                <w:ilvl w:val="0"/>
                <w:numId w:val="15"/>
              </w:numPr>
              <w:ind w:left="70" w:hanging="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ztery wymienne trzpienie: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0-25, 25-50, 50-75, 75-100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ęben i tuleja  matowo chromowan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wrzeciona  4,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rtość działki elementarnej (dokładność odczytu)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zpień pomiarowy o zakończeniu sferyczny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ta trasers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łyta wykonana z żeliwa odpornego na ścier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a pomiarowa wykonana wg DIN87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wnętrzne krawędzie frez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 gabarytowe min. 250 x 250 x 25 ; +/- 5%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sokość całkowita min. 60 mm, maks 80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ga min. 10 kg maks. 15 kg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Pracownia Metrologiczna</w:t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tabs>
                <w:tab w:val="clear" w:pos="709"/>
                <w:tab w:val="left" w:pos="763" w:leader="none"/>
              </w:tabs>
              <w:spacing w:lineRule="auto" w:line="240"/>
              <w:ind w:hanging="0"/>
              <w:rPr>
                <w:rStyle w:val="FontStyle36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ątownik krawędziowy</w:t>
            </w:r>
          </w:p>
          <w:p>
            <w:pPr>
              <w:pStyle w:val="Style6"/>
              <w:widowControl/>
              <w:tabs>
                <w:tab w:val="clear" w:pos="709"/>
                <w:tab w:val="left" w:pos="763" w:leader="none"/>
              </w:tabs>
              <w:spacing w:lineRule="auto" w:line="240"/>
              <w:ind w:hanging="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 xml:space="preserve">Kątownik krawędziowy 90°/200x130 mm ze stopką DIN875/0. Wykonany ze stali nierdzewnej, hartowany, w etui. Deklaracja zgodności CE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sz w:val="20"/>
                <w:szCs w:val="20"/>
              </w:rPr>
              <w:t>Komplet płytek wzorcowych chropowatości</w:t>
              <w:tab/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Jedna sztuka wzorców chropowatości to płytki przedstawione poniżej: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b w:val="false"/>
                <w:sz w:val="16"/>
                <w:szCs w:val="16"/>
                <w:lang w:val="en-US"/>
              </w:rPr>
              <w:t>µm     µin     µm   µin  µm     µin   µm    µin  µm    µin  µm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12,5   500    12,5  500  12,5   500   1,6   63   1,6    63   -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6,3    250     6,3   250  6,3    250   0,8   32   0,8    32   -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3,2    125     3,2   125  3,2    125   0,4   16   0,4    16   -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1,6     63      1,6   63   1,6      63    0,2    8   0,2     8    -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0,8     32      0,8   32   0,8     32    0,1     4    -       -   0,1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0,4     16      0,4   16   0,4    16    0,05    2    -       -   0,05</w:t>
            </w:r>
          </w:p>
          <w:p>
            <w:pPr>
              <w:pStyle w:val="Style6"/>
              <w:widowControl/>
              <w:tabs>
                <w:tab w:val="clear" w:pos="709"/>
                <w:tab w:val="left" w:pos="763" w:leader="none"/>
              </w:tabs>
              <w:spacing w:lineRule="auto" w:line="240"/>
              <w:ind w:hanging="0"/>
              <w:rPr>
                <w:rStyle w:val="FontStyle36"/>
                <w:b w:val="false"/>
                <w:b w:val="false"/>
                <w:sz w:val="19"/>
                <w:szCs w:val="19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 xml:space="preserve">Deklaracja zgodności CE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tabs>
                <w:tab w:val="clear" w:pos="709"/>
                <w:tab w:val="left" w:pos="763" w:leader="none"/>
              </w:tabs>
              <w:spacing w:lineRule="auto" w:line="240"/>
              <w:ind w:hanging="7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_Hlk9843036"/>
            <w:r>
              <w:rPr>
                <w:rFonts w:cs="Tahoma" w:ascii="Tahoma" w:hAnsi="Tahoma"/>
                <w:b/>
                <w:sz w:val="20"/>
                <w:szCs w:val="20"/>
              </w:rPr>
              <w:t>Czujnik zegarowy z podstawą magnetyczną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sz w:val="16"/>
                <w:szCs w:val="16"/>
              </w:rPr>
            </w:pPr>
            <w:bookmarkStart w:id="1" w:name="_Hlk9843014"/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średnica zegara ø 58mm, +/- 5%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 xml:space="preserve">średnica trzpienia: ø8, 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skala: 0-100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etui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Zakres pomiarowy 10[mm],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 </w:t>
            </w:r>
            <w:r>
              <w:rPr>
                <w:rStyle w:val="FontStyle36"/>
                <w:b w:val="false"/>
                <w:sz w:val="16"/>
                <w:szCs w:val="16"/>
              </w:rPr>
              <w:t xml:space="preserve">Rozdzielczość 0,01 [mm] 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Magnetyczny statyw przegubowy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precyzyjna regulacja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 xml:space="preserve">Maksymalna nastawiana wysokość min. 300[mm] 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 xml:space="preserve">Siła zrywania  minimum 60 [N] </w:t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</w:rPr>
            </w:pPr>
            <w:bookmarkStart w:id="2" w:name="_Hlk9843036"/>
            <w:bookmarkStart w:id="3" w:name="_Hlk9843014"/>
            <w:r>
              <w:rPr>
                <w:rStyle w:val="FontStyle36"/>
                <w:b w:val="false"/>
                <w:sz w:val="16"/>
                <w:szCs w:val="16"/>
              </w:rPr>
              <w:t>Deklaracja zgodności CE</w:t>
            </w:r>
            <w:bookmarkEnd w:id="2"/>
            <w:bookmarkEnd w:id="3"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Płytki wzorcowe (klasa drug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tki wzorcowe stalowe – zakres 1,0005-10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e ze stali specjal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 EN ISO 36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lasa 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pakowanie drewnian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edna sztuka to min. 112 płytek składający się z zakresów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,0005 – 1 szt.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,001-1,009 mm - 9 szt. (przyrost co 0,001 mm); 1,01-1,49 mm - 49 szt. (przyrost co 0,01 mm); 0,5-24,5 mm - 49 szt. (przyrost co 0,5 mm); 25-100 mm - 4 szt. (przyrost co 25 mm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Uchwyty i akcesoria do płytek wzorcow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bory pomocnicze do płytek wzorcowy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edna sztuka to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x uchwyt do płytek 0-5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Uchwyt do płytek 0 - 100 mm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Uchwyt do płytek 100 - 200 mm lub 100-25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x Wkładki płasko - walcowe R2 x 1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2x Wkładki płasko - walcowe R5 x 1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x Wkładka płasko - walcowa R10 x 4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Wkładka ostr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Kieł centrując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Podstawa do uchwyt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Wałeczki pomiarowe do gwintów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łeczki pomiarow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l specjalna, hartowa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 pomiaru gwint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la skoku gwintu 0,5 – 6 mm, 60 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etryczne 3 – 48 TPI, US. 55 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0 mm długości, 3 szt. każdy rozmiar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: ± 0,004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edna sztuka to min. 16 wałeczków 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[Φmm]: 0,4572, 0,6096, 0,7366, 0,8128, 1,016, 1,143, 1,397, 1,6002, 1,8288, 2,0574, 2,3368, 2,7432, 3,0480, 3,2258, 3,6322, 4,699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ind w:left="708" w:hanging="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ta pomiarow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łyta żeliwna do trasowania i tuszowan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 87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lasa wykonania 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nstrukcja żebrowa ze specjalnego żeliwa o wysokiej odporności na ścier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wnętrzne krawędzie frezowan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 600x500x25mm, +/-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ałkowita wysokość 90mm, +/- 5%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ga   52kg, +/-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awdziany szczękowe nastawne  6-45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dna sztuka sprawdzianów szczękowych  nastawnych może się składać z kilku sprawdzianów. Wymagane jest pełne zabezpieczenie zakresu pomiarowego co najmniej 6 - 45mm. Wykonany z odlewu, pomiar typu przechodni/nieprzechodn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tała powierzchnia i 2 regulowane kwadratowe trzpieni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prawdziany do gwintów trzpieniowe i pierścieniow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Jedna sztuka składa się z:  </w:t>
              <w:br/>
              <w:t>1. Siedmiu sprawdzianów trzpieniowych do gwintów przechodnich i nieprzechodnich M3/M4/M5/M6/M8/M10/M12</w:t>
              <w:br/>
              <w:t>2. Siedmiu sprawdzianów pierścieniowych  do gwintów przechodnich  M3/M4/M5/M6/M8/M10/M12</w:t>
              <w:br/>
              <w:t xml:space="preserve">3. Siedmiu sprawdzianów  </w:t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 xml:space="preserve">pierścieniowych </w:t>
            </w:r>
            <w:r>
              <w:rPr>
                <w:rFonts w:cs="Tahoma" w:ascii="Tahoma" w:hAnsi="Tahoma"/>
                <w:sz w:val="16"/>
                <w:szCs w:val="16"/>
              </w:rPr>
              <w:t xml:space="preserve"> do gwintów nieprzechodnich M3/M4/M5/M6/M8/M10/M1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N 13    stal hartowana, precyzyjnie szlifowa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akowanie zbiorcze dla całego komplet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klaracja zgodności CE.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awdziany grzebieniowe do gwintów rurowy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rawdzian grzebieniowy do gwintów wewnętrznych i zewnętrznych</w:t>
              <w:br/>
              <w:t>System gwintu: M</w:t>
              <w:br/>
              <w:t>Kąt zarysu gwintu: 60°</w:t>
              <w:br/>
              <w:t>Ilość ostrzy: 24 szt.</w:t>
              <w:br/>
              <w:t>Dla skoków: 0.25-6 mm</w:t>
              <w:br/>
              <w:t xml:space="preserve">Jedna sztuka to   24 elementy o zakresach: 0,25-0,30-0,35-0,40-0,45-0,50-0,60-0,70-0,75-0,80-0,90-1,0-1,25-1,50-1,75-2,0-2,5-3,0-3,5-4,0-4,5-5,0-5,5-6,0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Głębokościomierz mikrometryczny 0-10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wiera cztery wymienne trzpienie o zakresach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0-25, 25-50, 50-75, 75-100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ciomierz z płaską powierzchnią pomiarow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in. IP 5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uży wyświetlac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hromowa nasad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,0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y zgodnie z DIN 86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. poprzeczki 100x16[mm]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kładność 0,005 [mm]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  <w:bookmarkStart w:id="4" w:name="OLE_LINK12"/>
            <w:bookmarkStart w:id="5" w:name="OLE_LINK11"/>
            <w:bookmarkStart w:id="6" w:name="OLE_LINK12"/>
            <w:bookmarkStart w:id="7" w:name="OLE_LINK11"/>
            <w:bookmarkEnd w:id="6"/>
            <w:bookmarkEnd w:id="7"/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  <w:bookmarkStart w:id="8" w:name="OLE_LINK12"/>
            <w:bookmarkStart w:id="9" w:name="OLE_LINK11"/>
            <w:bookmarkStart w:id="10" w:name="OLE_LINK12"/>
            <w:bookmarkStart w:id="11" w:name="OLE_LINK11"/>
            <w:bookmarkEnd w:id="10"/>
            <w:bookmarkEnd w:id="11"/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łębokościomierz suwmiarkow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ciomierz suwmiarkowy DIN862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l nierdzewna, utwardzo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etalowa obudow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.01mm/0.0005”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862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kres pomiarowy 200 [mm]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ługość poprzeczki100 [mm]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zpień pomiarowy  14,5[mm]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 lub nr katalogowy: ……… </w:t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Suwmiarki noniuszowe czterofunkcyjne 0,05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wmiarka analogowa 4 funkcyjna z zaciskiem sprężynowym– cztery metody pomiarowe: zewnętrzne, wewnętrzne, głębokości, wysokośc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 86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l nierdzewna, hartowan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atynowo-chromowe wykończe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,05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kres 0-150 [mm]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szczęk 40mm, +/-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FontStyle3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wmiarki zegarowe czterofunkcyjne 0,02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wmiarka zegarowa 4 funkcyjna, – cztery metody pomiarowe: zewnętrzne, wewnętrzne, głębokości, wysokośc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N 862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l nierdzewn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kres pomiaru 150mm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rozdzielczość, 0,02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szczęk 40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ątomierz optyczn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ątomierz uniwersalny z lupką</w:t>
              <w:br/>
              <w:t>• wykonanie bezparalaksowe</w:t>
              <w:br/>
              <w:t>• skala matowo chromowana</w:t>
              <w:br/>
              <w:t>• odczyt: 1/12°=5”</w:t>
              <w:br/>
              <w:t>• etui</w:t>
              <w:br/>
              <w:t>• Zakres pomiarowy º  4x90</w:t>
              <w:br/>
              <w:t>• Linia przykładnicy 150 +300[mm]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ednicówka z czujnikiem zegarowym 18-3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recyzyjna średnicówka czujnikowa </w:t>
              <w:br/>
              <w:t>• czujnik: 0,01 mm</w:t>
              <w:br/>
              <w:t>• końcówki pomiarowe z węglika spiekanego</w:t>
              <w:br/>
              <w:t>• etui</w:t>
              <w:br/>
              <w:t xml:space="preserve">• Zakres pomiarowy 18-35 [mm] </w:t>
              <w:br/>
              <w:t xml:space="preserve">• Głębokość pomiaru 125 [mm] </w:t>
              <w:br/>
              <w:t>• Rodzaj końcówki 3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ednicówka z czujnikiem zegarowym 35-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recyzyjna średnicówka czujnikowa </w:t>
              <w:br/>
              <w:t>• czujnik: 0,01 mm</w:t>
              <w:br/>
              <w:t>• końcówki pomiarowe z węglika spiekanego</w:t>
              <w:br/>
              <w:t>• etui</w:t>
              <w:br/>
              <w:t xml:space="preserve">• Zakres pomiarowy 35-50 [mm] </w:t>
              <w:br/>
              <w:t xml:space="preserve">• Głębokość pomiaru 150 [mm] </w:t>
              <w:br/>
              <w:t>• Rodzaj końcówki 4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ednicówka z czujnikiem zegarowym 50-1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recyzyjna średnicówka czujnikowa </w:t>
              <w:br/>
              <w:t>• czujnik: 0,01 mm</w:t>
              <w:br/>
              <w:t>• końcówki pomiarowe z węglika spiekanego</w:t>
              <w:br/>
              <w:t>• etui</w:t>
              <w:br/>
              <w:t xml:space="preserve">• Zakres pomiarowy 50-160 [mm] </w:t>
              <w:br/>
              <w:t xml:space="preserve">• Głębokość pomiaru 150 [mm] </w:t>
              <w:br/>
              <w:t>• Rodzaj końcówki 4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wmiarka modułow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wmiarka elektroniczna modułowa</w:t>
              <w:br/>
              <w:t>• stal nierdzewna</w:t>
              <w:br/>
              <w:t>• rozdzielczość: 0,01mm</w:t>
              <w:br/>
              <w:t>• etui</w:t>
              <w:br/>
              <w:t>• zakres pomiaru M2-30mm</w:t>
              <w:br/>
              <w:t>• rozdzielczość     0,01mm</w:t>
              <w:br/>
              <w:t>• długość szczęk  30,5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Suwmiarka z odczytem elektroniczny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wmiarka z odczytem elektronicznym o minimalnych parametrach:</w:t>
              <w:br/>
              <w:t xml:space="preserve">• Wyświetlacz LCD </w:t>
              <w:br/>
              <w:t>• DIN 862</w:t>
              <w:br/>
              <w:t>• co najmniej IP65</w:t>
              <w:br/>
              <w:t>• Dostawa w plastikowym etui</w:t>
              <w:br/>
              <w:t>• Wymagana wstępna kalibracja</w:t>
              <w:br/>
              <w:t>• Funkcje suwmiarki:</w:t>
              <w:br/>
              <w:t>• Przełącznik ON/OFF</w:t>
              <w:br/>
              <w:t>• Funkcja QuickStart</w:t>
              <w:br/>
              <w:t>• Funkcja QuickLock</w:t>
              <w:br/>
              <w:t>• Ustawianie zera w dowolnym miejscu</w:t>
              <w:br/>
              <w:t>• Konwersja mm/inch</w:t>
              <w:br/>
              <w:t>• Zakres 0-150mm</w:t>
              <w:br/>
              <w:t>• Funkcja PRESET (ustawienie wartości numerycznych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ikrometry wewnętrzne z zakresem pomiaru od 5-100 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KROMETR ANALOGOWY DO POMIARÓW WEWNĘTRZNYCH ZE SPECJALNĄ KOŃCÓWKĄ POMIAROWĄ</w:t>
              <w:br/>
              <w:t>• końcówki pomiarowe z węglików spiekanych</w:t>
              <w:br/>
              <w:t>•  bęben matowo chromowany</w:t>
              <w:br/>
              <w:t>• odczyt: 0,01mm</w:t>
              <w:br/>
              <w:t>•  z pierścieniem wzorcowym w zestawie</w:t>
              <w:br/>
              <w:t>• Etui</w:t>
              <w:br/>
              <w:t>• Pierścień ustawczy [Ø] 25/75mm</w:t>
              <w:br/>
              <w:t>• Zakres pomiaru 5-100[mm]</w:t>
            </w:r>
          </w:p>
          <w:p>
            <w:pPr>
              <w:pStyle w:val="Normal"/>
              <w:rPr/>
            </w:pPr>
            <w:bookmarkStart w:id="12" w:name="OLE_LINK2"/>
            <w:bookmarkStart w:id="13" w:name="OLE_LINK1"/>
            <w:bookmarkEnd w:id="12"/>
            <w:bookmarkEnd w:id="13"/>
            <w:r>
              <w:rPr>
                <w:rFonts w:cs="Tahoma" w:ascii="Tahoma" w:hAnsi="Tahoma"/>
                <w:sz w:val="16"/>
                <w:szCs w:val="16"/>
              </w:rPr>
              <w:t xml:space="preserve">W skład jednej sztuki wchodzą 4 mikrometry o zakresach zabezpieczających wyżej wskazany obszar pomiarowy 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-30 [mm]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25-50 [mm] lub 30-55[mm]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-75 [mm]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-100 [mm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bookmarkStart w:id="14" w:name="OLE_LINK2"/>
            <w:bookmarkStart w:id="15" w:name="OLE_LINK1"/>
            <w:bookmarkEnd w:id="14"/>
            <w:bookmarkEnd w:id="15"/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y do pomiarów zewnętrznych 0-1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 ANALOGOWY DO POMIARÓW ZEWNĘTRZNYCH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skład jednej sztuki wchodzą 4 mikrometry o zakresie  (0-25;25-50;50-75;75-100).</w:t>
              <w:br/>
              <w:t>•  DIN 863</w:t>
              <w:br/>
              <w:t>•  bęben i tuleja matowo chromowane</w:t>
              <w:br/>
              <w:t>•  powierzchnie pomiarowe z węglików spiekanych, szlifowane i docierane</w:t>
              <w:br/>
              <w:t>•  kabłąk lakierowany i odkuwany</w:t>
              <w:br/>
              <w:t>•  skok śruby mikrometrycznej: 0,5mm</w:t>
              <w:br/>
              <w:t>•  średnica wrzeciona: Ø 6,5mm</w:t>
              <w:br/>
              <w:t>•  wartość działki elementarnej: 0,01mm</w:t>
              <w:br/>
              <w:t>•  w drewnianej kasetce</w:t>
              <w:br/>
              <w:t xml:space="preserve">•  zestaw zawiera wzorce ustawcze </w:t>
              <w:br/>
              <w:t>• zakres pomiarowy 0-100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Mikrometr do gwintów 25-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krometr analogowy do pomiarów gwintów z zestawem 6 par końcówek do pomiarów gwintów metrycznych:</w:t>
              <w:br/>
              <w:t>• odczyt: 0,01mm</w:t>
              <w:br/>
              <w:t>•  skok wrzeciona 0,5mm</w:t>
              <w:br/>
              <w:t>• sprzęgło</w:t>
              <w:br/>
              <w:t>• DIN863</w:t>
              <w:br/>
              <w:t>• od zakresu 25mm wzorzec ustawczy</w:t>
              <w:br/>
              <w:t>• Etui</w:t>
              <w:br/>
              <w:t>• Zakres pomiaru 25-50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jc w:val="both"/>
              <w:rPr>
                <w:rStyle w:val="FontStyle36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Akapitzlist"/>
              <w:jc w:val="both"/>
              <w:rPr>
                <w:rStyle w:val="FontStyle36"/>
                <w:b w:val="false"/>
                <w:b w:val="false"/>
                <w:sz w:val="16"/>
                <w:szCs w:val="16"/>
                <w:lang w:val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y z odczytem elektronicznym 0-1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shd w:fill="FF0000" w:val="clear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 cyfrowy do pomiarów zewnętrznych z IP-45:</w:t>
              <w:br/>
              <w:t>• Rozdzielczość 0,001mm</w:t>
              <w:br/>
              <w:t>• DIN 863</w:t>
              <w:br/>
              <w:t>• z funkcją: mm/inch</w:t>
              <w:br/>
              <w:t>• bęben i tuleja matowo chromowane</w:t>
              <w:br/>
              <w:t>• powierzchnie pomiarowe z węglików spiekanych, szlifowane i docierane</w:t>
              <w:br/>
              <w:t>• kabłąk lakierowany i odkuwany</w:t>
              <w:br/>
              <w:t>• średnica wrzeciona: Ø 6,5mm</w:t>
              <w:br/>
              <w:t>• w zestawie wzorzec ustawczy od zakresu 25-50mm</w:t>
              <w:br/>
              <w:t>• etui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 skład jednej sztuki wchodzą 4 mikrometry o zakresach zabezpieczających wyżej wskazany obszar pomiarowy 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-25 [mm]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-50 [mm]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-75 [mm]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-100 [mm]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ahoma" w:ascii="Tahoma" w:hAnsi="Tahoma"/>
                <w:b/>
              </w:rPr>
              <w:t>Mikrometr zewnętrzny czujnikowy, passametr  0-25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krometr analogowy do pomiarów zewnętrznych z czujnikiem:</w:t>
              <w:br/>
              <w:t xml:space="preserve">• Rozdzielczość 0,001mm </w:t>
              <w:br/>
              <w:t>• bęben i tuleja matowo chromowane</w:t>
              <w:br/>
              <w:t>•  średnica wrzeciona: Ø 6,5mm</w:t>
              <w:br/>
              <w:t>•  wartość działki elementarnej: 0,001mm</w:t>
              <w:br/>
              <w:t>•  Etui</w:t>
              <w:br/>
              <w:t>• Zakres pomiaru 0-25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 zewnętrzny czujnikowy, passametr  25-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krometr analogowy do pomiarów zewnętrznych z czujnikiem:</w:t>
              <w:br/>
              <w:t xml:space="preserve">• Rozdzielczość 0,001mm </w:t>
              <w:br/>
              <w:t>• bęben i tuleja matowo chromowane</w:t>
              <w:br/>
              <w:t>•  średnica wrzeciona: Ø 6,5mm</w:t>
              <w:br/>
              <w:t>•  wartość działki elementarnej: 0,001mm</w:t>
              <w:br/>
              <w:t>•  Etui</w:t>
              <w:br/>
              <w:t>• Zakres pomiaru 25-50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FontStyle36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stawka do mikrometr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chwyt do mikrometrów z regulację kąta: </w:t>
              <w:br/>
              <w:t>• podstawa i korpus odlewane i lakierowane</w:t>
              <w:br/>
              <w:t>• dla mikrometrów 0-300mm</w:t>
              <w:br/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niał krawędziowy lub powierzchniow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5" w:leader="none"/>
              </w:tabs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-50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5" w:leader="none"/>
              </w:tabs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l narzędziow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5" w:leader="none"/>
              </w:tabs>
              <w:ind w:lef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wierzchnie hartowane szlifowane i dociera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5" w:leader="none"/>
              </w:tabs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N 874/0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5" w:leader="none"/>
              </w:tabs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roniony od ciepła dłon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5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jc w:val="both"/>
              <w:rPr>
                <w:rStyle w:val="FontStyle36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ymiar metalowy zwijan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cs="Tahoma" w:ascii="Tahoma" w:hAnsi="Tahoma"/>
                <w:sz w:val="16"/>
                <w:szCs w:val="16"/>
              </w:rPr>
              <w:t>Długość: 5 m</w:t>
              <w:br/>
              <w:t>•Szerokość: 25 mm</w:t>
              <w:br/>
              <w:t>•Obudowa ABS odporna na uderzenia</w:t>
              <w:br/>
              <w:t>Klasa dokładności I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plet promieniomierz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zorce promieni zewnętrzne i wewnętrzne:</w:t>
            </w:r>
          </w:p>
          <w:p>
            <w:pPr>
              <w:pStyle w:val="Normal"/>
              <w:numPr>
                <w:ilvl w:val="0"/>
                <w:numId w:val="13"/>
              </w:numPr>
              <w:ind w:left="215" w:hanging="215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-7 [mm] zewnętrzne i wewnętrzne 2x16szt.  1,0-1,25-1,50-1,75-2,00-2,25-2,50-2,75-3,0-3,5-4,0-4,5-5,5- 6,0-6,5-7,0m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ind w:left="215" w:hanging="215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7,5-15 [mm] zewnętrzne i wewnętrzne 2x16szt.  7,5-8,0-8,5-9,0-9,5-10,0-10,5-11,0-11,5-12,0-12,5-13,0- 13,5-14,0-14,5-15,0mm</w:t>
            </w:r>
          </w:p>
          <w:p>
            <w:pPr>
              <w:pStyle w:val="Normal"/>
              <w:numPr>
                <w:ilvl w:val="0"/>
                <w:numId w:val="13"/>
              </w:numPr>
              <w:ind w:left="215" w:hanging="2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5-25 [mm] zewnętrzne i wewnętrzne 2x 15szt. 15,5-16,0-16,5-17,0-17,5-18,0-18,5-19,0-19,5-20-21-22- 23-24-25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W skład jednej sztuki wchodzi  47 wyżej wymienionych promieni zewnętrznych i 47 wyżej wymienionych promieni wewnętrzn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ziomica liniow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ziomnica laserowa liniowa funkcje:</w:t>
              <w:br/>
              <w:t>• Linia pozioma 360°, linie skrzyżowane, linia pionowa, linie stałe</w:t>
              <w:br/>
              <w:t>• Zasięg: 20m, +/- 5%</w:t>
              <w:br/>
              <w:t>• Dioda laserowa: 635nm</w:t>
              <w:br/>
              <w:t>• Czas auto-poziomowania: ok. 4s</w:t>
              <w:br/>
              <w:t>• Klasa lasera:min. 2</w:t>
              <w:br/>
              <w:t>• Dokładność pomiarowa: ± 0.4 mm/m</w:t>
              <w:br/>
              <w:t>• Zakres automatycznej niwelacji: 4°</w:t>
              <w:br/>
              <w:t xml:space="preserve">• Zasilanie: 4 x 1,5 V LR6 (AA) </w:t>
              <w:br/>
              <w:t>• Futerał</w:t>
              <w:br/>
              <w:t>• Statyw w zestawie</w:t>
              <w:br/>
              <w:t>• Waga do 0,5kg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ziomica  ramow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0X150mm.  Wykonana ze stali albo żeliwa, podstawa  pryzmowa, rozdzielczość wskazań libelki 0,02mm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Style w:val="FontStyle36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yzm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yzmy V 876/0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leży złożyć pryzmy na 4 stanowiska pomiarowe x 2 sztuki na każde stanowisko, czyli łącznie 8 sztu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Jedna sztuka to para pryzm </w:t>
              <w:br/>
              <w:t>• stal specjalna, hartowana</w:t>
              <w:br/>
              <w:t>• szlifowane parami</w:t>
              <w:br/>
              <w:t>• kąt: 90o</w:t>
              <w:br/>
              <w:t>• dokładność: 0,008mm</w:t>
              <w:br/>
              <w:t>• etui</w:t>
              <w:br/>
              <w:t>• wymiary 75x40x40mm</w:t>
              <w:br/>
              <w:t>• dla wałków fi 5-40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8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niał sinusow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lok sinusowy do pomiarów kątów na zasadzie sinusowej od 0ᴼ-60ᴼ</w:t>
              <w:br/>
              <w:t>• wykonanie ze stali narzędziowej, hartowane i szlifowane</w:t>
              <w:br/>
              <w:t>• Etui</w:t>
              <w:br/>
              <w:t>• Rozstaw osi rolek- 100mm</w:t>
              <w:br/>
              <w:t>• Dokładność [µm]- 2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ta do tuszowan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łyta żeliwna do tuszowania: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nstrukcja żebrowa ze specjalnego żeliwa o wysokiej odporności na ścier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e pomiarowe wykonane wg DIN 87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wnętrzne krawędzie frez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- 500x400x25 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ynamometr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ęczna waga hakowa na baterie </w:t>
              <w:br/>
              <w:t>• Charakterystyka wagi hakowej HCB</w:t>
              <w:br/>
              <w:t>• waga hakowa w obudowie z tworzywa ABS</w:t>
              <w:br/>
              <w:t xml:space="preserve">• górne zawiesie z zapięciem </w:t>
              <w:br/>
              <w:t>• czytelny wyświetlacz LCD</w:t>
              <w:br/>
              <w:t>• częstotliwość pomiarów 5Hz</w:t>
              <w:br/>
              <w:t xml:space="preserve">• klawiatura - 3 przyciski </w:t>
              <w:br/>
              <w:t xml:space="preserve">• zasilanie bateryjne: 3 x 1,5V AA  </w:t>
              <w:br/>
              <w:t>• czas pracy ciągłej do 300h</w:t>
              <w:br/>
              <w:t>• funkcje: tara, HOLD</w:t>
              <w:br/>
              <w:t>• dostępne jednostki: kg, lb, N</w:t>
              <w:br/>
              <w:t>• nieobrotowy hak</w:t>
              <w:br/>
              <w:t>• ważna legalizacja</w:t>
              <w:br/>
              <w:t>• wymiary: 80 x 45 x 150 mm, +/- 5%</w:t>
              <w:br/>
              <w:t>• masa własna: 0,4kg, +/- 5%</w:t>
              <w:br/>
              <w:t xml:space="preserve">• czas pracy na zasilaniu bateryjnym: do 300h </w:t>
              <w:br/>
              <w:t xml:space="preserve">• działka elementarna d: 100g </w:t>
              <w:br/>
              <w:t xml:space="preserve">• hak obrotowy: nie </w:t>
              <w:br/>
              <w:t xml:space="preserve">• jednostki miary: kg, lb, N </w:t>
              <w:br/>
              <w:t xml:space="preserve">• max zakres pomiarowy: 200kg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 lub nr katalogowy: …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yrząd kołowy do kontroli bicia promieniowego  L 3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yrząd kołowy</w:t>
              <w:br/>
              <w:t>• Max. zakres pomiarowy między kłami 350mm</w:t>
              <w:br/>
              <w:t>• Max. wysokość wzniosu kłów od podstawy 50mm</w:t>
              <w:br/>
              <w:t>• Max. wymiary podstawy: szerokość 110mm, długość 500mm +/- 10 %</w:t>
              <w:br/>
              <w:t>• Dokładność wykonania podstawy zgodne z norma DIN 876-2</w:t>
              <w:br/>
              <w:t>• Max. wysokość ze statywem 260mm  +/-10%</w:t>
              <w:br/>
              <w:t>• Kanałek T-owy szerokość 10mm w tolerancji H7</w:t>
              <w:br/>
              <w:t>• Mocowanie statywu czujnika zegarowego  kanałek T  w tolerancji H7</w:t>
              <w:br/>
              <w:t>• Uchwyt na czujnik Ø 8mm</w:t>
              <w:br/>
              <w:t xml:space="preserve">• Maksymalne obciążenie - 5 kg,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 lub nr katalogowy: …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wersalny kątomierz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ątomierz uniwersalny z lupką</w:t>
              <w:br/>
              <w:t>• wykonanie bezparaleksowe</w:t>
              <w:br/>
              <w:t>• skala matowo chromowana</w:t>
              <w:br/>
              <w:t>• odczyt: 1/12°=5”</w:t>
              <w:br/>
              <w:t>• etui</w:t>
              <w:br/>
              <w:t>• Zakres pomiarowy º 4x90</w:t>
              <w:br/>
              <w:t>• Liniał przykładnicy 150 +300 [mm]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Grzebień pomiarowy grubości powłok malarski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cs="Tahoma" w:ascii="Tahoma" w:hAnsi="Tahoma"/>
                <w:sz w:val="16"/>
                <w:szCs w:val="16"/>
              </w:rPr>
              <w:t>Grzebień do pomiaru mokrych powłok lakierniczych</w:t>
              <w:br/>
              <w:t>•Zakres pomiarowy 25...2000μm</w:t>
              <w:br/>
              <w:t>•Wykonanie ze stali nierdzewnej, odpornej na kwasy i zasad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uwmiarki noniuszowe czterofunkcyjne 0,05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uwmiarka analogowa 4 funkcyjna z zaciskiem śrubowy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pomiary: zewnętrzne, wewnętrzne, głębokości, wysokości.</w:t>
              <w:br/>
              <w:t>• DIN 862</w:t>
              <w:br/>
              <w:t>• stal nierdzewna, hartowana</w:t>
              <w:br/>
              <w:t>• satynowo-chromowe wykończenie</w:t>
              <w:br/>
              <w:t>• rozdzielczość 0,05mm</w:t>
              <w:br/>
              <w:t xml:space="preserve">• zakres 0-150 [mm] </w:t>
              <w:br/>
              <w:t>• długość szczęk 40mm, +/- 5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klaracja zgodności CE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uwmiarki zegarowe czterofunkcyjne ze </w:t>
            </w:r>
            <w:r>
              <w:rPr>
                <w:rFonts w:cs="Tahoma" w:ascii="Tahoma" w:hAnsi="Tahoma"/>
                <w:b/>
                <w:shd w:fill="FFFFFF" w:val="clear"/>
              </w:rPr>
              <w:t xml:space="preserve">śrubą zaciskową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wmiarka zegarowa 4- funkcyjna – pomiary: zewnętrzne, wewnętrzne, głębokości, wysokości.</w:t>
              <w:br/>
              <w:t>• DIN 862</w:t>
              <w:br/>
              <w:t xml:space="preserve">• Stal nierdzewna </w:t>
              <w:br/>
              <w:t>• Etui</w:t>
              <w:br/>
              <w:t>• Zakres pomiaru 150mm</w:t>
              <w:br/>
              <w:t>• Rozdzielczość skali zegara 0,01mm</w:t>
              <w:br/>
              <w:t>• Szczęki zewnętrzne/wewnętrzne 40/22mm, +/- 5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Głębokościomierz 0,02 mm, 200 mm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ciomierz noniuszowy:</w:t>
              <w:br/>
              <w:t>• DIN 862</w:t>
              <w:br/>
              <w:t>• Stal nierdzewna</w:t>
              <w:br/>
              <w:t>• Rozdzielczość 0,02mm</w:t>
              <w:br/>
              <w:t>• Noniusz i skala matowo chromowa</w:t>
              <w:br/>
              <w:t>• Etui</w:t>
              <w:br/>
              <w:t>• Zakres pomiaru 200mm</w:t>
              <w:br/>
              <w:t>• Długość poprzeczki 100mm</w:t>
              <w:br/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• Szerokość noniusza nie mniej niż 10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sokościomierz 0-500 m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sokościomierz cyfrowy:</w:t>
              <w:br/>
              <w:t>• igła traserska z węglika spiekanego</w:t>
              <w:br/>
              <w:t>•  rozdzielczość: 0,01mm / 0,0005 in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5" w:leader="none"/>
              </w:tabs>
              <w:ind w:lef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n 862</w:t>
              <w:br/>
              <w:t>•  Etui</w:t>
              <w:br/>
              <w:t>• Zakres pomiaru  0 -500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 lub nr katalogowy: …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</w:tbl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Uwaga: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>1. W kolumnie „Opis oferowanego przedmiotu</w:t>
      </w:r>
      <w:r>
        <w:rPr>
          <w:rFonts w:cs="Tahoma" w:ascii="Tahoma" w:hAnsi="Tahoma"/>
          <w:b/>
          <w:sz w:val="16"/>
          <w:szCs w:val="16"/>
        </w:rPr>
        <w:t xml:space="preserve">” </w:t>
      </w:r>
      <w:r>
        <w:rPr>
          <w:rFonts w:cs="Tahoma" w:ascii="Tahoma" w:hAnsi="Tahoma"/>
        </w:rPr>
        <w:t xml:space="preserve">należy podać producenta, model lub nr katalogowy, opis i parametry oferowanego wyposażenia. 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ind w:left="284" w:hanging="284"/>
        <w:rPr/>
      </w:pPr>
      <w:r>
        <w:rPr>
          <w:rFonts w:cs="Tahoma" w:ascii="Tahoma" w:hAnsi="Tahoma"/>
        </w:rPr>
        <w:t xml:space="preserve">2. W przypadku, gdy w danej pozycji występuje więcej niż jeden element informacje, o których mowa w pkt 1. uwagi należy podać dla każdego elementu oddzielnie. </w:t>
      </w:r>
    </w:p>
    <w:p>
      <w:pPr>
        <w:pStyle w:val="Normal"/>
        <w:ind w:left="567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headerReference w:type="default" r:id="rId2"/>
      <w:type w:val="nextPage"/>
      <w:pgSz w:orient="landscape" w:w="16838" w:h="11906"/>
      <w:pgMar w:left="1134" w:right="1134" w:gutter="0" w:header="28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884045</wp:posOffset>
          </wp:positionH>
          <wp:positionV relativeFrom="paragraph">
            <wp:posOffset>488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ind w:left="-284" w:hanging="0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A. do Zmiany Treści SIWZ Nr 4                                                                                                                                                        ZAŁĄCZNIK NR 1a</w:t>
    </w:r>
  </w:p>
  <w:p>
    <w:pPr>
      <w:pStyle w:val="Normal"/>
      <w:ind w:left="-284" w:hanging="0"/>
      <w:jc w:val="right"/>
      <w:rPr/>
    </w:pPr>
    <w:r>
      <w:rPr>
        <w:rFonts w:eastAsia="Tahoma" w:cs="Tahoma" w:ascii="Tahoma" w:hAnsi="Tahoma"/>
        <w:b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rFonts w:ascii="Tahoma" w:hAnsi="Tahoma" w:cs="Times New Roman"/>
      <w:b w:val="false"/>
      <w:i w:val="false"/>
      <w:sz w:val="20"/>
    </w:rPr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rFonts w:ascii="Tahoma" w:hAnsi="Tahoma" w:cs="Tahoma"/>
      <w:b/>
      <w:color w:val="000000"/>
      <w:sz w:val="20"/>
      <w:szCs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6">
    <w:name w:val="WW8Num22z6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ahoma" w:hAnsi="Tahoma" w:eastAsia="Times New Roman" w:cs="Tahoma"/>
      <w:b/>
      <w:i w:val="false"/>
    </w:rPr>
  </w:style>
  <w:style w:type="character" w:styleId="WW8Num27z2">
    <w:name w:val="WW8Num27z2"/>
    <w:qFormat/>
    <w:rPr>
      <w:rFonts w:ascii="Tahoma" w:hAnsi="Tahoma" w:eastAsia="Times New Roman" w:cs="Tahoma"/>
    </w:rPr>
  </w:style>
  <w:style w:type="character" w:styleId="WW8Num27z3">
    <w:name w:val="WW8Num27z3"/>
    <w:qFormat/>
    <w:rPr>
      <w:b/>
    </w:rPr>
  </w:style>
  <w:style w:type="character" w:styleId="WW8Num27z4">
    <w:name w:val="WW8Num27z4"/>
    <w:qFormat/>
    <w:rPr/>
  </w:style>
  <w:style w:type="character" w:styleId="WW8Num27z5">
    <w:name w:val="WW8Num27z5"/>
    <w:qFormat/>
    <w:rPr>
      <w:rFonts w:cs="Times New Roman"/>
    </w:rPr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28z1">
    <w:name w:val="WW8Num28z1"/>
    <w:qFormat/>
    <w:rPr>
      <w:rFonts w:ascii="Verdana" w:hAnsi="Verdana" w:cs="Verdana"/>
    </w:rPr>
  </w:style>
  <w:style w:type="character" w:styleId="WW8Num28z2">
    <w:name w:val="WW8Num28z2"/>
    <w:qFormat/>
    <w:rPr>
      <w:rFonts w:ascii="Courier New" w:hAnsi="Courier New" w:cs="Courier New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b w:val="false"/>
    </w:rPr>
  </w:style>
  <w:style w:type="character" w:styleId="WW8Num28z5">
    <w:name w:val="WW8Num28z5"/>
    <w:qFormat/>
    <w:rPr>
      <w:b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ahoma" w:hAnsi="Tahoma" w:eastAsia="Times New Roman" w:cs="Tahoma"/>
      <w:b w:val="false"/>
    </w:rPr>
  </w:style>
  <w:style w:type="character" w:styleId="WW8Num31z0">
    <w:name w:val="WW8Num31z0"/>
    <w:qFormat/>
    <w:rPr>
      <w:i w:val="false"/>
      <w:color w:val="000000"/>
      <w:sz w:val="20"/>
      <w:szCs w:val="20"/>
    </w:rPr>
  </w:style>
  <w:style w:type="character" w:styleId="WW8Num31z3">
    <w:name w:val="WW8Num31z3"/>
    <w:qFormat/>
    <w:rPr>
      <w:b/>
    </w:rPr>
  </w:style>
  <w:style w:type="character" w:styleId="WW8Num31z6">
    <w:name w:val="WW8Num31z6"/>
    <w:qFormat/>
    <w:rPr>
      <w:color w:val="00000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Tahoma" w:hAnsi="Tahoma" w:eastAsia="Calibri" w:cs="Tahoma"/>
      <w:b/>
    </w:rPr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6">
    <w:name w:val="WW8Num50z6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Verdana" w:hAnsi="Verdana" w:cs="Verdan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ahoma" w:hAnsi="Tahoma" w:eastAsia="Times New Roman" w:cs="Tahoma"/>
      <w:b/>
      <w:i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  <w:color w:val="auto"/>
      <w:sz w:val="20"/>
    </w:rPr>
  </w:style>
  <w:style w:type="character" w:styleId="WW8Num57z6">
    <w:name w:val="WW8Num57z6"/>
    <w:qFormat/>
    <w:rPr>
      <w:b/>
    </w:rPr>
  </w:style>
  <w:style w:type="character" w:styleId="WW8Num58z0">
    <w:name w:val="WW8Num58z0"/>
    <w:qFormat/>
    <w:rPr>
      <w:rFonts w:ascii="Symbol" w:hAnsi="Symbol" w:cs="Symbol"/>
      <w:sz w:val="16"/>
      <w:szCs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eastAsia="Arial" w:cs="Tahoma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/>
      <w:color w:val="000000"/>
      <w:sz w:val="20"/>
    </w:rPr>
  </w:style>
  <w:style w:type="character" w:styleId="WW8Num63z0">
    <w:name w:val="WW8Num63z0"/>
    <w:qFormat/>
    <w:rPr>
      <w:rFonts w:ascii="Tahoma" w:hAnsi="Tahoma" w:cs="Tahoma"/>
      <w:b/>
      <w:color w:val="000000"/>
      <w:sz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65z1">
    <w:name w:val="WW8Num65z1"/>
    <w:qFormat/>
    <w:rPr>
      <w:b w:val="false"/>
      <w:color w:val="000000"/>
      <w:sz w:val="20"/>
      <w:szCs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  <w:i w:val="false"/>
      <w:color w:val="000000"/>
    </w:rPr>
  </w:style>
  <w:style w:type="character" w:styleId="WW8Num70z0">
    <w:name w:val="WW8Num70z0"/>
    <w:qFormat/>
    <w:rPr>
      <w:rFonts w:ascii="Tahoma" w:hAnsi="Tahoma" w:cs="Tahoma"/>
      <w:b/>
      <w:sz w:val="20"/>
      <w:szCs w:val="20"/>
    </w:rPr>
  </w:style>
  <w:style w:type="character" w:styleId="WW8Num71z0">
    <w:name w:val="WW8Num71z0"/>
    <w:qFormat/>
    <w:rPr>
      <w:rFonts w:cs="Times New Roman"/>
      <w:b w:val="false"/>
      <w:sz w:val="20"/>
      <w:szCs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cs="Arial"/>
      <w:b/>
      <w:color w:val="000000"/>
      <w:sz w:val="22"/>
      <w:szCs w:val="20"/>
    </w:rPr>
  </w:style>
  <w:style w:type="character" w:styleId="WW8Num72z2">
    <w:name w:val="WW8Num72z2"/>
    <w:qFormat/>
    <w:rPr>
      <w:rFonts w:ascii="Tahoma" w:hAnsi="Tahoma" w:cs="Tahoma"/>
      <w:b/>
      <w:sz w:val="20"/>
      <w:szCs w:val="20"/>
    </w:rPr>
  </w:style>
  <w:style w:type="character" w:styleId="WW8Num72z5">
    <w:name w:val="WW8Num72z5"/>
    <w:qFormat/>
    <w:rPr>
      <w:rFonts w:ascii="Arial" w:hAnsi="Arial" w:cs="Aria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>
      <w:rFonts w:ascii="Symbol" w:hAnsi="Symbol" w:cs="Symbol"/>
      <w:color w:val="auto"/>
      <w:sz w:val="20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Yu Gothic" w:hAnsi="StarSymbol;Yu Gothic" w:cs="Wingdings 2"/>
      <w:sz w:val="18"/>
      <w:szCs w:val="18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Odstpy4pt">
    <w:name w:val="Tekst treści + Odstępy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St">
    <w:name w:val="st"/>
    <w:qFormat/>
    <w:rPr/>
  </w:style>
  <w:style w:type="character" w:styleId="Odwoanieintensywne">
    <w:name w:val="Odwołanie intensywne"/>
    <w:qFormat/>
    <w:rPr>
      <w:b/>
      <w:bCs/>
      <w:smallCaps/>
      <w:color w:val="4F81BD"/>
      <w:spacing w:val="5"/>
    </w:rPr>
  </w:style>
  <w:style w:type="character" w:styleId="H1">
    <w:name w:val="h1"/>
    <w:qFormat/>
    <w:rPr/>
  </w:style>
  <w:style w:type="character" w:styleId="FontStyle36">
    <w:name w:val="Font Style36"/>
    <w:qFormat/>
    <w:rPr>
      <w:rFonts w:ascii="Tahoma" w:hAnsi="Tahoma" w:cs="Tahoma"/>
      <w:b/>
      <w:bCs/>
      <w:sz w:val="18"/>
      <w:szCs w:val="18"/>
    </w:rPr>
  </w:style>
  <w:style w:type="character" w:styleId="PogrubienieTeksttreciTimesNewRoman11pt">
    <w:name w:val="Pogrubienie;Tekst treści + Times New Roman;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Feature">
    <w:name w:val="feature"/>
    <w:qFormat/>
    <w:rPr/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wigacja">
    <w:name w:val="nawigacja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elp">
    <w:name w:val="cel_p"/>
    <w:basedOn w:val="Normal"/>
    <w:qFormat/>
    <w:pPr>
      <w:spacing w:before="100" w:after="100"/>
    </w:pPr>
    <w:rPr>
      <w:sz w:val="24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tLeast" w:line="0"/>
      <w:ind w:hanging="300"/>
    </w:pPr>
    <w:rPr>
      <w:rFonts w:ascii="Arial" w:hAnsi="Arial" w:eastAsia="Arial" w:cs="Arial"/>
      <w:kern w:val="2"/>
      <w:sz w:val="21"/>
      <w:szCs w:val="21"/>
      <w:lang w:eastAsia="zh-CN" w:bidi="hi-I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4:00Z</dcterms:created>
  <dc:creator>Wydział Inwestycji</dc:creator>
  <dc:description/>
  <cp:keywords/>
  <dc:language>en-US</dc:language>
  <cp:lastModifiedBy>Paweł Lipiński</cp:lastModifiedBy>
  <cp:lastPrinted>2019-03-26T09:35:00Z</cp:lastPrinted>
  <dcterms:modified xsi:type="dcterms:W3CDTF">2019-06-21T06:59:00Z</dcterms:modified>
  <cp:revision>177</cp:revision>
  <dc:subject/>
  <dc:title>Urząd  Miejski</dc:title>
</cp:coreProperties>
</file>