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85"/>
        <w:gridCol w:w="2835"/>
        <w:gridCol w:w="994"/>
        <w:gridCol w:w="1135"/>
        <w:gridCol w:w="993"/>
        <w:gridCol w:w="1276"/>
        <w:gridCol w:w="1560"/>
      </w:tblGrid>
      <w:tr>
        <w:trPr>
          <w:tblHeader w:val="true"/>
          <w:trHeight w:val="85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ez podatku w z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w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x6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wraz 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+7)</w:t>
            </w:r>
          </w:p>
        </w:tc>
      </w:tr>
      <w:tr>
        <w:trPr>
          <w:tblHeader w:val="true"/>
          <w:trHeight w:val="234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Obrabiarka do metalu-frezarka uniwersalna z odczytem cyfrowym z wyposażenie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ymaga się aby obrabiarka posiadał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Bezstopniowo regulowany posuw i szybki bieg w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szystkich osiach, napędzany serwosilnikami;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Szlifowane i hartowane prowadnice oraz koła zębate;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Centralny układ smarowania;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Osłony zabezpieczające zgodnie z najnowszymi normam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Podstawę urządzenia z ciężkiego odlewu żeliwneg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pewniającą pracę bez wibracj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1" w:hanging="141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matyczne posuwy w 3 osiach X, Y, Z;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Uniwersalną obrotową 360 – stopniową głowicę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3" w:hanging="566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ecyfikacj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Wielkość stołu  min. 1600 x 36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Wychył stołu : - 45/+45 st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X: min 13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Y: min 32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ś Z: min 45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x) min. 30 - 750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y) min. 20 - 500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posuwu osi (z) min. 15 - 375 mm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yśpieszony posuw osi (x) min. 12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yśpieszony posuw osi (y) min. 8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yspieszony posuw osi (z) min. 600 m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Uchwyt wrzeciona pionowego: ISO 5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wrzeciona w pionie: min. 60 – 1750 obr.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ędkość wrzeciona w poziomie: min. 60 – 1800 obr./m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Moc silnika pionowego: min 4 k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c silnika poziomego: min. 5,5 k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rwonapęd: min. 10 N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lość rowków T-owych: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Cyfrowy wyświetlac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zybki posuw wszystkich osi;</w:t>
            </w:r>
          </w:p>
          <w:p>
            <w:pPr>
              <w:pStyle w:val="Normal"/>
              <w:autoSpaceDE w:val="false"/>
              <w:ind w:left="355" w:hanging="0"/>
              <w:rPr>
                <w:rFonts w:ascii="Tahoma" w:hAnsi="Tahoma" w:eastAsia="Calibri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Pełna dokumentacja DTR w j. polski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Certyfikat 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szkolenie z obsługi i użytkowania obrabiarki w siedzibie Zamawiającego dla 2-4 osób min. 4 godz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i narzędzia do trzech obrabiarek do metalu - frezarki uniwersalnej z odczytem cyfrowym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3821"/>
              <w:gridCol w:w="708"/>
            </w:tblGrid>
            <w:tr>
              <w:trPr>
                <w:trHeight w:val="363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AZWA NARZĘDZI I WYPOSAŻENIA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walcowo czołowy HSS-E TYP N wykonanie wg normy DIN1880 40x32x16, ilość ostrzy 8, zabierak czołowy wg normy DIN138,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SK40 16x37 DIN 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Uchwyt trzpieniowy SK40 DIN 2080 ER 32 z kompletem tulejek zaciskowych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Klucz do trzpienia frezarskiego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HSS-E PM  4- ostrza, średnice 6, 8, 10, 12,16,20mm wykańczające, po dwie sztuki razem – po dwie sztuki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HSS-E PM  4- ostrza, średnice 6, 8, 10, 12,16,20mm zgrubne, po dwie sztuki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do narzędzi cylindrycznych Weldon ISO 40 DIN 2080  16x63x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rzpień frezarski do narzędzi cylindrycznych Weldon ISO 40 DIN 2080  20x63x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tarczowy HSS-Co5 Typ N DIN885  63x14 z średnica mocowania zgodna z trzpieniem długim frezarki uniwersalnej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rez tarczowy HSS-Co5 Typ N DIN1834  80x6x z średnica mocowania zgodna z trzpieniem długim frezarki uniwersalnej,  z= 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frezów kształtowych HSS-E DIN850 średnica 16,5x45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DIN1833 16x4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C, 16x6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C, DIN1833 16x4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D, DIN1833 16x6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 kształt D – jeden zestaw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zestaw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do mocowania detali na stole frezarskim, pryzmy schodkowe, łapy, śruby – jeden zestaw na każdą z obrabiarek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zestawy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dzielnica frezarska wraz z kłem komplet oraz konikiem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adło maszynowe duże min. L=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łowica frezarska wieloostrzowa walcowo-czołowa 40mm, 90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 5-ostrzy, płytki prostokątn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łytki skrawające do ww. głowicy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łowica frezarska wieloostrzowa walcowo-czołowa 50mm, 75</w:t>
                  </w:r>
                  <w:r>
                    <w:rPr>
                      <w:rFonts w:cs="Cambria Math" w:ascii="Cambria Math" w:hAnsi="Cambria Math"/>
                      <w:color w:val="000000"/>
                      <w:sz w:val="16"/>
                      <w:szCs w:val="16"/>
                    </w:rPr>
                    <w:t>⁰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, 3-ostrza płytki kwadratow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łytki skrawające do ww. głowicy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tół obrotowy uniwersalny ( poziom = pion) Ø 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ducent: ……………………… model lub nr katalogowy: ………. opis i parametry: 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89" w:hRule="atLeast"/>
        </w:trPr>
        <w:tc>
          <w:tcPr>
            <w:tcW w:w="9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sprzętu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sprzętu z opisem i parametrami opisanymi przez Zamawiającego dopuszcza się zastosowanie zapisu „zgodnie z SIWZ” i wskazanie producenta i modelu lub nr katalogowego oferowanego sprzętu. W przypadku, gdy oferowany sprzęt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1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Style w:val="PageNumber"/>
        <w:rFonts w:cs="Tahoma" w:ascii="Tahoma" w:hAnsi="Tahoma"/>
        <w:b/>
      </w:rPr>
      <w:t>Część 4 zamówienia</w:t>
    </w:r>
    <w:r>
      <w:rPr>
        <w:rFonts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eastAsia="Times New Roman" w:cs="Tahoma"/>
      <w:b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Courier New" w:hAnsi="Courier New" w:cs="Courier New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i w:val="false"/>
      <w:color w:val="000000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ahoma" w:hAnsi="Tahoma" w:eastAsia="Calibri" w:cs="Tahoma"/>
      <w:b/>
    </w:rPr>
  </w:style>
  <w:style w:type="character" w:styleId="WW8Num53z2">
    <w:name w:val="WW8Num53z2"/>
    <w:qFormat/>
    <w:rPr>
      <w:rFonts w:ascii="Tahoma" w:hAnsi="Tahoma" w:eastAsia="Times New Roman" w:cs="Tahoma"/>
      <w:b w:val="false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  <w:b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6">
    <w:name w:val="WW8Num60z6"/>
    <w:qFormat/>
    <w:rPr>
      <w:b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Arial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  <w:b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9z1">
    <w:name w:val="WW8Num69z1"/>
    <w:qFormat/>
    <w:rPr>
      <w:b w:val="false"/>
      <w:color w:val="000000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Tahoma" w:hAnsi="Tahoma" w:cs="Tahoma"/>
      <w:b/>
      <w:sz w:val="20"/>
      <w:szCs w:val="20"/>
    </w:rPr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Arial"/>
      <w:b/>
      <w:color w:val="000000"/>
      <w:sz w:val="22"/>
      <w:szCs w:val="20"/>
    </w:rPr>
  </w:style>
  <w:style w:type="character" w:styleId="WW8Num76z2">
    <w:name w:val="WW8Num76z2"/>
    <w:qFormat/>
    <w:rPr>
      <w:rFonts w:ascii="Tahoma" w:hAnsi="Tahoma" w:cs="Tahoma"/>
      <w:b/>
      <w:sz w:val="20"/>
      <w:szCs w:val="20"/>
    </w:rPr>
  </w:style>
  <w:style w:type="character" w:styleId="WW8Num76z5">
    <w:name w:val="WW8Num76z5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6T09:35:00Z</cp:lastPrinted>
  <dcterms:modified xsi:type="dcterms:W3CDTF">2019-06-04T06:32:00Z</dcterms:modified>
  <cp:revision>172</cp:revision>
  <dc:subject/>
  <dc:title>Urząd  Miejski</dc:title>
</cp:coreProperties>
</file>