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sa fiskaln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kopii elektronicznej paragonu, wielowalutowość (gotowa na eurofiskalizację), minimum 30 znaków w wierszu (nazwa towaru), łatwa wymiana papieru, komunikacja z komputerem on-line funkcjonalna i czytelna klawiatura z możliwością zaprogramowania minimum 14 klawiszy skrótu, duże i czytelne alfanumeryczne wyświetlacze operatora LCD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egał magazynowy, meta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magazynowy, metalowy, 5 półek, rozmiary minimalne 180 cm/40cm/90 cm, udźwig co najmniej 20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da sklepowa z szufla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szerokość lady 120 cm, min. głębokość lady 45 cm, min. wysokość lady 80 cm, szuflada, kolor lady szary lub biał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sz w:val="18"/>
                <w:szCs w:val="18"/>
              </w:rPr>
              <w:t>Szafa chłodnicza z drzwiami pełnymi, 600 l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Pojemność co najmniej 600L, nie mniej niż 5 półek, wysokość 170-200 cm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230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inimalna – nie niższa niż 1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aksymalna – nie wyższa niż 1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mrażanie – automatyczn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zgodności C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obsługi w języku polski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zasilania – 230 V, 50 Hz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00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A. do ZMIANY TREŚCI SIWZ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Agnieszka</dc:creator>
  <dc:description/>
  <dc:language>en-US</dc:language>
  <cp:lastModifiedBy>Krzysztof</cp:lastModifiedBy>
  <dcterms:modified xsi:type="dcterms:W3CDTF">2019-06-06T09:51:00Z</dcterms:modified>
  <cp:revision>2</cp:revision>
  <dc:subject/>
  <dc:title/>
</cp:coreProperties>
</file>