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 magnetyczna 200/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blica magnetyczna, sucho ścieralna o rozmiarze 200/120 cm, kolor tablicy – biały. Możliwość wieszania na ściani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komunikacji w języku obcym zawodowy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szkolna biała sucho ścier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flipchart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  <w:r>
              <w:rPr>
                <w:rFonts w:cs="Tahoma"/>
                <w:sz w:val="18"/>
                <w:szCs w:val="18"/>
              </w:rPr>
              <w:br/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  <w:r>
              <w:rPr>
                <w:rFonts w:cs="Tahoma"/>
                <w:sz w:val="18"/>
                <w:szCs w:val="18"/>
              </w:rPr>
              <w:br/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ometryczny zestaw linijek w skład którego wchodzą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linijka 15 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45°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60° 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omierz 180°-1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 – oł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t – 1 zestaw ołówków grafitowych do rysunku artysty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zestawie znajduje się min 12 ołówków o numeracji: 2H/ H/ F/ HB/ B/ 2B/ 3B/ 4B/ 5B/ 6B/ 7B / 8B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ych z wysokiej jakości, czystego grafitu, w oprawie z drewna wielokrotnie lakier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żdy zestaw ołówków w  metalowym (lub z tworzywa sztucznego) piórniku zabezpieczający ołówki przez łamaniem grafi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 figur geometryczny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skład zestawu minimum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czwor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sześcian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prostokąta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kwadrat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trapezu równoramiennego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sześci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równoległobok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czworościan forem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strosłup o podstawie prostokąta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igury płaskie: kwadrat, prostokąt, trójkąt, okrąg, trapez, ro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światłoc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: planszy 70 cm x 100 cm   +/- 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awa : klasyczna listwy metalowe lub antyrama z uchwytem do zawie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e jednostronne, lami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ustracja trzech głównych zagad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Padającego c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Wpływ światła na modelowanie formy: światło rozproszone, oświetlenie punktowe, światło przyćm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Światło a położenie cienia: długość i kąt padania cienia zależą od położenia źródła świat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gł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a dydaktyczna przedstawiająca czaszkę (głowę) człowieka wraz z opisami o wymiarach 70 x 100 cm, +/- 10 %, przeznaczona  dla szkół i placówek oświat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ycie - folia wzmacniająca z możliwością pisania pisakami ścieral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okresowy pierwiast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uży, kolorowy układ okresowy pierwiastków chemicznych o wymiarach min. 175cm x 100c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liowana plansza z możliwością zawieszenia na ści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y atomowe i nazwy pierwiastków zgodne z zaleceniami International Union of Pure and Applied Chemistry z roku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ikrosko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owica nachylona 45º, obrotowa 360º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kular szeroko polow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budowany wskaźnik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3-pozycyjny rewolwer obiektywowy nachylony do wewnąt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iektywy a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ne pokrętła ustawienia ostrości ruchu makro i mikr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tolik z wbudowanym kondensorem z przesłoną irysową oraz uchwytami preparatów, oświetlenie LED z regulacją intensywności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z ładowarką akumulat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krowie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oniczna waga stołowa – zakres ważenia od min. 0,5 g do max. 2000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 – 0,01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libracj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liczanie sztu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liczanie procen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óżne jednostki wa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dzewna szal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udowa nierdzew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ytelny podświetlany wyświetlacz LC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LED ułatwiające ważenie kontrol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sieciowy 230 V lub wbudowany akumulator (bateri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cjonalnie walizk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ka przeciwzabrudzeni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200x12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- biał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minimum: 90x50x190 cm [szerokość x głębokość x wysokość], max. wymiar 100x50x200 cm [szerokość x głębokość x wysokość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afa laminowan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okół + stopki z regulacją od wewnąt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um 4 pół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zwiczki szafy przeszklo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naczynka wag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20ml.; Średnica: min. 50mm; Wysokość: min. 30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zlew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250 m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: min. 60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max. 13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lewka z wylewem i orientacyjną skalą objęto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cylindry mi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500 ml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 zewnętrzna: max. 6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: max. 40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: 5m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prop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pipe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 miary 1 szt. – rozumiany jako komplet składający się z 500 szt. pipet jednego rozmiaru (pojemności) - razem pipet - 3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ety różnej pojemnośc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et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agie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ej wielk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/5 mm - 20cm –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/5 mm – 25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0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40 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lejki</w:t>
            </w:r>
            <w:r>
              <w:rPr>
                <w:rFonts w:cs="NimbusSanL-Reg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a pojemność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Średnica lejka: 4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80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4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3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Średnica lejka: 5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92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4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Średnica lejka: 62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20 mm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59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 Średnica lejka: 7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44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1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7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PP lub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utel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telka laboratoryjna na odczynniki, wykonana ze szkła borokrzemowego 3.3., zgodnie z normą ISO 4796-1. Odporna na działania wysokiej temperatury, kwasów, a także roztworów zasadowych. Butelka z nakrętką wykonaną z polipropylenu. Możliwość sterylizacji w temperaturze min. 140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100 ml – 8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25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50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8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rzęt szklany - szkiełka zeg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zkło sodowo-wap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kła: 2,9 mm +/-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0mm - 2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8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9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0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00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ździer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ździerz porcelanowy z tłuczkiem w komplecie i wylewe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teriał: porcelan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: min. 8 cm – max. 13 c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apki i łyżki porcelanowe, plasti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yżka miarowa zakończona z dwóch stron miarką o pojemności od min. 0,1 ml do max. 2,5 ml., służącą do odmierzania surowców zarówno płynnych jak i syp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apka - uchwyt do pojemników o niskiej i wysokiej temper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157 x 54 mm +/-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tworzywa sztucznego (silikonu) z protektorem antypoślizg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ość termiczna -60 +200°C (krótkotrwałe +250°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 (25 łapek i 25 łyżek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le metal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giel Ni 99,6 % WxØ 60x60 mm, min.13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zkolna biała sucho ścieraln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 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rapidograf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rapidografy o grubości 0,1/0,3/0,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bordowy 0,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2 grafitów hi-polimerowych H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umka B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nasadka kombi do cyrk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cyrk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cyrkiel uniwers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dłużac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noś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mały cyrkiel z wymienną końcówk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zerow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graf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uchwyt do grafionu,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jemnik z grafitami zapasowymi, ig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krzywik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to min. trzy krzywiki do rysowania uniwersalnych krzy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awędzie obustronnie przystosowane do kreślenia tusz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kierek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en zestaw składa się z dwóch ekierek w tym jedna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a druga 3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/ 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rzezroczystego stabilnego tworzywa sztu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okoła krawędzie przystosowane do kreślenia tusz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– 1 m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– przeciwprostokątna 36 c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/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przeciwprostokątna 41 c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wmiarki noniuszowe czterofunkcyjne 0,05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uwmiarka noniuszowa z zacis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e stali nierdzewnej, chromow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terofunkcyj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min. etu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 – od 0 do maks. 15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szczęki pomiarowej – maks. 4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dolny – 0,05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górny 1/128”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wg DIN 8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ciomierz – pła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y wewnętrzne z zakresem pomiaru od 5-100 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składa się z 4 szt. mikrometrów  wewnętrznych 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: 0 – 25,  25 – 50,  50 – 75,  7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czyt min 0,01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zgodna z DIN 8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e pomiarowe dokładnie docierane z węglików spiek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chromowana metal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drewniana skrzynka wraz z pierścieniem mocując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tery z odczytem elektroniczny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0000" w:val="clear"/>
              </w:rPr>
            </w:pPr>
            <w:r>
              <w:rPr>
                <w:rFonts w:cs="Tahoma"/>
                <w:sz w:val="18"/>
                <w:szCs w:val="18"/>
              </w:rPr>
              <w:t>Mikrometry cyfrowe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komplecie wzorzec ustawczy od zakresu 25-50mm</w:t>
              <w:br/>
              <w:t>• etui</w:t>
              <w:br/>
              <w:t xml:space="preserve">W skład jednego kompletu wchodzą 4 mikrometry o zakresach zabezpieczających niżej wskazany obszar pomiarow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-2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-7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-100 [m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ręczniki do nauki programowania </w:t>
            </w:r>
            <w:r>
              <w:rPr>
                <w:rFonts w:cs="Tahoma"/>
                <w:sz w:val="18"/>
                <w:szCs w:val="18"/>
              </w:rPr>
              <w:t xml:space="preserve">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y projektowania AutoC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odowisko i narzędz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nie, teksty, obiekty – modyfikacja różnych elementów rysun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ki, warstwy, parametry – przechodzenie na wyższy pozi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worzyć i modyfikować bardziej złożone obi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rametryzację rysun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gotowanie do wydruku i drukowanie rysun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nauki programowania I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Interfejs użytkownika programu CAT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Tworzenie modeli geometr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e bryłowe, powierzchniowe i hybryd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a elementów i konstrukcji spaw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Definiowanie zespoł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>Tworzenie rysunków złożeniowych i wykona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ręcznik powinien umożliwić posługiwanie się zarówno systemem  najnowszym oraz wersji starsz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programowania III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nien umożliwić efektywnie nauczać się projektowania wyrobów obejmując jednocześnie symulację, obliczenia MES i analizy klasyczne oraz zarządzac ich dokumentacj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usi posiadać możliwości przygotowania się do egzaminu certyfikującego  Inventor Certified Profess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reści muszą zawierać metody modelowania hierarchicznego (FBM) i swobodnego (SFM) realizowane klasycznie oraz metodą przetwarzania w chmurze – Cloud Compu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ć ćwi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ć omówienie obiektów inteligentnych wraz z technika iCopy oraz jezykiem programowania iLogic , a także moduły automatyzujące proces projektowania typowych części i podzespołów – Desing Accelera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aga się płyty (CD) z przykładami , zadani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>ZAŁĄCZNIK NR 1a dla Części 2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5-24T06:25:00Z</dcterms:modified>
  <cp:revision>69</cp:revision>
  <dc:subject/>
  <dc:title/>
</cp:coreProperties>
</file>