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63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CENA DOSTAWY</w:t>
      </w:r>
    </w:p>
    <w:tbl>
      <w:tblPr>
        <w:tblW w:w="1545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0"/>
        <w:gridCol w:w="1276"/>
        <w:gridCol w:w="992"/>
        <w:gridCol w:w="1134"/>
        <w:gridCol w:w="113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Odwrotne obciąż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TAK/NIE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yposażenie pracowni cyfrowych procesów graficznych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Aparat (lustrzanka) cyfrowa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łnoklatkowa z możliwością rejestracji Full H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ci  min 16 Mpx, max. 25 Mp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matryca CCD/CMOS/X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gawka 1/8000 s – 30 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jęcia seryjne min. 3 klatki/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5-polowy system ustawiania ostrości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y zapisu: RAW, JPEG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wyposażeniu: karta pamięci min. 32 GB, max 64 G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orba fotograficzna mogąca pomieścić aparat i obiekty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biektyw do aparat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do ćwiczeń z zakresu fotografii portretowej, pejzaż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zmiennoognisk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filtra min .58 mm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iększenie min. x 0.2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gniskowa 55 – 250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przesłona 22 -32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bilizator obrazu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: pionowo 15°40\'–3°30\', po przekątnej 27°50\'–6°15, Pierścień pośredni powiększania EF12 II: 0,38–0,05, Pierścień pośredni powiększania EF25 II: 0,48–0,11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estaw lamp studyjnych z osprzętem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estaw podstawowych lamp studyjnych wraz ze statywami (min. 230cm) i sofboxami. 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lamp: 3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softboksów: 3 min (60 x 80 cm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N: 38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bezprzewodowy wyzwalacz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wustronna blenda 2w1 (srebrna i złota)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zas ładowania: 0,5-3 s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owana moc błysku: min. 1/8-1/1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: min. 65 max.120 W/se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ygnał akustyczn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mperatura koloru: 5500 K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Bezpiecznik: 5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Światło modelujące: 75 W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kabla: min. 3 m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ługość kabla zasilającego: min. 5 m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rumienica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Filtr o strukturze plastra miodu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Kolorowe filtry: zielony, niebieski, czerwony, żółty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atywy: 3 zwykłe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łączona praktyczna torba transport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ół bezcieniowy do fotografii katalog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jalistyczny stół wykonany z polietylenu lub innego tworzywa sztucznego służący do wykonywania zdjęć produktowych w odpowiednich technikach fotograficznych, niezbędny w procesie nauczania oraz egzaminowania umiejętności.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miary: min 63 x 130 max 100 x 200 cm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łatwy montaż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pecjalny materiał odbijający światło do umieszczenia pod stoł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tatyw z głowicą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yw: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tyw fotograficzny z głowicą kulkową – składany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aga do 5 kg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roboczych wysokości: 80-180 cm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dźwig  max. do 8 kg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ózek na kółkach do statywu,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owica (waga do 0,8 kg, udźwig do max. 7 kg, panorama 360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aner fotograficzny do oryginałów nieprzezroczystych i transparentnych A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aner do prowadzenia zajęć z technik digitalizacji, cyfryzacji i archiwizacji.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kany w wysokiej jakości: min. rozdzielczość optyczna 1600 dp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porterska lampa błyskow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 fotografii reporterskiej i okolicznościowej przy utrudnionych warunkach oświetleniowych w sytuacjach zastanych. Lampa kompatybilna z większością systemów dostępnych na rynku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bookmarkStart w:id="0" w:name="sdsc"/>
            <w:bookmarkEnd w:id="0"/>
            <w:r>
              <w:rPr>
                <w:rFonts w:cs="Tahoma"/>
                <w:sz w:val="18"/>
                <w:szCs w:val="18"/>
              </w:rPr>
              <w:t>liczba przewodnia: min. 60 (ISO 100, 200mm)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ryby pracy: TTL, M, MULTI, Gr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zwalanie: przez gorącą stopkę, radiowe Master/Slave, optyczne Master/Slave, fotocela S1/S2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oom: min. 20 - 200mm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nie: bateria</w:t>
            </w:r>
          </w:p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przeładowania: min. 1,1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Światłomierz do światła ciągłego i błyskowego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ciągłego padając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-2 - 22,9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ciągłego odbit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3 - 19,9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błyskowego padająceg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f/1 - f/128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pomiarowy światła błyskowego odbitego min. f/2,8 max.  f/128,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luminacji: światło padające  min. 0,63-2.000.000 lx, 1,0-980,000 cd/m^2; światło odbite: min. 0.1-180 fc, 0.29-290.000 fl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wtarzalność +/- 0,1 EV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ISO min. 3-409600 w stopniach co 1/3 E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ło fotograficzne z systemem montażu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atelier z min 3 tłami polipropylenowymi (zielone, białe, czarne, lub szare)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egulacja wysokości zestawu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er. max. poprzeczki: 190c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zer. min. poprzeczki: 75cm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sokość max.: 210cm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sokość min.: 70c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mocowanie do ściany, lub sufitu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alne sterowanie pilotem radiow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zesta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z monitorem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- komputer stacjon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2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>
                <w:sz w:val="18"/>
                <w:szCs w:val="18"/>
              </w:rPr>
              <w:t xml:space="preserve"> z dnia 20.05.2019 r. (tabela z wynikami testu CPU Benchmarks stanowi ZAŁĄCZNIK NR 8 do SIWZ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ta główna, liczba kanałów SATA: 4 szt., port USB 2.0 – 4 szt., (opcjonalnie porty USB 3,0), PCI – minimum 1 szt., pamięć RAM – min. 4 GB, karta grafiki – zintegrowana, karta sieciowa - zintegrowana, Ethernet obsługująca przepustowość: 10/100/1000 ze złączem RJ 4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ysk twardy min. 1 TB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ęd optyczny - nagrywarka DV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ilacz - uniwersalny 220 – 240 V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 – ergonomicz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 – optyczn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estaw głośników komputerow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 LC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ekranu: 16:9 lub 16:1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ekranu: min. 21.5 cal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: min. 1920 x 1080 px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łębia koloru: min.16,7 mln barw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ąt widzenia V/H: min. 160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lor obudowy: czarny lub srebrno-czarn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abel zasilający do monitora – standard krajow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) sterowni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atramentowa A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drukarki drukarka wielkoformatowa - strumieniowa - kolorowy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arka bezprzewodowa do zdjęć w formacie A3+, łączność bezprzewodowa – technologia Wi-Fi Direct, kolorowy wyświetlacz dotykowy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miar ekranu dotykowego min 2,5" Technologia przyłączania Bezprzewodowa Interfejs USB 2.0,LAN,Wi-Fi (n) AirPrint Maksymaln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B&amp;W) 297 x 420 dpi M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Kolor) 297 x 420 dpi Min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 (B&amp;W) 5760 x 1440 dpi Max. Rozdzielczość (Kolor) 5760 x 1440 dpi Ma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leta kolorów atramentu min. 8 kolorów atramentu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format obrazu – min. 16:9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jasność - min. 3100 lm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kontrast – min. 15000:1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żywotność lampy – tryb normalny – min. </w:t>
            </w:r>
            <w:r>
              <w:rPr>
                <w:rFonts w:cs="Tahoma" w:ascii="Calibri" w:hAnsi="Calibri"/>
                <w:bCs/>
                <w:sz w:val="18"/>
                <w:szCs w:val="18"/>
              </w:rPr>
              <w:t>4000 h,</w:t>
            </w:r>
          </w:p>
          <w:p>
            <w:pPr>
              <w:pStyle w:val="NormalnyWeb"/>
              <w:spacing w:before="0" w:after="0"/>
              <w:ind w:left="1268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tryb ekonomiczny – min. 7500h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oc lampy – min. 200W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ejście audio - L/R (RCA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VGA in (D-sub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USB 2.0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USB typ B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- AC In ( wej. Zasil.) – min. 1 szt.,</w:t>
            </w:r>
          </w:p>
          <w:p>
            <w:pPr>
              <w:pStyle w:val="NormalnyWeb"/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Wymagana jest: łączność bezprzewodowa, wbudowane głośniki, możliwość regulacji zniekształceń trapezowych, pilot, kabel zasilający, instrukcja ob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ścienno sufitow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: ………………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do tworzenia i obróbki grafiki rastr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budowany edytor do tworzenia grafiki rastr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do tworzenia i obróbki grafiki wektorowej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budowany program do tworzenia grafiki wektor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administracyjn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omputer stacjonarny</w:t>
              <w:br/>
            </w: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3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20.05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1 punktów według wyników ze strony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 dnia </w:t>
            </w:r>
            <w:r>
              <w:rPr>
                <w:sz w:val="18"/>
                <w:szCs w:val="18"/>
              </w:rPr>
              <w:t>20.05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oni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 komplecie z komputerem poz. 16</w:t>
            </w:r>
            <w:r>
              <w:rPr>
                <w:rFonts w:cs="Tahoma"/>
                <w:b/>
                <w:sz w:val="18"/>
                <w:szCs w:val="18"/>
              </w:rPr>
              <w:br/>
            </w: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  <w:br/>
            </w: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-  min. 3100 lm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L/R (RCA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DMI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HDMI/MHL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/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Urządzenie wielofunkcyjne umożliwiające drukowanie</w:t>
            </w:r>
            <w:r>
              <w:rPr/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w technice atramentowej, skanowanie i kopiowanie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drukowanie z prędkością min. 12 str./min w czerni i min. 6 str./min w kolorze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łączność Wi-Fi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druku min 6000 x 1200 dpi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ymalny rozmiar nośnika - A4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- A4, A5, A6, C5, Com10, DL, Executive, Letter, Monarch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piarka – Kolorowa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- zmniejszanie/powiększanie [%] – od min 25 do max. 400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skanera [dpi] -  min.1200 x 600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terfejs – min. 1 x USB 2.0, Wi-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y specjalistycz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System Informacji Prawnej - </w:t>
            </w:r>
            <w:r>
              <w:rPr>
                <w:rFonts w:cs="Tahoma"/>
                <w:bCs/>
                <w:sz w:val="18"/>
                <w:szCs w:val="18"/>
              </w:rPr>
              <w:t>Program posiadający minimum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- aktualne i ujednolicone teksty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aktów prawnych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z</w:t>
            </w:r>
            <w:r>
              <w:rPr>
                <w:rFonts w:cs="Tahoma"/>
                <w:b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Dziennika Ustaw i Monitora Polskiego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- zbiór i wykładnię orzeczeń sądowych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ublikowanych w zbiorach urzędowych: OSNP, OSNC, OSNKW, ONSA, ONSAiWSA, OT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ublikowanych w zbiorach nieurzędowych min.: Biuletyn Skarbowy, Monitor Podatkowy, Monitor Prawniczy, OSA, OSP, Przegląd Orzecznictwa Podatkowego, Wokanda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chodzących z baz orzeczeń sądów dostępnych na stronach internetowy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zbiór i wykładnię </w:t>
            </w:r>
            <w:r>
              <w:rPr>
                <w:rFonts w:cs="Tahoma"/>
                <w:bCs/>
                <w:sz w:val="18"/>
                <w:szCs w:val="18"/>
              </w:rPr>
              <w:t>orzeczeń administracji m.in</w:t>
            </w:r>
            <w:r>
              <w:rPr>
                <w:rFonts w:cs="Tahoma"/>
                <w:sz w:val="18"/>
                <w:szCs w:val="18"/>
              </w:rPr>
              <w:t>.: samorządowych kolegiów odwoławczych, regionalnych izb obrachunkowych, rozstrzygnięcia nadzorcze wojewodów, Krajowej Izby Odwoławczej przy Prezesie UZP oraz Zespołu Arbitrów przy Prezesie UZP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zory pism i umów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rachunkowośc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Komputer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5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20.05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1 punktów według wyników ze strony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 dnia </w:t>
            </w:r>
            <w:r>
              <w:rPr>
                <w:sz w:val="18"/>
                <w:szCs w:val="18"/>
              </w:rPr>
              <w:t>20.05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Monitor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z komputerem (poz. 21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 – co najmniej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lość wyświetlanych kolorów min. 16.7 mln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i/>
                <w:i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arka laserowa kolorowa, automatyczny druk dwustron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Szybkość druku co najmniej</w:t>
            </w:r>
            <w:r>
              <w:rPr>
                <w:rFonts w:cs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</w:rPr>
              <w:t>21 str./min w czerni i w kolorze, podajnik papieru na co najmniej  250 arkusz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taca odbiorcza na co najmniej 100 arkuszy.</w:t>
            </w:r>
            <w:r>
              <w:rPr>
                <w:rFonts w:cs="Tahoma"/>
                <w:sz w:val="18"/>
                <w:szCs w:val="18"/>
              </w:rPr>
              <w:t xml:space="preserve"> Miesięczna wydajność drukarki co najmniej </w:t>
            </w:r>
            <w:r>
              <w:rPr>
                <w:rFonts w:cs="Tahoma"/>
                <w:bCs/>
                <w:sz w:val="18"/>
                <w:szCs w:val="18"/>
              </w:rPr>
              <w:t>40 000 stron. Maks. Format A4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kompatybilna z systemami operacyjnymi</w:t>
            </w:r>
            <w:r>
              <w:rPr>
                <w:rFonts w:cs="Tahoma"/>
                <w:sz w:val="18"/>
                <w:szCs w:val="18"/>
              </w:rPr>
              <w:t xml:space="preserve"> Windows 7, Windows 8, Linux, Unix, Windows 8.1, Windows 10., </w:t>
            </w:r>
            <w:r>
              <w:rPr>
                <w:rFonts w:cs="Tahoma"/>
                <w:bCs/>
                <w:sz w:val="18"/>
                <w:szCs w:val="18"/>
              </w:rPr>
              <w:t>wbudowany port USB 2.0, port sieci Ethernet</w:t>
            </w:r>
            <w:r>
              <w:rPr>
                <w:rFonts w:cs="Tahoma"/>
                <w:sz w:val="18"/>
                <w:szCs w:val="18"/>
              </w:rPr>
              <w:t xml:space="preserve"> oraz interfejs bezprzewodowy </w:t>
            </w:r>
            <w:r>
              <w:rPr>
                <w:rFonts w:cs="Tahoma"/>
                <w:bCs/>
                <w:sz w:val="18"/>
                <w:szCs w:val="18"/>
              </w:rPr>
              <w:t>WiFi.</w:t>
            </w:r>
            <w:r>
              <w:rPr>
                <w:rFonts w:cs="Tahoma"/>
                <w:sz w:val="18"/>
                <w:szCs w:val="18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Skane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yp skanera: płaski, USB 2.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. optyczna: co najmniej 4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szerokość skanowania: 297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długość skanowania: 216 m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-  min. 3100 l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/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 manu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Rozmiar powierzchni:  min. 178 x 178 cm</w:t>
            </w:r>
            <w:bookmarkStart w:id="1" w:name="_GoBack"/>
            <w:bookmarkEnd w:id="1"/>
            <w:r>
              <w:rPr>
                <w:rFonts w:cs="Tahoma"/>
                <w:bCs/>
                <w:sz w:val="18"/>
                <w:szCs w:val="18"/>
              </w:rPr>
              <w:t>, max 200 x 20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Sposób rozwijania: manualny, przytwierdzany do ścia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y rachunkowo – księgow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Program  umożliwiający uczenie słuchaczy tworzenia e-deklaracji podatkowych dla firmy i pracowników, wysyłania e-deklaracji do Ministerstwa Finansów, odbierania urzędowego potwierdzenia odbioru (UPO), tworzenia i wysłania raportu JPK_VAT do Urzędu Skarbowego, tworzenie e-faktur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bezpieczeństwa i higieny pracy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stacjonarny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7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20.05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1 punktów według wyników ze strony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 dnia </w:t>
            </w:r>
            <w:r>
              <w:rPr>
                <w:sz w:val="18"/>
                <w:szCs w:val="18"/>
              </w:rPr>
              <w:t>20.05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nitor LED minimum 24”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rozdzielczość minimum 1920 x 1080 pikse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jasność minimum 250 cd/m</w:t>
            </w:r>
            <w:r>
              <w:rPr>
                <w:rFonts w:cs="Tahoma"/>
                <w:sz w:val="18"/>
                <w:szCs w:val="18"/>
                <w:vertAlign w:val="superscript"/>
              </w:rPr>
              <w:t>2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format panoramiczny,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yp sygnału wejściowego D-Sub, HD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bel zasilający do monitora – standard krajow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Biurowe oprogramowanie komputer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color w:val="FF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10 stanowis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programowanie wspomagające zrządzanie BHP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moduł WYPADKI, służący do rejestracji i dokumentowania wypadków przy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rządzenie wielofunkcyjne laserowe monochromatyczn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funkcje: drukowanie, skanowanie, kopiowani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ruk minimum 20 str./minutę, rozdzielczość druku minimum 600/600 dpi, pamięć minimum 16 MB, złącze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florysty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Lapt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kątna ekranu LCD od 15 cali do </w:t>
            </w:r>
            <w:r>
              <w:rPr>
                <w:rFonts w:cs="Tahoma"/>
                <w:sz w:val="18"/>
                <w:szCs w:val="18"/>
              </w:rPr>
              <w:t xml:space="preserve">15,6 ca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nominalna rozdzielczość LCD </w:t>
            </w:r>
            <w:r>
              <w:rPr>
                <w:rFonts w:cs="Tahoma"/>
                <w:sz w:val="18"/>
                <w:szCs w:val="18"/>
              </w:rPr>
              <w:t xml:space="preserve">1600 x 900 pikseli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wielkość </w:t>
            </w:r>
            <w:r>
              <w:rPr>
                <w:rFonts w:cs="Tahoma"/>
                <w:sz w:val="18"/>
                <w:szCs w:val="18"/>
              </w:rPr>
              <w:t>pamięci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AM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pojemność dysku magnetycznego </w:t>
            </w:r>
            <w:r>
              <w:rPr>
                <w:rFonts w:cs="Tahoma"/>
                <w:sz w:val="18"/>
                <w:szCs w:val="18"/>
              </w:rPr>
              <w:t xml:space="preserve">500 GB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pęd optyczny</w:t>
            </w:r>
            <w:r>
              <w:rPr>
                <w:rFonts w:cs="Tahoma"/>
                <w:sz w:val="18"/>
                <w:szCs w:val="18"/>
              </w:rPr>
              <w:t xml:space="preserve"> DVD+/-RW D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yjścia karty graficznej </w:t>
            </w:r>
            <w:r>
              <w:rPr>
                <w:rFonts w:cs="Tahoma"/>
                <w:sz w:val="18"/>
                <w:szCs w:val="18"/>
              </w:rPr>
              <w:t xml:space="preserve">1 x wyjście HDMI 1 x wyjście D-Sub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łącza USB -2.0 – min. 3 szt. (opcjonalnie USB 3.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integrowana karta graficzna </w:t>
            </w:r>
            <w:r>
              <w:rPr>
                <w:rFonts w:cs="Tahoma"/>
                <w:sz w:val="18"/>
                <w:szCs w:val="18"/>
              </w:rPr>
              <w:t xml:space="preserve">HD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 xml:space="preserve">dodatkowe wyposażenie/funkcjonalność: </w:t>
            </w:r>
            <w:r>
              <w:rPr>
                <w:rFonts w:cs="Tahoma"/>
                <w:sz w:val="18"/>
                <w:szCs w:val="18"/>
              </w:rPr>
              <w:t>kamera HD, wbudowany mikrofon, głośniki wewnętrz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-  min. 3100 lm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176" w:hanging="142"/>
              <w:rPr/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akiet do edytowania tekst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jedno stanowisk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polskiej wersj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ogram antywirus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encja objęta pomocą techniczną, 1 stanowiskowa, na okres nie krótszy niż 18 miesięcy, w polskiej wersj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ze statywe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kran ze statywem do projektora rozmiar 200/ 200 c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 komputerowy umożliwiający projektowanie aranżacji florystycznych w domu, tarasie i ogrodzie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bezterminowa (nieograniczona w czasie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edukacyjna (do celów niekomercyjnych)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bezpłatne i nieograniczone w czasie aktualizacje do najnowszej wersji programu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 xml:space="preserve">bezpłatne szkolenie co najmniej 2 nauczycieli 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licencja elektroniczna w postaci linku do pobrania razem z dokumentami licencyjnymi</w:t>
            </w:r>
          </w:p>
          <w:p>
            <w:pPr>
              <w:pStyle w:val="NormalnyWeb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–</w:t>
            </w:r>
            <w:r>
              <w:rPr>
                <w:rStyle w:val="StrongEmphasis"/>
                <w:rFonts w:eastAsia="Calibri" w:cs="Calibri" w:ascii="Calibri" w:hAnsi="Calibri"/>
                <w:b w:val="false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ahoma" w:ascii="Calibri" w:hAnsi="Calibri"/>
                <w:b w:val="false"/>
                <w:sz w:val="18"/>
                <w:szCs w:val="18"/>
              </w:rPr>
              <w:t>aktualizacja automatyczna programu przez Intern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napToGrid w:val="false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Arial" w:ascii="Calibri" w:hAnsi="Calibri"/>
                <w:color w:val="E36C0A"/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nyWeb"/>
              <w:spacing w:before="0" w:after="0"/>
              <w:rPr>
                <w:rFonts w:ascii="Calibri" w:hAnsi="Calibri" w:cs="Arial"/>
                <w:color w:val="E36C0A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Wyposażenie pracowni komunikacji w języku obcym zawodowym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System do nauczania języków obcych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Jednostka centralna: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min. z komputera PC lub  tablicy interaktywnej za pośrednictwem programu.</w:t>
              <w:br/>
              <w:t>- min. osiem wejść mono sygnału audio (w tym minimum 4 stereo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 dwa wyjścia audi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 jedno wejście słuchawkowe,</w:t>
              <w:br/>
              <w:t>- uruchamianie centralki za pomocą przełącznika on/off,</w:t>
              <w:br/>
              <w:t>- min. jeden moduł USB do podłączenia komputera,</w:t>
              <w:br/>
              <w:t>- wbudowany wzmacniacz stereo min. 40W,</w:t>
              <w:br/>
              <w:t>- sterowanie mikroprocesorowe,</w:t>
              <w:br/>
              <w:t xml:space="preserve">- cyfrowa regulacja siły głosu z mikrofonów, z wejścia magnetofonowego, z wejścia DVD,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egulacja siły oraz barwy głosu w głośnika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o wyjście nagrywania na kompu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n. jeden  rejestrator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no wyjście na głośnik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cesor DSP z funkcją symulacji zakłóceń rozmów telefonicznych.</w:t>
              <w:br/>
              <w:t xml:space="preserve">- zasilanie jednostki centralnej 230V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zasilanie stanowisk uczniowskich 8V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kablowanie,</w:t>
              <w:br/>
              <w:t>certyfikat C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programowanie sterujące PC: 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ogram umożliwiający obsługę pracowni z min.: tablicy interaktywnej, z komputera;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nterface użytkownika (wirtualna klawiatura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imer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imienna lista wg numerów stanowisk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bór źródła dźwięk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oprogramowanie magnetofonu cyfrowego z trenerem wymowy: - min.  17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in. dwie ścieżki rejestratora z możliwością jednoczesnego odsłuchiwania audycji i nagrywania głosu ucz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min. 10 znaczników wyodrębniających część zapisu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bór prędkości odtwarzania,</w:t>
              <w:br/>
              <w:t>- graficzne przedstawienie przebiegu dźwięku i porównanie z oryginałem -  w tym zapis wykresu oscyloskopowego wymawianego wyrazu/frazy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wysokiej jakości słuchawki z mikrofonem dynamicznym: - min. 17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łuchawki: impedancja min. 2x32Ω, czułość min. 110dB, częstotliwość 20~20000Hz,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- maksymalna moc wyjściowa min. 2x100 mW,</w:t>
              <w:br/>
              <w:t>- mikrofon: impedancja min. 200Ω, czułość  min. -48dB, częstotliwość 30~16000Hz</w:t>
              <w:br/>
              <w:t xml:space="preserve">- nauszniki szczelnie kryjące ucho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tyczka 5 pin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certyfikat 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pulpit ucznia – min. 16 szt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siły dźwięku (potencjometr) - pozwala każdemu uczniowi dostosować optymalny dla niego poziom dźwięku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(jack) - pozwala na podłączenie rejestratora cyfrowego, dyktafonu, magnetofonu, komputera i odsłuch odtwarzanego au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wyjście audio (jack) - pozwala na podłączenie rejestratora cyfrowego, dyktafonu, magnetofonu, komputera i nagrywanie dialogu prowadzonego z lektorem, w parze lub dyskusji w grupach roboczych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niazdo słuchawkowe DIN 5 pin, metalowa obudowa, złącze RJ45, montowany w blacie biurka uczniowski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rejestrator cyfrowy –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budowany w blat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świetlacz LCD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jeden port USB i SD card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 funkcje: rejestracja bezpośrednio na karcie pamięci SD lub USB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kopiowanie pamięci masowych i usunięcie aktualnie słuchanego utworu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pilotem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głośnik montowany w blendzie biurka lektorskiego – min. 2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2-drożne głośniki współosiow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c max min. : 80W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impedancja: 4 Ω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asmo przenoszenia: 100Hz - 20000Hz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czułość: 88 dB 1W/1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biurko nauczyciela – min. 1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lementy wykonane z płyty wiórowej laminowanej lub innego tworzywa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kończenie blatu grubą okleiną 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 półki z wariantem wstawienia jednostki centralnej komputer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min.  jedna szafka na sprzęt elektroniczny oraz półka pod klawiatur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tół uczniowski 2osobowy prosty – min. 6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elementy wykonane z płyty wiórowej laminowane lub inne tworzywa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kończenie blatu grubą okleiną 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przepusty kablowe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miary 120 cm x 50 cm (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ość 70 cm (+/- 5%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stół uczniowski 2osobowy łukowy (narożny) –  min. 2 szt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elementy wykonane z płyty wiórowej laminowanej lub innego tworzyw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blat grubości min. 25 mm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kończenie blatu grubą okleiną , blenda min. 50 cm wysokośc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miary 120cm x 50 cm ( 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wysokość 70  cm ( +/- 5%)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krzesło ucznia – min. 16 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rzesło typu ISO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oparcie i siedzisko tapicerowane w kolorze do uzgodnien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fotel nauczyciela – min. 1szt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obrotowy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na kółkach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tapicerowany w kolorze do ustaleni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z podłokietnikami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a gazow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bCs/>
                <w:sz w:val="18"/>
                <w:szCs w:val="18"/>
              </w:rPr>
              <w:t>informacje dodatkowe</w:t>
            </w:r>
            <w:r>
              <w:rPr>
                <w:rFonts w:cs="Tahoma"/>
                <w:sz w:val="18"/>
                <w:szCs w:val="18"/>
              </w:rPr>
              <w:br/>
              <w:t>- aktualizacje oprogramowania co najmniej przez okres gwarancji wyposażeni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instrukcja w języku polskim,</w:t>
              <w:br/>
              <w:t>- instalacja w miejscu wskazanym przez zamawiająceg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111111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ruch technologiczny i przeszkolenie użytkowników z obsługi pracow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stacjonarny z monitorem, oprogramowaniem biurowym z dostępem do Interne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9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20.05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1 punktów według wyników ze strony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 dnia </w:t>
            </w:r>
            <w:r>
              <w:rPr>
                <w:sz w:val="18"/>
                <w:szCs w:val="18"/>
              </w:rPr>
              <w:t>20.05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ilość wyświetlanych kolorów min. 16.7 mln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akiet do edytowania tekst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jedno stanowisko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polskiej wersj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laserowa ze skanerem i kopiarką A4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rojektor multimedial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284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Odbiornik telewizyjny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ykonania – LCD – LE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zekątna ekranu min. 49” 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– min. 1920x1080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maga się funkcji poprawy obrazu- dokładne odwzorowanie palety kolor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świeżania jakości obrazu w dynamicznych scenach – min. 400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ynamiczny współczynnik obrazu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wyświetlania ciemniejszej czerni i jaśniejszej biel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źwięk – min. system dolby Digital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muzyczna – min. 2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rodzaj głośników – min. 2 – kanałowe,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podstawowy standard nadawania naziemnej  telewizji cyfrowej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tuner analog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3 łącza HDM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2 łącza USB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ejście komponent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ejście kompozyt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ejście Ethernet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wyjście audio cyfrow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 gniazdo C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cesor – min. czterordzeni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szukiwanie kanał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utomatyczne wyłączanie zasil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napis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odłączenia innych nośnikó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unkcje: równoczesne oglądanie dwóch kanałów telewizji, oglądanie dwóch źródeł obrazu jednocześni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ktroniczny informator program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źródło zasilania AC 230 V, 50 Hz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ilot zdalnego sterowani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nstrukcja w języku polski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Ekran projekcyj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samochodow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 (laptop) z oprogramowaniem biurowym z dostępem do Interne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Przekątna ekranu LCD od 15 cali do </w:t>
            </w:r>
            <w:r>
              <w:rPr>
                <w:rFonts w:cs="Tahoma"/>
                <w:sz w:val="18"/>
                <w:szCs w:val="18"/>
              </w:rPr>
              <w:t xml:space="preserve">15,6 cal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nominalna rozdzielczość LCD </w:t>
            </w:r>
            <w:r>
              <w:rPr>
                <w:rFonts w:cs="Tahoma"/>
                <w:sz w:val="18"/>
                <w:szCs w:val="18"/>
              </w:rPr>
              <w:t xml:space="preserve">1600 x 900 pikseli,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wielkość </w:t>
            </w:r>
            <w:r>
              <w:rPr>
                <w:rFonts w:cs="Tahoma"/>
                <w:sz w:val="18"/>
                <w:szCs w:val="18"/>
              </w:rPr>
              <w:t>pamięci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RAM</w:t>
            </w:r>
            <w:r>
              <w:rPr>
                <w:rFonts w:cs="Tahoma"/>
                <w:bCs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 xml:space="preserve">4 GB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minimalna pojemność dysku magnetycznego </w:t>
            </w:r>
            <w:r>
              <w:rPr>
                <w:rFonts w:cs="Tahoma"/>
                <w:sz w:val="18"/>
                <w:szCs w:val="18"/>
              </w:rPr>
              <w:t xml:space="preserve">500 GB, 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bCs/>
                <w:sz w:val="18"/>
                <w:szCs w:val="18"/>
              </w:rPr>
              <w:t>napęd optyczny</w:t>
            </w:r>
            <w:r>
              <w:rPr>
                <w:rFonts w:cs="Tahoma"/>
                <w:sz w:val="18"/>
                <w:szCs w:val="18"/>
              </w:rPr>
              <w:t xml:space="preserve"> DVD+/-RW D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wyjścia karty graficznej </w:t>
            </w:r>
            <w:r>
              <w:rPr>
                <w:rFonts w:cs="Tahoma"/>
                <w:sz w:val="18"/>
                <w:szCs w:val="18"/>
              </w:rPr>
              <w:t xml:space="preserve">1 x wyjście HDMI 1 x wyjście D-Sub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Cs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łącza USB -2.0 – min. 3 szt. (opcjonalnie USB 3.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zintegrowana karta graficzna </w:t>
            </w:r>
            <w:r>
              <w:rPr>
                <w:rFonts w:cs="Tahoma"/>
                <w:sz w:val="18"/>
                <w:szCs w:val="18"/>
              </w:rPr>
              <w:t xml:space="preserve">HD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/>
            </w:pPr>
            <w:r>
              <w:rPr>
                <w:rFonts w:cs="Tahoma"/>
                <w:bCs/>
                <w:sz w:val="18"/>
                <w:szCs w:val="18"/>
              </w:rPr>
              <w:t xml:space="preserve">dodatkowe wyposażenie/funkcjonalność: </w:t>
            </w:r>
            <w:r>
              <w:rPr>
                <w:rFonts w:cs="Tahoma"/>
                <w:sz w:val="18"/>
                <w:szCs w:val="18"/>
              </w:rPr>
              <w:t>kamera HD, wbudowany mikrofon, głośniki wewnętrz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Pakiet do edytowania tekstu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kiet biurowy (edytor tekstu, arkusz kalkulacyjny, program do tworzenia prezentacji na jedno stanowisko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polskiej wersji językow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Drukarka laserowa ze skanerem i kopiarką A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  <w:r>
              <w:rPr>
                <w:rFonts w:cs="Tahoma"/>
                <w:sz w:val="18"/>
                <w:szCs w:val="18"/>
              </w:rPr>
              <w:br/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0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8" w:hanging="142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wej. Zasil.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spółczynnik odbicia światła (Gain) – min. 1,1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elektronicznej w CKP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DS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ortów LAN 10/100: minimum 4x RJ-45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portów USB: minimum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ADSL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ostęp do sieci Internet poprzez usługę ADSL i utworzenie lokalnej sieci przewodow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ADS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Odbiornik TV 32" Full HD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rzekątna minimum 32”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Standard co najmniej HD Ready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cs="Tahoma"/>
                <w:sz w:val="18"/>
                <w:szCs w:val="18"/>
                <w:lang w:val="pl-PL"/>
              </w:rPr>
            </w:pPr>
            <w:r>
              <w:rPr>
                <w:rFonts w:cs="Tahoma"/>
                <w:sz w:val="18"/>
                <w:szCs w:val="18"/>
                <w:lang w:val="pl-PL"/>
              </w:rPr>
              <w:t>Porty minimum: Scart, HDMI, US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y dekoder DVB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11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20.05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1 punktów według wyników ze strony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 dnia </w:t>
            </w:r>
            <w:r>
              <w:rPr>
                <w:sz w:val="18"/>
                <w:szCs w:val="18"/>
              </w:rPr>
              <w:t>20.05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minimum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minimum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max. do 0,3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min. 160 stopni / 170 stop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min.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 i 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Bez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 min.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: bezprzewodowa z łącznością radiow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ysz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lawiatur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17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ind w:left="317" w:hanging="221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do projektowania i wykonywania procesów technologii 3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Obszar roboczy: minimum 200 x 200 x 180 mm </w:t>
              <w:br/>
              <w:t>Ustawienia rozdzielczości warstw Zaawansowane: 25-50 mikronów [0.000984-0.0019685 in]</w:t>
              <w:br/>
              <w:t>Standardowe: 90-400 mikronów [0.003543-0.015748 in]</w:t>
              <w:br/>
              <w:t>Grubość ścian Minimalna: 400 mikronów</w:t>
              <w:br/>
              <w:t>Optymalna: 800+ mikronów</w:t>
              <w:br/>
              <w:t>Rozdzielczość punktowa wydruku 400+ mikronów</w:t>
              <w:br/>
              <w:t>Średnica filamentu 1.75 mm [0.069 in]</w:t>
              <w:br/>
              <w:t>Wymiar dyszy 0.4 mm [0.015 in]</w:t>
              <w:br/>
              <w:t>Dokładność pojedynczego kroku 1.5 mikronów</w:t>
              <w:br/>
              <w:t>Dokładność pozycjonowania osi X/Y 1.5 mikronów</w:t>
              <w:br/>
              <w:t>Dokładność pojedynczego kroku osi Z 1.25 mikron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elektrycznej w CK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13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20.05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1 punktów według wyników ze strony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 dnia </w:t>
            </w:r>
            <w:r>
              <w:rPr>
                <w:sz w:val="18"/>
                <w:szCs w:val="18"/>
              </w:rPr>
              <w:t>20.05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ednostka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System operacyjny: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max. do 0,3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160 stopni / 170 stopn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i: membran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0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160 x 12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 4:3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fryzjerskie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mpu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15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20.05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1 punktów według wyników ze strony </w:t>
            </w: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 dnia </w:t>
            </w:r>
            <w:r>
              <w:rPr>
                <w:sz w:val="18"/>
                <w:szCs w:val="18"/>
              </w:rPr>
              <w:t>20.05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ni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kątna ekranu: minimum 24 cal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dzaj matrycy:  T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 minimum 1920 x 1080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Jasność ekranu: minimum   250 cd/m2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matrycy:  minimum 1 ms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ielkość plamki: max. do 0,3 mm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w pionie / w poziomie: minimum 160 stopni / 170 stop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: minimum 16,7 mln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ysz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, optyczna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ć: min. 800 dp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lawiatura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wodowa USB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lor: czar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yciski: membranowe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laser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600x6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i – min. 600x6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oner, instrukcja obsług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Rzutnik  multimedial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Deklaracja zgodności 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154 x 154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ablica interaktywn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-</w:t>
            </w:r>
            <w:r>
              <w:rPr>
                <w:rFonts w:cs="Tahoma"/>
                <w:sz w:val="18"/>
                <w:szCs w:val="18"/>
              </w:rPr>
              <w:t>tablica dotykow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a za pomocą palca lub dowolnego wskaźnik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trzymała konstrukc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luminiowa 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soka rozdzielczość zapewniająca dużą dokładn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erowniki plus oprogramowanie do tablicy (oprogramowanie w języku polskim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oporcje obrazu 4: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- pozycjonowanie w podczerwie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aski skrótó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10 punktowy odczy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silanie i komunikacja US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parat fotograficzny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ełnoklatkowa z możliwością rejestracji Full HD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ozdzielczości  min 16 Mpx, max. 25 Mpx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matryca CCD/CMOS/X3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gawka 1/8000 s – 30 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djęcia seryjne min. 3 klatki/s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5-polowy system ustawiania ostrości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ormaty zapisu: RAW, JPEG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wyposażeniu: karta pamięci min. 32 GB, max 64 GB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torba fotograficzna mogąca pomieścić aparat i obiekty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obsługi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ogram do projektowania fryz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gram do obsługi  11 stanowisk komputerowych - wersja szkolna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Tahoma"/>
                <w:sz w:val="18"/>
                <w:szCs w:val="18"/>
              </w:rPr>
              <w:t>Funkcje programu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mport zdjęć do program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dytowanie fryzu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pis wykonanych prac w katalogach damskich, męski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pis prac na zdjęciu zewnętrznym fryzur i zapis w katalog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elektroniczna książka fryzu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lewiz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/przekątna: min. 50 ca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yświetlacz/rozdzielczość: 3840x2160 px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świetlacz/technologia: LCD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  <w:r>
              <w:rPr>
                <w:rFonts w:eastAsia="Times New Roman" w:cs="Tahoma"/>
                <w:sz w:val="18"/>
                <w:szCs w:val="18"/>
              </w:rPr>
              <w:t>ethernet LAN, composite (CVBS), component, 3x HD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Klasa energetyczna: min.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Łączność bezprzewodowa: Wi-F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Tuner TV: DVB-C, DVB-T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Proporcje ekranu:16: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łośniki: min. 2x10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ilot, podstawa, instrukcja obsługi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yposażenie pracowni rysunku technicznego w CK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Komputer z monitorem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mputer stacjonarny w obudowie typu Micro Tower.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cesor wielordzeniowy </w:t>
            </w:r>
            <w:r>
              <w:rPr>
                <w:sz w:val="18"/>
                <w:szCs w:val="18"/>
              </w:rPr>
              <w:t xml:space="preserve">osiągający w teście PassMark CPU Mark wynik min. 5784 pkt według wyników ze strony </w:t>
            </w:r>
            <w:hyperlink r:id="rId17">
              <w:r>
                <w:rPr>
                  <w:rStyle w:val="InternetLink"/>
                  <w:sz w:val="18"/>
                  <w:szCs w:val="18"/>
                  <w:u w:val="single"/>
                </w:rPr>
                <w:t>http://www.cpubenchmark.net/cpu_list.php</w:t>
              </w:r>
            </w:hyperlink>
            <w:r>
              <w:rPr/>
              <w:t xml:space="preserve"> </w:t>
            </w:r>
            <w:r>
              <w:rPr>
                <w:sz w:val="18"/>
                <w:szCs w:val="18"/>
              </w:rPr>
              <w:t>z dnia 20.05.2019 r. (tabela z wynikami testu CPU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amięć RAM min.4 GB szybkiej pamięc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zybki i wydajny dysk twardy o pojemności min. 1000 GB typu SATA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pęd optyczny wewnętrzny DVD±RW (±R DL) / DVD-RAM, dołączone oprogramowanie do nagrywania i odtwarzania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arta graficzna zintegrowana z możliwością dynamicznego przydzielenia pamięci w obrębie pamięci systemowej osiągająca w Passmark G3D Mark wynik min. 1121 punktów według wyników ze strony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https://www.videocardbenchmark.net/gpu_list.php</w:t>
              </w:r>
            </w:hyperlink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ahoma"/>
                <w:sz w:val="18"/>
                <w:szCs w:val="18"/>
              </w:rPr>
              <w:t xml:space="preserve">z dnia </w:t>
            </w:r>
            <w:r>
              <w:rPr>
                <w:sz w:val="18"/>
                <w:szCs w:val="18"/>
              </w:rPr>
              <w:t>20.05</w:t>
            </w:r>
            <w:r>
              <w:rPr>
                <w:rFonts w:eastAsia="Times New Roman" w:cs="Tahoma"/>
                <w:sz w:val="18"/>
                <w:szCs w:val="18"/>
              </w:rPr>
              <w:t>.2019 r. (tabela z wynikami testu Videocard Benchmarks stanowi ZAŁĄCZNIK NR 8 do SIWZ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dźwięk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arta sieciowa - zintegrowana z płytą główną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budowane porty i złącza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USB 2.0 – min. 4 szt., (opcjonalnie min. 2 x USB 2.0 i min. 2 x USB 3.0)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J 45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/wyjście audio mini Jack Stereo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um 2 wyjścia USB muszą znajdować się z przodu obudowy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ilość portów USB nie może być osiągnięta w wyniku stosowania konwerterów, przejściówek itp.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ainstalowane oprogramowanie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) System operacyjny zgodny z wymaganiami określonymi w pkt III. ppkt 4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) Pakiet biurowy zgodny z wymaganiami określonymi w pkt III. ppkt 5. SIWZ;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kolor czarny lub srebrno-czarny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zekątna 24-25 cale, 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typ matrycy matowa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dzaj podświetlenia LED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rozdzielczość nominalna minimum 1920 x 1080 (Full HD) piksel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budowane fabrycznie głośniki.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Złącza: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orty wejścia/wyjścia  1 x HDMI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słuchawkowe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-Sub 15-pin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1 x DVI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jasność min. 250 cd/m²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wielkość plamki max. 0.3 mm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as reakcji plamki max. 2 ms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ąt widzenia pion min. 160 °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świetlanych kolorów min. 16.7 mln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komplecie mysz i klawiatura w kolorze zestawu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mpute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itor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stem operacyjny: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.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nazwa wersji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rametry: ……………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Urządzenie wielofunkcyjne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owania – atramentowa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odajnik kartek – min. 100 arkusz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czerni – min. 1200x1200 dp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w kolorze – min. 1200x1200 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czerni – min. 11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prędkość druku w kolorze – min. 6 str/min.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rukowanie dwustronne – dopuszcza się system ręczny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– min. A4, A5, B5, B5(ISO), B5(JIS), legal, lette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skaner, kopiarka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optyczna -  min. 1200x1200 dp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owania – min. 600x1200 dpi mono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ozdzielczość kopiowania – min. 600x600 dpi kolor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żliwość pracy w siec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 wyposażenie startowe – tusze, instrukcja obsługi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rojektor multimedialny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aks.  Rozdzielczość min. 1920x1080 – Full HD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obrazu – min. 16:9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jasność -  min. 3100 lm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kontrast – min. 15000: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żywotność lampy – tryb normalny – min. 4500 h,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        </w:t>
            </w:r>
            <w:r>
              <w:rPr>
                <w:rFonts w:cs="Tahoma"/>
                <w:sz w:val="18"/>
                <w:szCs w:val="18"/>
              </w:rPr>
              <w:t>- tryb ekonomiczny – min. 7500h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lampy – min. 200W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ejście audio -   L/R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- composite video (RCA)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HDMI/MHL – min. 1 szt.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Złącza wejścia/wyjścia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GA in (D-sub)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2.0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USB typ B – min. 1 szt.,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C In ( wej. Zasil.) – min. 1 szt.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agana jest:  łączność bezprzewodowa, wbudowane głośniki, możliwość regulacji zniekształceń trapezowych, pilot, kabel zasilający, instrukcja obsługi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Ekran projekcyjny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Elektryczny ekran projekcyjny o wymiarach - 200 x 200 cm (+/-5%)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1:1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- Możliwość dostosowania do innych formatów, 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c – min. 40 W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pięcie zasilania – 230V, 50 Hz,</w:t>
            </w:r>
          </w:p>
          <w:p>
            <w:pPr>
              <w:pStyle w:val="Bezodstpw"/>
              <w:tabs>
                <w:tab w:val="clear" w:pos="708"/>
                <w:tab w:val="left" w:pos="1843" w:leader="none"/>
              </w:tabs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ontaż ścienno sufitow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/>
                <w:sz w:val="18"/>
                <w:szCs w:val="18"/>
              </w:rPr>
              <w:t>Ploter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atramentowy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technologia druku – Bubble-jet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min. 6 układów na głowicy drukującej x 1 głowica drukująca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format min. A1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ilość wkładów z atramentem – min.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ilość dysz głowicy drukującej – min.</w:t>
            </w:r>
            <w:r>
              <w:rPr>
                <w:rFonts w:cs="Tahoma"/>
                <w:bCs/>
                <w:sz w:val="18"/>
                <w:szCs w:val="18"/>
              </w:rPr>
              <w:t>15360</w:t>
            </w:r>
            <w:r>
              <w:rPr>
                <w:rFonts w:cs="Tahoma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ielkość kropli – maks. 5pl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maks. minimalna grubość linii </w:t>
            </w:r>
            <w:r>
              <w:rPr>
                <w:rFonts w:cs="Tahoma"/>
                <w:bCs/>
                <w:sz w:val="18"/>
                <w:szCs w:val="18"/>
              </w:rPr>
              <w:t>0,02</w:t>
            </w:r>
            <w:r>
              <w:rPr>
                <w:rFonts w:cs="Tahoma"/>
                <w:sz w:val="18"/>
                <w:szCs w:val="18"/>
              </w:rPr>
              <w:t xml:space="preserve"> m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 precyzja linii maks. ± </w:t>
            </w:r>
            <w:r>
              <w:rPr>
                <w:rFonts w:cs="Tahoma"/>
                <w:bCs/>
                <w:sz w:val="18"/>
                <w:szCs w:val="18"/>
              </w:rPr>
              <w:t>0,1</w:t>
            </w:r>
            <w:r>
              <w:rPr>
                <w:rFonts w:cs="Tahoma"/>
                <w:sz w:val="18"/>
                <w:szCs w:val="18"/>
              </w:rPr>
              <w:t xml:space="preserve"> % 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tandardowa pamięć min. </w:t>
            </w:r>
            <w:r>
              <w:rPr>
                <w:rFonts w:cs="Tahoma"/>
                <w:bCs/>
                <w:sz w:val="18"/>
                <w:szCs w:val="18"/>
              </w:rPr>
              <w:t>256</w:t>
            </w:r>
            <w:r>
              <w:rPr>
                <w:rFonts w:cs="Tahoma"/>
                <w:sz w:val="18"/>
                <w:szCs w:val="18"/>
              </w:rPr>
              <w:t xml:space="preserve"> MB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typ atramentu – min. </w:t>
            </w:r>
            <w:r>
              <w:rPr>
                <w:rFonts w:cs="Tahoma"/>
                <w:bCs/>
                <w:sz w:val="18"/>
                <w:szCs w:val="18"/>
              </w:rPr>
              <w:t>reaktywny atrament barwnikowy i pigmentowy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zdzielczość druku mono min. </w:t>
            </w:r>
            <w:r>
              <w:rPr>
                <w:rFonts w:cs="Tahoma"/>
                <w:bCs/>
                <w:sz w:val="18"/>
                <w:szCs w:val="18"/>
              </w:rPr>
              <w:t>2400x1200</w:t>
            </w:r>
            <w:r>
              <w:rPr>
                <w:rFonts w:cs="Tahoma"/>
                <w:sz w:val="18"/>
                <w:szCs w:val="18"/>
              </w:rPr>
              <w:t xml:space="preserve"> dpi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rozdzielczość druku w kolorze min. </w:t>
            </w:r>
            <w:r>
              <w:rPr>
                <w:rFonts w:cs="Tahoma"/>
                <w:bCs/>
                <w:sz w:val="18"/>
                <w:szCs w:val="18"/>
              </w:rPr>
              <w:t>2400x1200</w:t>
            </w:r>
            <w:r>
              <w:rPr>
                <w:rFonts w:cs="Tahoma"/>
                <w:sz w:val="18"/>
                <w:szCs w:val="18"/>
              </w:rPr>
              <w:t xml:space="preserve"> dpi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ybkość drukowania monochromatycznego – min.  </w:t>
            </w:r>
            <w:r>
              <w:rPr>
                <w:rFonts w:cs="Tahoma"/>
                <w:bCs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 xml:space="preserve"> stron/min (format A1, papier zwykły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szybkość drukowania w kolorze – min. </w:t>
            </w:r>
            <w:r>
              <w:rPr>
                <w:rFonts w:cs="Tahoma"/>
                <w:bCs/>
                <w:sz w:val="18"/>
                <w:szCs w:val="18"/>
              </w:rPr>
              <w:t>1</w:t>
            </w:r>
            <w:r>
              <w:rPr>
                <w:rFonts w:cs="Tahoma"/>
                <w:sz w:val="18"/>
                <w:szCs w:val="18"/>
              </w:rPr>
              <w:t xml:space="preserve"> stron/min (format A1, papier zwykły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ramatura papieru – do </w:t>
            </w:r>
            <w:r>
              <w:rPr>
                <w:rFonts w:cs="Tahoma"/>
                <w:bCs/>
                <w:sz w:val="18"/>
                <w:szCs w:val="18"/>
              </w:rPr>
              <w:t>300</w:t>
            </w:r>
            <w:r>
              <w:rPr>
                <w:rFonts w:cs="Tahoma"/>
                <w:sz w:val="18"/>
                <w:szCs w:val="18"/>
              </w:rPr>
              <w:t xml:space="preserve"> g/m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grubość nośnika - min </w:t>
            </w:r>
            <w:r>
              <w:rPr>
                <w:rFonts w:cs="Tahoma"/>
                <w:bCs/>
                <w:sz w:val="18"/>
                <w:szCs w:val="18"/>
              </w:rPr>
              <w:t>0,07</w:t>
            </w:r>
            <w:r>
              <w:rPr>
                <w:rFonts w:cs="Tahoma"/>
                <w:sz w:val="18"/>
                <w:szCs w:val="18"/>
              </w:rPr>
              <w:t xml:space="preserve"> mm , max </w:t>
            </w:r>
            <w:r>
              <w:rPr>
                <w:rFonts w:cs="Tahoma"/>
                <w:bCs/>
                <w:sz w:val="18"/>
                <w:szCs w:val="18"/>
              </w:rPr>
              <w:t>0,8</w:t>
            </w:r>
            <w:r>
              <w:rPr>
                <w:rFonts w:cs="Tahoma"/>
                <w:sz w:val="18"/>
                <w:szCs w:val="18"/>
              </w:rPr>
              <w:t xml:space="preserve"> mm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dbiornik papie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standardowe wymiary nośników (szerokość) min </w:t>
            </w:r>
            <w:r>
              <w:rPr>
                <w:rFonts w:cs="Tahoma"/>
                <w:bCs/>
                <w:sz w:val="18"/>
                <w:szCs w:val="18"/>
              </w:rPr>
              <w:t>203</w:t>
            </w:r>
            <w:r>
              <w:rPr>
                <w:rFonts w:cs="Tahoma"/>
                <w:sz w:val="18"/>
                <w:szCs w:val="18"/>
              </w:rPr>
              <w:t xml:space="preserve"> mm  – min. maks. wymiar 423 m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niestandardowe wymiary nośników (długość) - min </w:t>
            </w:r>
            <w:r>
              <w:rPr>
                <w:rFonts w:cs="Tahoma"/>
                <w:bCs/>
                <w:sz w:val="18"/>
                <w:szCs w:val="18"/>
              </w:rPr>
              <w:t>203</w:t>
            </w:r>
            <w:r>
              <w:rPr>
                <w:rFonts w:cs="Tahoma"/>
                <w:sz w:val="18"/>
                <w:szCs w:val="18"/>
              </w:rPr>
              <w:t xml:space="preserve"> mm (Rolka) do maks. długości min. 18 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średnica rolki min. do </w:t>
            </w:r>
            <w:r>
              <w:rPr>
                <w:rFonts w:cs="Tahoma"/>
                <w:bCs/>
                <w:sz w:val="18"/>
                <w:szCs w:val="18"/>
              </w:rPr>
              <w:t>150</w:t>
            </w:r>
            <w:r>
              <w:rPr>
                <w:rFonts w:cs="Tahoma"/>
                <w:sz w:val="18"/>
                <w:szCs w:val="18"/>
              </w:rPr>
              <w:t xml:space="preserve"> mm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 xml:space="preserve">- obsługiwane rodzaje nośników: min. </w:t>
            </w:r>
            <w:r>
              <w:rPr>
                <w:rFonts w:cs="Tahoma"/>
                <w:bCs/>
                <w:sz w:val="18"/>
                <w:szCs w:val="18"/>
              </w:rPr>
              <w:t>papier zwykł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papier powlekany</w:t>
            </w:r>
            <w:r>
              <w:rPr>
                <w:rFonts w:cs="Tahoma"/>
                <w:sz w:val="18"/>
                <w:szCs w:val="18"/>
              </w:rPr>
              <w:t xml:space="preserve">, </w:t>
            </w:r>
            <w:r>
              <w:rPr>
                <w:rFonts w:cs="Tahoma"/>
                <w:bCs/>
                <w:sz w:val="18"/>
                <w:szCs w:val="18"/>
              </w:rPr>
              <w:t>papier fotograficzny,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obsługiwane formaty nośników min.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B4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A3+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2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2+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B2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A1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10 cali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  <w:lang w:val="en-US"/>
              </w:rPr>
              <w:t>14 cali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16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17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/>
                <w:bCs/>
                <w:sz w:val="18"/>
                <w:szCs w:val="18"/>
              </w:rPr>
              <w:t>24 cali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,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zkolenie z obsługi dla min. 2 osób zamawiającego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producent: …………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model: ……………….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b/>
              </w:rPr>
              <w:t>R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Zwykytekst"/>
        <w:ind w:lef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Zwykytekst"/>
        <w:ind w:left="-142" w:hanging="0"/>
        <w:jc w:val="both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Uwaga: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1. Zgodnie z zapisem w pkt XIII. ppkt 2 SIWZ Zamawiający informuje, że jeżeli zostanie złożona oferta, której wybór prowadziłby do powstania u Zamawiającego obowiązku podatkowego zgodnie z przepisami o podatku od towarów i usług, Zamawiający w celu oceny takiej oferty dolicza do przedstawionej w niej ceny podatek od towarów i usług, który miałby obowiązek rozliczyć zgodnie z tymi przepisami. Wykonawca, składając ofertę, ma obowiązek poinformować Zamawiającego, czy wybór oferty będzie prowadzić do powstania u Zamawiającego obowiązku podatkowego, wskazując nazwę (rodzaj) towaru lub usługi, których dostawa lub świadczenie będzie prowadzić do jego powstania, oraz wskazując ich wartość bez kwoty podatku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2. W kolumnie 6 należy wskazać odpowiednią stawkę VAT zgodną z obowiązującymi przepisami (zalecane również dla pozycji, dla których podatek rozlicza Zamawiający – pozycje z odwrotnym obciążeniem)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3. W kolumnie 8 dla pozycji, w których podatek rozlicza Zamawiający – odwrotnie obciążenie – wartość bez podatku będzie równa wartości wraz z podatkiem.</w:t>
      </w:r>
    </w:p>
    <w:p>
      <w:pPr>
        <w:pStyle w:val="Normal"/>
        <w:spacing w:lineRule="auto" w:line="240" w:before="0" w:after="0"/>
        <w:ind w:left="142" w:hanging="284"/>
        <w:jc w:val="both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4. W kolumnie 9 należy zaznaczyć odpowiednio TAK lub NIE, w zależności od tego czy dany asortyment podlega odwrotnemu obciążeniu.</w:t>
      </w:r>
    </w:p>
    <w:p>
      <w:pPr>
        <w:pStyle w:val="Normal"/>
        <w:spacing w:lineRule="auto" w:line="240" w:before="0" w:after="0"/>
        <w:ind w:left="142" w:hanging="284"/>
        <w:jc w:val="both"/>
        <w:rPr/>
      </w:pPr>
      <w:r>
        <w:rPr>
          <w:rFonts w:cs="Tahoma"/>
          <w:sz w:val="18"/>
          <w:szCs w:val="18"/>
        </w:rPr>
        <w:t>5. W kolumnie „Opis oferowanego przedmiotu</w:t>
      </w:r>
      <w:r>
        <w:rPr>
          <w:rFonts w:cs="Tahoma"/>
          <w:b/>
          <w:sz w:val="18"/>
          <w:szCs w:val="18"/>
        </w:rPr>
        <w:t xml:space="preserve">” </w:t>
      </w:r>
      <w:r>
        <w:rPr>
          <w:rFonts w:cs="Tahoma"/>
          <w:sz w:val="18"/>
          <w:szCs w:val="18"/>
        </w:rPr>
        <w:t>należy podać producenta, model, opis i parametry oferowanego produktu, a w przypadku oprogramowania należy podać producenta, nazwę wersji i parametry oprogramowania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ahoma"/>
          <w:sz w:val="18"/>
          <w:szCs w:val="18"/>
        </w:rPr>
        <w:t>W przypadku zgodności oferowanego produktu z opisem i parametrami opisanymi przez Zamawiającego, dopuszcza się zastosowanie zapisu „zgodnie z SIWZ” i wskazanie producenta i modelu oferowanego produktu. W przypadku, gdy oferowany produkt nie posiada modelu wystarczy wskazanie producenta, opisu i parametrów lub wskazanie producenta i zastosowanie zapisu – zgodnie z SIWZ.</w:t>
      </w:r>
      <w:r>
        <w:rPr>
          <w:rFonts w:cs="Tahoma"/>
        </w:rPr>
        <w:t xml:space="preserve"> </w:t>
      </w:r>
      <w:r>
        <w:rPr>
          <w:rFonts w:cs="Tahoma"/>
          <w:sz w:val="18"/>
          <w:szCs w:val="18"/>
        </w:rPr>
        <w:t xml:space="preserve">     </w:t>
      </w:r>
      <w:r>
        <w:rPr>
          <w:rFonts w:cs="Tahoma"/>
          <w:b/>
        </w:rPr>
        <w:tab/>
      </w:r>
    </w:p>
    <w:sectPr>
      <w:headerReference w:type="default" r:id="rId19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1">
          <wp:simplePos x="0" y="0"/>
          <wp:positionH relativeFrom="column">
            <wp:posOffset>1111250</wp:posOffset>
          </wp:positionH>
          <wp:positionV relativeFrom="paragraph">
            <wp:posOffset>-32639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A. do ZMIANY TREŚCI SIWZ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breadcrumbmobilehide">
    <w:name w:val="b-breadcrumb_mobilehide"/>
    <w:basedOn w:val="Domylnaczcionkaakapitu"/>
    <w:qFormat/>
    <w:rPr/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7z4">
    <w:name w:val="WW8Num7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cpu_list.php" TargetMode="External"/><Relationship Id="rId3" Type="http://schemas.openxmlformats.org/officeDocument/2006/relationships/hyperlink" Target="http://www.cpubenchmark.net/cpu_list.php" TargetMode="External"/><Relationship Id="rId4" Type="http://schemas.openxmlformats.org/officeDocument/2006/relationships/hyperlink" Target="https://www.videocardbenchmark.net/gpu_list.php" TargetMode="External"/><Relationship Id="rId5" Type="http://schemas.openxmlformats.org/officeDocument/2006/relationships/hyperlink" Target="http://www.cpubenchmark.net/cpu_list.php" TargetMode="External"/><Relationship Id="rId6" Type="http://schemas.openxmlformats.org/officeDocument/2006/relationships/hyperlink" Target="https://www.videocardbenchmark.net/gpu_list.php" TargetMode="External"/><Relationship Id="rId7" Type="http://schemas.openxmlformats.org/officeDocument/2006/relationships/hyperlink" Target="http://www.cpubenchmark.net/cpu_list.php" TargetMode="External"/><Relationship Id="rId8" Type="http://schemas.openxmlformats.org/officeDocument/2006/relationships/hyperlink" Target="https://www.videocardbenchmark.net/gpu_list.php" TargetMode="External"/><Relationship Id="rId9" Type="http://schemas.openxmlformats.org/officeDocument/2006/relationships/hyperlink" Target="http://www.cpubenchmark.net/cpu_list.php" TargetMode="External"/><Relationship Id="rId10" Type="http://schemas.openxmlformats.org/officeDocument/2006/relationships/hyperlink" Target="https://www.videocardbenchmark.net/gpu_list.php" TargetMode="External"/><Relationship Id="rId11" Type="http://schemas.openxmlformats.org/officeDocument/2006/relationships/hyperlink" Target="http://www.cpubenchmark.net/cpu_list.php" TargetMode="External"/><Relationship Id="rId12" Type="http://schemas.openxmlformats.org/officeDocument/2006/relationships/hyperlink" Target="https://www.videocardbenchmark.net/gpu_list.php" TargetMode="External"/><Relationship Id="rId13" Type="http://schemas.openxmlformats.org/officeDocument/2006/relationships/hyperlink" Target="http://www.cpubenchmark.net/cpu_list.php" TargetMode="External"/><Relationship Id="rId14" Type="http://schemas.openxmlformats.org/officeDocument/2006/relationships/hyperlink" Target="https://www.videocardbenchmark.net/gpu_list.php" TargetMode="External"/><Relationship Id="rId15" Type="http://schemas.openxmlformats.org/officeDocument/2006/relationships/hyperlink" Target="http://www.cpubenchmark.net/cpu_list.php" TargetMode="External"/><Relationship Id="rId16" Type="http://schemas.openxmlformats.org/officeDocument/2006/relationships/hyperlink" Target="https://www.videocardbenchmark.net/gpu_list.php" TargetMode="External"/><Relationship Id="rId17" Type="http://schemas.openxmlformats.org/officeDocument/2006/relationships/hyperlink" Target="http://www.cpubenchmark.net/cpu_list.php" TargetMode="External"/><Relationship Id="rId18" Type="http://schemas.openxmlformats.org/officeDocument/2006/relationships/hyperlink" Target="https://www.videocardbenchmark.net/gpu_list.php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54:00Z</dcterms:created>
  <dc:creator>Agnieszka</dc:creator>
  <dc:description/>
  <dc:language>en-US</dc:language>
  <cp:lastModifiedBy>Krzysztof</cp:lastModifiedBy>
  <dcterms:modified xsi:type="dcterms:W3CDTF">2019-06-06T10:54:00Z</dcterms:modified>
  <cp:revision>2</cp:revision>
  <dc:subject/>
  <dc:title/>
</cp:coreProperties>
</file>