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ENA DOSTAWY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0"/>
        <w:gridCol w:w="1276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dwrotne obcią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K/NI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posażenie pracowni cyfrowych procesów graficznych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(lustrzanka) cyfrow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atryca CCD/CMOS/X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1/8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ktyw do apar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do ćwiczeń z zakresu fotografii portretowej, pejzaż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zmiennoognis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filtra min .58 mm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ększenie min. x 0.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niskowa 55 – 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przesłona 22 -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zator obraz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pionowo 15°40\'–3°30\', po przekątnej 27°50\'–6°15, Pierścień pośredni powiększania EF12 II: 0,38–0,05, Pierścień pośredni powiększania EF25 II: 0,48–0,1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lamp studyjnych z osprzę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podstawowych lamp studyjnych wraz ze statywami (min. 230cm) i sofboxami.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lamp: 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softboksów: 3 min (60 x 80 cm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: 3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bezprzewodowy wyzwalacz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stronna blenda 2w1 (srebrna i złota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s ładowania: 0,5-3 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 moc błysku: min. 1/8-1/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in. 65 max.120 W/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akustyczn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koloru: 5500 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nik: 5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o modelujące: 75 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: min. 3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 zasilającego: min. 5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rumienic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Filtr o strukturze plastra miod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olorowe filtry: zielony, niebieski, czerwony, żółt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y: 3 zwykł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łączona praktyczna torba tran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bezcieniowy do fotografii katalog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istyczny stół wykonany z polietylenu lub innego tworzywa sztucznego służący do wykonywania zdjęć produktowych w odpowiednich technikach fotograficznych, niezbędny w procesie nauczania oraz egzaminowania umiejętnośc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min 63 x 130 max 100 x 200 cm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łatwy monta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ny materiał odbijający światło do umieszczenia pod sto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z głowic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 fotograficzny z głowicą kulkową – składany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do 5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boczych wysokości: 80-180 cm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źwig  max. do 8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na kółkach do statywu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wica (waga do 0,8 kg, udźwig do max. 7 kg, panorama 360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 fotograficzny do oryginałów nieprzezroczystych i transparentnych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er do prowadzenia zajęć z technik digitalizacji, cyfryzacji i archiwizacj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y w wysokiej jakości: min. rozdzielczość optyczna 1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porterska lampa błysk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fotografii reporterskiej i okolicznościowej przy utrudnionych warunkach oświetleniowych w sytuacjach zastanych. Lampa kompatybilna z większością systemów dostępnych na rynk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bookmarkStart w:id="0" w:name="sdsc"/>
            <w:bookmarkEnd w:id="0"/>
            <w:r>
              <w:rPr>
                <w:rFonts w:cs="Tahoma"/>
                <w:sz w:val="18"/>
                <w:szCs w:val="18"/>
              </w:rPr>
              <w:t>liczba przewodnia: min. 60 (ISO 100, 200mm)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: TTL, M, MULTI, Gr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przez gorącą stopkę, radiowe Master/Slave, optyczne Master/Slave, fotocela S1/S2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om: min. 20 - 200mm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bateria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zeładowania: min. 1,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wiatłomierz do światła ciągłego i błyskow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-2 - 22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odbit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3 - 19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f/1 -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odbitego min. f/2,8 max. 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luminacji: światło padające  min. 0,63-2.000.000 lx, 1,0-980,000 cd/m^2; światło odbite: min. 0.1-180 fc, 0.29-290.000 f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tarzalność +/- 0,1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ISO min. 3-409600 w stopniach co 1/3 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ło fotograficzne z systemem mont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atelier z min 3 tłami polipropylenowymi (zielone, białe, czarne, lub szar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ulacja wysokości zestaw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ax. poprzeczki: 190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in. poprzeczki: 75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 max.: 210c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min.: 70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mocowanie do ściany, lub sufit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alne sterowanie pilotem radi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- komputer stacjon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20.05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główna, liczba kanałów SATA: 4 szt., port USB 2.0 – 4 szt., (opcjonalnie porty USB 3,0), PCI – minimum 1 szt., pamięć RAM – min. 4 GB, karta grafiki – zintegrowana, karta sieciowa - zintegrowana, Ethernet obsługująca przepustowość: 10/100/1000 ze złączem RJ 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ysk twardy min. 1 T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ęd optyczny - nagrywarka DV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- uniwersalny 220 – 240 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 – ergonomi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 – opty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głośników komputer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LC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ekranu: 16:9 lub 16: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: min. 21.5 c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: min. 1920 x 1080 p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ia koloru: min.16,7 mln bar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ąt widzenia V/H: min. 160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: czarny lub srebrno-cz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bel zasilający do monitora – standard kraj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sterow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atramentowa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drukarki drukarka wielkoformatowa - strumieniowa - kolor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bezprzewodowa do zdjęć w formacie A3+, łączność bezprzewodowa – technologia Wi-Fi Direct, kolorowy wyświetlacz doty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ekranu dotykowego min 2,5" Technologia przyłączania Bezprzewodowa Interfejs USB 2.0,LAN,Wi-Fi (n) AirPrint Maksym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Kolor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5760 x 1440 dpi Max. Rozdzielczość (Kolor) 5760 x 1440 dpi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eta kolorów atramentu min. 8 kolorów atramentu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ormat obrazu – min. 16:9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sność - min. 3100 lm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ntrast – min. 15000:1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żywotność lampy – tryb normalny – min.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000 h,</w:t>
            </w:r>
          </w:p>
          <w:p>
            <w:pPr>
              <w:pStyle w:val="NormalnyWeb"/>
              <w:spacing w:before="0" w:after="0"/>
              <w:ind w:left="12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ryb ekonomiczny – min. 7500h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c lampy – min. 200W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jście audio - L/R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VGA in (D-sub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2.0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typ 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C In ( wej. Zasil.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rast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edytor do tworzenia grafiki rast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wekto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program do tworzenia grafiki wekto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  <w:br/>
            </w: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komplecie z komputerem poz. 16</w:t>
            </w:r>
            <w:r>
              <w:rPr>
                <w:rFonts w:cs="Tahoma"/>
                <w:b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  <w:br/>
            </w: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-  min. 3100 l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L/R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/MHL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Urządzenie wielofunkcyjne umożliwiające drukowanie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technice atramentowej, skanowanie i kopiowanie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drukowanie z prędkością min. 12 str./min w czerni i min. 6 str./min w kolorz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druku min 6000 x 1200 dp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rozmiar nośnika - A4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- A4, A5, A6, C5, Com10, DL, Executive, Letter, Monarc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piarka – Kolorowa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zmniejszanie/powiększanie [%] – od min 25 do max. 4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skanera [dpi] -  min.1200 x 6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rfejs – min. 1 x USB 2.0, Wi-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specjal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System Informacji Prawnej - </w:t>
            </w:r>
            <w:r>
              <w:rPr>
                <w:rFonts w:cs="Tahoma"/>
                <w:bCs/>
                <w:sz w:val="18"/>
                <w:szCs w:val="18"/>
              </w:rPr>
              <w:t>Program posiadający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- aktualne i ujednolicone teksty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aktów prawnych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Dziennika Ustaw i Monitora Polski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zbiór i wykładnię orzeczeń sąd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urzędowych: OSNP, OSNC, OSNKW, ONSA, ONSAiWSA, OT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nieurzędowych min.: Biuletyn Skarbowy, Monitor Podatkowy, Monitor Prawniczy, OSA, OSP, Przegląd Orzecznictwa Podatkowego, Woka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chodzących z baz orzeczeń sądów dostępnych na stronach interne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ór i wykładnię </w:t>
            </w:r>
            <w:r>
              <w:rPr>
                <w:rFonts w:cs="Tahoma"/>
                <w:bCs/>
                <w:sz w:val="18"/>
                <w:szCs w:val="18"/>
              </w:rPr>
              <w:t>orzeczeń administracji m.in</w:t>
            </w:r>
            <w:r>
              <w:rPr>
                <w:rFonts w:cs="Tahoma"/>
                <w:sz w:val="18"/>
                <w:szCs w:val="18"/>
              </w:rPr>
              <w:t>.: samorządowych kolegiów odwoławczych, regionalnych izb obrachunkowych, rozstrzygnięcia nadzorcze wojewodów, Krajowej Izby Odwoławczej przy Prezesie UZP oraz Zespołu Arbitrów przy Prezesie UZ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zory pism i um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mpu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z komputerem (poz. 21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 – co najmniej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laserowa kolorowa, automatyczny druk dwustro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Szybkość druku co najmniej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21 str./min w czerni i w kolorze, podajnik papieru na co najmniej  250 arkusz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taca odbiorcza na co najmniej 100 arkuszy.</w:t>
            </w:r>
            <w:r>
              <w:rPr>
                <w:rFonts w:cs="Tahoma"/>
                <w:sz w:val="18"/>
                <w:szCs w:val="18"/>
              </w:rPr>
              <w:t xml:space="preserve"> Miesięczna wydajność drukarki co najmniej </w:t>
            </w:r>
            <w:r>
              <w:rPr>
                <w:rFonts w:cs="Tahoma"/>
                <w:bCs/>
                <w:sz w:val="18"/>
                <w:szCs w:val="18"/>
              </w:rPr>
              <w:t>40 000 stron. Maks. Format A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mpatybilna z systemami operacyjnymi</w:t>
            </w:r>
            <w:r>
              <w:rPr>
                <w:rFonts w:cs="Tahoma"/>
                <w:sz w:val="18"/>
                <w:szCs w:val="18"/>
              </w:rPr>
              <w:t xml:space="preserve"> Windows 7, Windows 8, Linux, Unix, Windows 8.1, Windows 10., </w:t>
            </w:r>
            <w:r>
              <w:rPr>
                <w:rFonts w:cs="Tahoma"/>
                <w:bCs/>
                <w:sz w:val="18"/>
                <w:szCs w:val="18"/>
              </w:rPr>
              <w:t>wbudowany port USB 2.0, port sieci Ethernet</w:t>
            </w:r>
            <w:r>
              <w:rPr>
                <w:rFonts w:cs="Tahoma"/>
                <w:sz w:val="18"/>
                <w:szCs w:val="18"/>
              </w:rPr>
              <w:t xml:space="preserve"> oraz interfejs bezprzewodowy </w:t>
            </w:r>
            <w:r>
              <w:rPr>
                <w:rFonts w:cs="Tahoma"/>
                <w:bCs/>
                <w:sz w:val="18"/>
                <w:szCs w:val="18"/>
              </w:rPr>
              <w:t>WiFi.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, USB 2.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. optyczna: co najmniej 4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szerokość skanowania: 297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długość skanowania: 21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 manu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ozmiar powierzchni:  min. 178 x 178 cm</w:t>
            </w:r>
            <w:bookmarkStart w:id="1" w:name="_GoBack"/>
            <w:bookmarkEnd w:id="1"/>
            <w:r>
              <w:rPr>
                <w:rFonts w:cs="Tahoma"/>
                <w:bCs/>
                <w:sz w:val="18"/>
                <w:szCs w:val="18"/>
              </w:rPr>
              <w:t>, max 200 x 2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posób rozwijania: manualny, przytwierdzany do śc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rachunkowo – księgow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gram  umożliwiający uczenie słuchaczy tworzenia e-deklaracji podatkowych dla firmy i pracowników, wysyłania e-deklaracji do Ministerstwa Finansów, odbierania urzędowego potwierdzenia odbioru (UPO), tworzenia i wysłania raportu JPK_VAT do Urzędu Skarbowego, tworzenie e-faktu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bezpieczeństwa i higieny pracy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itor LED minimum 24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rozdzielczość minimum 1920 x 1080 pikse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asność minimum 250 cd/m</w:t>
            </w:r>
            <w:r>
              <w:rPr>
                <w:rFonts w:cs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ormat panoramiczny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yp sygnału wejściowego D-Sub, HD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do monitora – standard kraj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Biurowe oprogramowanie kompute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10 stanow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wspomagające zrządzanie BH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moduł WYPADKI, służący do rejestracji i dokumentowania wypadków przy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wielofunkcyjne laserowe monochroma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unkcje: drukowanie, skanowanie, kopiowan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minimum 20 str./minutę, rozdzielczość druku minimum 600/600 dpi, pamięć minimum 16 MB, złącze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loryst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arta graficzna</w:t>
            </w:r>
            <w:r>
              <w:rPr>
                <w:rFonts w:cs="Tahoma"/>
                <w:sz w:val="18"/>
                <w:szCs w:val="18"/>
              </w:rPr>
              <w:t>, pamięć</w:t>
            </w:r>
            <w:r>
              <w:rPr>
                <w:rFonts w:cs="Tahoma"/>
                <w:bCs/>
                <w:sz w:val="18"/>
                <w:szCs w:val="18"/>
              </w:rPr>
              <w:t xml:space="preserve"> karty graficznej zintegrowanej z dynamicznie przydzielaną pamięcią minimum </w:t>
            </w:r>
            <w:r>
              <w:rPr>
                <w:rFonts w:cs="Tahoma"/>
                <w:sz w:val="18"/>
                <w:szCs w:val="18"/>
              </w:rPr>
              <w:t xml:space="preserve">1024 M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 HD, wbudowany mikrofon, głośniki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gram antywirus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a objęta pomocą techniczną, 1 stanowiskowa, na okres nie krótszy niż 18 miesięcy, 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ze statyw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ran ze statywem do projektora rozmiar 200/ 20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komputerowy umożliwiający projektowanie aranżacji florystycznych w domu, tarasie i ogrodzi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bezterminowa (nieograniczona w czasie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dukacyjna (do celów niekomercyjnych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bezpłatne i nieograniczone w czasie aktualizacje do najnowszej wersji program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 xml:space="preserve">bezpłatne szkolenie co najmniej 2 nauczycieli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lektroniczna w postaci linku do pobrania razem z dokumentami licencyjnymi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aktualizacja automatyczna programu przez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posażenie pracowni komunikacji w języku obcym zawodowym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ystem do nauczania języków obc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ednostka centralna: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bsługa min. z komputera PC lub  tablicy interaktywnej za pośrednictwem programu.</w:t>
              <w:br/>
              <w:t>- min. osiem wejść mono sygnału audio (w tym minimum 4 stereo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dwa wyjścia au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jedno wejście słuchawkowe,</w:t>
              <w:br/>
              <w:t>- uruchamianie centralki za pomocą przełącznika on/off,</w:t>
              <w:br/>
              <w:t>- min. jeden moduł USB do podłączenia komputera,</w:t>
              <w:br/>
              <w:t>- wbudowany wzmacniacz stereo min. 40W,</w:t>
              <w:br/>
              <w:t>- sterowanie mikroprocesorowe,</w:t>
              <w:br/>
              <w:t xml:space="preserve">- cyfrowa regulacja siły głosu z mikrofonów, z wejścia magnetofonowego, z wejścia DVD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cja siły oraz barwy głosu w głośni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grywania na kompu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jeden  rejestrat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 głośni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DSP z funkcją symulacji zakłóceń rozmów telefonicznych.</w:t>
              <w:br/>
              <w:t xml:space="preserve">- zasilanie jednostki centralnej 230V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stanowisk uczniowskich 8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kablowanie,</w:t>
              <w:br/>
              <w:t>certyfikat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sterujące PC: 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ogram umożliwiający obsługę pracowni z min.: tablicy interaktywnej, z komputera;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nterface użytkownika (wirtualna klawiatura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im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mienna lista wg numerów stanowis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bór źródła dźwię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magnetofonu cyfrowego z trenerem wymowy: - min. 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dwie ścieżki rejestratora z możliwością jednoczesnego odsłuchiwania audycji i nagrywania głosu ucz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10 znaczników wyodrębniających część zapis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wybór prędkości odtwarzania,</w:t>
              <w:br/>
              <w:t>- graficzne przedstawienie przebiegu dźwięku i porównanie z oryginałem -  w tym zapis wykresu oscyloskopowego wymawianego wyrazu/fra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sokiej jakości słuchawki z mikrofonem dynamicznym: - min.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łuchawki: impedancja min. 2x32Ω, czułość min. 110dB, częstotliwość 20~20000Hz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maksymalna moc wyjściowa min. 2x100 mW,</w:t>
              <w:br/>
              <w:t>- mikrofon: impedancja min. 200Ω, czułość  min. -48dB, częstotliwość 30~16000Hz</w:t>
              <w:br/>
              <w:t xml:space="preserve">- nauszniki szczelnie kryjące uch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tyczka 5 p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ertyfikat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ulpit ucznia – min. 16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siły dźwięku (potencjometr) - pozwala każdemu uczniowi dostosować optymalny dla niego poziom dźwię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(jack) - pozwala na podłączenie rejestratora cyfrowego, dyktafonu, magnetofonu, komputera i odsłuch odtwarzaneg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jście audio (jack) - pozwala na podłączenie rejestratora cyfrowego, dyktafonu, magnetofonu, komputera i nagrywanie dialogu prowadzonego z lektorem, w parze lub dyskusji w grupach robocz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iazdo słuchawkowe DIN 5 pin, metalowa obudowa, złącze RJ45, montowany w blacie biurka uczni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jestrator cyfrowy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budowany w bl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świetlacz LC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rt USB i SD c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 funkcje: rejestracja bezpośrednio na karcie pamięci SD lub US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piowanie pamięci masowych i usunięcie aktualnie słuchanego utwor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pilote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głośnik montowany w blendzie biurka lektorskiego –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-drożne głośniki współos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 max min. : 80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mpedancja: 4 Ω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mo przenoszenia: 100Hz - 20000H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łość: 88 dB 1W/1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iurko nauczyciela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ńczenie blatu grubą okleiną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ółki z wariantem wstawienia jednostki centralnej komput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 jedna szafka na sprzęt elektroniczny oraz półka pod klawiatur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prosty – min. 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 lub inne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pusty kabl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 120 cm x 50 cm (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70 cm (+/- 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łukowy (narożny) – 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blenda min. 50 cm wysok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 120cm x 50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sokość 70 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rzesło ucznia – min. 1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zesło typu I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rcie i siedzisko tapicerowane w kolorze do uzgod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otel nauczyciela – min.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brot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a kół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apicerowany w kolorze do ustal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 podłokietnikami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egulacja ga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informacje dodatkowe</w:t>
            </w:r>
            <w:r>
              <w:rPr>
                <w:rFonts w:cs="Tahoma"/>
                <w:sz w:val="18"/>
                <w:szCs w:val="18"/>
              </w:rPr>
              <w:br/>
              <w:t>- aktualizacje oprogramowania co najmniej przez okres gwarancji wyposaż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instrukcja w języku polskim,</w:t>
              <w:br/>
              <w:t>- instalacja w miejscu wskazanym przez 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ruch technologiczny i przeszkolenie użytkowników z obsługi pracow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 z monitorem, oprogramowaniem biurowym z dostępem do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9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jektor multimedial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Odbiornik telewizyj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konania – LCD – LE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 min. 49” 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– min. 1920x108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aga się funkcji poprawy obrazu- dokładne odwzorowanie palety kol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świeżania jakości obrazu w dynamicznych scenach – min. 40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namiczny współczynnik obraz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świetlania ciemniejszej czerni i jaśniejszej biel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źwięk – min. system dolby Digital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muzyczna – min. 2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głośników – min. 2 – kanałow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odstawowy standard nadawania naziemnej  telewizji cyfr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tuner analog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3 łącza HDM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 łącza USB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nen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zy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Etherne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yjście audio cyfr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gniazdo C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– min. czterordzeni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szukiwanie kanał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anie zasil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napis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innych nośnik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e: równoczesne oglądanie dwóch kanałów telewizji, oglądanie dwóch źródeł obrazu jednocześ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y informator program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źródło zasilania AC 230 V, 50 H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ilot zdalnego sterow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w języku polski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kran projekcyj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samochodow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(laptop) z oprogramowaniem biurowym z dostępem do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arta graficzna</w:t>
            </w:r>
            <w:r>
              <w:rPr>
                <w:rFonts w:cs="Tahoma"/>
                <w:sz w:val="18"/>
                <w:szCs w:val="18"/>
              </w:rPr>
              <w:t>, pamięć</w:t>
            </w:r>
            <w:r>
              <w:rPr>
                <w:rFonts w:cs="Tahoma"/>
                <w:bCs/>
                <w:sz w:val="18"/>
                <w:szCs w:val="18"/>
              </w:rPr>
              <w:t xml:space="preserve"> karty graficznej zintegrowanej z dynamicznie przydzielaną pamięcią minimum </w:t>
            </w:r>
            <w:r>
              <w:rPr>
                <w:rFonts w:cs="Tahoma"/>
                <w:sz w:val="18"/>
                <w:szCs w:val="18"/>
              </w:rPr>
              <w:t xml:space="preserve">1024 M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 HD, wbudowany mikrofon, głośniki wewnętrz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br/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wej. Zasil.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oni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LAN 10/100: minimum 4x RJ-4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USB: minimum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A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ęp do sieci Internet poprzez usługę ADSL i utworzenie lokalnej sieci prze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D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biornik TV 32" Full HD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kątna minimum 32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tandard co najmniej HD Rea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rty minimum: Scart, HDMI,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dekoder DV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11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in.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. 160 stopni / 170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.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 i 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 bezprzewodowa z łącznością radiow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projektowania i wykonywania procesów technologii 3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zar roboczy: minimum 200 x 200 x 185 mm [7.87 x 7.87 x 7.28 in]</w:t>
              <w:br/>
              <w:t>Ustawienia rozdzielczości warstw Zaawansowane: 25-50 mikronów [0.000984-0.0019685 in]</w:t>
              <w:br/>
              <w:t>Standardowe: 90-400 mikronów [0.003543-0.015748 in]</w:t>
              <w:br/>
              <w:t>Grubość ścian Minimalna: 400 mikronów</w:t>
              <w:br/>
              <w:t>Optymalna: 800+ mikronów</w:t>
              <w:br/>
              <w:t>Rozdzielczość punktowa wydruku 400+ mikronów</w:t>
              <w:br/>
              <w:t>Średnica filamentu 1.75 mm [0.069 in]</w:t>
              <w:br/>
              <w:t>Wymiar dyszy 0.4 mm [0.015 in]</w:t>
              <w:br/>
              <w:t>Dokładność pojedynczego kroku 1.5 mikronów</w:t>
              <w:br/>
              <w:t>Dokładność pozycjonowania osi X/Y 1.5 mikronów</w:t>
              <w:br/>
              <w:t>Dokładność pojedynczego kroku osi Z 1.25 mik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ycznej w C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160 stopni / 170 stop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60 x 12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4:3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1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 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imum 160 stopni / 170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imum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zutnik 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eklaracja zgodności 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54 x 154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interakty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</w:rPr>
              <w:t>tablica doty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za pomocą palca lub dowolnego wskaź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a konstruk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luminiowa 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a rozdzielczość zapewniająca dużą dokła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erowniki plus oprogramowanie do tablicy (oprogramowanie w języku polski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porcje obrazu 4: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- pozycjonowanie w podczerw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ki skró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punktowy odcz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komunikacja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atryca CCD/CMOS/X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1/8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do projektowania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ram do obsługi  11 stanowisk komputerowych - wersja szko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unkcje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mport zdjęć do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dytowanie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wykonanych prac w katalogach damskich, mę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prac na zdjęciu zewnętrznym fryzur i zapis w kata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a książka fry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wiz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przekątna: min. 50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świetlacz/rozdzielczość: 3840x2160 p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technologia: L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  <w:r>
              <w:rPr>
                <w:rFonts w:eastAsia="Times New Roman" w:cs="Tahoma"/>
                <w:sz w:val="18"/>
                <w:szCs w:val="18"/>
              </w:rPr>
              <w:t>ethernet LAN, composite (CVBS), component, 3x 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Klasa energetyczna: min.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Łączność bezprzewodowa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uner TV: DVB-C, DVB-T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roporcje ekranu:16: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śniki: min. 2x1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lot, podstawa, 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ysunku technicznego w C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1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atrament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12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kolorze – min. 1200x1200 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12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owania – min. 600x12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owania – min. 600x600 dpi kol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usze, instrukcja obsług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ot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trament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u – Bubble-jet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6 układów na głowicy drukującej x 1 głowica drukując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min. A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wkładów z atramentem – min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ilość dysz głowicy drukującej – min.</w:t>
            </w:r>
            <w:r>
              <w:rPr>
                <w:rFonts w:cs="Tahoma"/>
                <w:bCs/>
                <w:sz w:val="18"/>
                <w:szCs w:val="18"/>
              </w:rPr>
              <w:t>1536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kość kropli – maks. 5p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aks. minimalna grubość linii </w:t>
            </w:r>
            <w:r>
              <w:rPr>
                <w:rFonts w:cs="Tahoma"/>
                <w:bCs/>
                <w:sz w:val="18"/>
                <w:szCs w:val="18"/>
              </w:rPr>
              <w:t>0,02</w:t>
            </w:r>
            <w:r>
              <w:rPr>
                <w:rFonts w:cs="Tahoma"/>
                <w:sz w:val="18"/>
                <w:szCs w:val="18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ecyzja linii maks. ± </w:t>
            </w:r>
            <w:r>
              <w:rPr>
                <w:rFonts w:cs="Tahoma"/>
                <w:bCs/>
                <w:sz w:val="18"/>
                <w:szCs w:val="18"/>
              </w:rPr>
              <w:t>0,1</w:t>
            </w:r>
            <w:r>
              <w:rPr>
                <w:rFonts w:cs="Tahoma"/>
                <w:sz w:val="18"/>
                <w:szCs w:val="18"/>
              </w:rPr>
              <w:t xml:space="preserve"> %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a pamięć min. </w:t>
            </w:r>
            <w:r>
              <w:rPr>
                <w:rFonts w:cs="Tahoma"/>
                <w:bCs/>
                <w:sz w:val="18"/>
                <w:szCs w:val="18"/>
              </w:rPr>
              <w:t>256</w:t>
            </w:r>
            <w:r>
              <w:rPr>
                <w:rFonts w:cs="Tahoma"/>
                <w:sz w:val="18"/>
                <w:szCs w:val="18"/>
              </w:rPr>
              <w:t xml:space="preserve"> M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yp atramentu – min. </w:t>
            </w:r>
            <w:r>
              <w:rPr>
                <w:rFonts w:cs="Tahoma"/>
                <w:bCs/>
                <w:sz w:val="18"/>
                <w:szCs w:val="18"/>
              </w:rPr>
              <w:t>reaktywny atrament barwnikowy i pigmentow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mono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w kolorze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monochromatycznego – min. 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w kolorze – min.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amatura papieru – do </w:t>
            </w:r>
            <w:r>
              <w:rPr>
                <w:rFonts w:cs="Tahoma"/>
                <w:bCs/>
                <w:sz w:val="18"/>
                <w:szCs w:val="18"/>
              </w:rPr>
              <w:t>300</w:t>
            </w:r>
            <w:r>
              <w:rPr>
                <w:rFonts w:cs="Tahoma"/>
                <w:sz w:val="18"/>
                <w:szCs w:val="18"/>
              </w:rPr>
              <w:t xml:space="preserve">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ubość nośnika - min </w:t>
            </w:r>
            <w:r>
              <w:rPr>
                <w:rFonts w:cs="Tahoma"/>
                <w:bCs/>
                <w:sz w:val="18"/>
                <w:szCs w:val="18"/>
              </w:rPr>
              <w:t>0,07</w:t>
            </w:r>
            <w:r>
              <w:rPr>
                <w:rFonts w:cs="Tahoma"/>
                <w:sz w:val="18"/>
                <w:szCs w:val="18"/>
              </w:rPr>
              <w:t xml:space="preserve"> mm , max </w:t>
            </w:r>
            <w:r>
              <w:rPr>
                <w:rFonts w:cs="Tahoma"/>
                <w:bCs/>
                <w:sz w:val="18"/>
                <w:szCs w:val="18"/>
              </w:rPr>
              <w:t>0,8</w:t>
            </w:r>
            <w:r>
              <w:rPr>
                <w:rFonts w:cs="Tahoma"/>
                <w:sz w:val="18"/>
                <w:szCs w:val="18"/>
              </w:rPr>
              <w:t xml:space="preserve"> m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biornik papie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szerokość)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 – min. maks. wymiar 423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długość) -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(Rolka) do maks. długości min. 18 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rolki min. do </w:t>
            </w:r>
            <w:r>
              <w:rPr>
                <w:rFonts w:cs="Tahoma"/>
                <w:bCs/>
                <w:sz w:val="18"/>
                <w:szCs w:val="18"/>
              </w:rPr>
              <w:t>150</w:t>
            </w:r>
            <w:r>
              <w:rPr>
                <w:rFonts w:cs="Tahoma"/>
                <w:sz w:val="18"/>
                <w:szCs w:val="18"/>
              </w:rPr>
              <w:t xml:space="preserve">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sługiwane rodzaje nośników: min. </w:t>
            </w:r>
            <w:r>
              <w:rPr>
                <w:rFonts w:cs="Tahoma"/>
                <w:bCs/>
                <w:sz w:val="18"/>
                <w:szCs w:val="18"/>
              </w:rPr>
              <w:t>papier zwykł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powlekan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fotograficzn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B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A3+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+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B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1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0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4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6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7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24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olenie z obsługi dla min. 2 osób zamawiającego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Zgodnie z zapisem w pkt XIII. ppkt 2 SIWZ Zamawiający informuje, że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W kolumnie 6 należy wskazać odpowiednią stawkę VAT zgodną z obowiązującymi przepisami (zalecane również dla pozycji, dla których podatek rozlicza Zamawiający – pozycje z odwrotnym obciążeniem)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 W kolumnie 8 dla pozycji, w których podatek rozlicza Zamawiający – odwrotnie obciążenie – wartość bez podatku będzie równa wartości wraz z podatkiem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 W kolumnie 9 należy zaznaczyć odpowiednio TAK lub NIE, w zależności od tego czy dany asortyment podlega odwrotnemu obciążeniu.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ahoma"/>
          <w:sz w:val="18"/>
          <w:szCs w:val="18"/>
        </w:rPr>
        <w:t>5. 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>należy podać producenta, model, opis i parametry oferowanego produktu, a w przypadku oprogramowania należy podać producenta, nazwę wersji i parametry oprogramowani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ahoma"/>
          <w:sz w:val="18"/>
          <w:szCs w:val="18"/>
        </w:rPr>
        <w:t>W przypadku zgodności oferowanego produktu z opisem i parametrami opisanymi przez Zamawiającego, dopuszcza się zastosowanie zapisu „zgodnie z SIWZ” i wskazanie producenta i modelu oferowanego produktu. W przypadku, gdy oferowany produkt nie posiada modelu wystarczy wskazanie producenta, opisu i parametrów lub wskazanie producenta i zastosowanie zapisu – zgodnie z SIWZ.</w:t>
      </w:r>
      <w:r>
        <w:rPr>
          <w:rFonts w:cs="Tahoma"/>
        </w:rPr>
        <w:t xml:space="preserve"> </w:t>
      </w:r>
      <w:r>
        <w:rPr>
          <w:rFonts w:cs="Tahoma"/>
          <w:sz w:val="18"/>
          <w:szCs w:val="18"/>
        </w:rPr>
        <w:t xml:space="preserve">     </w:t>
      </w:r>
      <w:r>
        <w:rPr>
          <w:rFonts w:cs="Tahoma"/>
          <w:b/>
        </w:rPr>
        <w:tab/>
      </w:r>
    </w:p>
    <w:sectPr>
      <w:headerReference w:type="default" r:id="rId19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1111250</wp:posOffset>
          </wp:positionH>
          <wp:positionV relativeFrom="paragraph">
            <wp:posOffset>-32639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s://www.videocardbenchmark.net/g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s://www.videocardbenchmark.net/g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s://www.videocardbenchmark.net/gpu_list.php" TargetMode="External"/><Relationship Id="rId9" Type="http://schemas.openxmlformats.org/officeDocument/2006/relationships/hyperlink" Target="http://www.cpubenchmark.net/cpu_list.php" TargetMode="External"/><Relationship Id="rId10" Type="http://schemas.openxmlformats.org/officeDocument/2006/relationships/hyperlink" Target="https://www.videocardbenchmark.net/gpu_list.php" TargetMode="External"/><Relationship Id="rId11" Type="http://schemas.openxmlformats.org/officeDocument/2006/relationships/hyperlink" Target="http://www.cpubenchmark.net/cpu_list.php" TargetMode="External"/><Relationship Id="rId12" Type="http://schemas.openxmlformats.org/officeDocument/2006/relationships/hyperlink" Target="https://www.videocardbenchmark.net/gpu_list.php" TargetMode="External"/><Relationship Id="rId13" Type="http://schemas.openxmlformats.org/officeDocument/2006/relationships/hyperlink" Target="http://www.cpubenchmark.net/cpu_list.php" TargetMode="External"/><Relationship Id="rId14" Type="http://schemas.openxmlformats.org/officeDocument/2006/relationships/hyperlink" Target="https://www.videocardbenchmark.net/gpu_list.php" TargetMode="External"/><Relationship Id="rId15" Type="http://schemas.openxmlformats.org/officeDocument/2006/relationships/hyperlink" Target="http://www.cpubenchmark.net/cpu_list.php" TargetMode="External"/><Relationship Id="rId16" Type="http://schemas.openxmlformats.org/officeDocument/2006/relationships/hyperlink" Target="https://www.videocardbenchmark.net/gpu_list.php" TargetMode="External"/><Relationship Id="rId17" Type="http://schemas.openxmlformats.org/officeDocument/2006/relationships/hyperlink" Target="http://www.cpubenchmark.net/cpu_list.php" TargetMode="External"/><Relationship Id="rId18" Type="http://schemas.openxmlformats.org/officeDocument/2006/relationships/hyperlink" Target="https://www.videocardbenchmark.net/gpu_list.php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5-20T11:52:00Z</dcterms:modified>
  <cp:revision>70</cp:revision>
  <dc:subject/>
  <dc:title/>
</cp:coreProperties>
</file>