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bezpieczeństwa i higieny pracy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yfrowy miernik poziomu dźwięk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 LCD min. 2,5”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kłady korekcji częstotliwości zgodne z normą IEC 651 typ 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ndardowe filtry ważące o charakterystykach typu A i C, dwie charakterystyki czasowe (dynamika) pomia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jście sygnałów AC i D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krofon pojemnościowy gwarantujący wysoką sprawność przetwarzania i stabilność długookresową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mięć wartości maksymalnej pomiar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kaźnik ustawienia za dużego i za małego zakresu pomiarow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ntom do resuscytacji osoby dorosłej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antom do treningu resuscytacji krążeniowo-oddechowej musi posiadać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ealistyczne elementy umożliwiające zlokalizowanie miejsca prawidłowego przyłożenia dłoni i ucisku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źwiękowe potwierdzenie prawidłowości wykonywanych ucis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ntom do resuscytacji niemowl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turalna blokada dróg oddechowych (do ich udrożnienia konieczne jest odpowiednie odchylenie głow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alistyczne rysy twarzy oraz ruchoma żuchw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tka piersiowa unosząca się podczas sztucznego oddych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alistyczne odczucie ucisku klatki piersi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nauki usuwania ciała obcego blokującego drogi oddechowe niemowlę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zież ochron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zież ochronna ostrzegawcza,  chemoodpor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XX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kład 1 sztuki zamawiający rozumie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uzy/kurt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pod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mizelk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zież musi spełniać spełnia wymagania nor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N ISO 13688, EN 343, EN 1149-5, EN 14116, EN ISO 20471 i EN 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ertyfikat 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Środki ochrony głow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ełm/kask budowlany z tworzywa sztuczneg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ięźba z poliamidu regulowana pokrętłem z blokadą od min. 56 do max. 63 c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słona ochronna chowana z poliwęglan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tnik syntetycz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śmy tekstylne z punktami zamocowania umożliwiające ustawienia kąta więźby dla poprawy komfort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- Regulowany pasek podbródko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Możliwość zamontowania słuchawek ochronn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miar: Uniwersalny - regulowa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ełm/kask musi spełniać normę: EN397 &amp; EN166 1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ki ochrony kończyn górn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ziane, bezszwowe rękawice z modyfikowanego włókna szklanego, Spandexu i nylonu, ze wzmocnieniem z dwoiny wołowej w części chwytnej dłoni i na palcach, z podwójną warstwą pomiędzy kciukiem i palcem wskazującym, zakrytymi koniuszkami palców i odpornością na przecięcie klasy 5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orma EN420 EN388 1130011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kład 1 sztuki zamawiający rozumie parę rękawic składającą się 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ękawicy prawej i rękawicy lewej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-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ki ochrony kończyn doln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uwie ochronne (półbuty) ze wzmocnionymi podnoskami, antypoślizg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Wierzch: skóra welurowa, tkanina poliestr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ntypoślizgowy protektor podeszwy gwarantuje bezpieczeństwo i stabilność obuw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Podszewka wykonana z dzianiny  dystansowej zapewniającą swobodne oddychanie stop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nosek: stalowy lub kompozy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y: 42 lub 43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uty wykonane godne z normą PN EN ISO 20345:201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kład 1 sztuki zamawiający rozumie parę butów (półbutów) składającą się 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uta prawego i leweg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ki ochrony twarzy i ocz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kulary ochronne lub gogle, wykonane z materiałów zapobiegających zarysowaniu, okulary szkła bezbarw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ki ochrony słuch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łąk nagłow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lor odblaskow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cza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ziom ochrony min. 95dB(A) – max.110dB(A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opień tłumienia min. 34 d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ki ochrony układu oddechoweg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maska przeciwpyłowa lub uniwersal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elokrotnego użyt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ki izolujące cały organiz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ariera ochronna zgodna z kategorią III odzieży ochronnej, typ 4B, 5 &amp; 6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chrona przed cząstkami pyłu i cieczy oraz silnie rozpylonymi substancjami chemicznym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kanina nie wchłaniająca cieczy oraz nie przyczepiają się do niej cząstki stał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kaptur szczelnie przylegający do twarz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ły otwór twarzowy przystosowany do mas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wy wykonane są na zewnątrz kombinezonu, zaklejone dodatkowo taśmą, zapobiegające przedostaniu się substancji niebezpiecznych do środ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zczelnienia w krytycznych miejscach, np. zamek błyskawiczny zaklejony taśmą ochronną, elastyczne mankiety rękawów i nogawe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datkowa pętelka na kciu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aściwości antyelektrostatycz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pełniający wymagania norm EN13982-1, EN13034, EN1149-5, EN14126, EN14605 oraz EN1073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Środki ochronne przed upadkiem z wysokośc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lki bezpieczeństwa spełniające wymagania normy EN 361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zelki wyposażone w tylną i przednie klamry zaczepowe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dnia klamra zaczep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pasów udowych, pasów barkowych i pasa piersioweg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stosowanie do współpracy z zawiesiem dwupunktowy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śmy: poliamid/poliester 45-55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amry: stalowe - nierdze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- XX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teczki wraz z instrukcją udzielania pierwszej 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teczka pierwszej pomocy w twardej walizce z tworzywa sztucznego z możliwością montażu na ścianie, zawierająca wkład minimum wg normy DIN13157 plu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Kompres zim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 Kompres na o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 Kompres 10 x 10cm (pak po 2 szt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 Opaska elastyczna 4m x 6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 Opaska elastyczna 4m x 8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 Plaster 10 x 6 cm (8szt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 Zestaw plastrów (20szt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Przylepiec 5m x 2,5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Opatrunek indywidualny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 Opatrunek indywidualny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Opatrunek indywidualny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Chusta opatrunkowa 60 x 80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 Chusta trójkąt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 Chusta z fliseliny (5 szt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Koc ratunkowy 160 x 21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Nożyczki 19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 Rękawice winyl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 Worek foliowy 30x4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 Chusteczka dezynfeku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Ustnik do sztucznego oddych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 Instrukcja udzielania pierwszej 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raz z wykazem telefonów alarm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rmin ważności wkładu sterylnego apteczki  - minimum 4 lat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hruti" w:hAnsi="Shruti" w:cs="Shruti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hruti" w:hAnsi="Shruti" w:cs="Shruti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Agnieszka</dc:creator>
  <dc:description/>
  <cp:keywords/>
  <dc:language>en-US</dc:language>
  <cp:lastModifiedBy> </cp:lastModifiedBy>
  <dcterms:modified xsi:type="dcterms:W3CDTF">2019-06-14T05:48:00Z</dcterms:modified>
  <cp:revision>58</cp:revision>
  <dc:subject/>
  <dc:title/>
</cp:coreProperties>
</file>