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amochód osobowy przystosowany do diagnostyki z oprogramowaniem diagnostycznym</w:t>
              <w:b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ochód osobowy - przystosowany do diagnostyki systemu OBDII/EOBD z oprogramowaniem diagnostycznym, autosegmentu A (klasa A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wozie – wersja 3 lub 5 – drzwiowa typu hatchbac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lnik – benzynowy do 1.2 MPI/44 kW (60 KM) +/- 2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max. – do 175 km/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 – 3500 mm +/- 1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zerokość  (bez lusterek) – 16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– 15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staw osi – 24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sa własna – 1000 kg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zbiornika paliwa – 35 l +/-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Liczba miejsc – 4 lub 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mit emisji CO2 – nie więcej niż 120 g CO2/100 k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owiązująca norma emisji spalin – Euro 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datkowe informacje –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zapobiegający blokowaniu kół podczas hamow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stabilizacji toru jazdy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optymalizacji przyczepności podczas przyspiesz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wspomagania awaryjnego hamow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Elektroniczny rozdzielacz siły hamowania na oś przednią i tylną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Elektroniczna blokada mechanizmu różnicowego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Funkcja kontroli ciśnienia w ogumieniu (system pasywny lub aktyw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) 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ołowa poduszka powietrzna kierowcy i pasażer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oczne poduszki powietr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omechaniczne lub elektrohydrauliczne wspomaganie układu kierowniczeg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ycznie sterowane szyby z przod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imatyzacja manualna lun automa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 pokładowy (EC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dalnie sterowany centralny zam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adioodtwarzacz z minimum MP3, AUX-IN i minimum dwa głośni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a do jazdy dzien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obręcze kół 13’’ lub 14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fabryczny – bez dopł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 xml:space="preserve">należy podać producenta, model, opis i parametry oferowanych samochodów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oferowanych samochodów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rStyle w:val="PageNumber"/>
        <w:rFonts w:cs="Tahoma"/>
        <w:b/>
      </w:rPr>
      <w:tab/>
      <w:tab/>
      <w:tab/>
      <w:tab/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rStyle w:val="PageNumber"/>
        <w:rFonts w:cs="Tahoma"/>
        <w:b/>
      </w:rPr>
      <w:tab/>
      <w:t>ZAŁĄCZNIK NR 1a</w:t>
    </w:r>
  </w:p>
  <w:p>
    <w:pPr>
      <w:pStyle w:val="Header"/>
      <w:pBdr>
        <w:top w:val="single" w:sz="2" w:space="0" w:color="000000"/>
      </w:pBdr>
      <w:tabs>
        <w:tab w:val="clear" w:pos="4536"/>
        <w:tab w:val="clear" w:pos="9072"/>
        <w:tab w:val="left" w:pos="12675" w:leader="none"/>
      </w:tabs>
      <w:spacing w:lineRule="auto" w:line="240" w:before="0" w:after="0"/>
      <w:rPr>
        <w:rStyle w:val="PageNumber"/>
        <w:rFonts w:cs="Tahoma"/>
        <w:b/>
        <w:b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6-12T11:45:00Z</dcterms:modified>
  <cp:revision>40</cp:revision>
  <dc:subject/>
  <dc:title/>
</cp:coreProperties>
</file>