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samochodow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Spawarka</w:t>
            </w:r>
            <w:r>
              <w:rPr>
                <w:rFonts w:cs="Tahoma"/>
                <w:sz w:val="18"/>
                <w:szCs w:val="18"/>
              </w:rPr>
              <w:br/>
              <w:br/>
              <w:t>Spawarka MIG/MAG/QSet/Plus/MMA/TIG wraz z oprzyrządowani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Sprzęt musi spełniać następujące parametry i kryteria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wykonanie zgodnie z normą EN 60974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deklaracja CE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klasa ochrony IP23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klasa izolacji minimum H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zasilanie trójfazowe 400V 50-60Hz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zabezpieczenie sieciowe nie mniejsze niż 16A, a nie wyższe niż 35A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tolerancja wahań napięcia zasilającego w granicach od +25%/-25% do +15%/-15%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typ źródła prądu - inwerter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dajnik drutu zabudowany w źródle prądu spawania (budowa kompaktowa)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chłodnica uchwytu spawalniczego zintegrowana ze źródłem prądu spawania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ocesy MIG/MAG, MIG/MAG puls, FCAW, MMA, TIG co najmniej - w standardzie podstawowym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maksymalny prąd spawania dla każdego z procesów nie mniej niż 400A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minimalny prąd spawania dla każdego z procesów nie więcej niż 16A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napięcie biegu jałowego nie mniej niż 75V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cykl pracy (przy temperaturze 40°C): nie mniej niż 320A w 100%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cykl pracy (przy temperaturze 40°C): dla prądu maksymalnego nie mniej niż 40%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ynergiczne sterowanie parametrami procesów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zaprogramowane linie synergiczne minimum dla stali węglowych, stali nierdzewnych, aluminium, dla prądu impulsowego, dla drutów pełnych i rdzeniowych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zaprogramowane osobne linie synergiczne do spawania spoin graniowych co najmniej dla stali węglowych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pamięć programów własnych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regulacja z panela zewnętrznego charakterystyk pełnego cyklu przebiegu procesów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łynna regulacja natężenia prądu spawania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łynna regulacja napięcia i korekty łuku spawalniczego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łynna regulacja indukcyjności obwodu spawalniczego (płynna regulacja dynamiki łuku)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mierniki i wyświetlacze wszystkich parametrów procesów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aktywna funkcja HOLD - wyświetlanie rzeczywistych parametrów spawania po jego przerwaniu do momentu ponownego rozpoczęcia procesu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tryby załączania procesów 2-tak/4-takt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regulowany czas upalania drutu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dajnik drutu 4-rolkowy, przystosowany do szpul fi 300mm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w zestawie  przewody spawalnicze z uchwytami o długości min. 3m, do każdej metody spawania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dodatkowy zestaw rolek napędowych do metody MAG i MIG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w zestawie wężyk gazowy wraz reduktorem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menu użytkownika maszyny w języku polskim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nstrukcja w języku polskim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Agnieszka</dc:creator>
  <dc:description/>
  <cp:keywords/>
  <dc:language>en-US</dc:language>
  <cp:lastModifiedBy>Paweł Lipiński</cp:lastModifiedBy>
  <dcterms:modified xsi:type="dcterms:W3CDTF">2019-06-24T10:47:00Z</dcterms:modified>
  <cp:revision>44</cp:revision>
  <dc:subject/>
  <dc:title/>
</cp:coreProperties>
</file>