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5"/>
        <w:gridCol w:w="850"/>
        <w:gridCol w:w="1276"/>
        <w:gridCol w:w="992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Karta do zapisu danych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Ilość kanałów wideo: minimum 4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Ilość kanałów audio: minimum 4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zybkość wyświetlania (wszystkie kanały łącznie): minimum 100 kl/s w PAL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pis na HDD (wszystkie kanały łącznie): minimum 100 kl/s w PAL (50kl/s/4 kanały)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ozdzielczość wyświetlania obrazu: minimum D1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ompresja i rozdzielczość nagrywania: minimum H.264, CIF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Wielkość kompresji na 1 godzinę: od 100 do 900 MB (w zależności od stopnia kompresji i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dynamicznych zmian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 obrazu)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pcja zapisu: manualna, po wykryciu ruchu, w określonym czasie, alarmow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dtwarzanie: inteligentne wyszukiwanie i odtwarzanie kilku kanałów w jednym czasie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syłanie obrazu: wysokiej jakości transmisja obrazu poprzez sieć LAN i Internet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aca w różnych rozdzielczościach pulpitu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systemu operacyjnego;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right="0" w:hanging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Zestaw domofonowy i kontroli dostępu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right="0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Unifon: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yp: Słuchawkowy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posób połączeń: 2 żyły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egulacje: Regulacja głośności dzwonk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eastAsia="Times New Roman" w:cs="Tahoma"/>
                <w:color w:val="000000"/>
                <w:sz w:val="8"/>
                <w:szCs w:val="8"/>
                <w:lang w:val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Wbudowany wyłącznik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  <w:br/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right="0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domofonowy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onitor głośnomówiący LCD minimum 7"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ożliwość podglądu obrazu z panela zewnętrznego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zwonek elektroniczny "ding-dong"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egulacja głośności dzwonka, rozmowy, jasności oraz kontrastu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ycisk do otwierania bramy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aksymalna wilgotność: do 90%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aseta wykonana z stali nierdzewnej i aluminium, wandaloodporn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terowanie elektrozaczepem poprzez opcjonalny, dodatkowy zasilacz 12V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kres temperatur: -40 do +70 stopni Celsjusz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amera kolorowa CCD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ąt widzenia: minimum 72,8 stopni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łość: minimum 0,1 lux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ozdzielczość: minimum 420 TVL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niwersalny generator serwisow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próbkowania 200 MSa/s; minimalna rozdzielczość pionowa 14 bit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 25 MHz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dwa w pełni funkcjonalne niezależne kanały w standardzi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7-cyfrowy, 200 MHz licznik częstotliwości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Intuicyjne oprogramowanie do edycji przebiegów arbitralnych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lacja sygnałów w pełnym zakresie: AM, FM, PM, ASK, FSK, PSK i PWM;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lorowy wyświetlacz minimum TFT 3,5";</w:t>
            </w:r>
          </w:p>
          <w:p>
            <w:pPr>
              <w:pStyle w:val="Bezodstpw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niwersalny przyrząd do pomiaru sygnałów T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ernik DVB-S2 DVB-T2 DVB-C HD Mpeg4 combo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kazanie siły i jakości sygnału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ntowe wskazanie jakości sygnału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dźwiękowy znalezienia satelity (możliwość wyłączenia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edycji satelity, transpondera, możliwość zaktualizowania oprogramowania poprzez złącze USB;</w:t>
            </w:r>
          </w:p>
          <w:p>
            <w:pPr>
              <w:pStyle w:val="Bezodstpw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alizator widm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: 9 kHz ~ 3 GHz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imalne pasmo rozdzielczości (RBW): 10 Hz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a funkcjonalność filtru EMI i detektora quasi-szczytowego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o przekątnej minimum 8,5" rozdzielczości minimum 800 x 480 o wyjątkowej wyrazistości;</w:t>
            </w:r>
          </w:p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óżnorodne interfejsy: LAN/USB Host, USB Device, VGA lub GPI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outer z funkcją QoS i możliwością tworzenia sieci wirtualnych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nimalne funkcje:</w:t>
            </w:r>
          </w:p>
          <w:p>
            <w:pPr>
              <w:pStyle w:val="Bezodstpw"/>
              <w:numPr>
                <w:ilvl w:val="0"/>
                <w:numId w:val="6"/>
              </w:numPr>
              <w:shd w:fill="FFFFFF" w:val="clear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NAT;</w:t>
            </w:r>
          </w:p>
          <w:p>
            <w:pPr>
              <w:pStyle w:val="Bezodstpw"/>
              <w:numPr>
                <w:ilvl w:val="0"/>
                <w:numId w:val="6"/>
              </w:numPr>
              <w:shd w:fill="FFFFFF" w:val="clear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PAT;</w:t>
            </w:r>
          </w:p>
          <w:p>
            <w:pPr>
              <w:pStyle w:val="Bezodstpw"/>
              <w:numPr>
                <w:ilvl w:val="0"/>
                <w:numId w:val="6"/>
              </w:numPr>
              <w:shd w:fill="FFFFFF" w:val="clear"/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obsługa NAPT;</w:t>
            </w:r>
          </w:p>
          <w:p>
            <w:pPr>
              <w:pStyle w:val="Bezodstpw"/>
              <w:numPr>
                <w:ilvl w:val="0"/>
                <w:numId w:val="6"/>
              </w:numPr>
              <w:shd w:fill="FFFFFF" w:val="clear"/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obsługa Syslog;</w:t>
            </w:r>
          </w:p>
          <w:p>
            <w:pPr>
              <w:pStyle w:val="Bezodstpw"/>
              <w:numPr>
                <w:ilvl w:val="0"/>
                <w:numId w:val="6"/>
              </w:numPr>
              <w:shd w:fill="FFFFFF" w:val="clear"/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Stateful Packet;</w:t>
            </w:r>
          </w:p>
          <w:p>
            <w:pPr>
              <w:pStyle w:val="Bezodstpw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Inspection (SPI);</w:t>
            </w:r>
          </w:p>
          <w:p>
            <w:pPr>
              <w:pStyle w:val="Bezodstpw"/>
              <w:numPr>
                <w:ilvl w:val="0"/>
                <w:numId w:val="6"/>
              </w:numPr>
              <w:shd w:fill="FFFFFF" w:val="clear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pobieganie atakom typu DoS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LG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blowanie portów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eżenie na e-mail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IPv6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aktualizacji firmwaru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protokołu Rapid Spanning Tree (RSTP)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IPSec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irtual Private Network (VPN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warancja </w:t>
            </w:r>
            <w:r>
              <w:rPr>
                <w:rFonts w:cs="Tahoma"/>
                <w:sz w:val="18"/>
                <w:szCs w:val="18"/>
                <w:lang w:val="en-US"/>
              </w:rPr>
              <w:t>minimum 24 m-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tena telewizyjna do cyfrowej telewizji naziemnej</w:t>
            </w:r>
          </w:p>
          <w:p>
            <w:pPr>
              <w:pStyle w:val="Akapitzlist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budowany przedwzmacniacz antenowy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ilne tłumienie sygnałów telefonii komórkowej GS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spółczynnik dopasowania WFS≤2,2,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Bezodstpw"/>
              <w:numPr>
                <w:ilvl w:val="0"/>
                <w:numId w:val="37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ysoka odporność na niekorzystne warunki atmosfery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antenowy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Napięcie zasilania: 12V stabilizowane</w:t>
            </w:r>
            <w:r>
              <w:rPr>
                <w:rStyle w:val="Appleconvertedspace"/>
                <w:rFonts w:cs="Tahoma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/>
                <w:sz w:val="18"/>
                <w:szCs w:val="18"/>
                <w:shd w:fill="FFFFFF" w:val="clear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Style w:val="Appleconvertedspace"/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Max prąd wyj.: 100mA</w:t>
            </w:r>
            <w:r>
              <w:rPr>
                <w:rStyle w:val="Appleconvertedspace"/>
                <w:rFonts w:cs="Tahoma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Kontrola pracy: dioda LE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 –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gałęźnik TV czterodroż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 – minimum 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niazdo końc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niazdo RTV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łumienie w torze TV;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tynkowy lub podtynkowy ;</w:t>
            </w:r>
          </w:p>
          <w:p>
            <w:pPr>
              <w:pStyle w:val="Bezodstpw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Antena satelitarn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średnica minimum 100 cm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l galwanizowa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nwerter quatro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: minimum 4 x gniazdo typu F;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wyjściowa: dolne pasmo 950-1950MHz;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wyjściowa: górne pasmo 1100-2150M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nerator funkcyjny z wyjściem mocy</w:t>
            </w:r>
          </w:p>
          <w:p>
            <w:pPr>
              <w:pStyle w:val="Bezodstpw"/>
              <w:numPr>
                <w:ilvl w:val="0"/>
                <w:numId w:val="27"/>
              </w:numPr>
              <w:ind w:left="318" w:hanging="284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Zasilanie: 230 V AC 50 Hz (zew. zasilacz 15 V);</w:t>
            </w:r>
          </w:p>
          <w:p>
            <w:pPr>
              <w:pStyle w:val="Bezodstpw"/>
              <w:numPr>
                <w:ilvl w:val="0"/>
                <w:numId w:val="27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zęstotliwość (normalna): 0,001 Hz - 999,999 Hz, 0,001 kHz - 100 kHz (sinus do 150 kHz);</w:t>
            </w:r>
          </w:p>
          <w:p>
            <w:pPr>
              <w:pStyle w:val="Bezodstpw"/>
              <w:numPr>
                <w:ilvl w:val="0"/>
                <w:numId w:val="27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Rozdzielczość: 0,001 Hz lub 1 Hz;</w:t>
            </w:r>
          </w:p>
          <w:p>
            <w:pPr>
              <w:pStyle w:val="Bezodstpw"/>
              <w:numPr>
                <w:ilvl w:val="0"/>
                <w:numId w:val="27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Kształty przebiegu: sinus, prostokąt, trójkąt, DC, piłokształtny (dodatni / ujemny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Gwarancja min. 24 m-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tena radiowa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aryzacja V dookólna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aryzacja H ósemkowa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orność wyjściowa 75 ohm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niazdo wyjściowe typu "F"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 -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ultiswitch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: sygn. naziemny: 47~862 MHz, sygn. satelitarny: 950 ~2150 MHz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minimum 4 SAT (1 x 4 polaryzacje) + 1 naziemne (złącza F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minimum 8 wyjść umożliwiających dystrybucję sygnału do 8 użytkowników (złącza F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13V i 18V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paracja: &gt; 30 dB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wrotnica antenow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łumienie przelotowe 1 ±0.5 dB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paracja &gt;40 dB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ulator telewizyj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 20 Hz - 6 M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magistral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łumienie sygnału LTE (pasmo &gt; 790MHz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nie i wyrównanie poziomu sygnału DVB-T oraz radiow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budynkow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ocnienie w paśmie 47-790 MHz - 28 dB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nna regulacja zbocza dla charakterystyki wzmocni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domow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przenoszenia  - 47 do 862 MHz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ocnienie 01 - 06 - 25 dB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modulator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wersja sygnałów DVB-S/S2 do standardu DVB-T COFD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AGC (automatyczna kontrola wzmocnienia sygnału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y poziom wejściowy: 45 dBμ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jestrator cyfrowy video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rozdzielczość nagrywania - 2 Mpix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 wideo – minimum BNC, HD-CVI/PAL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 wideo – minimum HDMI, VGA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możliwych dysków - minimum 1 x SA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mera sufitow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: minimum 1/3", CCD, 600/650 TVL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czułość 0.01 lux w trybie czarno/biały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minimum 3.6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-ce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mera kompaktow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cja położenia kamery w 3 osiach: pion, poziom oraz obrót wokół własnej osi (minimum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 HD-CMOS 2Mpx 1080p (minimum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świetlenie IR x23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udowa minimum IP6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Gwarancja min. 24 m-ce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rzynka narzędziow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zewnętrzne 380 x 270 x 220 mm (+/- 25%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wyciąganą częścią i półką na narzędzi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zbliżeniow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jścia: NPN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wyjścia:  NO/NC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efa działania: minimum 8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napięcia zasilającego: 6÷36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optyczn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10-30Vdc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ęg: minimum 6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ultradźwiękow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edancja: 0,5-1,5 kΩ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temperatury: od - 40 do + 80 °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sił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Zakres pomiarowy (ciśnienie) 0.2 N do 20 N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aks.) 20 N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in.)  0.2 N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temperatur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temperatury pracy: - 2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 ÷ + 20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  <w:r>
              <w:rPr>
                <w:rFonts w:cs="Tahoma"/>
                <w:sz w:val="18"/>
                <w:szCs w:val="18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a narzędziow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2000 mm (+/-15%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: 1200 mm (+/-20%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ębokość: 500 mm (+/-15%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śność: 500 kg (+/-10%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ółek -  min. 4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jąca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z blachy stalowej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zwiczki zamykane na zamek z ryglowaniem i z min. 2 klucz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zdejmowania izolacji z przewodów koncentrycznych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zakres pracy: 0,6 - 6mm</w:t>
            </w:r>
            <w:r>
              <w:rPr>
                <w:rFonts w:cs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ciąganie, cięcie, zaciska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Nóż do zdejmowania izolacji z przewodów min. 0,32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a powlekane azotkiem tytanu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boczy: średnica 4,8 - 7,5 mm, 3 x 0,75 mm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do ściągania izolacj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ciąganie izolacji z przewodów o średnicy 1 mm i przekroju 1,5 mm²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l nierdzew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rka kabla koncentry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regulacji: 0-2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YTDY 8x0,5 (100m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x 0.5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ły: miedziane jednodrutow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środek: żyły skręcane wspólni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obwój ośrodka: folia estrofol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YTDY 8x0,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UTP (300m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zewnętrzna [mm]: 5,3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żyły [mm]: 0,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300 mb przewodu UTB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mpa na podczerwień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grzewacz (preheater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 na gorące powietrze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230V/50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luczy nasa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zestaw składający się z minimum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sadki 1/2": 10, 11, 12, 13, 14, 15, 16, 17, 18, 19, 20, 21, 22, 23, 24, 27, 30, 32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długie 1/2": 14 ,15 ,17 ,19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do świec 1/2": 16 ,21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1/4": 4, 4.5, 5, 5.5, 6, 7, 8, 9, 10, 11, 12, 13, 14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długie 1/4": 6, 7, 8, 9, 10, 11, 12, 13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sadki 1/4"z bitami: torx (T8, 10, 15, 20, 25, 30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1/4"z bitami: sześciokątne (3, 4, 5, 6 mm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1/4"z bitami: PZ (1, 2),PH (1, 2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1/4"z bitami: płaskie (4, 5.5 ,7 mm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sadki wewnętrzne torx: E4, 5, 6, 7, 8, 10, 11, 12, 14, 16, 18, 20, 2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ę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jako zestaw składający się z minimum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ęseta zakrzywiona płaska 110 x 5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ęseta krzyżowa 117 x 1.5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ęseta zakrzywiona ostra 120 x 1.5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unktak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min. 4 mm – max. 6.3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min. 100 mm – max. 12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ła do metalu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ramki max. 520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zeszczot max. 30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łotek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obucha: 0,2 kg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kierowany trzonek z twardego drewna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towany, kuty obuch o twardości 50-58HRC DIN104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a elektryczn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800 W (+/-10%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obrotowa w zakresie min. 0-3000 obr/min, ilość uderzeń min. 48000 ud/min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chwyt szybkomocujący 1,5-13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średnica wierteł – 13 m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wiercenia z udarem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ranicznik głębokości wiercenia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iana kierunków obrotów prawo/lewo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sieciowe 230V/50Hz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Miernik uniwersaln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CV: 220mV±(0.1%+8C), 2.2V/22V/220/1000V ±(0.2%+8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V: 220mV±(0.5%+20C), 2.2V/22V/220/1000V ±(0.8%+40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A: 220µA/2.2mA/22mA/220mA±(1.0%+20C), 10A±(1.5%+30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CA: 220µA/2.2mA/22mA/220mA±(0.3%+15C), 10A±(0.8%+30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: 220Ω±(0.5%+8C),2.2kΩ/22kΩ±(0.8%+20C)/220kΩ/2.2MΩ/±(1.0%+40C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jemność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nF/ 220nF/2.2µF±(1.0%+20C),22µF/220µF±(1.5%+20C), 2.2mF±(2.5%+20C), 22mF ±(3.0%+20C), 220mF ±(5.0%+20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(przebiegi sinusoidalne: 2Hz~200kHz ±(0.05%+8C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zęstotliwość (przebiegi impulsowe: 2Hz~10MHz ±(0.05%+8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wypełnienia okresu: 5~94.9% ±(2.0%+10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:-55°C ~ 50°C ±(3.0%+3°C), 51°C ~ 401°C±(1.0%+3°C), 400°C ~ 1000°C ±(2.5%+3°C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dio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mawiający 1 szt. rozumie jako zestaw edukacyjnych, laboratoryjnych przyrządów wirtualnych składający się z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staw podstawowych przyrządów pomiarowych zabudowanych w jednej obudowi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munikacja z komputerem PC przez port USB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nele do obsługi poszczególnych urządzeń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tegracja z oprogramowaniem z pozycji 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Gwarancja min. 24 miesią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8 różnicowych lub 16 pojedyncz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przetwornika ADC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imum: 1,25 MS/s pojedynczy kanał, 1,00 MS/s wiele kanałów (łączn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um: Bez minimu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taktowania: 50 ppm częstotliwości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DC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y wejściowe: ±10 V, ±5 V, ±2 V, ±1 V, ±0,5 V, ±0,2 V, ±0,1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e napięcie wejściowe (signal + common mode): ±11 V od AI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Generator sygnałów arbitralnych/Wy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odśwież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1 kanał: 2,8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2 kanały: 2,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pięć wyjściowych: ±10 V, ±5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e we/wy oraz PF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4 DIO (Port 0), 15 PFI (Porty 1 oraz 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ntrola kierunku: Każda linia oddzielnie programowalna jako wejście lub wyjś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Ochrona nadnapięciowa: ±20 V na maksymalnie dwóch pina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niki/Układy zegarowe ogólnego przeznaczen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liników/zegar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32 bit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licznikowe: zliczanie zboczy, pomiar impulsu, pomiar semi-okresu, pomiar okresu, pomiar separacji zbocz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pozycji: X1, X2, X4 kodowanie kwadraturowe z kanałem Z; kodowanie dwu-impulsow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Generacja: impuls, ciąg impulsów z dynamicznymi parametrami, podział częstotliwośc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wnętrzne zegary: 80 MHz, 20 MHz, 0,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wnętrzny zegar: 0 MHz do 2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y generator częstotliw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dstawowe zegary: 10 MHz, 100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: 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ultimetr cyfrow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yb próbkowania: Równoczes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AC, DC, 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mpedancja wejściowa: 1 MΩ || 21 pF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smo przenoszenia (–3 dB): 35 MHz (40 mVp–p) 50 MHz (pozostałe zakresy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8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próbkowania 10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dynamiki sygnał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częstotliwości: Kontrolowana programowo (200, 400, 800, 1600, 3200 linii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częstotliwości: Do 5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wu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tężenia: ±4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rzemiatania napięcia: ±10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ój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spierane urządzenia: tranzystory NPN oraz PN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alny krok prądowy: 0.48 μ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Impedancj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wzbudzenia: 1 Hz do 35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omiaru rezystancji: 5 Ω do 3 MΩ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Źródła zasil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>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–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Maksymalny prąd wyjściowy: 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dodatni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+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Dokładność nastawy napięcia (bez obciążenia): </w:t>
              <w:tab/>
              <w:t>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ujem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–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nastawy napięcia (bez obciążenia): 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Elektronika do zestawu edukacyjnych, laboratoryjnych przyrządów wirtualn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elektronika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. Płytka posiada interfejs, który łączy się z symulatorem z zestawem edukacyjnym z pozycji 876. Pomiarów dokonuje się za pomocą wirtualnych przyrządów, uruchamianych na komputerze z oprogramowaniem z pozycji 55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o Ohma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Prawa Kirchoffa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rezystorów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ealne źródła prądu i napięcia DC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AC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kondensatorów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cewek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onans w układach RLC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y nieustalone w układach RL, RC, RL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operacyjn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wzmacniacz operacyjny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wzmacniaczy operacyjnych. Płytka posiada interfejs, który łączy się z symulatorem z zestawem edukacyjnym z pozycji 46. Pomiarów dokonuje się za pomocą wirtualnych przyrządów, uruchamianych na komputerze z oprogramowaniem z pozycji 55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odwracający i nieodwracając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z opóźnieniem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różnicow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wanie i odejmowanie sygnałów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 napięcie-prąd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całkujący i różniczkując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logarytmiczny i exponencjaln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tywny prostownik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arator i układ Schmitta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ranicznik napięcia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przesuwający fa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kład zasilając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układ zasilający do zestawu edukacyjnych, laboratoryjnych przyrządów wirtualnych,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nergoelektroniki-układów zasilania. Płytka posiada interfejs, który łączy się z symulatorem z zestawem edukacyjnym z pozycji 46. Pomiarów dokonuje się za pomocą wirtualnych przyrządów, uruchamianych na komputerze z oprogramowaniem z pozycji 55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a napięcia: AC i DC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a prądu: DC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owe regulatory napięcia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łączane regulatory napięcia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towniki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ody Zenera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nsformatory 1-fazowe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trójfazowe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-fazowe prostowniki z aktywnym obciążeniem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- fazowe prostowniki z aktywnym obciążeniem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gwiazdy i delt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lektronika cyfrowa do zestawu edukacyjnych, laboratoryjnych przyrządów wirtual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 cyfrowej. Płytka posiada interfejs, który łączy się z symulatorem z zestawem edukacyjnym z pozycji 46. Pomiarów dokonuje się za pomocą wirtualnych przyrządów, uruchamianych na komputerze z oprogramowaniem Labview i Multis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nauczania sterowania i mechatro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zestaw do nauczania sterowania i mechatroniki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sensorów i czujników. Płytka posiada interfejs, który łączy się z symulatorem z zestawem edukacyjnym z pozycji 46. Pomiarów dokonuje się za pomocą wirtualnych przyrządów, uruchamianych na komputerze z oprogramowaniem z pozycji 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sonar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czujnik podczerwien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przełącznik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diody LED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akcelerometr piezoelektrycz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 op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magne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tensometr zamontowany na elastycznej płytce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potencjometr rotacyj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czujnik ciśnienia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- termis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nko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Interfejsy mechatron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interfejsów mechatronicznych. Umożliwia uczenie się podstaw mikrokontrolera we / wy i komunikacji między urządzeniami przy użyciu standardów branżowych, takich jak magistrale SPI, I2C i CAN.  Płytka posiada interfejs, który łączy się z symulatorem z zestawem edukacyjnym z pozycji 46. Pomiarów dokonuje się za pomocą wirtualnych przyrządów, uruchamianych na komputerze z oprogramowaniem z pozycji 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ymulator mechatroni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urządzeń mechatronicznych wykonawczych. Płytka posiada interfejs, który łączy się z symulatorem z zestawem edukacyjnym z pozycji 46. Pomiarów dokonuje się za pomocą wirtualnych przyrządów, uruchamianych na komputerze z oprogramowaniem z pozycji 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ilnik DC sterowany sygnałem napięciowym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ilnik DC sterowany sygnałem PWM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olenoid (pozwalający na sprzężenie ze sobą obu powyższych silników DC)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ilnik bezszczotkowy DC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ilnik serwo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ilnik krokowy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silacz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nauczania konwersji ener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zestaw do nauczania konwersji energii rozumie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możliwości konwersji energii oraz elementów wykonawczych. Płytka posiada interfejs, który łączy się z symulatorem z zestawem edukacyjnym z pozycji 46. Pomiarów dokonuje się za pomocą wirtualnych przyrządów, uruchamianych na komputerze z oprogramowaniem z pozycji 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silacze przełączane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erowania zasilaczami przełączanymi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ostowniki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Falowniki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Transformatory</w:t>
            </w:r>
          </w:p>
          <w:p>
            <w:pPr>
              <w:pStyle w:val="Domylny"/>
              <w:widowControl w:val="false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tegracja elementów systemów konwersji energii elektrycznej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encja do platform do zintegrowanego projektowania i testowa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ficzne środowisko programisty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Graficzne środowisko programistyczne, służące m.in. do tworzenia systemów pomiarowych, sterujących i wspomagających projektowanie, dające możliwość kompilacji aplikacji do programu EXE lub biblioteki DLL posiadające możliwość wykorzystywania obiektów </w:t>
            </w:r>
            <w:r>
              <w:rPr>
                <w:rFonts w:cs="Tahoma"/>
                <w:i/>
                <w:sz w:val="18"/>
                <w:szCs w:val="18"/>
              </w:rPr>
              <w:t>.NET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i/>
                <w:sz w:val="18"/>
                <w:szCs w:val="18"/>
              </w:rPr>
              <w:t>ActiveX</w:t>
            </w:r>
            <w:r>
              <w:rPr>
                <w:rFonts w:cs="Tahoma"/>
                <w:sz w:val="18"/>
                <w:szCs w:val="18"/>
              </w:rPr>
              <w:t xml:space="preserve"> i wczytywania bibliotek </w:t>
            </w:r>
            <w:r>
              <w:rPr>
                <w:rFonts w:cs="Tahoma"/>
                <w:i/>
                <w:sz w:val="18"/>
                <w:szCs w:val="18"/>
              </w:rPr>
              <w:t>DLL</w:t>
            </w:r>
            <w:r>
              <w:rPr>
                <w:rFonts w:cs="Tahoma"/>
                <w:sz w:val="18"/>
                <w:szCs w:val="18"/>
              </w:rPr>
              <w:t xml:space="preserve"> oraz tworzenie pakietów instalacyjnych. Dające możliwość kompilacji aplikacji na systemy </w:t>
            </w:r>
            <w:r>
              <w:rPr>
                <w:rFonts w:cs="Tahoma"/>
                <w:i/>
                <w:sz w:val="18"/>
                <w:szCs w:val="18"/>
              </w:rPr>
              <w:t>Windows 2000/XP/Vista/7/10 (32-bit)</w:t>
            </w:r>
            <w:r>
              <w:rPr>
                <w:rFonts w:cs="Tahoma"/>
                <w:sz w:val="18"/>
                <w:szCs w:val="18"/>
              </w:rPr>
              <w:t xml:space="preserve"> oraz </w:t>
            </w:r>
            <w:r>
              <w:rPr>
                <w:rFonts w:cs="Tahoma"/>
                <w:i/>
                <w:sz w:val="18"/>
                <w:szCs w:val="18"/>
              </w:rPr>
              <w:t>Windows Vista/7/10 (64-bit)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zwalające na programowanie układów FPGA oraz systemów czasu rzeczywistego (RT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osiadające biblioteki do komunikacji z bazami, biblioteki do generacji raportów i współpracy z pakietem MS Office, biblioteki do zaawansowanej analizy sygnałów, wizji maszynowej oraz algorytmów sterowania P, PI, PD, PID i Fuzzy Logic. Umożliwiające modelowanie obiektów oraz ich analizy w dziedzinie czasu i częstotliwości, możliwość przekonwertowania i użycia modeli stworzonych w oprogramowaniu symulacyjnym, możliwość przeniesienia i uruchomienia modeli na urządzeniach docelowych pracujących pod systemem czasu rzeczywistego RT. - na 10 stanowisk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 służące do nauczania elektroni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odowisko służące do projektowania, analizy i symulacji układów elektronicznych w sposób graficzny, bez znajomości narzędzi SPICE. Pozwala na porównanie sygnałów symulowanych z rzeczywistymi dzięki integracji z dedykowanymi platformami pomiarowymi. Baza danych ponad 55 000 komponentów, 20 wbudowanych analiz układów. Możliwość tworzenia własnych wirtualnych przyrządów pomiarowych w graficznym środowisku programowania z punktu 1. – 20 stanowi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owyższe oprogramowania współpracują z zestawem edukacyjnym pozycja 46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e bez ograniczeń czas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ulator ciągły z oprogramowanie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tor PID do montażu na szynie D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uniwersalny AC i DC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niwersalne wejście dla sygnałów procesowych, termoelementów, termometrów opo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nipulator kartezjańsk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wykonana z profili alumini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wadnice liniowe dla osi X i Y manipulator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niesienie napędu poprzez listwy zębat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i napędowe DC z przekładniam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rójszczękowy, samocentrujący chwytak elektryczny do wykonywania operacji „pick-and-place”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wójne wyłączniki krańcowe –  łącznie 6 sprzętowych i 6 programowych ograniczeń zakresu ruch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iera optyczna dla zabezpieczenia strefy robocz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strefy roboczej: min. 300x175x80 mm (szer./dł./wys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nel operatorski wyposażony w 3 lampki sygnałowe, 2 joystick’i do manualnego sterowania (1 dwuosiowy i 1 jednoosiowy),przełącznik z kluczykiem, wyłącznik awaryj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e złącze DB37 do podłączenia zasilania, sterowania pracą podajnika oraz odczytywania sygnałów z czujników i przycisków steru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dajnik prądowy 0-20 m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dawanie: (0...11,00)V; (0...24,00) mA bierne i aktywne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: 0,0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laborator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owisko laboratoryjne przeznaczony dla placówek oświatowych (pracowni fizycznej, fizyko-chemicznej, chemicznej, elektryczno –elektronicznej), wykonany z płyty meblowej zabezpieczonej obrzeżem PCV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minimum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afki i 2 szuflady zamykane zamkami patentowymi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stwa zasilająca (przedłużacz z wyłącznikiem)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at grubości min. 18 mm pokryty dodatkowo płytkami ceramicznymi lub laminatem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miary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(mm) 900 (+/-5%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(mm) 1600 – 1800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ębokość (mm) 540 – 7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cinaczka do Cu/NiCr min 0,64 mm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awędzie i ostrza hartowane zwiększające żywotność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miar </w:t>
            </w:r>
            <w:r>
              <w:rPr>
                <w:rFonts w:cs="Tahoma"/>
                <w:bCs/>
                <w:sz w:val="18"/>
                <w:szCs w:val="18"/>
              </w:rPr>
              <w:t>2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y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nie złącza na kablach klasy RG-59, RG-6, Triset-113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nie złącza w różnej długoś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y do przewodów wieloprzewodowych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nie złącza kompresyjne proste oraz kątowe typu: F, RCA, BNC, IEC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nie złącza w różnej długości - śruba regulacyjna do ustawiania dystan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y stosowanych w sieciach WLAN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asowana do złącza RJ-45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ża wytrzymałość mechanicz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boczne do cięcia ze szczękami owalnymi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wysokiej jakości stal stopowa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łoka polerowana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ękojeści: z tworzywa syntetycznego z sprężyną powrotn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boczne do cięcia ze szczękami stożkowymi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ężyna powrotna (blaszka sprężynująca)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typoślizgowe ergonomiczne uchwyty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e z wysokiej jakości stali narzędzi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ukośne 45°, wydłużon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cinaki ukośne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ęki 45 stopni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łuż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uniwersaln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rgonomiczne uchwyty pokryte antypoślizgowym materiałem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l hartowa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z końcówkami odgiętymi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izolowane z końcówkami półokrągłymi, wygiętymi pod kątem 45°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ńczenie: niklowane i pokryte chromem, powłoka polerowana, zabezpieczone antykorozyj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krętaki do śrub prostych o ostrzach min. 2,5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komplet wkrętaków rozumie zestaw składający się z minimum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0 precyzyjnych wkrętaków płaskich ze stali chromowo-wanadowej lub chromowanej, z miękkim uchwytem, PH 00/PH 0/PH 1, płaski 0,4 x 2,0/0,5 x 2,5/0,8 x 3,0 mm, profil typu T T5/T6/T8/T10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precyzyjne wkrętaki z nasadkami ze stali chromowo-wanadowej, 5/6/8/10 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- stal chromowana lub stal chromowo-wanad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– dla elektronika, elektry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i płaskie i krzyż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rotowa rękojeś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rba narzędziowa lub waliz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ampuł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komplet kluczy ampułkowych rozumie zestaw składający się z minimum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lucze ampułkowe - rozmiary kluczy – 1,5/2/2,5/3/4/5/6/8/1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krętarka akumulatorow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ękki moment obrotowy: min. 6 Nm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wardy moment obrotowy: min. 15 Nm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akumulatora: min. 10,8 V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akumulatora: min. 1,5 Ah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akumulatorów: min. 2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akumulatora: Li-Ion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obrotowa: min. 700 rpm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owana prędkość obrotow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lizka transportow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adowar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bi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komplet składający się z minimum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grzechotka 1/4"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szt. uchwyt do bitów 1/4"x55mm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45 szt. bitów różnego typu PH, Torx, Tamper, Hex, płaskie, krzyżowe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(walizka, kaseta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wierteł: do metalu, drewna, beto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komplet rozumie zestaw wierteł do metalu, drewna i betonu składający się z minimum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-częściowy mini zestaw wierteł do metalu - Średnica 2/3/4/5/6/8/10 mm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-częściowy mini zestaw wierteł do betonu - Średnica 3/4/5/5,5/6/7/8 mm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-częściowy mini zestaw wierteł do drewna - Średnica 3/4/5/6/7/8/1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sysacz do cyny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igły stalowe: prosta i wygięta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różne przyssawki ESD z gumy (Ø 4, 6 i 9 mm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okabl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ester dla kabli BNC, kabli telefonicznych (RJ11, RJ12), UTP/STP z wtykiem </w:t>
            </w:r>
            <w:hyperlink r:id="rId2" w:tgtFrame="_blank">
              <w:r>
                <w:rPr>
                  <w:rStyle w:val="InternetLink"/>
                  <w:rFonts w:eastAsia="Times New Roman" w:cs="Tahoma"/>
                  <w:color w:val="000000"/>
                  <w:sz w:val="18"/>
                  <w:szCs w:val="18"/>
                </w:rPr>
                <w:t>RJ45</w:t>
              </w:r>
            </w:hyperlink>
            <w:r>
              <w:rPr>
                <w:rFonts w:eastAsia="Times New Roman" w:cs="Tahoma"/>
                <w:color w:val="000000"/>
                <w:sz w:val="18"/>
                <w:szCs w:val="18"/>
              </w:rPr>
              <w:t> w standardach EIA/TIA 568A/B i Token Ring oraz kabli USB A-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znaczenie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owanie kabla przed i po instalacji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formacje o kablu : zwarcie, połączenie proste/krosowane, terminacja jednostronna/dwustronna, brak terminacji, ciągłość żył i ekranu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długość testowanego kabla 1800 m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matyczne wyłączanie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estawie futerał ochronn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niazdo teleinforma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niazdo RJ-4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ślusar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ół ślusarski - warsztatowy z trwałym blatem dostosowanym do prac warsztatowych, półką górną z oświetleniem, półką dolną, minimum trzema panelami na narzędzia oraz minimum jedną zamykaną na zamek szafką z co najmniej dwiema półka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od min. 1500 do max. 22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od min. 775 do max. 12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od min. 1800 do max. 20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blacha stalowa, gr. Min. 0,8 mm, profil stalowy, gr. Min. 1,5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śność: min. 500 k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rzesło antystaty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godność z normą: EN 61340-5-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powierzchniowa: 0.1...1MΩ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względem ziemi: 1...100MΩ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siedziska: min. 450 x 4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oparcia: min. 400 x 27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a bo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całkowita: min. 70 cm</w:t>
              <w:br/>
              <w:t>Szerokość: min. 19 cm</w:t>
              <w:br/>
              <w:t>Stopień szczelności: min. IP2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moc źródła: 40 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: 230 V/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owanie: zaciskowa nóżka – pozwalająca na montaż w różnych miejscach stołu warsztatow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adło obrot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adło stołowe z rdzeniem okrągły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enne szczę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miary: B=63mm (+/- 10%), Cmax=75mm (+/- 10%), D=47mm (+/- 5%), H=225mm (+/- 10%), L=210mm (+/- 10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lifierka sto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c (W): min. 400 – max. 5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obrotowa (obr/min): 2750 (+/- 5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tarczy (mm): 15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ilników (iglaków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zestaw składający się z minimum 5, max 10 różnych pilników o parametrach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nasypu [mm]: 85 (+/- 5%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robocza [mm]: 85 (+/- 5%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il: Mix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[mm]: 5 x 180 (+/- 10%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trike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ączka pokryta materiałem PCV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(etui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ażdym zestawie minimum 5 sztu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ilników do metal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zestaw pilników do metalu składający się z minimum 5, max. 10 różnych pilników o parametrach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nasypu [mm]: 230 (+/- 10%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robocza [mm]: 250 (+/- 10%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tal T12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cięcie: #1#2#3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il: M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ażdym zestawie minimum 5 sztu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262626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luczy imbus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kluczy imbusowych składający się z minimum 5, max. 10 różnych imbusów o parametrach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y kluczy imbusowych od 1,5 do 10 mm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budowa z tworzywa sztucznego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ówka kulowa umożliwia wkręcanie pod kątem do 25°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il, długość ramienia i minimalna twardość - zgodnie z ISO 2936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estaw kluczy nasadk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kluczy nasadowych składający się z minimum 8, max. 12 różnych nasadek z min. jedną redukcją o parametrach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minimum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1/4": E5, E6, E7, E8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3/8": E10, E12; E14, E16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dukcja 1/4"M-3/8"F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luczy płaski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kluczy płaskich rozumie zestaw składający się z minimum 8, max. 12 różnych kluczy płaskich o parametrach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staw minimum – rozmiar - cal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/4 x 5/16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/16 x 3/8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3/8 x 7/16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7/16 x 1/2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9/16 x 5/8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/8 x 11/16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1/16 x 3/4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/16 x 7/8 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elementów w zestawie: minimum 8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 stal stopowa chromowo – wanadowa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a opakowane w etu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iloty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- cięcia paneli laminowanych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cyzyjne cięciem pod kątem 90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e pod dowolnym kątem i cięcie wzdłużne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serowe ostrze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a wszystkich rodzajów paneli laminowanych o maksymalnej grubości 11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łytki obwodów drukowanych 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right="0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Typ płytki </w:t>
            </w:r>
            <w:r>
              <w:rPr>
                <w:rFonts w:eastAsia="Times New Roman" w:cs="Tahoma"/>
                <w:sz w:val="18"/>
                <w:szCs w:val="18"/>
              </w:rPr>
              <w:t xml:space="preserve">– </w:t>
            </w:r>
            <w:r>
              <w:rPr>
                <w:rFonts w:eastAsia="Times New Roman" w:cs="Tahoma"/>
                <w:sz w:val="18"/>
                <w:szCs w:val="18"/>
              </w:rPr>
              <w:t>dwustronna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right="0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Grubość laminatu </w:t>
            </w:r>
            <w:r>
              <w:rPr>
                <w:rFonts w:eastAsia="Times New Roman" w:cs="Tahoma"/>
                <w:sz w:val="18"/>
                <w:szCs w:val="18"/>
              </w:rPr>
              <w:t xml:space="preserve">– minimum </w:t>
            </w:r>
            <w:r>
              <w:rPr>
                <w:rFonts w:eastAsia="Times New Roman" w:cs="Tahoma"/>
                <w:sz w:val="18"/>
                <w:szCs w:val="18"/>
              </w:rPr>
              <w:t>1.5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right="0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>Długość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-  minimum</w:t>
            </w:r>
            <w:r>
              <w:rPr>
                <w:rFonts w:eastAsia="Times New Roman" w:cs="Tahoma"/>
                <w:sz w:val="18"/>
                <w:szCs w:val="18"/>
              </w:rPr>
              <w:t xml:space="preserve"> 300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Szerokość </w:t>
            </w:r>
            <w:r>
              <w:rPr>
                <w:rFonts w:eastAsia="Times New Roman" w:cs="Tahoma"/>
                <w:sz w:val="18"/>
                <w:szCs w:val="18"/>
              </w:rPr>
              <w:t>- minimum</w:t>
            </w:r>
            <w:r>
              <w:rPr>
                <w:rFonts w:eastAsia="Times New Roman" w:cs="Tahoma"/>
                <w:sz w:val="18"/>
                <w:szCs w:val="18"/>
              </w:rPr>
              <w:t xml:space="preserve"> 210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uwmiarka noniuszowa czterofunkcyjna 0,05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kalowana w mm i calach z noniuszem 1/20 mm i 1/128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– od 0 do 150 m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głębokościomierzem i szczękami do pomiarów wewnętrz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 ustalający typu szybki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lerancja wg DIN 86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Dozownik pneumatyczny - pasta lutownicza, topnik, klej, epoksyd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12V/300 mA A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przewodu: min. 102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 (II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1000 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230 V/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mpa na podczerwie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grzewacz (preheater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wyjściowa 75 W (+/-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regulacji temperatury od min. 200 do max. 50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grota &lt;2 Ω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 na gorące powietrz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650 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regulacji temperatury od min. 100 do max. 50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strumienia powietrza min. 120 l/m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5C5C5C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min.  4 dysze HOT AIR różnej wielkości i kształtu</w:t>
              <w:br/>
              <w:t>- min 10 grotów do lutowania różnych wielkości i o różnych kształtach</w:t>
              <w:br/>
              <w:t>- podstawka z gąbką do kolby lutowniczej</w:t>
              <w:br/>
              <w:t>- pęseta do chwytania lutowanych elementów</w:t>
              <w:br/>
              <w:t>- przewód pomiarowy do zasilacza DC</w:t>
              <w:br/>
              <w:t>- lampka ze szkłem powiększającym</w:t>
              <w:br/>
              <w:t>- podnośnik komponentów</w:t>
              <w:br/>
              <w:t>- taśma do rozlutowywa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zastosowań w serwisach elektronicznych i komputerowych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powierzchniowa 5...500 M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względem ziemi 5...500 M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ozładowania:</w:t>
              <w:br/>
              <w:t>&lt;34 ms (5000V-50V),</w:t>
              <w:br/>
              <w:t>&lt;9 ms (5000V-500V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min. 2 m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a na działanie olejów i preparatów chemicz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porność na temperatury : min. 300 °C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Calibri" w:hAnsi="Calibri" w:eastAsia="Calibri" w:cs="Tahoma"/>
                <w:b w:val="false"/>
                <w:b w:val="false"/>
                <w:bCs w:val="false"/>
                <w:kern w:val="0"/>
                <w:sz w:val="18"/>
                <w:szCs w:val="18"/>
                <w:lang w:val="pl-PL"/>
              </w:rPr>
            </w:pPr>
            <w:r>
              <w:rPr>
                <w:rFonts w:eastAsia="Calibri" w:cs="Tahoma" w:ascii="Calibri" w:hAnsi="Calibri"/>
                <w:b w:val="false"/>
                <w:bCs w:val="false"/>
                <w:kern w:val="0"/>
                <w:sz w:val="18"/>
                <w:szCs w:val="18"/>
                <w:lang w:val="pl-PL"/>
              </w:rPr>
              <w:t>Wymiary: 700x1000 (+/-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ół montażowy z wyposażeni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montażowy (roboczy) z wykończeniem ESD i antystatycz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. 825 mm (+/-20%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. 1600 mm (+/-20%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ębokość 810 mm (+/-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jedna szafka zamykaną na kluc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at stołu wyposażony w matę ESD z gumy zapewniającej rozproszenie ładunku statycznego,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 miesiące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szczypiec płaskich (proste, kątow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1 szt. rozumie jako zestaw szczypiec składający się z minimum 4, max. 6 różnych szczypie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ażdym zestawie minimum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uniwersalne 200 mm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boczne 180 mm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zwężane (elektrotechniczne tzw. bociany) 200mm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zwężane wygięte 200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fesjonalny zestaw nasadek 1/2" z grzechotką, 19 nasadek o rozmiarach od 6 do 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 nasadek 1/2" z grzechotką, 19 nasadek o rozmiarach od 6 do 32 rozumie zestaw składający się z minimu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sadka krótka 1/4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a długa 1/4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zechotka 1/4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dłużka 1/4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krętło z przetyczką 1/4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gub 1/4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krętło wkrętakowe 1/4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ucze ampulowe gięte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1/2" sześciokątne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długie 1/2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zechotka 1/2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dłużki 1/2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gub 1/2"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apter-redukcja 3/8" (F) x 1/2" (M)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apter-redukcja 1/2" x 5/16" ( 8 mm) – 1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i z nasadką 1/4"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mpulowe: 3, 4, 5, 6 mm</w:t>
              <w:br/>
              <w:t>- Torx: T8, T10, T15, T20, T25, T27, T30</w:t>
              <w:br/>
              <w:t>- Płaskie: 4, 5.5, 6.5 mm</w:t>
              <w:br/>
              <w:t>- Krzyżakowe Philips: PH1, PH2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zyżakowe PZ1, PZ2 końcówki 5/16" (8 mm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mpulowe: 7, 8, 10, 12, 14 mm</w:t>
              <w:br/>
              <w:t>- Torx: T40, T45, T50, T55</w:t>
              <w:br/>
              <w:t>- Płaskie: 8, 10, 12 mm</w:t>
              <w:br/>
              <w:t>- Krzyżakowe Philips: PH3, PH4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zyżakowe Pozidriv: PZ3, PZ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l chromowo-wanadowa wykończenie mat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: walizka z tworzywa sztuczn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94 czę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wkrętaków do śrub prostych i krzyż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wkrętaków do śrub prostych i krzyżowych rozumie zestaw składający się z  wkrętaków precyzyjnych do różnych śrub, wkrętaków do śrub typu PZ, PH, Torx i końcówek 1/4" składający się z minimu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 szt. wkrętaków płaskich: 3x75mm, 5x100mm, 6x38mm, 6x150mm, 8x150m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 szt. wkrętaków PH: PH0x75mm, PH1x75mm, PH2x100mm, PH2x38, PH3x150m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 szt. wkrętaków precyzyjnych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 szt. płaskich: 2,5x50mm, 3x50mm, 3,5x50mm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 szt. PH: PH00x50mm, PH0x50mm,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 szt. Torx: TX6x50mm, TX8x50m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 szt. wkrętak z mocowaniem 1/4'' na końcówk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0 szt. końcówek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 szt. płaskich: 3mm, 5mm, 5mm, 6mm, 8mm, 9.5mm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 szt. PH: PH1, PH2, PH3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 szt. Torx: TX5, TX7, TX15, TX20, TX25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 szt. HEX: HEX0, HEX1, HEX2, HEX2, HEX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 szt. magnetyze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 szt. et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do pierśc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zestaw składający się z minimum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czypce Segera wewnętrzne proste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Segera wewnętrzne zakrzywion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Segera zewnętrzne prost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czypce Segera zewnętrzne zakrzywio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ę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szt. rozumie zestaw składający się min. z 5 max. 8 pęset: prostych o różnych szerokościach ostrza, pęsety prostej ostro zakończonej, pęsety prostej zaokrąglonej, pęset zagiętych pod kątem 45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 xml:space="preserve"> o różnej szerokości ostrza. Długość max. pęsety –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techniczny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dzewn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erowane na mat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odbłyskow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tymagentyczn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wasoodporn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e w etu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ntystatyczny tłumik dozuj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CC-ES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ściągania izolacji z przewodów koncent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óż do zdejmowania izolacji z przewodów płaskich i okrągłych ze stopką prowadzącą zapobiegającą uszkodzeniom żył kab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e: stal chirurgiczna, nierdzewna, hartowana na powietrz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noża – min. 150, max 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ostrza – min. 35, max. 4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zdejmowania izolacj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opniowy ogranicznik głębokości do precyzyjnego ściągania izolacji na odpowiednich długości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ściągania izolacji z drutów o 6 różnych średnica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Obcinaczka do CU/NiCr min. 0,64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Nożyce mechaniczne do cięcia kabli: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 do kabli miedzianych i aluminiowych, jedno i wielożyłowych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 stosowanych do przewodów telefon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e do cięcia i usuwania izolacji z płaskich kabli telefonicznych oraz do zaciskania wtyków</w:t>
              <w:br/>
              <w:t>4-, 6-, 8-stykowe złącze typu western Typ RJ 10; RJ 11/12; RJ 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nanie nadmiaru przewodu, zdejmowanie izolacji z przewodów płaskich, zdejmowanie izolacji z przewodów okrągłych UTP/STP</w:t>
              <w:br/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 do przewodów wieloprzewodowych (II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cz złącz do przewodów wieloprzewodowych do zaciskania wtyków modularnych WM-6p6c (RJ12), WM-6p4c (RJ11), WM-6p2c i WM-8p8c (RJ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  <w:br/>
              <w:t>- obcinanie nadmiaru przewodu;</w:t>
              <w:br/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Do zagniatania złączy F, RCA, BNC, IE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ersja wzmocnion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dpowiednie do kabli RG 59 / 6 / 1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brotowa główka do kabli o różnej średnic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brotowa matryca do różnych typów złącz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Śruba regulacyjna umożliwiająca nastawienie różnych długości wtyczek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Możliwość zagniatania m.in. złączy kompresyjnych Kathrein EMK 12; Cablecon F-56 CX3 5.1; Astro FKS 06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Blokada dźwigni przy przechowywani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ńcówki typu "F"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min. 100 szt. końcówek typu F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tyk typu F, na przewód o średnicy zewnętrznej 6,8mm. Wyposażony w gumową uszczelkę (o-ring) zapobiegający przedostawaniu się wilgo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: w sieciach alarmowych, komputerowych, monitoringu, automatyki przemysłow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diato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zawierający 10 szt. radiatorów tego samego typu;</w:t>
            </w:r>
          </w:p>
          <w:p>
            <w:pPr>
              <w:pStyle w:val="Akapitzlist"/>
              <w:tabs>
                <w:tab w:val="clear" w:pos="708"/>
                <w:tab w:val="left" w:pos="380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/>
                <w:sz w:val="18"/>
                <w:szCs w:val="18"/>
              </w:rPr>
              <w:t>Rodzaj wykończenia – naturalny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80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/>
                <w:sz w:val="18"/>
                <w:szCs w:val="18"/>
              </w:rPr>
              <w:t>Zastosowanie – uniwersalny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80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/>
                <w:sz w:val="18"/>
                <w:szCs w:val="18"/>
              </w:rPr>
              <w:t>Kształt radiatora – U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Rezystancja termiczna - 2,5K/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bel oraz zarabiacz kabla koncentrycznego magistral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Zamawiający 1 szt. rozumie jako kabel koncentryczny quad-shield </w:t>
            </w:r>
            <w:r>
              <w:rPr>
                <w:rFonts w:cs="Tahoma"/>
                <w:sz w:val="18"/>
                <w:szCs w:val="18"/>
              </w:rPr>
              <w:t>(cztery warstwy ekranu - 2x oplot + 2x folia) o długości min. 100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rabiacz (odizolowywarka) - dedykowane narzędzie, przeznaczone do odizolowania kabla koncentrycznego pod montaż różnego typu popularnych złaczy np.: "F", "IEC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obro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30V/50Hz;</w:t>
              <w:br/>
              <w:t>Moc lutownicy: 160VA;</w:t>
              <w:br/>
              <w:t>Zakres regulacji temperatury: 150 - 450°C;</w:t>
              <w:br/>
              <w:t>Średnica tygla:  min.36 mm, max. 45 mm;</w:t>
              <w:br/>
              <w:t>Wysokość tygla: min. 36 mm, max. 45 mm;</w:t>
              <w:br/>
              <w:t>Maksymalna ilość cyny: 0,28 kg;</w:t>
              <w:br/>
              <w:t>Czas nagrzewania do 450°C: ok. 30 minu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ze szczypcami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Wewnętrzna średnica tygla: </w:t>
            </w:r>
            <w:r>
              <w:rPr>
                <w:rFonts w:cs="Tahoma"/>
                <w:sz w:val="18"/>
                <w:szCs w:val="18"/>
              </w:rPr>
              <w:t xml:space="preserve">min.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50mm, max. 55 mm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Głębokość wanny: </w:t>
            </w:r>
            <w:r>
              <w:rPr>
                <w:rFonts w:cs="Tahoma"/>
                <w:sz w:val="18"/>
                <w:szCs w:val="18"/>
              </w:rPr>
              <w:t>min.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30mm, max. 40 mm;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asa wsadu: do 500g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obór mocy: max 160W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aksymalna temperatura: 430°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lutownicz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 pojemnik z pastą lutowniczą o masie pasty 120 g (+/-2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pnik do lutowania twardego w temperaturach roboczych powyżej 600°C, wg DIN EN 29 454, typ F-SH 1, świadectwo dopuszczenia DVGW nr rej. FI 033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pnik gel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Zamawiający 1 szt. rozumie jako 1 opakowanie topnika gel o pojemności min. 35 ml - max. 50 ml.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Ciekły, średnio aktywny topnik typu 1.1.2/3 A wg ISO 9454-1, alkoholowy roztwór kalafonii z dodatkiem aktywatorów organicznych, max. temperatura lutowania 28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sz w:val="18"/>
                <w:szCs w:val="18"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Zawartość ciał stałych - 24%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Gęstość (w temp. 20°C) - 0.86g/cm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Zgodność z normą - PN-EN 29454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oiwo lutow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color w:val="111111"/>
                <w:sz w:val="18"/>
                <w:szCs w:val="18"/>
                <w:shd w:fill="FFFFFF" w:val="clear"/>
              </w:rPr>
              <w:t xml:space="preserve">Zamawiający jako 1 szt. rozumie szpulkę o zawartości min. 1 kg spoiwa lutowniczego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Style w:val="StrongEmphasis"/>
                <w:rFonts w:cs="Tahoma"/>
                <w:b w:val="false"/>
                <w:color w:val="111111"/>
                <w:sz w:val="18"/>
                <w:szCs w:val="18"/>
                <w:shd w:fill="FFFFFF" w:val="clear"/>
              </w:rPr>
              <w:t>Typ spoiwa:</w:t>
            </w:r>
            <w:r>
              <w:rPr>
                <w:rFonts w:cs="Tahoma"/>
                <w:color w:val="111111"/>
                <w:sz w:val="18"/>
                <w:szCs w:val="18"/>
                <w:shd w:fill="FFFFFF" w:val="clear"/>
              </w:rPr>
              <w:t> do lutowania miękkiego</w:t>
            </w:r>
            <w:r>
              <w:rPr>
                <w:rFonts w:cs="Tahoma"/>
                <w:color w:val="111111"/>
                <w:sz w:val="18"/>
                <w:szCs w:val="18"/>
              </w:rPr>
              <w:br/>
            </w:r>
            <w:r>
              <w:rPr>
                <w:rStyle w:val="StrongEmphasis"/>
                <w:rFonts w:cs="Tahoma"/>
                <w:b w:val="false"/>
                <w:color w:val="111111"/>
                <w:sz w:val="18"/>
                <w:szCs w:val="18"/>
                <w:shd w:fill="FFFFFF" w:val="clear"/>
              </w:rPr>
              <w:t>Skład stopu:</w:t>
            </w:r>
            <w:r>
              <w:rPr>
                <w:rFonts w:cs="Tahoma"/>
                <w:color w:val="111111"/>
                <w:sz w:val="18"/>
                <w:szCs w:val="18"/>
                <w:shd w:fill="FFFFFF" w:val="clear"/>
              </w:rPr>
              <w:t> Sn60Pb40, stop cyny (60 ± 1%) i ołowiu (40 ± 1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Zamawiający jako 1 szt. rozumie pojemnik z płynem czyszczącym o objętości 5 litrów (+/-5%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Mocny preparat czyszczący, niskopieniący, bezzapachowy lub delikatny niedrażniący zapach, do mycia i gruntownego doczyszczania wszelkich silnie zabrudzonych powierzchni (odpornych na alkalia). Przeznaczony do skutecznego i szybkiego usuwania z różnego typu powierzchni smarów, olejów, tłuszczy, oraz uporczywych zabrudzeń. Dedykowany do mycia ręcznego i maszyn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erzchnie czyszczone: terakota, glazura, kamień, gres, lastryko, beton, klinkier, PCV, tworzywa sztuczne, szkło, ceramika, akryl, linoleu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H: 14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n w formie koncentratu do rozcieńczani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pochłaniająco – filtrują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chłaniacz oparów lutowniczych z uchwytem przegubowym (wg. norm BHP i VGB 15). </w:t>
              <w:br/>
              <w:t>Dane techniczne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30 V/50 Hz/8 W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: antyelektrostatyczne (ESD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łas: natężenie dźwięku 40 dBA (+/-5%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bez statywu: (dł. x wys. x szer.) 220 x 270 x 168 mm (+/-10%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: 60m3/h (+/-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zapasowe wkłady filtruj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wufunkcyjny przyrząd rozlutowujący:</w:t>
              <w:br/>
              <w:t>1) Rozlutowuje metodą tradycyjną poprzez zasysanie cyny;</w:t>
              <w:br/>
              <w:t>2) Rozlutowuje elementy SMD przez dmuchanie strumieniem gorącego powietrz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kres regulacji temperatury: od 300°C do 500°C </w:t>
              <w:br/>
              <w:t>(z sygnalizacją osiągnięcia zadanej temperatury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30 V AC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min. 120 W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ciśnienie: min. 600 mm Hg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pompy: min. 15 l/mi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Gwarancja min. 24 miesią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przemiennego klatkowego 1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Charakterystyka maszy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1-fazowy z kondensatorem, mocowany na łap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NIE: 230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OC SILNIKA: 0,55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BROTY: 1440 obr/min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ZĘSTOTLIWOŚĆ ZASILANIA: 50 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Minimalne wymagane wyposażenie standar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Techniczno – Ruchowa (DTR) i instrukcje obsługi –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gwarancja min.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przemiennego klatkowego 3- 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Charakterystyka maszy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3-fazowy mocowany na łap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ZASILANIE: 400/690 V  </w:t>
            </w:r>
            <w:r>
              <w:rPr>
                <w:rStyle w:val="StrongEmphasis"/>
                <w:rFonts w:cs="Tahoma"/>
                <w:color w:val="000000"/>
                <w:sz w:val="18"/>
                <w:szCs w:val="18"/>
                <w:shd w:fill="FFFFFF" w:val="clear"/>
              </w:rPr>
              <w:t>Δ/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OC SILNIKA: 0,55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BROTY: 1440 obr/min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ZĘSTOTLIWOŚĆ ZASILANIA: 50 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Minimalne wymagane wyposażenie standar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Techniczno – Ruchowa (DTR) i instrukcje obsługi –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gwarancja min.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eklaracja zgodności CE i D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stałego szere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Charakterystyka maszy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prądu stałego szereg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NIE: 24 V 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OC SILNIKA: 150 W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BROTY: 1030 obr/min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ODZAJ WZBUDZENIA: szereg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Minimalne wymagane wyposażenie standar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Techniczno – Ruchowa (DTR) i instrukcje obsługi –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gwarancja min.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eklaracja zgodności CE i D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ultimetr cyfr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e minimalne parametr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D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00 V w podzakresa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A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700 V w podzakresa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ądu DC/AC 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 A w podzakresa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40 M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Tahoma"/>
                <w:sz w:val="18"/>
                <w:szCs w:val="18"/>
              </w:rPr>
              <w:t xml:space="preserve"> w podzakresa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jemn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Tahoma"/>
                <w:sz w:val="18"/>
                <w:szCs w:val="18"/>
              </w:rPr>
              <w:t>F w podzakresa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zęstotliw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miar pętli prądowej (%4-20 mA)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rzeczywistej wartości skutecznej dla AC/AC+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y błąd pomiaru ≤ 0,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pomiaru poziomu w dB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diod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ciągłości obwod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a gumowa przed udarami mechaniczny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praca z komputerem P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z baterii lub akumul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trójtorowy B10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2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4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oźnik czasowy uniwers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przekaź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AC i 24V AC/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obciążenia: 2x[8A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yk: separowany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acy: regulowany: 0,1sek-57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óźnienie zadziałania: &lt;50 m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zasilania: LED ziel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stanu styku: LED 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: 0,8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zaciski śrubowe 2,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1 modu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cz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łączeniowe: 690 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sterowania: 230V/50Hz 240V/6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8,8 A (AC3/400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yki pomocnicze: 1Z (6A/AC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2x2,5mm2 (drut) / 2x1,5mm2 (linka)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 szyna TS35 mm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ki pomocnicze do stycz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połączenia elektrycznego: połączenie śrub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montaż czoł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namionowy prąd pracy Ie dla AC-15, 230 V [A]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i silnikowe 2,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erowanie pokręt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lość modułów: 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ięcie znamionowe [V]: 690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 [kA]: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zwalacza: termomagne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rądowy [A]: 1,6 - 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o – wkręt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wiercenia, wkręcania oraz wkręcania z udar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12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iwane akumulatory: 2,8 / 2,5 / 1,9 / 1,3 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 akumulatorów: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lizka transpor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mocowania: 0,8 - 1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moment obrotowy: miękki / twardy  18 / 30 N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oczkowe pła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składający się z min. 12 kluczy – max. 15 klu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minimum rozmiary: 6, 7, 8, 9, 10, 11, 12, 13, 14, 17, 19, 22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aska ręczna do zagniatania końcówek kabl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blokujący pozwalający na otwarcie szczypiec dopiero po zaciśnięciu końców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czterokątnego zacis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przewodów: 0,08-6 mm²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:  max. 19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nasa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obejmujący co najmniej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x nasadek 6-kątnych 1/4": 4, 4.5, 5, 5.5, 6, 7, 8, 9, 10, 12, 1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x przedłużki: 50, 1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zechotka 1/4": 14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krętak pod nasadki 1/4": 14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krętło typ "T" 1/4": 10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gub Cardana 1/4": 4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ucz typ "L" imbus: 1.5, 2, 2.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sadki trzpieniowe 1/4": 3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rzyżak phillips: PH 1, 2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płaskie: SL 3, 4, 5, 6, 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imbus hex: H 3, 4, 5, 6, 8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krętaki elektrotechn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składający się z min. 5 – max. 7 wkręta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krętaki 1000V V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minimum 5 szt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y: płaskie 2.5 x 75 mm, 4.0 x 100 mm, 6,5 x 150 m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zyżowe PH1 x 80 mm, PH2 x 1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monterskie uniwers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 szczypiec: 1000V V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produktu:  max. 19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tal narzędzi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materiałowe: chromowany, hartowa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erzchnie chwytające do materiałów o płaskim i okrągłym przekroju, wszechstronne w użyci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cięcia drutu miękkiego i tward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przecinania średniotwardego drutu:  max. 3.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przecinania twardego drutu: max. 2.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ie ostrza umożliwiają cięcie grubych przewod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a oddzielnie hartowane indukcyjnie, twardość ostrzy 60 HRC (+/-5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pła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 szczypiec: 1000V VDE izolowane, do cięcia, wydłuż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produktu: max. 22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tal narzędzi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materiałowe: chromowany, hartowa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cięcia drutu miękkiego i tward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przecinania średniotwardego drutu: max. 3.6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przecinania twardego drutu: max. 2.2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a oddzielnie hartowane indukcyjnie, twardość ostrzy 60 HRC (+/-5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boczne do cięcia przewodó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 szczypiec: 1000V VD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produktu: max. 180 m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tal narzędzi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materiałowe: chromowany , hartowan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ięcia drutu miękkiego: max. 4,0 Ø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a oddzielnie hartowane indukcyjnie, twardość ostrzy 60 HRC (+/-5%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monter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óż monterski o długości min. 170, max 200 mm. Uchwyt z drewnianymi okładkami. Ostrza zabezpieczone blokadą przed niekontrolowanym otwarciem. Nóż wyposażony w dwa ostrza - uniwersalne i szpikule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ściągania izolacji z przew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matyczny przyrząd (ściągacz) do zdejmowania izolacji wykonanych z tworzywa z popularnych rodzajów przewodów wielożyłowych okrągł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amoczynnie dostosowujący się do średnicy przewo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 zdjęciu izolacji automatycznie powracający do pozycji wyjści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wąską główką umożliwiającą pracę w trudnodostępnych miejsca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ogranicznikiem długości zdejmowanej izolacji w zakresie 6-18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obcinakiem do przewodów miedzianych i aluminiowych jednożyłowych do 2,5 mm2 oraz wielożyłowych do 6 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rpus z mocnego tworzywa wzmacnianego włóknem szkla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ciągacz do kół pas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ramion: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: min. 140 – max. 16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óbnik neo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u: do 250 V V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długość próbnika do 15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przepięc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eć: TN-S-S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: B+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: 1+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ochrony: &lt; 1,5k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pięcie dorywcze: 348V AC (L-N), 370V AC (L-PE), 1200V AC (N-P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znamionowa: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gaszenia prądu następczego: 100A r.m.s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dobezpieczenie topikowe: 160Agl/g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nieniowych: L, N:4-25mm2, lN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: 4-35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Na szynie standardowej TS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przy zabudowie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dzielnica natyn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modułów: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rzędów: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natynk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 IP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stwy przyłączeniowe na wyposażeniu: N 1x(6x10mm² + 8x16mm²) PE 1x(6x10mm² + 8x16mm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1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 230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 LCD (liczba cyfr 5+2=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 5(4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 1000 imp/kW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sczytywania: 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 IP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łączenie: zaciski śrubowe max 6 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3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3x230V/400V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LCD (liczba cyfr 6+2=0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 1000 imp/kW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 3 x 5(8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pomiaru: klasa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poboru prądu: 3x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sczytywania: 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przemysł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modułu: przekaźnik czas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zliczania: 0,1s...100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wyjścia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elektryczne wyjścia: 250VAC/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 licznika: opóźnione załącz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przekaźników czasowych: sygnalizacja stanu pracy - diody L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D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8A max 25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miniatur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CB, podstaw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owanie gniazda: Szyna DIN, pan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owadzenia gniazda: Śrub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inów: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5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oźniki podstaw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zaciskami śrubow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 3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tery tory prąd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 znamionowe 6 A, 300 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utotransformator trójfaz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wejści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wyjściowe: 0-45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 (A)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 (VA): 7800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zabezpieczenia: 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3-fazowy 400/24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ierwotn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1-fazowy bezpieczeństwa 230/24V, 500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mocy: 50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ierwotny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 Ω, max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warta konstrukc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lidna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dzo dobra liniowoś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320VA +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max: 5,7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33Ω, max 3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a obud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la z podziałką od 0 do 1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dzo dobra liniowoś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styku z suwakiem wykonane z miedziowanego grafit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integrowany bezpiecznik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320VA +/- 1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max: 3,1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max: 380 VAC / 400 V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0 Ω, max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dzo dobra liniowoś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32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max: 1,8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00 Ω, max 0,4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dzo dobra liniowoś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16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max: 0,4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ęgowy miernik mo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metodą cęgow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matyczna zmiana zakresów pomiar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ueRMS - Pomiar rzeczywistej wartości skute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mocy i współczynnika mocy PF i THD%-F do 51-harmoni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i rejestracja zużycia energii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mocy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mocy w układach 3-fazowych (3 i 4-przewodowych) nie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z - Możliwość szybkiego przejścia do pomiaru częstotliwości podczas pomiaru prądu lub napię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unikacja z komputerem PC za pomocą interfejsu US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unikacja z komputerem PC za pomocą złącza optycznego RS-2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AK - zatrzymanie wartości szczytowej wyniku na wyświetlacz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ACV, DCV: max 6000, Moc, R, Hz: max 9999, ACA: max 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Wyświetlacz podwó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Próbkowanie: 2 razy/s ; Hz: 1 raz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automatyczne, wskazanie ujemnej polaryzacji 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Podświetlenie wyświetlacza / sk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yj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matyczne wyłączenie zasil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wiatłomierz cyf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rozdzielczość pomiaru - 0,01 lx/ 0,01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oświetlenia: 200 000 lx / 20 000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źródeł światła włączając wszystkie źródła światła widzial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LCD 2000max, czytelny odczy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: Foto-dioda krzemowa z filtr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: 20, 200, 2000, 20000, 200000 lx; 20, 200, 2000, 20000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: ± 3% (kalibrowane zgodne ze standardem źródła światła 2856 ºK), 6% inne widzialne źród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ądowy i napięciowy przekładnik pomiarowy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pierwotny: 40A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wtórny: 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przekładnika:1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dokładności: 1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otworu na przewód: 14 mm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łącza: dwa zaciski po każdej stronie. śruby M4 z osłon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1-faz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1 x 230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4,3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3-faz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3 x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2,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stałego boczni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moc: 170 W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namionowe napięcie zasilania: 24 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y prąd twornika: 11 A 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prędkość obrotowa: ~1080+/- 20% obr/mi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wzbudzenia: bocznik-obcowzbud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 łap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P 44 lub wyżs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-fazowa prądnica synchroniczna z magnesami trwał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moc: 1,1 kVA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prędkość obrotowa: 1000+/- 20% obr/min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namionowe napięcie: 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 xml:space="preserve">3x400 V i  50 Hz 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IP 44 lub wyżs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 łap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3-fazowa prądnica synchroniczna z magnesami trwał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moc: 0,75 kVA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prędkość obrotowa: 750+/- 20% obr/min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namionowe napięcie: 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 xml:space="preserve">3x400 V i  50 Hz 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IP 44 lub wyżs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 łap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serwo i sterowni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erownik z komunikacja po Profinecie wyposażony w wy/we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ł mocy sterujący serwo napęd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y panel obsług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o napęd o parametrach: 6000 rpm+/- 25%, 0.4kW.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indukcyjnym i przekształtnikiem nap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ształtnik  wyposażony w we/wy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 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asynchroniczny klatkowy 3-fazowy 0,55 kW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inteligentnego budynk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1 szt. rozumie jako zestaw inteligentnego budynku wyposażony w przyciski i czujniki w standardzie EIB/KNX składający się z minimum: </w:t>
            </w:r>
          </w:p>
          <w:p>
            <w:pPr>
              <w:pStyle w:val="Akapitzlist"/>
              <w:numPr>
                <w:ilvl w:val="0"/>
                <w:numId w:val="4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4-krotny (załączanie i wyłączanie dowolnie wybranych lamp, centralne wyłączanie oświetlenia) - 1 szt.</w:t>
            </w:r>
          </w:p>
          <w:p>
            <w:pPr>
              <w:pStyle w:val="Akapitzlist"/>
              <w:numPr>
                <w:ilvl w:val="0"/>
                <w:numId w:val="4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ycisk wielofunkcyjny 2-krotny z termostatem (załączanie i wyłączanie wybranych lamp, automatyczne lub ręczne sterowanie ogrzewaniem) - 2 szt. </w:t>
            </w:r>
          </w:p>
          <w:p>
            <w:pPr>
              <w:pStyle w:val="Akapitzlist"/>
              <w:numPr>
                <w:ilvl w:val="0"/>
                <w:numId w:val="4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wielofunkcyjny 4-krotny z termostatem (załączanie, wyłączanie oraz zciemnianie wybranych lamp, załączanie scen świetlnych, automatyczne lub ręczne sterowanie ogrzewaniem) - 1 szt.</w:t>
            </w:r>
          </w:p>
          <w:p>
            <w:pPr>
              <w:pStyle w:val="Akapitzlist"/>
              <w:numPr>
                <w:ilvl w:val="0"/>
                <w:numId w:val="4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right="0" w:hanging="284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rzycisk 2-krotny (załączanie i wyłączanie wybranych lamp oraz ciągów komunikacyjnych z kuchni, łazienki) - 2 szt.</w:t>
            </w:r>
          </w:p>
          <w:p>
            <w:pPr>
              <w:pStyle w:val="Akapitzlist"/>
              <w:numPr>
                <w:ilvl w:val="0"/>
                <w:numId w:val="4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2-krotny (załączanie ciągów komunikacyjnych, lampek oraz funkcja „panika”) - 2 szt.</w:t>
            </w:r>
          </w:p>
          <w:p>
            <w:pPr>
              <w:pStyle w:val="Akapitzlist"/>
              <w:numPr>
                <w:ilvl w:val="0"/>
                <w:numId w:val="4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 ruchu (automatyczne załączanie oświetlenia po wykryciu ruchu) - 2 sz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chometr laserowy miernik obr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Pomiary: 10 - 99999RP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 mierzenia: 50-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Funkcje specjalne: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- start/stop pomiaru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- zatrzymanie ostatniego wskazania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- wartość: maksymalna/minimalna/średnia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- zerowanie wartości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- port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manometrów, mierników do klimaty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zestaw manometrów i mierników do klimatyzacji, składający się z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Valu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e czynników: R404A / R407C / R134a / R2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a manometrów:50- 9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iśnień: 0~140 psi, 0~40 ps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ęże: Czerwony, Niebieski, Żół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węży: 100-20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temperatury i wilgotności powiet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owietrza-Zakres pomiarowy -30 °C do +100 °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lgotność powietrza-Zakres pomiarowy 0% do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minimum 0,1 °C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: minimum ± 1 °C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Wyświetlanie wartości minimalnej i maksym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unkcja ho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Podświetlany ekran L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gęstości pły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er bada: poziom naładowania akumulatora, temperaturę zamarzania płynów opartych na glikolu propylenowym lub alkoholu etylowym. Wielokrotnego użytku. W fute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imatyza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lit jednostka wewnętrzna i jednostka zewnętr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EDNOSTKA WEWNĘTRZ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silanie V/Hz 230/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 chłodzenie kW 3 kW ±40% grzanie kW 3,5 kW ±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 chłodzenie kW 1 ±5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EDNOSTKA ZEWNĘTRZNA: Przepływ powietrza m3/h 1890,Zakres pracy chłodzenie °C 15~46±5%  / grzanie °C -10~24±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pa próżn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pływ: 50 l./min. ±10%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óżnia: Ciśnienie częściowe 2Pa ±10%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iśnienie Całkowite 150 mikronów ±1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0,2 HP ±50%; Przyłącze: 1/4”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zbiornika oleju: 250 ml ±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walizkowa do butli gazowych - klimatyzacji – chłodnic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ważenia: do 100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skali: max. 5 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okładność: max. 0.05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L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rywacz nieszczelności z lMP u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wykrywania wycieków wszystkich czynników CFC, HCFC, HF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astyczna sonda o długości 40 cm±20%; umożliwiająca zbadanie trudno dostępnych miejsc instal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yposażony w minim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wykrywacz nieszczelności  (elektroniczny i UV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okulary wzmacniająco – ochronne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walizka na wszystkie elemen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ynnik chłodniczy z butl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butlę wraz z czynnikiem chłodniczy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ynnik chłodniczy (gaz) R410A / R-410A wraz z butlą – 10 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napełniania i odzysku czynnika chł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: 230V/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lnik: 0,75 HP±4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ężarka: Bezolejowa, chłodzona powietrzem, tłok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matyczny wyłącznik przy ciśnieniu 38,5 ba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0°C - 4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czynników: R12, R134a, R401C, R406A, R500, R22, R401A, R401B, R402B, R407C, R407D, R408A, R409A, R411A, R411B, R412B, R502, R509, R402A, R404A, R407A, R407B, R410A, R5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ary: do 0,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cieczy: do 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ush-pull: do 6 kg/min ±40%;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spander do rur miedzianych metrycznych 10-22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jako zestaw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spand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głowic: 10, 12, 15, 16, 18, 22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adownik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lizka metal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ielicharka uniwersal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rur: od 3/16" do 5/8" (5-15mm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y miernik cęg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temperatu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miar prądu przemien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miar prądu stałego. Pomiar napięcia przemien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miar napięcia stał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miar rezystancji. Pomiar pojemnoś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st ciągł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gnał dźwiękowy dla R&lt;50-100Ω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dio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cęgów otwarcie 30mm ±30%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YDY 3x1,5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łoka: polwinitowa P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czarny (100 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niebieski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nieb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ypce do pierście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szczypiec: do pierścieni osadcz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w zestawie: min. 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wewnętrznych; szczypce proste, czernio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wewnętrznych; szczypce zagięte 90°, czernio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zewnętrznych; szczypce proste, czernione ze sprężyną rozwierającą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pierścieni zewnętrznych; szczypce zagięte 90°, czernione ze sprężyną rozwierającą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wijane etui z wytrzymałej tkaniny poliestrow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ne, odkuwa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ne końcówki zabezpieczające przed wyślizgiwaniem się chwytanego przedmio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rpus szczypiec i końcówki: stal szlachetna chromowo-wanadowa, kuta, hartowana olejowo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. 24-miesi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ind w:left="9204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Zwykytekst"/>
        <w:ind w:left="9204"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Zwykytekst"/>
        <w:ind w:left="9204"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Zwykytekst"/>
        <w:ind w:left="9204"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">
    <w:name w:val="def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search-filter/8874/dyski-sieciowe-ethernet-rj-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9:00Z</dcterms:created>
  <dc:creator>Agnieszka</dc:creator>
  <dc:description/>
  <cp:keywords/>
  <dc:language>en-US</dc:language>
  <cp:lastModifiedBy> </cp:lastModifiedBy>
  <cp:lastPrinted>2019-07-31T08:35:00Z</cp:lastPrinted>
  <dcterms:modified xsi:type="dcterms:W3CDTF">2019-07-31T11:42:00Z</dcterms:modified>
  <cp:revision>22</cp:revision>
  <dc:subject/>
  <dc:title/>
</cp:coreProperties>
</file>