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04.09.2017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www.ckpelblag.pl/zamowieniapubliczne/index.ht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trum Kształcenia Zawodowego i Ustawicznego, sekretariat – pokój nr 205,  82-300 Elbląg, ul. Bema 5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72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72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stawa sprzętu komputerowego z oprogramowaniem i urządzeń peryferyjnych do trzech pracowni w CKZiU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4.2017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30.21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edmiotem zamówienia jest </w:t>
            </w:r>
            <w:r>
              <w:rPr>
                <w:rFonts w:cs="Tahoma" w:ascii="Tahoma" w:hAnsi="Tahoma"/>
                <w:sz w:val="16"/>
                <w:szCs w:val="16"/>
              </w:rPr>
              <w:t>dostawa sprzętu komputerowego z oprogramowaniem i urządzeń peryferyjnych do trzech pracowni w Centrum Kształcenia Zawodowego i Ustawicznego tj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abiarek Sterowanych numerycznie CNC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óbki Ubytkowej Mechanicznej w Meta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Metrologicznej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ind w:left="709" w:hanging="0"/>
              <w:rPr>
                <w:rFonts w:ascii="Tahoma" w:hAnsi="Tahoma" w:eastAsia="Tahoma" w:cs="Tahoma"/>
                <w:b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8" w:leader="none"/>
              </w:tabs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Bezodstpw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gionalnego Programu Operacyjnego Województwa Warmińsko-Mazurskiego na lata 2014-2020 współfinansowanego ze środków Europejskiego Funduszu Społecznego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rtość bez VAT : 38 941,14  Waluta: PLN</w:t>
            </w:r>
          </w:p>
          <w:p>
            <w:pPr>
              <w:pStyle w:val="Normal"/>
              <w:ind w:right="-149" w:hanging="0"/>
              <w:rPr>
                <w:rFonts w:ascii="Calibri" w:hAnsi="Calibri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O   tak   X n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O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65.21.2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65.34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6.2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19.5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zamówienia obejmuje:</w:t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ostawę sprzętu komputerowego z oprogramowaniem i urządzeń peryferyjnych do trzech pracowni w Centrum Kształcenia Zawodowego i Ustawicznego tj.: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1. Pracownia Obrabiarek Sterowanych numerycznie CNC 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 Pracownia Obróbki Ubytkowej Mechanicznej w Metalu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 Pracownia Metrologi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zczegółowy opis sprzętu komputerowego i urządzeń peryferyjnych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oznakowanie sprzętu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. zapewnienie serwisu w okresie gwarancji dla sprzętu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5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5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38 941,14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3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77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  <w:szCs w:val="8"/>
                <w:highlight w:val="yellow"/>
                <w:vertAlign w:val="superscript"/>
              </w:rPr>
            </w:pPr>
            <w:r>
              <w:rPr>
                <w:rFonts w:cs="Arial" w:ascii="Calibri" w:hAnsi="Calibri"/>
                <w:sz w:val="8"/>
                <w:szCs w:val="8"/>
                <w:highlight w:val="yellow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16</w:t>
            </w:r>
            <w:r>
              <w:rPr>
                <w:rFonts w:cs="Arial" w:ascii="Calibri" w:hAnsi="Calibri"/>
                <w:b/>
                <w:iCs/>
                <w:color w:val="000000"/>
              </w:rPr>
              <w:t>/10/2017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09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16</w:t>
            </w:r>
            <w:r>
              <w:rPr>
                <w:rFonts w:cs="Arial" w:ascii="Calibri" w:hAnsi="Calibri"/>
                <w:b/>
                <w:iCs/>
                <w:color w:val="000000"/>
              </w:rPr>
              <w:t>/10/2017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0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 xml:space="preserve">Centrum Kształcenia Zawodowego i Ustawicznego,  82-300 Elbląg, ul. Bema 54, pokój nr 207 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04 / 09 / 2017</w:t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7-08-28T15:22:00Z</cp:lastPrinted>
  <dcterms:modified xsi:type="dcterms:W3CDTF">2017-09-04T12:33:00Z</dcterms:modified>
  <cp:revision>13</cp:revision>
  <dc:subject/>
  <dc:title> </dc:title>
</cp:coreProperties>
</file>