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 ścieralna magnetyczna 200/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blica magnetyczna, sucho ścieralna o rozmiarze 200/120 cm, kolor tablicy – biały. Możliwość wieszania na ściani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komunikacji w języku obcym zawodowy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blica szkolna biała sucho ścieral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bia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blica flipchart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ściera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 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– biał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flipchart</w:t>
            </w:r>
            <w:r>
              <w:rPr>
                <w:rFonts w:cs="Tahoma"/>
                <w:sz w:val="18"/>
                <w:szCs w:val="18"/>
              </w:rPr>
              <w:br/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suchościeralna</w:t>
            </w:r>
            <w:r>
              <w:rPr>
                <w:rFonts w:cs="Tahoma"/>
                <w:sz w:val="18"/>
                <w:szCs w:val="18"/>
              </w:rPr>
              <w:br/>
              <w:t>- powierzchnia magnetyczno - ceramiczn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ozmiar 150x100 cm (+/- 10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– biał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flipchar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suchościeralno-magnetyczny wymiary min. 100x7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lipchart na trzech nogach lub z podstawą mobilną min. na trzech kółk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na regulacja wysokości – maksymalna wys. 20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tyczna biała tablica do pis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ruchome haczyki do zawieszenia standardowych papierów do flipchardu w rozstawie maks. 30 c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reślarsk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ometryczny zestaw linijek w skład którego wchodzą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linijka 15 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ierka 45°-15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ierka 60° -15c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omierz 180°-10 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kreślarski – oł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let – 1 zestaw ołówków grafitowych do rysunku artysty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zestawie znajduje się min 12 ołówków o numeracji: 2H/ H/ F/ HB/ B/ 2B/ 3B/ 4B/ 5B/ 6B/ 7B / 8B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konanych z wysokiej jakości, czystego grafitu, w oprawie z drewna wielokrotnie lakierowa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żdy zestaw ołówków w  metalowym (lub z tworzywa sztucznego) piórniku zabezpieczający ołówki przez łamaniem grafi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 figur geometrycznyc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skład zestawu minimum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strosłup prawidłowy czworo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sześcian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prawidłowy trój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prostopadłościan o podstawie prostokąta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prostopadłościan o podstawie kwadratu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o podstawie trapezu równoramiennego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prawidłowy sześcio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graniastosłup o podstawie równoległoboku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czworościan forem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ostrosłup prawidłowy trójkątny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strosłup o podstawie prostokąta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igury płaskie: kwadrat, prostokąt, trójkąt, okrąg, trapez, romb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nsze dydaktyczne - proporcje światłoci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ormat: planszy 70 cm x 100 cm   +/- 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awa : klasyczna listwy metalowe lub antyrama z uchwytem do zawiesz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sze jednostronne, lamin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ustracja trzech głównych zagadnie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Padającego c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Wpływ światła na modelowanie formy: światło rozproszone, oświetlenie punktowe, światło przyćmi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Światło a położenie cienia: długość i kąt padania cienia zależą od położenia źródła świat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nsze dydaktyczne - proporcje gł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sza dydaktyczna przedstawiająca czaszkę (głowę) człowieka wraz z opisami o wymiarach 70 x 100 cm, +/- 10 %, przeznaczona  dla szkół i placówek oświat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krycie - folia wzmacniająca z możliwością pisania pisakami ścieral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okresowy pierwiast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uży, kolorowy układ okresowy pierwiastków chemicznych o wymiarach min. 175cm x 100c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liowana plansza z możliwością zawieszenia na ści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y atomowe i nazwy pierwiastków zgodne z zaleceniami International Union of Pure and Applied Chemistry z roku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ikrosko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łowica nachylona 45º, obrotowa 360º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kular szeroko polow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budowany wskaźnik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3-pozycyjny rewolwer obiektywowy nachylony do wewnąt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iektywy a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ne pokrętła ustawienia ostrości ruchu makro i mikr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tolik z wbudowanym kondensorem z przesłoną irysową oraz uchwytami preparatów, oświetlenie LED z regulacją intensywności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z ładowarką akumulat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krowie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laborator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oniczna waga stołowa – zakres ważenia od min. 0,5 g do max. 2000 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ziałka – 0,01 g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libracj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r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rowa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liczanie sztu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liczanie procen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óżne jednostki wa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dzewna szal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udowa ze stali nierdzewnej lub z tworzywa sztuczn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ytelny podświetlany wyświetlacz LC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LED ułatwiające ważenie kontrol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silacz sieciowy 230 V lub wbudowany akumulator (bateri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cjonalnie walizk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łonka przeciwzabrudzeni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ucho ścieral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 - cerami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200x120 cm (+/- 10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tablicy - biał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laborator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minimum: 90x50x190 cm [szerokość x głębokość x wysokość], max. wymiar 100x50x200 cm [szerokość x głębokość x wysokość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afa laminowan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okół + stopki z regulacją od wewnąt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um 4 pół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zwiczki szafy przeszklo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- naczynka wag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20ml.; Średnica: min. 50mm; Wysokość: min. 30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zlew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250 ml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rednica: min. 60 m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max. 13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lewka z wylewem i orientacyjną skalą objęto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- cylindry mi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jemność: 500 ml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a zewnętrzna: max. 6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: max. 400 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ziałka: 5m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polipropy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pipe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 miary 1 szt. – rozumiany jako komplet składający się z 500 szt. pipet jednego rozmiaru (pojemności) - razem pipet - 3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pety różnej pojemnośc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0 ml- 2 kpl. (500 szt. w 1 kpl.) = 1000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3.0 ml- 2 kpl. (500 szt. w 1 kpl.) = 1000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poliety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bagie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ej wielko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/8 mm - 25c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/6 mm - 25cm - 10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4/5 mm - 20cm –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/5 mm – 25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/8 mm - 20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/6 mm - 40 cm - 5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szkło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lejki</w:t>
            </w:r>
            <w:r>
              <w:rPr>
                <w:rFonts w:cs="NimbusSanL-Reg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a pojemność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Średnica lejka: 4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: 80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4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38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Średnica lejka: 5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92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8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48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Średnica lejka: 62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120 mm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8 mm +/-1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59 mm +/-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 Średnica lejka: 75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lejka: 144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nóżki: 1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nóżki: 7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sztuk - 3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- PP lub szkło borokrzemowe BORO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przęt szklany – butel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telka laboratoryjna na odczynniki, wykonana ze szkła borokrzemowego 3.3., zgodnie z normą ISO 4796-1. Odporna na działania wysokiej temperatury, kwasów, a także roztworów zasadowych. Butelka z nakrętką wykonaną z polipropylenu. Możliwość sterylizacji w temperaturze min. 140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100 ml – 8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250 ml - 5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500 ml - 5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8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przęt szklany - szkiełka zegar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szkło sodowo-wapni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ubość szkła: 2,9 mm +/-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Średnic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4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50mm - 2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7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8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9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00mm - 1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 – 100 sz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ździer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ździerz porcelanowy z tłuczkiem w komplecie i wylewem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teriał: porcelan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: min. 8 cm – max. 13 c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Łapki i łyżki porcelanowe, plasti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yżka miarowa zakończona z dwóch stron miarką o pojemności od min. 0,1 ml do max. 2,5 ml., służącą do odmierzania surowców zarówno płynnych jak i syp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apka - uchwyt do pojemników o niskiej i wysokiej temperatur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157 x 54 mm +/-1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tworzywa sztucznego (silikonu) z protektorem antypoślizg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porność termiczna -60 +200°C (krótkotrwałe +250°C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 szt. (25 łapek i 25 łyżek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gle metal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giel Ni 99,6 % WxØ 60x60 mm, min.13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ysunku techniczneg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szkolna biała sucho ścieralna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a magnetyczno- cerami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wykonana z profilu aluminiowego koloru srebr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150x100 cm ( +/- 10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ył tablicy wzmocniono blachą ocynkowa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ółka na zamieszczenie przybor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wieszenia tablicy w pionie i poziom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rapidografó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en zestaw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rapidografy o grubości 0,1/0,3/0,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bordowy 0,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2 grafitów hi-polimerowych H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umka B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nasadka kombi do cyrk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cyrk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en zestaw 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cyrkiel uniwersa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rzedłużac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rzenośni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mały cyrkiel z wymienną końcówk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zerowni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graf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uchwyt do grafionu,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jemnik z grafitami zapasowymi, igł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let krzywików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en komplet to min. trzy krzywiki do rysowania uniwersalnych krzy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awędzie obustronnie przystosowane do kreślenia tusz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kierek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en zestaw składa się z dwóch ekierek w tym jedna 45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a druga 30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/ 6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rzezroczystego stabilnego tworzywa sztuczn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okoła krawędzie przystosowane do kreślenia tusz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ziałka – 1 m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la ekierki 45</w:t>
            </w:r>
            <w:r>
              <w:rPr>
                <w:rFonts w:cs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/>
                <w:sz w:val="18"/>
                <w:szCs w:val="18"/>
              </w:rPr>
              <w:t>– przeciwprostokątna 36 c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la ekierki 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/6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przeciwprostokątna 41 c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wmiarki noniuszowe czterofunkcyjne 0,05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uwmiarka noniuszowa z zacis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e stali nierdzewnej, chromow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terofunkcyj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min. etu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u – od 0 do maks. 15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szczęki pomiarowej – maks. 4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niusz dolny – 0,05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niusz górny 1/128”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wg DIN 8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ciomierz – płas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y wewnętrzne z zakresem pomiaru od 5-100 m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en komplet składa się z 4 szt. mikrometrów  wewnętrznych 5 -10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pomiarowy: 0 – 25,  25 – 50,  50 – 75,  75 -100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czyt min 0,01 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zgodna z DIN 8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erzchnie pomiarowe dokładnie docierane z węglików spiek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ziałka chromowana metal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drewniana skrzynka wraz z pierścieniem mocując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tery z odczytem elektroniczny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0000" w:val="clear"/>
              </w:rPr>
            </w:pPr>
            <w:r>
              <w:rPr>
                <w:rFonts w:cs="Tahoma"/>
                <w:sz w:val="18"/>
                <w:szCs w:val="18"/>
              </w:rPr>
              <w:t>Mikrometry cyfrowe do pomiarów zewnętrznych z IP-45:</w:t>
              <w:br/>
              <w:t>• Rozdzielczość 0,001mm</w:t>
              <w:br/>
              <w:t>• DIN 863</w:t>
              <w:br/>
              <w:t>• z funkcją: mm/inch</w:t>
              <w:br/>
              <w:t>• bęben i tuleja matowo chromowane</w:t>
              <w:br/>
              <w:t>• powierzchnie pomiarowe z węglików spiekanych, szlifowane i docierane</w:t>
              <w:br/>
              <w:t>• kabłąk lakierowany i odkuwany</w:t>
              <w:br/>
              <w:t>• średnica wrzeciona: Ø 6,5mm</w:t>
              <w:br/>
              <w:t>• w komplecie wzorzec ustawczy od zakresu 25-50mm</w:t>
              <w:br/>
              <w:t>• etui</w:t>
              <w:br/>
              <w:t xml:space="preserve">W skład jednego kompletu wchodzą 4 mikrometry o zakresach zabezpieczających niżej wskazany obszar pomiarowy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-25 [mm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25-50 [mm]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-75 [mm]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-100 [mm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ręczniki do nauki programowania </w:t>
            </w:r>
            <w:r>
              <w:rPr>
                <w:rFonts w:cs="Tahoma"/>
                <w:sz w:val="18"/>
                <w:szCs w:val="18"/>
              </w:rPr>
              <w:t xml:space="preserve">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y projektowania AutoC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odowisko i narzędz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nie, teksty, obiekty – modyfikacja różnych elementów rysunk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ki, warstwy, parametry – przechodzenie na wyższy pozi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worzyć i modyfikować bardziej złożone obiek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rametryzację rysunk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gotowanie do wydruku i drukowanie rysun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ręczniki do nauki programowania I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Interfejs użytkownika programu CAT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Tworzenie modeli geometr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odelowanie bryłowe, powierzchniowe i hybrydow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Modelowania elementów i konstrukcji spaw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 xml:space="preserve">Definiowanie zespoł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Tahoma"/>
                <w:sz w:val="18"/>
                <w:szCs w:val="18"/>
              </w:rPr>
              <w:tab/>
              <w:t>Tworzenie rysunków złożeniowych i wykona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ręcznik powinien umożliwić posługiwanie się zarówno systemem  najnowszym oraz wersji starsz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ręczniki do programowania III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do nauki programowania AutoCAD - wykorzystywany do dwuwymiarowego (2D) i trójwymiarowego (3D) komputerowego wspomagania projektowania (CAD), zawierający minim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winien umożliwić efektywnie nauczać się projektowania wyrobów obejmując jednocześnie symulację, obliczenia MES i analizy klasyczne oraz zarządzac ich dokumentacj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usi posiadać możliwości przygotowania się do egzaminu certyfikującego  Inventor Certified Profession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reści muszą zawierać metody modelowania hierarchicznego (FBM) i swobodnego (SFM) realizowane klasycznie oraz metodą przetwarzania w chmurze – Cloud Compu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ć ćwicze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ć omówienie obiektów inteligentnych wraz z technika iCopy oraz językiem programowania iLogic , a także moduły automatyzujące proces projektowania typowych części i podzespołów – Desing Accelerat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aga się płyty (CD) z przykładami , zadani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ręcznik w języku polski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dawnictwo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r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tuł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right" w:pos="14004" w:leader="none"/>
      </w:tabs>
      <w:spacing w:lineRule="auto" w:line="240" w:before="0" w:after="0"/>
      <w:rPr>
        <w:rStyle w:val="PageNumber"/>
        <w:rFonts w:cs="Tahoma"/>
        <w:b/>
        <w:b/>
      </w:rPr>
    </w:pPr>
    <w:r>
      <w:rPr>
        <w:rStyle w:val="PageNumber"/>
        <w:rFonts w:cs="Tahoma"/>
        <w:b/>
      </w:rPr>
      <w:tab/>
      <w:tab/>
      <w:tab/>
      <w:t>ZAŁĄCZNIK NR 1a dla Części 2 zamówienia</w:t>
    </w:r>
  </w:p>
  <w:p>
    <w:pPr>
      <w:pStyle w:val="Header"/>
      <w:pBdr>
        <w:top w:val="single" w:sz="2" w:space="0" w:color="000000"/>
      </w:pBdr>
      <w:tabs>
        <w:tab w:val="center" w:pos="4536" w:leader="none"/>
        <w:tab w:val="left" w:pos="9072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>Załącznik A. do ZMIANY TREŚCI SIWZ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hruti" w:hAnsi="Shruti" w:cs="Shruti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4:00Z</dcterms:created>
  <dc:creator>Agnieszka</dc:creator>
  <dc:description/>
  <dc:language>en-US</dc:language>
  <cp:lastModifiedBy>Krzysztof</cp:lastModifiedBy>
  <dcterms:modified xsi:type="dcterms:W3CDTF">2019-08-02T06:44:00Z</dcterms:modified>
  <cp:revision>2</cp:revision>
  <dc:subject/>
  <dc:title/>
</cp:coreProperties>
</file>