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63" w:firstLine="709"/>
        <w:rPr>
          <w:rFonts w:cs="Tahoma"/>
          <w:b/>
          <w:b/>
        </w:rPr>
      </w:pPr>
      <w:r>
        <w:rPr>
          <w:rFonts w:cs="Tahoma"/>
          <w:b/>
        </w:rPr>
        <w:t>WYCENA DOSTAWY</w:t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1"/>
        <w:gridCol w:w="5528"/>
        <w:gridCol w:w="3261"/>
        <w:gridCol w:w="851"/>
        <w:gridCol w:w="992"/>
        <w:gridCol w:w="992"/>
        <w:gridCol w:w="992"/>
        <w:gridCol w:w="1134"/>
      </w:tblGrid>
      <w:tr>
        <w:trPr>
          <w:tblHeader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LP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pis Zamawiająceg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pis oferowanego przedmio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artość bez podatku w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tawka podatku w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Kwota podatku 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(kol. 5x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artość wraz 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odatki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(kol. 5+7)</w:t>
            </w:r>
          </w:p>
        </w:tc>
      </w:tr>
      <w:tr>
        <w:trPr>
          <w:tblHeader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osażenie pracowni administracyjnej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Niszczark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oziom bezpieczeństwa: min. DIN 3/P3, ilość niszczonych kartek jednorazowo: min 8, rodzaj cięcia odcinek/ścinek, niszczy zszywki oraz płyty CD i karty plastikowe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pięcie zasilania – 230 V, 50 Hz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ertyfikat CE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Bindownica grzbietowa ręcz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ozmiar papieru: min A4. jednorazowo dziurkuje co najmniej 20 arkuszy i oprawia dokumenty: minimum 150 arkuszy, do grzbietów plastikowych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bsługa ręczn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ertyfikat CE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Laminator; zestaw do laminowani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Format laminacji: maksymalny format A4, laminacja na gorąco i na zimno, prędkość laminacji co najmniej 30 cm/min, maksymalna grubość folii 125 mikrometrów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pięcie zasilania – 230 V, 50 H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ertyfikat CE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Telefon z automatyczną sekretarką i faks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zybkie wybieranie numerów do 10, system głośnomówiący, identyfikacja numerów, technologia wydruku termiczna, automatyczna sekretarka na co najmniej 18 min nagrań, opisy, komunikaty i wydruki w języku polskim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ertyfikat CE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osażenie pracowni rachunkowości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Niszczark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oziom bezpieczeństwa: min. DIN 3/P3, ilość niszczonych kartek jednorazowo: min 8, rodzaj cięcia odcinek/ścinek, niszczy zszywki oraz płyty CD i karty plastikowe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pięcie zasilania – 230 V, 50 Hz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ertyfikat CE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osażenie pracowni florystycznej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Regał biurowy z zamykaną szafk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egał z dwiema półkami i dolną, zamykaną drzwiczkami szafką, kolor szary lub biały minimalne parametry: wys. min. 180cm, głębokość min. 35cm, szer. min.80 c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ertyfikat CE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yrzynarka kątowa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Moc nominalna 450 W, częstotliwość skoków minimum 500-3100 /mi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ługość skoku minimum 18 mm, grubość cięcia drewna co najmniej 65 mm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pięcie zasilania – 230 V, 50 Hz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ertyfikat CE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Zszywacz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szywacz (taker)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szywacz do użycia zszywek G: 6, 8, 10, 12, 14 mm, gwoździ J: 12, 15 mm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ertyfikat CE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istolet do klej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Termistor (PTC) zapewniający stałą temperaturę 200 °C; na sztyfty klejowe 7 x 100mm (rozmiar standardowych sztyftów kleju); co najmniej 3 wymienne metalowe dysze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pięcie zasilania – 230 V, 50 Hz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ertyfikat CE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itryna oszklona stojąca zamykana na kluczyk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itryna stojąca wymiary: min.180 cm wysokości, min.80 cm szerokości, min.40 cm głębokości, zamykana na kluczyk z co najmniej jednym punktem oświetlenia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itryna wisząca oszklo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Wymiary – min. 200 cm wysokości, min. 90cm szerokości oraz co najmniej 20 cm głębokości, dwudrzwiowa, z oświetleniem LED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Nożyczki metalowe 20 cm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ożyczki metalowe, dł. 20-22 cm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osażenie pracowni rysunku technicznego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Biurko uczniowskie do nauki rysunku technicznego ze stolikiem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iurko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6" w:hanging="176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teriał: MDF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6" w:hanging="176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etalowe nogi malowane proszkowo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6" w:hanging="176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miary: 118x62x68 – 108 cm (dł x szer x wys) +/- 5%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6" w:hanging="176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lat regulowany w zakresie min. od 0- 85 stopni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6" w:hanging="176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n. 2 szuflad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rzesełko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6" w:hanging="176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średnica siedziska : 30 cm, +/- 10%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6" w:hanging="176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sokość siedziska od ziemi: min 50 cm, max. 55 cm, dopuszcza się siedzisko regulowane o niższym dolnym i wyższym górnym zakresie wysokości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6" w:hanging="176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teriał obiciowy siedziska: poliester, poliuretan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,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iurko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rzesło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5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toliki przeznaczone do organizacji stanowisk komputerowych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6" w:hanging="176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bilny stolik komputerowy dopuszcza się z regulowaną wysokością,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6" w:hanging="176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etalowa konstrukcja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6" w:hanging="176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blat wykonany z płyty laminowanej o standardowej gr. 18 mm,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6" w:hanging="176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kończony obrzeżem o gr. 2 - 3 mm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6" w:hanging="176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maga się aby posiadał wysuwaną półkę na klawiaturę oraz na myszkę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6" w:hanging="176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miary. 60 x 50 cm x wys. 80 cm, w przypadku regulowanej wysokości, może ona zmieniać się w zakresie  min. +/_  3 cm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6" w:hanging="176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,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5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zafa biurowa do przechowywania dokumentacji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6" w:hanging="176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olna część szafki  z  zamykanymi drzwiczkami na zamek i  zamontowaną w środku  tej szafki na połowie jej wysokości  półką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6" w:hanging="176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sokość szafki zamkniętej max. 55 cm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6" w:hanging="176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d szafka zamkniętą na wysokości max. do 70 cm zamontowany płyta  - blat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6" w:hanging="176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zednia i tylna część blatu zamknięta ścianką o wysokości max. 10 cm, co wraz z bokami szafki, które są o wysokości do 80 cm utworzą na górze część zamkniętą pozwalającą  na przechowywanie przyborów kreślarskich i łatwy do nich dostęp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6" w:hanging="176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miary  max. 80 x 40 x 80 cm, +/-10%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6" w:hanging="176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ałość wykonana ze standardowej płyty laminowanej o grubości min. 18 mm, max. 20 mm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6" w:hanging="176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brzeża wykonane z PCV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6" w:hanging="176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lor płyty do uzgodnienia z zamawiającym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6" w:hanging="176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,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5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zafy biurowe do przechowywania pomocy dydaktycznych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6" w:hanging="176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konana z płyty laminowanej standardowej o gr. 18 mm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6" w:hanging="176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brzeża wykonane z PCV 2 mm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6" w:hanging="176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miary 1850x800x400 mm; +/- 5%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6" w:hanging="176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osiadająca pięć przestrzeni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6" w:hanging="176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wie dolne przestrzenie zamknięte drzwiczkami z zamkiem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6" w:hanging="176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rzy górne przestrzenie przeszklone z uchwytem metalowym do otwierania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6" w:hanging="176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zestrzenie rozłożone proporcjonalnie na całej wysokości szafki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6" w:hanging="176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lor płyty do uzgodnienia z zamawiającym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6" w:hanging="176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,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Uwaga:</w:t>
      </w:r>
    </w:p>
    <w:p>
      <w:pPr>
        <w:pStyle w:val="Normal"/>
        <w:spacing w:lineRule="auto" w:line="240"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 xml:space="preserve">W kolumnie „Opis oferowanego przedmiotu” należy podać producenta, model lub nr katalogowy, opis i parametry oferowanego wyposażenia. </w:t>
      </w:r>
    </w:p>
    <w:p>
      <w:pPr>
        <w:pStyle w:val="Normal"/>
        <w:spacing w:lineRule="auto" w:line="240"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W przypadku zgodności oferowanego wyposażenia z opisem i parametrami opisanymi przez Zamawiającego dopuszcza się zastosowanie zapisu „zgodnie z SIWZ” i wskazanie producenta i modelu lub nr katalogowego oferowanego wyposażenia. W przypadku, gdy oferowane wyposażenie nie posiada modelu lub nr katalogowego wystarczy wskazanie producenta, opisu i parametrów lub wskazanie producenta i zastosowanie zapisu – zgodnie z SIWZ.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hruti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111250</wp:posOffset>
          </wp:positionH>
          <wp:positionV relativeFrom="paragraph">
            <wp:posOffset>-239395</wp:posOffset>
          </wp:positionV>
          <wp:extent cx="5762625" cy="7429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top w:val="single" w:sz="2" w:space="0" w:color="000000"/>
      </w:pBdr>
      <w:tabs>
        <w:tab w:val="center" w:pos="4536" w:leader="none"/>
        <w:tab w:val="right" w:pos="9072" w:leader="none"/>
        <w:tab w:val="left" w:pos="9498" w:leader="none"/>
        <w:tab w:val="right" w:pos="14004" w:leader="none"/>
      </w:tabs>
      <w:spacing w:lineRule="auto" w:line="240" w:before="0" w:after="0"/>
      <w:rPr/>
    </w:pPr>
    <w:r>
      <w:rPr>
        <w:rStyle w:val="PageNumber"/>
        <w:rFonts w:cs="Tahoma"/>
        <w:b/>
      </w:rPr>
      <w:tab/>
      <w:tab/>
      <w:tab/>
      <w:tab/>
      <w:t>ZAŁĄCZNIK NR 1a dla Części 1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hruti" w:hAnsi="Shruti" w:cs="Shrut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hruti" w:hAnsi="Shruti" w:cs="Shrut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hruti" w:hAnsi="Shruti" w:cs="Shruti"/>
      <w:sz w:val="20"/>
    </w:rPr>
  </w:style>
  <w:style w:type="character" w:styleId="WW8Num4z1">
    <w:name w:val="WW8Num4z1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hruti" w:hAnsi="Shruti" w:cs="Shrut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hruti" w:hAnsi="Shruti" w:cs="Shruti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hruti" w:hAnsi="Shruti" w:cs="Shrut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hruti" w:hAnsi="Shruti" w:cs="Shrut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hruti" w:hAnsi="Shruti" w:cs="Shrut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Tahoma" w:hAnsi="Tahoma" w:eastAsia="Times New Roman" w:cs="Tahoma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7"/>
      <w:szCs w:val="27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ttributevalue">
    <w:name w:val="attribute-value"/>
    <w:qFormat/>
    <w:rPr/>
  </w:style>
  <w:style w:type="character" w:styleId="Emphasis">
    <w:name w:val="Emphasis"/>
    <w:qFormat/>
    <w:rPr>
      <w:i/>
      <w:i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2">
    <w:name w:val=" Znak Znak2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Calibri"/>
    </w:rPr>
  </w:style>
  <w:style w:type="character" w:styleId="TematkomentarzaZnak">
    <w:name w:val="Temat komentarza Znak"/>
    <w:basedOn w:val="TekstkomentarzaZnak"/>
    <w:qFormat/>
    <w:rPr>
      <w:b/>
      <w:bCs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  <w:lang w:val="en-US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Attleft">
    <w:name w:val="attleft"/>
    <w:basedOn w:val="Domylnaczcionkaakapitu"/>
    <w:qFormat/>
    <w:rPr/>
  </w:style>
  <w:style w:type="character" w:styleId="Attright">
    <w:name w:val="attright"/>
    <w:basedOn w:val="Domylnaczcionkaakapitu"/>
    <w:qFormat/>
    <w:rPr/>
  </w:style>
  <w:style w:type="character" w:styleId="Bbreadcrumbmobilehide">
    <w:name w:val="b-breadcrumb_mobilehide"/>
    <w:basedOn w:val="Domylnaczcionkaakapitu"/>
    <w:qFormat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hi-IN" w:eastAsia="zh-CN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22:01:00Z</dcterms:created>
  <dc:creator>Agnieszka</dc:creator>
  <dc:description/>
  <cp:keywords/>
  <dc:language>en-US</dc:language>
  <cp:lastModifiedBy> </cp:lastModifiedBy>
  <dcterms:modified xsi:type="dcterms:W3CDTF">2019-07-23T09:24:00Z</dcterms:modified>
  <cp:revision>69</cp:revision>
  <dc:subject/>
  <dc:title/>
</cp:coreProperties>
</file>