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63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CENA DOSTAWY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2835"/>
        <w:gridCol w:w="850"/>
        <w:gridCol w:w="1276"/>
        <w:gridCol w:w="992"/>
        <w:gridCol w:w="1134"/>
        <w:gridCol w:w="1134"/>
        <w:gridCol w:w="113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LP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pis Zamawiając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pis oferowanego przedmiot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Wartość bez podatku w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tawka podatku w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Kwota podatku w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(kol. 5x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Wartość wraz 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odatki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w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(kol. 5+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Odwrotne obciąż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TAK/NIE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Wyposażenie pracowni cyfrowych procesów graficznych w CKZ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Aparat (lustrzanka) cyfrowa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ełnoklatkowa z możliwością rejestracji Full H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ozdzielczości  min 16 Mpx, max. 25 Mpx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atryca APS-C/CMOS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igawka  min. 1/8000 s – 30 s</w:t>
            </w:r>
            <w:r>
              <w:rPr>
                <w:rFonts w:cs="Tahoma"/>
                <w:b/>
                <w:sz w:val="18"/>
                <w:szCs w:val="18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djęcia seryjne min. 7 klatki/s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in. 5-polowy system ustawiania ostrości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ormaty zapisu: RAW, JPEG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 wyposażeniu: karta pamięci min. 32 GB, max 64 GB</w:t>
            </w:r>
            <w:r>
              <w:rPr>
                <w:rFonts w:eastAsia="Tahoma"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torba fotograficzna mogąca pomieścić aparat i obiektywy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nstrukcja obsługi w języku polski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Obiektyw do aparatu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biektyw do ćwiczeń z zakresu fotografii portretowej, pejzażowej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biektyw zmiennoogniskowy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średnica filtra min .58 mm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owiększenie min. x 0.29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gniskowa 55 – 25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inimalna przesłona 22 -3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tabilizator obrazu</w:t>
            </w:r>
          </w:p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ąt widzenia: pionowo 15°40\'–3°30\', po przekątnej 27°50\'–6°15, Pierścień pośredni powiększania EF12 II: 0,38–0,05, Pierścień pośredni powiększania EF25 II: 0,48–0,11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Zestaw lamp studyjnych z osprzęte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estaw podstawowych lamp studyjnych wraz ze statywami (min. 230cm) i sofboxami. </w:t>
            </w:r>
          </w:p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lość lamp: 3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Ilość softboksów: 3 min (60 x 80 cm)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GN: 38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budowany bezprzewodowy wyzwalacz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wustronna blenda 2w1 (srebrna i złota)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Czas ładowania: 0,5-3 sek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egulowana moc błysku: min. 1/8-1/1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oc: min. 65 max.120 W/sek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Sygnał akustyczny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Temperatura koloru: 5500 K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Bezpiecznik: 5A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Światło modelujące: 75 W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Strumienica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Filtr o strukturze plastra miodu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Kolorowe filtry: zielony, niebieski, czerwony, żółty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Statywy: 3 zwykłe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Załączona praktyczna torba transport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zest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tół bezcieniowy do fotografii katalogowej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pecjalistyczny stół wykonany z polietylenu lub innego tworzywa sztucznego służący do wykonywania zdjęć produktowych w odpowiednich technikach fotograficznych, niezbędny w procesie nauczania oraz egzaminowania umiejętności.</w:t>
            </w:r>
          </w:p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wymiary: min 63 x 130 max 100 x 200 cm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łatwy montaż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pecjalny materiał odbijający światło do umieszczenia pod stoł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tatyw z głowicą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tatyw:</w:t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tatyw fotograficzny z głowicą kulkową </w:t>
            </w:r>
            <w:r>
              <w:rPr>
                <w:rFonts w:cs="Tahoma"/>
                <w:b/>
                <w:sz w:val="18"/>
                <w:szCs w:val="18"/>
              </w:rPr>
              <w:t>lub kierunkową</w:t>
            </w:r>
            <w:r>
              <w:rPr>
                <w:rFonts w:cs="Tahoma"/>
                <w:sz w:val="18"/>
                <w:szCs w:val="18"/>
              </w:rPr>
              <w:t xml:space="preserve"> – składany,</w:t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aga do 5 kg,</w:t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zakres roboczych wysokości: min. 80 cm – max. 200 cm,</w:t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dźwig  max. do 8 kg,</w:t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ózek na kółkach do statywu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kaner fotograficzny do oryginałów nieprzezroczystych i transparentnych A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kaner do prowadzenia zajęć z technik digitalizacji, cyfryzacji i archiwizacji.</w:t>
            </w:r>
          </w:p>
          <w:p>
            <w:pPr>
              <w:pStyle w:val="TextBody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kany w wysokiej jakości: min. rozdzielczość optyczna 1600 dp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Reporterska lampa błyskow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o fotografii reporterskiej i okolicznościowej przy utrudnionych warunkach oświetleniowych w sytuacjach zastanych. Lampa kompatybilna z większością systemów dostępnych na rynku</w:t>
            </w:r>
          </w:p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bookmarkStart w:id="0" w:name="sdsc"/>
            <w:bookmarkEnd w:id="0"/>
            <w:r>
              <w:rPr>
                <w:rFonts w:cs="Tahoma"/>
                <w:sz w:val="18"/>
                <w:szCs w:val="18"/>
              </w:rPr>
              <w:t>liczba przewodnia: min. 60 (ISO 100, 200mm)</w:t>
            </w:r>
          </w:p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ryby pracy: TTL, M, MULTI, Gr</w:t>
            </w:r>
          </w:p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zwalanie: przez gorącą stopkę, radiowe Master/Slave, optyczne Master/Slave, fotocela S1/S2</w:t>
            </w:r>
          </w:p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oom: min. 20 - 200mm</w:t>
            </w:r>
          </w:p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silanie: bateria</w:t>
            </w:r>
          </w:p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zas przeładowania: min. 1,1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Światłomierz do światła ciągłego i błyskowego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kres pomiarowy światła ciągłego padająceg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in. -2 - 22,9 EV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kres pomiarowy światła ciągłego odbiteg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in. 3 - 19,9 EV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kres pomiarowy światła błyskowego padająceg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in. f/1 - f/128,9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kres pomiarowy światła błyskowego odbitego min. f/2,8 max.  f/128,9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kres luminacji: światło padające  min. 0,63-2.000.000 lx, 1,0-980,000 cd/m^2; światło odbite: min. 0.1-180 fc, 0.29-290.000 fl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owtarzalność +/- 0,1 EV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kres ISO min. 3-409600 w stopniach co 1/3 E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Tło fotograficzne z systemem montażu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estaw atelier z min 3 tłami polipropylenowymi (zielone, białe, czarne, lub szare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regulacja wysokości zestawu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zer. max. poprzeczki: 190cm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zer. min. poprzeczki: 75cm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Wysokość max.: 210cm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sokość min.: 70c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Możliwość mocowanie do ściany, lub sufitu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dalne sterowanie pilotem radiowy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zest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Komputer z monitorem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typ - komputer stacjonarny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cesor wielordzeniowy  </w:t>
            </w:r>
            <w:r>
              <w:rPr>
                <w:sz w:val="18"/>
                <w:szCs w:val="18"/>
              </w:rPr>
              <w:t xml:space="preserve">osiągający w teście PassMark CPU Mark wynik min. 5782 pkt według wyników ze strony </w:t>
            </w:r>
            <w:hyperlink r:id="rId2">
              <w:r>
                <w:rPr>
                  <w:rStyle w:val="InternetLink"/>
                  <w:sz w:val="18"/>
                  <w:szCs w:val="18"/>
                  <w:u w:val="single"/>
                </w:rPr>
                <w:t>http://www.cpubenchmark.net/cpu_list.php</w:t>
              </w:r>
            </w:hyperlink>
            <w:r>
              <w:rPr>
                <w:sz w:val="18"/>
                <w:szCs w:val="18"/>
              </w:rPr>
              <w:t xml:space="preserve"> z dnia 19.08.2019 r. (tabela z wynikami testu CPU Benchmarks stanowi ZAŁĄCZNIK NR 8 do SIWZ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łyta główna, liczba kanałów SATA: 4 szt., port USB 2.0 – 4 szt., (opcjonalnie porty USB 3,0), PCI – minimum 1 szt., pamięć RAM – min. 4 GB, karta grafiki – zintegrowana, karta sieciowa - zintegrowana, Ethernet obsługująca przepustowość: 10/100/1000 ze złączem RJ 45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ysk twardy min. 1 TB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apęd optyczny - nagrywarka DV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silacz - uniwersalny 220 – 240 V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lawiatura – ergonomiczna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ysz – optyczna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estaw głośników komputerowych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nstrukcja obsługi w języku polski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nitor LCD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format ekranu: 16:9 lub 16:1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rzekątna ekranu: min. 21.5 cala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ozdzielczość: min. 1920 x 1080 px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głębia koloru: min.16,7 mln barw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kąt widzenia V/H: min. 160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kolor obudowy: czarny lub srebrno-czarny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kabel zasilający do monitora – standard krajow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Oprogramowanie: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) System operacyjny zgodny z wymaganiami określonymi w pkt III. ppkt 4. SIWZ;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) Pakiet biurowy zgodny z wymaganiami określonymi w pkt III. ppkt 5. SIWZ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) sterownik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 komplecie mysz i klawiatur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Jednostka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Monitor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ystem operacyjny: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wersji: ……………….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metry: ……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5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Drukarka atramentowa A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Typ drukarki drukarka wielkoformatowa - strumieniowa - kolorowy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rukarka bezprzewodowa do zdjęć w formacie A3+, łączność bezprzewodowa – technologia Wi-Fi Direct, kolorowy wyświetlacz dotykowy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ozmiar ekranu dotykowego min 2,5" Technologia przyłączania Bezprzewodowa Interfejs USB 2.0,LAN,Wi-Fi (n) AirPrint Maksymaln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ozdzielczość (B&amp;W) 297 x 420 dpi Min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ozdzielczość (Kolor) 297 x 420 dpi Min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ozdzielczość (B&amp;W) 5760 x 1440 dpi Max. Rozdzielczość (Kolor) 5760 x 1440 dpi Max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aleta kolorów atramentu min. 8 kolorów atramentu 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Projektor multimedialny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ks. rozdzielczość min. 1920x1080 – Full HD,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format obrazu – min. 16:9,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jasność - min. 3100 lm,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kontrast – min. 15000:1,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żywotność lampy – tryb normalny – min. </w:t>
            </w:r>
            <w:r>
              <w:rPr>
                <w:rFonts w:cs="Tahoma" w:ascii="Calibri" w:hAnsi="Calibri"/>
                <w:bCs/>
                <w:sz w:val="18"/>
                <w:szCs w:val="18"/>
              </w:rPr>
              <w:t>4000 h,</w:t>
            </w:r>
          </w:p>
          <w:p>
            <w:pPr>
              <w:pStyle w:val="NormalnyWeb"/>
              <w:spacing w:before="0" w:after="0"/>
              <w:ind w:left="126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- tryb ekonomiczny – min. 7500h,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oc lampy – min. 200W,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wejście audio - L/R (RCA) – min. 1 szt.,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  <w:t>composite video (RCA) – min. 1 szt.,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  <w:t>HDMI – min. 1 szt.,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  <w:t>HDMI/MHL – min. 1 szt.,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  <w:t>Złącza wejścia/wyjścia: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- VGA in (D-sub) – min. 1 szt.,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- USB 2.0 – min. 1 szt.,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- USB typ B – min. 1 szt.,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- AC In ( wej. Zasil.) – min. 1 szt.,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Wymagana jest: łączność bezprzewodowa, wbudowane głośniki, możliwość regulacji zniekształceń trapezowych, pilot, kabel zasilający, instrukcja obsług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Ekran projekcyjny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lektryczny ekran projekcyjny o wymiarach - 200 x 200 cm (+/-5%)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ormat 1:1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żliwość dostosowania do innych formatów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spółczynnik odbicia światła (Gain) – min. 1,1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c – min. 40 W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apięcie zasilania – 230V, 50 Hz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ntaż ścienno sufit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Oprogramowanie do tworzenia i obróbki grafiki rastrowej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ozbudowany edytor do tworzenia grafiki rastrow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wersji: ……………….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metry: ………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5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Oprogramowanie do tworzenia i obróbki grafiki wektorowej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ozbudowany program do tworzenia grafiki wektorow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wersji: ……………….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metry: ………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5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Wyposażenie pracowni administracyjne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b/>
                <w:sz w:val="18"/>
                <w:szCs w:val="18"/>
              </w:rPr>
              <w:t>Komputer stacjonarny</w:t>
              <w:br/>
            </w:r>
            <w:r>
              <w:rPr>
                <w:rFonts w:cs="Tahoma"/>
                <w:sz w:val="18"/>
                <w:szCs w:val="18"/>
              </w:rPr>
              <w:t xml:space="preserve">Komputer stacjonarny w obudowie typu Micro Tower. 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cesor wielordzeniowy </w:t>
            </w:r>
            <w:r>
              <w:rPr>
                <w:sz w:val="18"/>
                <w:szCs w:val="18"/>
              </w:rPr>
              <w:t xml:space="preserve">osiągający w teście PassMark CPU Mark wynik min. 5782 pkt według wyników ze strony </w:t>
            </w:r>
            <w:hyperlink r:id="rId3">
              <w:r>
                <w:rPr>
                  <w:rStyle w:val="InternetLink"/>
                  <w:sz w:val="18"/>
                  <w:szCs w:val="18"/>
                  <w:u w:val="single"/>
                </w:rPr>
                <w:t>http://www.cpubenchmark.net/cpu_list.php</w:t>
              </w:r>
            </w:hyperlink>
            <w:r>
              <w:rPr/>
              <w:t xml:space="preserve"> </w:t>
            </w:r>
            <w:r>
              <w:rPr>
                <w:sz w:val="18"/>
                <w:szCs w:val="18"/>
              </w:rPr>
              <w:t>z dnia 19.08.2019 r. (tabela z wynikami testu CPU Benchmarks stanowi ZAŁĄCZNIK NR 8 do SIWZ)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amięć RAM min.4 GB szybkiej pamięci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/>
            </w:pPr>
            <w:r>
              <w:rPr>
                <w:rFonts w:cs="Tahoma"/>
                <w:sz w:val="18"/>
                <w:szCs w:val="18"/>
              </w:rPr>
              <w:t>szybki i wydajny dysk twardy o pojemności min. 1000 GB typu SATA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Napęd optyczny wewnętrzny DVD±RW (±R DL) / DVD-RAM, dołączone oprogramowanie do nagrywania i odtwarzania.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Karta graficzna zintegrowana z możliwością dynamicznego przydzielenia pamięci w obrębie pamięci systemowej osiągająca w Passmark G3D Mark wynik min. 1122 punktów według wyników ze strony 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</w:rPr>
                <w:t>https://www.videocardbenchmark.net/gpu_list.php</w:t>
              </w:r>
            </w:hyperlink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 w:cs="Tahoma"/>
                <w:sz w:val="18"/>
                <w:szCs w:val="18"/>
              </w:rPr>
              <w:t>z dnia 19</w:t>
            </w:r>
            <w:r>
              <w:rPr>
                <w:sz w:val="18"/>
                <w:szCs w:val="18"/>
              </w:rPr>
              <w:t>.08</w:t>
            </w:r>
            <w:r>
              <w:rPr>
                <w:rFonts w:eastAsia="Times New Roman" w:cs="Tahoma"/>
                <w:sz w:val="18"/>
                <w:szCs w:val="18"/>
              </w:rPr>
              <w:t>.2019 r. (tabela z wynikami testu Videocard Benchmarks stanowi ZAŁĄCZNIK NR 8 do SIWZ)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arta dźwiękowa - zintegrowana z płytą główną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arta sieciowa - zintegrowana z płytą główną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budowane porty i złącza: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USB 2.0 – min. 4 szt., (opcjonalnie min. 2 x USB 2.0 i min. 2 x USB 3.0)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J 45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ejście/wyjście audio mini Jack Stereo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inimum 2 wyjścia USB muszą znajdować się z przodu obudowy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magana ilość portów USB nie może być osiągnięta w wyniku stosowania konwerterów, przejściówek itp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ainstalowane oprogramowanie: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/>
            </w:pPr>
            <w:r>
              <w:rPr>
                <w:rFonts w:cs="Tahoma"/>
                <w:sz w:val="18"/>
                <w:szCs w:val="18"/>
              </w:rPr>
              <w:t>1) System operacyjny zgodny z wymaganiami określonymi w pkt III. ppkt 4. SIWZ;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) Pakiet biurowy zgodny z wymaganiami określonymi w pkt III. ppkt 5. SIWZ;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 komplecie mysz i klawiatura w kolorze zestawu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Jednostka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System operacyjny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nazwa wersji: ………………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rametry: ………………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6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Monito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w komplecie z komputerem poz. 16</w:t>
            </w:r>
            <w:r>
              <w:rPr>
                <w:rFonts w:cs="Tahoma"/>
                <w:b/>
                <w:sz w:val="18"/>
                <w:szCs w:val="18"/>
              </w:rPr>
              <w:br/>
            </w:r>
            <w:r>
              <w:rPr>
                <w:rFonts w:cs="Tahoma"/>
                <w:sz w:val="18"/>
                <w:szCs w:val="18"/>
              </w:rPr>
              <w:t xml:space="preserve">przekątna 24-25 cale, 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typ matrycy matowa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rodzaj podświetlenia LED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rozdzielczość nominalna minimum 1920 x 1080 (Full HD) piksele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wbudowane fabrycznie głośniki.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/>
            </w:pPr>
            <w:r>
              <w:rPr>
                <w:rFonts w:cs="Tahoma"/>
                <w:sz w:val="18"/>
                <w:szCs w:val="18"/>
              </w:rPr>
              <w:t xml:space="preserve">Złącza: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rty wejścia/wyjścia  1 x HDMI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1 x słuchawkowe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1 x D-Sub 15-pin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1 x DVI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jasność min. 250 cd/m²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wielkość plamki max. 0.3 mm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zas reakcji plamki max. 2 ms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ąt widzenia pion min. 160 °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lość wyświetlanych kolorów min. 16.7 ml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6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b/>
                <w:sz w:val="18"/>
                <w:szCs w:val="18"/>
              </w:rPr>
              <w:t>Projektor multimedialny</w:t>
              <w:br/>
            </w:r>
            <w:r>
              <w:rPr>
                <w:rFonts w:cs="Tahoma"/>
                <w:sz w:val="18"/>
                <w:szCs w:val="18"/>
              </w:rPr>
              <w:t>maks. rozdzielczość min. 1920x1080 – Full HD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ormat obrazu – min. 16:9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jasność -  min. 3100 lm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ontrast – min. 15000:1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żywotność lampy – tryb normalny – min. 4500 h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        </w:t>
            </w:r>
            <w:r>
              <w:rPr>
                <w:rFonts w:cs="Tahoma"/>
                <w:sz w:val="18"/>
                <w:szCs w:val="18"/>
              </w:rPr>
              <w:t>- tryb ekonomiczny – min. 7500h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c lampy – min. 200W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ejście audio - L/R (RCA) – min. 1 szt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  <w:lang w:val="en-US"/>
              </w:rPr>
              <w:t>composite video (RCA) – min. 1 szt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HDMI – min. 1 szt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HDMI/MHL – min. 1 szt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  <w:lang w:val="en-US"/>
              </w:rPr>
              <w:t>Złącza wejścia/wyjścia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6" w:hanging="142"/>
              <w:rPr/>
            </w:pPr>
            <w:r>
              <w:rPr>
                <w:rFonts w:cs="Tahoma"/>
                <w:sz w:val="18"/>
                <w:szCs w:val="18"/>
                <w:lang w:val="en-US"/>
              </w:rPr>
              <w:t>VGA in (D-sub) – min. 1 szt.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6" w:hanging="142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SB 2.0 – min. 1 szt.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6" w:hanging="142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SB typ B – min. 1 szt.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6" w:hanging="142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C In ( wej. Zasil.) – min. 1 szt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magana jest:  łączność bezprzewodowa, wbudowane głośniki, możliwość regulacji zniekształceń trapezowych, pilot, kabel zasilający, instrukcja obsług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rządzenie wielofunkcyjne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/>
            </w:pPr>
            <w:r>
              <w:rPr>
                <w:rFonts w:cs="Tahoma"/>
                <w:sz w:val="18"/>
                <w:szCs w:val="18"/>
              </w:rPr>
              <w:t>Urządzenie wielofunkcyjne umożliwiające drukowanie</w:t>
            </w:r>
            <w:r>
              <w:rPr/>
              <w:t xml:space="preserve"> </w:t>
            </w:r>
            <w:r>
              <w:rPr>
                <w:rFonts w:cs="Tahoma"/>
                <w:sz w:val="18"/>
                <w:szCs w:val="18"/>
              </w:rPr>
              <w:t xml:space="preserve">w technice atramentowej, skanowanie i kopiowanie.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/>
            </w:pPr>
            <w:r>
              <w:rPr>
                <w:rFonts w:cs="Tahoma"/>
                <w:sz w:val="18"/>
                <w:szCs w:val="18"/>
              </w:rPr>
              <w:t>- drukowanie z prędkością min. 12 str./min w czerni i min. 6 str./min w kolorze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łączność Wi-Fi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ozdzielczość druku min 6000 x 1200 dpi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aksymalny rozmiar nośnika - A4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obsługiwane formaty - A4, A5, A6, C5, Com10, DL, Executive, Letter, Monarch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kopiarka – Kolorowa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/>
            </w:pPr>
            <w:r>
              <w:rPr>
                <w:rFonts w:cs="Tahoma"/>
                <w:sz w:val="18"/>
                <w:szCs w:val="18"/>
              </w:rPr>
              <w:t>- zmniejszanie/powiększanie [%] – od min 25 do max. 400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ozdzielczość optyczna skanera [dpi] -  min.1200 x 600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interfejs – min. 1 x USB 2.0, Wi-F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Programy specjalistycz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System Informacji Prawnej - </w:t>
            </w:r>
            <w:r>
              <w:rPr>
                <w:rFonts w:cs="Tahoma"/>
                <w:bCs/>
                <w:sz w:val="18"/>
                <w:szCs w:val="18"/>
              </w:rPr>
              <w:t>Program posiadający minimum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Cs/>
                <w:sz w:val="18"/>
                <w:szCs w:val="18"/>
              </w:rPr>
              <w:t>- aktualne i ujednolicone teksty</w:t>
            </w:r>
            <w:r>
              <w:rPr>
                <w:rFonts w:cs="Tahoma"/>
                <w:b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aktów prawnych</w:t>
            </w:r>
            <w:r>
              <w:rPr>
                <w:rFonts w:cs="Tahoma"/>
                <w:b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z</w:t>
            </w:r>
            <w:r>
              <w:rPr>
                <w:rFonts w:cs="Tahoma"/>
                <w:b/>
                <w:sz w:val="18"/>
                <w:szCs w:val="18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</w:rPr>
              <w:t>Dziennika Ustaw i Monitora Polskiego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- zbiór i wykładnię orzeczeń sądowych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142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ublikowanych w zbiorach urzędowych: OSNP, OSNC, OSNKW, ONSA, ONSAiWSA, OT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142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ublikowanych w zbiorach nieurzędowych min.: Biuletyn Skarbowy, Monitor Podatkowy, Monitor Prawniczy, OSA, OSP, Przegląd Orzecznictwa Podatkowego, Wokand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142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ochodzących z baz orzeczeń sądów dostępnych na stronach internetowy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zbiór i wykładnię </w:t>
            </w:r>
            <w:r>
              <w:rPr>
                <w:rFonts w:cs="Tahoma"/>
                <w:bCs/>
                <w:sz w:val="18"/>
                <w:szCs w:val="18"/>
              </w:rPr>
              <w:t>orzeczeń administracji m.in</w:t>
            </w:r>
            <w:r>
              <w:rPr>
                <w:rFonts w:cs="Tahoma"/>
                <w:sz w:val="18"/>
                <w:szCs w:val="18"/>
              </w:rPr>
              <w:t>.: samorządowych kolegiów odwoławczych, regionalnych izb obrachunkowych, rozstrzygnięcia nadzorcze wojewodów, Krajowej Izby Odwoławczej przy Prezesie UZP oraz Zespołu Arbitrów przy Prezesie UZP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zory pism i umów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nazwa wersji: ………………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rametry: ………………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Wyposażenie pracowni rachunkowośc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Komputer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Komputer stacjonarny w obudowie typu Micro Tower. 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cesor wielordzeniowy </w:t>
            </w:r>
            <w:r>
              <w:rPr>
                <w:sz w:val="18"/>
                <w:szCs w:val="18"/>
              </w:rPr>
              <w:t xml:space="preserve">osiągający w teście PassMark CPU Mark wynik min. 5782 pkt według wyników ze strony </w:t>
            </w:r>
            <w:hyperlink r:id="rId5">
              <w:r>
                <w:rPr>
                  <w:rStyle w:val="InternetLink"/>
                  <w:sz w:val="18"/>
                  <w:szCs w:val="18"/>
                  <w:u w:val="single"/>
                </w:rPr>
                <w:t>http://www.cpubenchmark.net/cpu_list.php</w:t>
              </w:r>
            </w:hyperlink>
            <w:r>
              <w:rPr/>
              <w:t xml:space="preserve"> </w:t>
            </w:r>
            <w:r>
              <w:rPr>
                <w:sz w:val="18"/>
                <w:szCs w:val="18"/>
              </w:rPr>
              <w:t>z dnia 19.08.2019 r. (tabela z wynikami testu CPU Benchmarks stanowi ZAŁĄCZNIK NR 8 do SIWZ)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amięć RAM min.4 GB szybkiej pamięci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zybki i wydajny dysk twardy o pojemności min. 1000 GB typu SATA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Napęd optyczny wewnętrzny DVD±RW (±R DL) / DVD-RAM, dołączone oprogramowanie do nagrywania i odtwarzania.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Karta graficzna zintegrowana z możliwością dynamicznego przydzielenia pamięci w obrębie pamięci systemowej osiągająca w Passmark G3D Mark wynik min. 1122 punktów według wyników ze strony </w:t>
            </w:r>
            <w:hyperlink r:id="rId6">
              <w:r>
                <w:rPr>
                  <w:rStyle w:val="InternetLink"/>
                  <w:color w:val="000000"/>
                  <w:sz w:val="18"/>
                  <w:szCs w:val="18"/>
                </w:rPr>
                <w:t>https://www.videocardbenchmark.net/gpu_list.php</w:t>
              </w:r>
            </w:hyperlink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 w:cs="Tahoma"/>
                <w:sz w:val="18"/>
                <w:szCs w:val="18"/>
              </w:rPr>
              <w:t>z dnia 19</w:t>
            </w:r>
            <w:r>
              <w:rPr>
                <w:sz w:val="18"/>
                <w:szCs w:val="18"/>
              </w:rPr>
              <w:t>.08</w:t>
            </w:r>
            <w:r>
              <w:rPr>
                <w:rFonts w:eastAsia="Times New Roman" w:cs="Tahoma"/>
                <w:sz w:val="18"/>
                <w:szCs w:val="18"/>
              </w:rPr>
              <w:t>.2019 r. (tabela z wynikami testu Videocard Benchmarks stanowi ZAŁĄCZNIK NR 8 do SIWZ)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arta dźwiękowa - zintegrowana z płytą główną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arta sieciowa - zintegrowana z płytą główną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budowane porty i złącza: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USB 2.0 – min. 4 szt., (opcjonalnie min. 2 x USB 2.0 i min. 2 x USB 3.0)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J 45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ejście/wyjście audio mini Jack Stereo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inimum 2 wyjścia USB muszą znajdować się z przodu obudowy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magana ilość portów USB nie może być osiągnięta w wyniku stosowania konwerterów, przejściówek itp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ainstalowane oprogramowanie: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) System operacyjny zgodny z wymaganiami określonymi w pkt III. ppkt 4. SIWZ;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) Pakiet biurowy zgodny z wymaganiami określonymi w pkt III. ppkt 5. SIWZ;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 komplecie mysz i klawiatura w kolorze zestawu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6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Monitory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 komplecie z komputerem (poz. 21)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nitor: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/>
            </w:pPr>
            <w:r>
              <w:rPr>
                <w:rFonts w:cs="Tahoma"/>
                <w:sz w:val="18"/>
                <w:szCs w:val="18"/>
              </w:rPr>
              <w:t xml:space="preserve">przekątna 24-25 cale, 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typ matrycy matowa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rodzaj podświetlenia LED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rozdzielczość nominalna minimum 1920 x 1080 (Full HD) piksele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wbudowane fabrycznie głośniki.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łącza – co najmniej: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rty wejścia/wyjścia  1 x HDMI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1 x słuchawkowe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1 x D-Sub 15-pin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/>
            </w:pPr>
            <w:r>
              <w:rPr>
                <w:rFonts w:cs="Tahoma"/>
                <w:sz w:val="18"/>
                <w:szCs w:val="18"/>
              </w:rPr>
              <w:t xml:space="preserve">1 x DVI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jasność min. 250 cd/m²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wielkość plamki max. 0.3 mm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zas reakcji plamki max. 2 ms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ąt widzenia pion min. 160 °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ilość wyświetlanych kolorów min. 16.7 mln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i/>
                <w:i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 komplecie mysz i klawiatura w kolorze zestawu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6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Drukarka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rukarka laserowa kolorowa, automatyczny druk dwustron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Szybkość druku co najmniej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</w:rPr>
              <w:t>21 str./min w czerni i w kolorze, podajnik papieru na co najmniej  250 arkuszy</w:t>
            </w:r>
            <w:r>
              <w:rPr>
                <w:rFonts w:cs="Tahoma"/>
                <w:sz w:val="18"/>
                <w:szCs w:val="18"/>
              </w:rPr>
              <w:t xml:space="preserve">, </w:t>
            </w:r>
            <w:r>
              <w:rPr>
                <w:rFonts w:cs="Tahoma"/>
                <w:bCs/>
                <w:sz w:val="18"/>
                <w:szCs w:val="18"/>
              </w:rPr>
              <w:t>taca odbiorcza na co najmniej 100 arkuszy.</w:t>
            </w:r>
            <w:r>
              <w:rPr>
                <w:rFonts w:cs="Tahoma"/>
                <w:sz w:val="18"/>
                <w:szCs w:val="18"/>
              </w:rPr>
              <w:t xml:space="preserve"> Miesięczna wydajność drukarki co najmniej </w:t>
            </w:r>
            <w:r>
              <w:rPr>
                <w:rFonts w:cs="Tahoma"/>
                <w:bCs/>
                <w:sz w:val="18"/>
                <w:szCs w:val="18"/>
              </w:rPr>
              <w:t>40 000 stron. Maks. Format A4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kompatybilna z systemami operacyjnymi</w:t>
            </w:r>
            <w:r>
              <w:rPr>
                <w:rFonts w:cs="Tahoma"/>
                <w:sz w:val="18"/>
                <w:szCs w:val="18"/>
              </w:rPr>
              <w:t xml:space="preserve"> Windows 7, Windows 8, Linux, Unix, Windows 8.1, Windows 10., </w:t>
            </w:r>
            <w:r>
              <w:rPr>
                <w:rFonts w:cs="Tahoma"/>
                <w:bCs/>
                <w:sz w:val="18"/>
                <w:szCs w:val="18"/>
              </w:rPr>
              <w:t>wbudowany port USB 2.0, port sieci Ethernet</w:t>
            </w:r>
            <w:r>
              <w:rPr>
                <w:rFonts w:cs="Tahoma"/>
                <w:sz w:val="18"/>
                <w:szCs w:val="18"/>
              </w:rPr>
              <w:t xml:space="preserve"> oraz interfejs bezprzewodowy </w:t>
            </w:r>
            <w:r>
              <w:rPr>
                <w:rFonts w:cs="Tahoma"/>
                <w:bCs/>
                <w:sz w:val="18"/>
                <w:szCs w:val="18"/>
              </w:rPr>
              <w:t>WiFi.</w:t>
            </w:r>
            <w:r>
              <w:rPr>
                <w:rFonts w:cs="Tahoma"/>
                <w:sz w:val="18"/>
                <w:szCs w:val="18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kaner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yp skanera: płaski, USB 2.0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ozdz. optyczna: co najmniej 4800 dpi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aks. szerokość skanowania: 297 mm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aks. długość skanowania: 216 m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Projektor multimedialny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aks. rozdzielczość min. 1920x1080 – Full HD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ormat obrazu – min. 16:9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jasność -  min. 3100 lm,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ontrast – min. 15000:1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żywotność lampy – tryb normalny – min. 4500 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                            </w:t>
            </w:r>
            <w:r>
              <w:rPr>
                <w:rFonts w:cs="Tahoma"/>
                <w:sz w:val="18"/>
                <w:szCs w:val="18"/>
              </w:rPr>
              <w:t>- tryb ekonomiczny – min. 7500h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c lampy – min. 200W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ejście audio -   L/R (RCA) – min. 1 szt.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  <w:lang w:val="en-US"/>
              </w:rPr>
              <w:t>composite video (RCA) – min. 1 szt.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  <w:lang w:val="en-US"/>
              </w:rPr>
              <w:t>HDMI – min. 1 szt.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  <w:lang w:val="en-US"/>
              </w:rPr>
              <w:t>HDMI/MHL – min. 1 szt.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  <w:lang w:val="en-US"/>
              </w:rPr>
              <w:t>Złącza wejścia/wyjścia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176" w:hanging="142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VGA in (D-sub) – min. 1 szt.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176" w:hanging="142"/>
              <w:rPr/>
            </w:pPr>
            <w:r>
              <w:rPr>
                <w:rFonts w:cs="Tahoma"/>
                <w:sz w:val="18"/>
                <w:szCs w:val="18"/>
              </w:rPr>
              <w:t>USB 2.0 – min. 1 szt.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176" w:hanging="142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SB typ B – min. 1 szt.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176" w:hanging="142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C In ( wej. Zasil.) – min. 1 szt.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magana jest:  łączność bezprzewodowa, wbudowane głośniki, możliwość regulacji zniekształceń trapezowych, pilot, kabel zasilający, instrukcja obsługi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Ekran projekcyjny manualny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Rozmiar powierzchni:  min. 178 x 178 cm</w:t>
            </w:r>
            <w:bookmarkStart w:id="1" w:name="_GoBack"/>
            <w:bookmarkEnd w:id="1"/>
            <w:r>
              <w:rPr>
                <w:rFonts w:cs="Tahoma"/>
                <w:bCs/>
                <w:sz w:val="18"/>
                <w:szCs w:val="18"/>
              </w:rPr>
              <w:t>, max 200 x 200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Sposób rozwijania: manualny, przytwierdzany do ścia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Programy rachunkowo – księgowe</w:t>
            </w:r>
          </w:p>
          <w:p>
            <w:pPr>
              <w:pStyle w:val="NormalnyWeb"/>
              <w:spacing w:before="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Program  umożliwiający uczenie słuchaczy tworzenia e-deklaracji podatkowych dla firmy i pracowników, wysyłania e-deklaracji do Ministerstwa Finansów, odbierania urzędowego potwierdzenia odbioru (UPO), tworzenia i wysłania raportu JPK_VAT do Urzędu Skarbowego, tworzenie e-faktur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nazwa wersji: ………………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rametry: ………………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Wyposażenie pracowni bezpieczeństwa i higieny pracy w CKZ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Komputer stacjonarn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Komputer stacjonarny w obudowie typu Micro Tower. 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cesor wielordzeniowy </w:t>
            </w:r>
            <w:r>
              <w:rPr>
                <w:sz w:val="18"/>
                <w:szCs w:val="18"/>
              </w:rPr>
              <w:t xml:space="preserve">osiągający w teście PassMark CPU Mark wynik min. 5782 pkt według wyników ze strony </w:t>
            </w:r>
            <w:hyperlink r:id="rId7">
              <w:r>
                <w:rPr>
                  <w:rStyle w:val="InternetLink"/>
                  <w:sz w:val="18"/>
                  <w:szCs w:val="18"/>
                  <w:u w:val="single"/>
                </w:rPr>
                <w:t>http://www.cpubenchmark.net/cpu_list.php</w:t>
              </w:r>
            </w:hyperlink>
            <w:r>
              <w:rPr/>
              <w:t xml:space="preserve"> </w:t>
            </w:r>
            <w:r>
              <w:rPr>
                <w:sz w:val="18"/>
                <w:szCs w:val="18"/>
              </w:rPr>
              <w:t>z dnia 19.08.2019 r. (tabela z wynikami testu CPU Benchmarks stanowi ZAŁĄCZNIK NR 8 do SIWZ)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amięć RAM min.4 GB szybkiej pamięci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zybki i wydajny dysk twardy o pojemności min. 1000 GB typu SATA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/>
            </w:pPr>
            <w:r>
              <w:rPr>
                <w:rFonts w:cs="Tahoma"/>
                <w:sz w:val="18"/>
                <w:szCs w:val="18"/>
              </w:rPr>
              <w:t xml:space="preserve">Napęd optyczny wewnętrzny DVD±RW (±R DL) / DVD-RAM, dołączone oprogramowanie do nagrywania i odtwarzania.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Karta graficzna zintegrowana z możliwością dynamicznego przydzielenia pamięci w obrębie pamięci systemowej osiągająca w Passmark G3D Mark wynik min. 1122 punktów według wyników ze strony </w:t>
            </w:r>
            <w:hyperlink r:id="rId8">
              <w:r>
                <w:rPr>
                  <w:rStyle w:val="InternetLink"/>
                  <w:color w:val="000000"/>
                  <w:sz w:val="18"/>
                  <w:szCs w:val="18"/>
                </w:rPr>
                <w:t>https://www.videocardbenchmark.net/gpu_list.php</w:t>
              </w:r>
            </w:hyperlink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 w:cs="Tahoma"/>
                <w:sz w:val="18"/>
                <w:szCs w:val="18"/>
              </w:rPr>
              <w:t>z dnia 19</w:t>
            </w:r>
            <w:r>
              <w:rPr>
                <w:sz w:val="18"/>
                <w:szCs w:val="18"/>
              </w:rPr>
              <w:t>.08</w:t>
            </w:r>
            <w:r>
              <w:rPr>
                <w:rFonts w:eastAsia="Times New Roman" w:cs="Tahoma"/>
                <w:sz w:val="18"/>
                <w:szCs w:val="18"/>
              </w:rPr>
              <w:t>.2019 r. (tabela z wynikami testu Videocard Benchmarks stanowi ZAŁĄCZNIK NR 8 do SIWZ)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arta dźwiękowa - zintegrowana z płytą główną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arta sieciowa - zintegrowana z płytą główną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budowane porty i złącza: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USB 2.0 – min. 4 szt., (opcjonalnie min. 2 x USB 2.0 i min. 2 x USB 3.0)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J 45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ejście/wyjście audio mini Jack Stereo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inimum 2 wyjścia USB muszą znajdować się z przodu obudowy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magana ilość portów USB nie może być osiągnięta w wyniku stosowania konwerterów, przejściówek itp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ainstalowane oprogramowanie: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) System operacyjny zgodny z wymaganiami określonymi w pkt III. ppkt 4. SIWZ;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) Pakiet biurowy zgodny z wymaganiami określonymi w pkt III. ppkt 5. SIWZ;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 komplecie mysz i klawiatura w kolorze zestawu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Jednostka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ystem operacyjny: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nazwa wersji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arametry: ………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Monitory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nitor LED minimum 24”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rozdzielczość minimum 1920 x 1080 pikseli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jasność minimum 250 cd/m</w:t>
            </w:r>
            <w:r>
              <w:rPr>
                <w:rFonts w:cs="Tahoma"/>
                <w:sz w:val="18"/>
                <w:szCs w:val="18"/>
                <w:vertAlign w:val="superscript"/>
              </w:rPr>
              <w:t>2</w:t>
            </w:r>
            <w:r>
              <w:rPr>
                <w:rFonts w:cs="Tahoma"/>
                <w:sz w:val="18"/>
                <w:szCs w:val="18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format panoramiczny,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typ sygnału wejściowego D-Sub, HDM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FF0000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abel zasilający do monitora – standard krajowy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b/>
                <w:sz w:val="18"/>
                <w:szCs w:val="18"/>
              </w:rPr>
              <w:t>Biurowe oprogramowanie komputerowe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akiet biurowy (edytor tekstu, arkusz kalkulacyjny, program do tworzenia prezentacji na 10 stanowis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nazwa wersji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arametry: ………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Oprogramowanie wspomagające zrządzanie BHP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inimum moduł WYPADKI, służący do rejestracji i dokumentowania wypadków przy pra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nazwa wersji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arametry: ………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rządzenie wielofunkcyjne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rządzenie wielofunkcyjne laserowe monochromatyczn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funkcje: drukowanie, skanowanie, kopiowanie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ruk minimum 20 str./minutę, rozdzielczość druku minimum 600/600 dpi, pamięć minimum 16 MB, złącze US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Wyposażenie pracowni florystycznej w CKZ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Lapto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Przekątna ekranu LCD od 15 cali do </w:t>
            </w:r>
            <w:r>
              <w:rPr>
                <w:rFonts w:cs="Tahoma"/>
                <w:sz w:val="18"/>
                <w:szCs w:val="18"/>
              </w:rPr>
              <w:t xml:space="preserve">15,6 cali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Minimalna nominalna rozdzielczość LCD </w:t>
            </w:r>
            <w:r>
              <w:rPr>
                <w:rFonts w:cs="Tahoma"/>
                <w:sz w:val="18"/>
                <w:szCs w:val="18"/>
              </w:rPr>
              <w:t xml:space="preserve">1600 x 900 pikseli, 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/>
            </w:pPr>
            <w:r>
              <w:rPr>
                <w:rFonts w:cs="Tahoma"/>
                <w:sz w:val="18"/>
                <w:szCs w:val="18"/>
              </w:rPr>
              <w:t xml:space="preserve">Procesor wielordzeniowy  </w:t>
            </w:r>
            <w:r>
              <w:rPr>
                <w:sz w:val="18"/>
                <w:szCs w:val="18"/>
              </w:rPr>
              <w:t xml:space="preserve">osiągający w teście PassMark CPU Mark wynik min. 5027 pkt według wyników ze strony </w:t>
            </w:r>
            <w:hyperlink r:id="rId9">
              <w:r>
                <w:rPr>
                  <w:rStyle w:val="InternetLink"/>
                  <w:sz w:val="18"/>
                  <w:szCs w:val="18"/>
                  <w:u w:val="single"/>
                </w:rPr>
                <w:t>http://www.cpubenchmark.net/cpu_list.php</w:t>
              </w:r>
            </w:hyperlink>
            <w:r>
              <w:rPr>
                <w:sz w:val="18"/>
                <w:szCs w:val="18"/>
              </w:rPr>
              <w:t xml:space="preserve"> z dnia 19.08 2019 r. (tabela z wynikami testu CPU Benchmarks stanowi ZAŁĄCZNIK NR 8 do SIWZ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Minimalna wielkość </w:t>
            </w:r>
            <w:r>
              <w:rPr>
                <w:rFonts w:cs="Tahoma"/>
                <w:sz w:val="18"/>
                <w:szCs w:val="18"/>
              </w:rPr>
              <w:t>pamięci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RAM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 xml:space="preserve">4 GB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minimalna pojemność dysku magnetycznego </w:t>
            </w:r>
            <w:r>
              <w:rPr>
                <w:rFonts w:cs="Tahoma"/>
                <w:sz w:val="18"/>
                <w:szCs w:val="18"/>
              </w:rPr>
              <w:t xml:space="preserve">500 GB, 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napęd optyczny</w:t>
            </w:r>
            <w:r>
              <w:rPr>
                <w:rFonts w:cs="Tahoma"/>
                <w:sz w:val="18"/>
                <w:szCs w:val="18"/>
              </w:rPr>
              <w:t xml:space="preserve"> DVD+/-RW DL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wyjścia karty graficznej </w:t>
            </w:r>
            <w:r>
              <w:rPr>
                <w:rFonts w:cs="Tahoma"/>
                <w:sz w:val="18"/>
                <w:szCs w:val="18"/>
              </w:rPr>
              <w:t xml:space="preserve">1 x wyjście HDMI 1 x wyjście D-Sub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łącza USB -2.0 – min. 3 szt. (opcjonalnie USB 3.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zintegrowana karta graficzna </w:t>
            </w:r>
            <w:r>
              <w:rPr>
                <w:rFonts w:cs="Tahoma"/>
                <w:sz w:val="18"/>
                <w:szCs w:val="18"/>
              </w:rPr>
              <w:t xml:space="preserve">HD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dodatkowe wyposażenie/funkcjonalność: </w:t>
            </w:r>
            <w:r>
              <w:rPr>
                <w:rFonts w:cs="Tahoma"/>
                <w:sz w:val="18"/>
                <w:szCs w:val="18"/>
              </w:rPr>
              <w:t>kamera, wbudowany mikrofon, głośniki wewnętrzne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rogramowani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textAlignment w:val="baseline"/>
              <w:rPr>
                <w:rFonts w:cs="Tahoma"/>
                <w:color w:val="00B050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ystem operacyjny zgodny z wymaganiami określonymi w pkt III. ppkt 4. SIWZ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Projektor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aks. rozdzielczość min. 1920x1080 – Full HD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ormat obrazu – min. 16:9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jasność -  min. 3100 lm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kontrast – min. 15000:1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żywotność lampy – tryb normalny – min. 4500 h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        </w:t>
            </w:r>
            <w:r>
              <w:rPr>
                <w:rFonts w:cs="Tahoma"/>
                <w:sz w:val="18"/>
                <w:szCs w:val="18"/>
              </w:rPr>
              <w:t>- tryb ekonomiczny – min. 7500h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c lampy – min. 200W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ejście audio -   L/R (RCA) – min. 1 szt.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  <w:lang w:val="en-US"/>
              </w:rPr>
              <w:t>composite video (RCA) – min. 1 szt.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  <w:lang w:val="en-US"/>
              </w:rPr>
              <w:t>HDMI – min. 1 szt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  <w:lang w:val="en-US"/>
              </w:rPr>
              <w:t>HDMI/MHL – min. 1 szt.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  <w:lang w:val="en-US"/>
              </w:rPr>
              <w:t>Złącza wejścia/wyjścia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176" w:hanging="142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VGA in (D-sub) – min. 1 szt.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176" w:hanging="142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SB 2.0 – min. 1 szt.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176" w:hanging="142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SB typ B – min. 1 szt.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176" w:hanging="142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C In ( wej. Zasil.) – min. 1 szt.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magana jest:  łączność bezprzewodowa, wbudowane głośniki, możliwość regulacji zniekształceń trapezowych, pilot, kabel zasilający, instrukcja obsługi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Pakiet do edytowania tekst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pakiet biurowy (edytor tekstu, arkusz kalkulacyjny, program do tworzenia prezentacji na jedno stanowisko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 polskiej wersji językow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nazwa wersji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arametry: ………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Program antywirusowy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icencja objęta pomocą techniczną, 1 stanowiskowa, na okres nie krótszy niż 18 miesięcy, w polskiej wersji językow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nazwa wersji: ……………….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arametry: ………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Ekran ze statywem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kran ze statywem do projektora rozmiar 200/ 200 c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Program komputerowy umożliwiający projektowanie aranżacji florystycznych w domu, tarasie i ogrodzie</w:t>
            </w:r>
          </w:p>
          <w:p>
            <w:pPr>
              <w:pStyle w:val="NormalnyWeb"/>
              <w:spacing w:before="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Style w:val="StrongEmphasis"/>
                <w:rFonts w:cs="Tahoma" w:ascii="Calibri" w:hAnsi="Calibri"/>
                <w:b w:val="false"/>
                <w:sz w:val="18"/>
                <w:szCs w:val="18"/>
              </w:rPr>
              <w:t>–</w:t>
            </w:r>
            <w:r>
              <w:rPr>
                <w:rStyle w:val="StrongEmphasis"/>
                <w:rFonts w:eastAsia="Calibri"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Calibri" w:hAnsi="Calibri"/>
                <w:b w:val="false"/>
                <w:sz w:val="18"/>
                <w:szCs w:val="18"/>
              </w:rPr>
              <w:t>licencja bezterminowa (nieograniczona w czasie)</w:t>
            </w:r>
          </w:p>
          <w:p>
            <w:pPr>
              <w:pStyle w:val="NormalnyWeb"/>
              <w:spacing w:before="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Style w:val="StrongEmphasis"/>
                <w:rFonts w:cs="Tahoma" w:ascii="Calibri" w:hAnsi="Calibri"/>
                <w:b w:val="false"/>
                <w:sz w:val="18"/>
                <w:szCs w:val="18"/>
              </w:rPr>
              <w:t>–</w:t>
            </w:r>
            <w:r>
              <w:rPr>
                <w:rStyle w:val="StrongEmphasis"/>
                <w:rFonts w:eastAsia="Calibri"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Calibri" w:hAnsi="Calibri"/>
                <w:b w:val="false"/>
                <w:sz w:val="18"/>
                <w:szCs w:val="18"/>
              </w:rPr>
              <w:t>licencja edukacyjna (do celów niekomercyjnych)</w:t>
            </w:r>
          </w:p>
          <w:p>
            <w:pPr>
              <w:pStyle w:val="NormalnyWeb"/>
              <w:spacing w:before="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Style w:val="StrongEmphasis"/>
                <w:rFonts w:cs="Tahoma" w:ascii="Calibri" w:hAnsi="Calibri"/>
                <w:b w:val="false"/>
                <w:sz w:val="18"/>
                <w:szCs w:val="18"/>
              </w:rPr>
              <w:t>–</w:t>
            </w:r>
            <w:r>
              <w:rPr>
                <w:rStyle w:val="StrongEmphasis"/>
                <w:rFonts w:eastAsia="Calibri"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Calibri" w:hAnsi="Calibri"/>
                <w:b w:val="false"/>
                <w:sz w:val="18"/>
                <w:szCs w:val="18"/>
              </w:rPr>
              <w:t>bezpłatne i nieograniczone w czasie aktualizacje do najnowszej wersji programu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rFonts w:cs="Tahoma" w:ascii="Calibri" w:hAnsi="Calibri"/>
                <w:b w:val="false"/>
                <w:sz w:val="18"/>
                <w:szCs w:val="18"/>
              </w:rPr>
              <w:t>–</w:t>
            </w:r>
            <w:r>
              <w:rPr>
                <w:rStyle w:val="StrongEmphasis"/>
                <w:rFonts w:eastAsia="Calibri"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Calibri" w:hAnsi="Calibri"/>
                <w:b w:val="false"/>
                <w:sz w:val="18"/>
                <w:szCs w:val="18"/>
              </w:rPr>
              <w:t xml:space="preserve">bezpłatne szkolenie co najmniej 2 nauczycieli </w:t>
            </w:r>
          </w:p>
          <w:p>
            <w:pPr>
              <w:pStyle w:val="NormalnyWeb"/>
              <w:spacing w:before="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Style w:val="StrongEmphasis"/>
                <w:rFonts w:cs="Tahoma" w:ascii="Calibri" w:hAnsi="Calibri"/>
                <w:b w:val="false"/>
                <w:sz w:val="18"/>
                <w:szCs w:val="18"/>
              </w:rPr>
              <w:t>–</w:t>
            </w:r>
            <w:r>
              <w:rPr>
                <w:rStyle w:val="StrongEmphasis"/>
                <w:rFonts w:eastAsia="Calibri"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Calibri" w:hAnsi="Calibri"/>
                <w:b w:val="false"/>
                <w:sz w:val="18"/>
                <w:szCs w:val="18"/>
              </w:rPr>
              <w:t>licencja elektroniczna w postaci linku do pobrania razem z dokumentami licencyjnymi</w:t>
            </w:r>
          </w:p>
          <w:p>
            <w:pPr>
              <w:pStyle w:val="NormalnyWeb"/>
              <w:spacing w:before="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Style w:val="StrongEmphasis"/>
                <w:rFonts w:cs="Tahoma" w:ascii="Calibri" w:hAnsi="Calibri"/>
                <w:b w:val="false"/>
                <w:sz w:val="18"/>
                <w:szCs w:val="18"/>
              </w:rPr>
              <w:t>–</w:t>
            </w:r>
            <w:r>
              <w:rPr>
                <w:rStyle w:val="StrongEmphasis"/>
                <w:rFonts w:eastAsia="Calibri"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Calibri" w:hAnsi="Calibri"/>
                <w:b w:val="false"/>
                <w:sz w:val="18"/>
                <w:szCs w:val="18"/>
              </w:rPr>
              <w:t>aktualizacja automatyczna programu przez Intern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nazwa wersji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arametry: ………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1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Arial"/>
                <w:color w:val="E36C0A"/>
                <w:sz w:val="18"/>
                <w:szCs w:val="18"/>
              </w:rPr>
            </w:pPr>
            <w:r>
              <w:rPr>
                <w:rFonts w:cs="Arial" w:ascii="Calibri" w:hAnsi="Calibri"/>
                <w:color w:val="E36C0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Arial"/>
                <w:color w:val="E36C0A"/>
                <w:sz w:val="18"/>
                <w:szCs w:val="18"/>
              </w:rPr>
            </w:pPr>
            <w:r>
              <w:rPr>
                <w:rFonts w:cs="Arial" w:ascii="Calibri" w:hAnsi="Calibri"/>
                <w:color w:val="E36C0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Arial"/>
                <w:color w:val="E36C0A"/>
                <w:sz w:val="18"/>
                <w:szCs w:val="18"/>
              </w:rPr>
            </w:pPr>
            <w:r>
              <w:rPr>
                <w:rFonts w:cs="Arial" w:ascii="Calibri" w:hAnsi="Calibri"/>
                <w:color w:val="E36C0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Arial"/>
                <w:color w:val="E36C0A"/>
                <w:sz w:val="18"/>
                <w:szCs w:val="18"/>
              </w:rPr>
            </w:pPr>
            <w:r>
              <w:rPr>
                <w:rFonts w:cs="Arial" w:ascii="Calibri" w:hAnsi="Calibri"/>
                <w:color w:val="E36C0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Arial"/>
                <w:color w:val="E36C0A"/>
                <w:sz w:val="18"/>
                <w:szCs w:val="18"/>
              </w:rPr>
            </w:pPr>
            <w:r>
              <w:rPr>
                <w:rFonts w:cs="Arial" w:ascii="Calibri" w:hAnsi="Calibri"/>
                <w:color w:val="E36C0A"/>
                <w:sz w:val="18"/>
                <w:szCs w:val="18"/>
              </w:rPr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Calibri" w:hAnsi="Calibri" w:cs="Arial"/>
                <w:color w:val="E36C0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Wyposażenie pracowni komunikacji w języku obcym zawodowym w CK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System do nauczania języków obcych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Jednostka centralna: min. 1 sz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obsługa min. z komputera PC lub  tablicy interaktywnej za pośrednictwem programu.</w:t>
              <w:br/>
              <w:t>- min. osiem wejść mono sygnału audio (w tym minimum 4 stereo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in.  dwa wyjścia audio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in.  jedno wejście słuchawkowe,</w:t>
              <w:br/>
              <w:t>- uruchamianie centralki za pomocą przełącznika on/off,</w:t>
              <w:br/>
              <w:t>- min. jeden moduł USB do podłączenia komputera,</w:t>
              <w:br/>
              <w:t>- wbudowany wzmacniacz stereo min. 40W,</w:t>
              <w:br/>
              <w:t>- sterowanie mikroprocesorowe,</w:t>
              <w:br/>
              <w:t xml:space="preserve">- cyfrowa regulacja siły głosu z mikrofonów, z wejścia magnetofonowego, z wejścia DVD,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regulacja siły oraz barwy głosu w głośnikach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in. jedno wyjście nagrywania na komputer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min. jeden  rejestrator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in. jedno wyjście na głośnik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rocesor DSP z funkcją symulacji zakłóceń rozmów telefonicznych.</w:t>
              <w:br/>
              <w:t xml:space="preserve">- zasilanie jednostki centralnej 230V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zasilanie stanowisk uczniowskich 8V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okablowanie,</w:t>
              <w:br/>
              <w:t>certyfikat C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oprogramowanie sterujące PC:  min. 1 sz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program umożliwiający obsługę pracowni z min.: tablicy interaktywnej, z komputera;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interface użytkownika (wirtualna klawiatura)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timer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imienna lista wg numerów stanowisk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ybór źródła dźwięku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>oprogramowanie magnetofonu cyfrowego z trenerem wymowy: - min.  17 sz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min. dwie ścieżki rejestratora z możliwością jednoczesnego odsłuchiwania audycji i nagrywania głosu ucznia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 min. 10 znaczników wyodrębniających część zapisu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 wybór prędkości odtwarzania,</w:t>
              <w:br/>
              <w:t>- graficzne przedstawienie przebiegu dźwięku i porównanie z oryginałem -  w tym zapis wykresu oscyloskopowego wymawianego wyrazu/fraz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wysokiej jakości słuchawki z mikrofonem dynamicznym: - min. 17 sz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słuchawki: impedancja min. 2x32Ω, czułość min. 110dB, częstotliwość 20~20000Hz,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- maksymalna moc wyjściowa min. 2x100 mW,</w:t>
              <w:br/>
              <w:t>- mikrofon: impedancja min. 200Ω, czułość  min. -48dB, częstotliwość 30~16000Hz</w:t>
              <w:br/>
              <w:t xml:space="preserve">- nauszniki szczelnie kryjące ucho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wtyczka 5 pin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certyfikat 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pulpit ucznia – min. 16 szt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egulacja siły dźwięku (potencjometr) - pozwala każdemu uczniowi dostosować optymalny dla niego poziom dźwięku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ejście audio (jack) - pozwala na podłączenie rejestratora cyfrowego, dyktafonu, magnetofonu, komputera i odsłuch odtwarzanego audi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wyjście audio (jack) - pozwala na podłączenie rejestratora cyfrowego, dyktafonu, magnetofonu, komputera i nagrywanie dialogu prowadzonego z lektorem, w parze lub dyskusji w grupach roboczych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gniazdo słuchawkowe DIN 5 pin, metalowa obudowa, złącze RJ45, montowany w blacie biurka uczniowskieg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>rejestrator cyfrowy – min. 1 sz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budowany w blat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wyświetlacz LCD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in. jeden port USB i SD card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 funkcje: rejestracja bezpośrednio na karcie pamięci SD lub USB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kopiowanie pamięci masowych i usunięcie aktualnie słuchanego utworu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obsługa pilotem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>głośnik montowany w blendzie biurka lektorskiego – min. 2 sz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in. 2-drożne głośniki współosiow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moc max min. : 80W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impedancja: 4 Ω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pasmo przenoszenia: 100Hz - 20000Hz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czułość: 88 dB 1W/1M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biurko nauczyciela – min. 1 sz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elementy wykonane z płyty wiórowej laminowanej lub innego tworzywa 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blat grubości min. 25 mm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ykończenie blatu grubą okleiną 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 półki z wariantem wstawienia jednostki centralnej komputer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 min.  jedna szafka na sprzęt elektroniczny oraz półka pod klawiatur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stół uczniowski 2osobowy prosty – min. 6 sz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elementy wykonane z płyty wiórowej laminowane lub inne tworzywa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blat grubości min. 25 mm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wykończenie blatu grubą okleiną 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przepusty kablowe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wymiary 120 cm x 50 cm (+/- 5%)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wysokość 70 cm (+/- 5%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stół uczniowski 2osobowy łukowy (narożny) –  min. 2 sz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elementy wykonane z płyty wiórowej laminowanej lub innego tworzywa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blat grubości min. 25 mm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wykończenie blatu grubą okleiną , blenda min. 50 cm wysokości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wymiary 120cm x 50 cm ( +/- 5%)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wysokość 70  cm ( +/- 5%)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krzesło ucznia – min. 16 sz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krzesło typu ISO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oparcie i siedzisko tapicerowane w kolorze do uzgodnie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fotel nauczyciela – min. 1sz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obrotowy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na kółkach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tapicerowany w kolorze do ustalenia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z podłokietnikami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egulacja gazow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>informacje dodatkowe</w:t>
            </w:r>
            <w:r>
              <w:rPr>
                <w:rFonts w:cs="Tahoma"/>
                <w:sz w:val="18"/>
                <w:szCs w:val="18"/>
              </w:rPr>
              <w:br/>
              <w:t>- aktualizacje oprogramowania co najmniej przez okres gwarancji wyposażeni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instrukcja w języku polskim,</w:t>
              <w:br/>
              <w:t>- instalacja w miejscu wskazanym przez zamawiającego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color w:val="111111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ozruch technologiczny i przeszkolenie użytkowników z obsługi pracow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Komputer stacjonarny z monitorem, oprogramowaniem biurowym z dostępem do Interne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Komputer stacjonarny w obudowie typu Micro Tower. 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cesor wielordzeniowy </w:t>
            </w:r>
            <w:r>
              <w:rPr>
                <w:sz w:val="18"/>
                <w:szCs w:val="18"/>
              </w:rPr>
              <w:t xml:space="preserve">osiągający w teście PassMark CPU Mark wynik min. 5782 pkt według wyników ze strony </w:t>
            </w:r>
            <w:hyperlink r:id="rId10">
              <w:r>
                <w:rPr>
                  <w:rStyle w:val="InternetLink"/>
                  <w:sz w:val="18"/>
                  <w:szCs w:val="18"/>
                  <w:u w:val="single"/>
                </w:rPr>
                <w:t>http://www.cpubenchmark.net/cpu_list.php</w:t>
              </w:r>
            </w:hyperlink>
            <w:r>
              <w:rPr/>
              <w:t xml:space="preserve"> </w:t>
            </w:r>
            <w:r>
              <w:rPr>
                <w:sz w:val="18"/>
                <w:szCs w:val="18"/>
              </w:rPr>
              <w:t>z dnia 19.08.2019 r. (tabela z wynikami testu CPU Benchmarks stanowi ZAŁĄCZNIK NR 8 do SIWZ)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amięć RAM min.4 GB szybkiej pamięci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zybki i wydajny dysk twardy o pojemności min. 1000 GB typu SATA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Napęd optyczny wewnętrzny DVD±RW (±R DL) / DVD-RAM, dołączone oprogramowanie do nagrywania i odtwarzania.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Karta graficzna zintegrowana z możliwością dynamicznego przydzielenia pamięci w obrębie pamięci systemowej osiągająca w Passmark G3D Mark wynik min. 1122 punktów według wyników ze strony </w:t>
            </w:r>
            <w:hyperlink r:id="rId11">
              <w:r>
                <w:rPr>
                  <w:rStyle w:val="InternetLink"/>
                  <w:color w:val="000000"/>
                  <w:sz w:val="18"/>
                  <w:szCs w:val="18"/>
                </w:rPr>
                <w:t>https://www.videocardbenchmark.net/gpu_list.php</w:t>
              </w:r>
            </w:hyperlink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 w:cs="Tahoma"/>
                <w:sz w:val="18"/>
                <w:szCs w:val="18"/>
              </w:rPr>
              <w:t>z dnia 19</w:t>
            </w:r>
            <w:r>
              <w:rPr>
                <w:sz w:val="18"/>
                <w:szCs w:val="18"/>
              </w:rPr>
              <w:t>.08</w:t>
            </w:r>
            <w:r>
              <w:rPr>
                <w:rFonts w:eastAsia="Times New Roman" w:cs="Tahoma"/>
                <w:sz w:val="18"/>
                <w:szCs w:val="18"/>
              </w:rPr>
              <w:t>.2019 r. (tabela z wynikami testu Videocard Benchmarks stanowi ZAŁĄCZNIK NR 8 do SIWZ)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arta dźwiękowa - zintegrowana z płytą główną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arta sieciowa - zintegrowana z płytą główną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budowane porty i złącza: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/>
            </w:pPr>
            <w:r>
              <w:rPr>
                <w:rFonts w:cs="Tahoma"/>
                <w:sz w:val="18"/>
                <w:szCs w:val="18"/>
              </w:rPr>
              <w:t>- USB 2.0 – min. 4 szt., (opcjonalnie min. 2 x USB 2.0 i min. 2 x USB 3.0)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J 45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ejście/wyjście audio mini Jack Stereo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inimum 2 wyjścia USB muszą znajdować się z przodu obudowy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magana ilość portów USB nie może być osiągnięta w wyniku stosowania konwerterów, przejściówek itp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ainstalowane oprogramowanie: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) System operacyjny zgodny z wymaganiami określonymi w pkt III. ppkt 4. SIWZ;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) Pakiet biurowy zgodny z wymaganiami określonymi w pkt III. ppkt 5. SIWZ;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/>
            </w:pPr>
            <w:r>
              <w:rPr>
                <w:rFonts w:cs="Tahoma"/>
                <w:sz w:val="18"/>
                <w:szCs w:val="18"/>
              </w:rPr>
              <w:t>W komplecie mysz i klawiatura w kolorze zestawu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nitor: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zekątna 24-25 cale, 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typ matrycy matowa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rodzaj podświetlenia LED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rozdzielczość nominalna minimum 1920 x 1080 (Full HD) piksele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wbudowane fabrycznie głośniki.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łącza: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rty wejścia/wyjścia  1 x HDMI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1 x słuchawkowe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/>
            </w:pPr>
            <w:r>
              <w:rPr>
                <w:rFonts w:cs="Tahoma"/>
                <w:sz w:val="18"/>
                <w:szCs w:val="18"/>
              </w:rPr>
              <w:t xml:space="preserve">1 x D-Sub 15-pin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1 x DVI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jasność min. 250 cd/m²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wielkość plamki max. 0.3 mm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zas reakcji plamki max. 2 ms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ąt widzenia pion min. 160 °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ilość wyświetlanych kolorów min. 16.7 mln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Pakiet do edytowania tekstu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akiet biurowy (edytor tekstu, arkusz kalkulacyjny, program do tworzenia prezentacji na jedno stanowisko)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 polskiej wersji językow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omputer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nitor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ystem operacyjny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nazwa wersji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arametry: ………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Drukarka laserowa ze skanerem i kopiarką A4 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technologia drukowania – laserow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odajnik kartek – min. 100 arkusz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ozdzielczość w czerni – min. 600x600 dp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 prędkość druku w czerni – min. 11 str/min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rukowanie dwustronne – dopuszcza się system ręczn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obsługiwane formaty nośników – min. A4, A5, B5, B5(ISO), B5(JIS), legal, letter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skaner, kopiarka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ozdzielczość optyczna -  min. 600x600 dp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ozdzielczość kopii – min. 600x600 dp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ożliwość pracy w sie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 wyposażenie startowe – toner, instrukcja obsług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eklaracja zgodności C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Projektor multimedialny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aks. rozdzielczość min. 1920x1080 – Full HD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format obrazu – min. 16:9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jasność -  min. 3100 lm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kontrast – min. 15000:1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żywotność lampy – tryb normalny – min. 4500 h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        </w:t>
            </w:r>
            <w:r>
              <w:rPr>
                <w:rFonts w:cs="Tahoma"/>
                <w:sz w:val="18"/>
                <w:szCs w:val="18"/>
              </w:rPr>
              <w:t>- tryb ekonomiczny – min. 7500h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oc lampy – min. 200W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ejście audio -   L/R (RCA) – min. 1 szt.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  <w:lang w:val="en-US"/>
              </w:rPr>
              <w:t>- composite video (RCA) – min. 1 szt.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HDMI – min. 1 szt.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HDMI/MHL – min. 1 szt.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  <w:lang w:val="en-US"/>
              </w:rPr>
              <w:t>Złącza wejścia/wyjścia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318" w:hanging="284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  <w:lang w:val="en-US"/>
              </w:rPr>
              <w:t>VGA in (D-sub) – min. 1 szt.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318" w:hanging="284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SB 2.0 – min. 1 szt.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318" w:hanging="284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SB typ B – min. 1 szt.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318" w:hanging="284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C In ( wej. Zasil.) – min. 1 szt.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magana jest:  łączność bezprzewodowa, wbudowane głośniki, możliwość regulacji zniekształceń trapezowych, pilot, kabel zasilający, instrukcja obsługi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Odbiornik telewizyjny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technologia wykonania – LCD – LED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rzekątna ekranu min. 49” 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ozdzielczość – min. 1920x108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wymaga się funkcji poprawy obrazu - dokładne odwzorowanie palety kolorów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spółczynnik odświeżania jakości obrazu w dynamicznych scenach – min. 400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ynamiczny współczynnik obrazu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technologia wyświetlania ciemniejszej czerni i jaśniejszej bieli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źwięk – min. system dolby Digital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oc muzyczna – min. 20W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rodzaj głośników – min. 2 – kanałowe,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in. podstawowy standard nadawania naziemnej  telewizji cyfrowej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in. tuner analogowy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in. 3 łącza HDMI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in. 2 łącza USB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rocesor – min. czterordzeniowy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automatyczne wyszukiwanie kanałów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automatyczne wyłączanie zasilania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obsługa napisów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ożliwość podłączenia innych nośników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funkcje: równoczesne oglądanie dwóch kanałów telewizji, oglądanie dwóch źródeł obrazu jednocześnie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elektroniczny informator programowy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źródło zasilania AC 230 V, 50 Hz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ilot zdalnego sterowania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instrukcja w języku polskim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eklaracja zgodności CE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Ekran projekcyjny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lektryczny ekran projekcyjny o wymiarach - 200 x 200 cm (+/-5%)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format 1:1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Możliwość dostosowania do innych formatów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spółczynnik odbicia światła (Gain) – min. 1,1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oc – min. 40 W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Napięcie zasilania – 230V, 50 Hz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ontaż ścienno sufitowy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Wyposażenie pracowni samochodowej w CK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Komputer (laptop) z oprogramowaniem biurowym z dostępem do Interne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Przekątna ekranu LCD od 15 cali do </w:t>
            </w:r>
            <w:r>
              <w:rPr>
                <w:rFonts w:cs="Tahoma"/>
                <w:sz w:val="18"/>
                <w:szCs w:val="18"/>
              </w:rPr>
              <w:t xml:space="preserve">15,6 cali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Minimalna nominalna rozdzielczość LCD </w:t>
            </w:r>
            <w:r>
              <w:rPr>
                <w:rFonts w:cs="Tahoma"/>
                <w:sz w:val="18"/>
                <w:szCs w:val="18"/>
              </w:rPr>
              <w:t xml:space="preserve">1600 x 900 pikseli, 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/>
            </w:pPr>
            <w:r>
              <w:rPr>
                <w:rFonts w:cs="Tahoma"/>
                <w:sz w:val="18"/>
                <w:szCs w:val="18"/>
              </w:rPr>
              <w:t xml:space="preserve">Procesor wielordzeniowy  </w:t>
            </w:r>
            <w:r>
              <w:rPr>
                <w:sz w:val="18"/>
                <w:szCs w:val="18"/>
              </w:rPr>
              <w:t xml:space="preserve">osiągający w teście PassMark CPU Mark wynik min. 5027 pkt według wyników ze strony </w:t>
            </w:r>
            <w:hyperlink r:id="rId12">
              <w:r>
                <w:rPr>
                  <w:rStyle w:val="InternetLink"/>
                  <w:sz w:val="18"/>
                  <w:szCs w:val="18"/>
                  <w:u w:val="single"/>
                </w:rPr>
                <w:t>http://www.cpubenchmark.net/cpu_list.php</w:t>
              </w:r>
            </w:hyperlink>
            <w:r>
              <w:rPr>
                <w:sz w:val="18"/>
                <w:szCs w:val="18"/>
              </w:rPr>
              <w:t xml:space="preserve"> z dnia 19.08 2019 r. (tabela z wynikami testu CPU Benchmarks stanowi ZAŁĄCZNIK NR 8 do SIWZ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Minimalna wielkość </w:t>
            </w:r>
            <w:r>
              <w:rPr>
                <w:rFonts w:cs="Tahoma"/>
                <w:sz w:val="18"/>
                <w:szCs w:val="18"/>
              </w:rPr>
              <w:t>pamięci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RAM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 xml:space="preserve">4 GB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minimalna pojemność dysku magnetycznego </w:t>
            </w:r>
            <w:r>
              <w:rPr>
                <w:rFonts w:cs="Tahoma"/>
                <w:sz w:val="18"/>
                <w:szCs w:val="18"/>
              </w:rPr>
              <w:t xml:space="preserve">500 GB, 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napęd optyczny</w:t>
            </w:r>
            <w:r>
              <w:rPr>
                <w:rFonts w:cs="Tahoma"/>
                <w:sz w:val="18"/>
                <w:szCs w:val="18"/>
              </w:rPr>
              <w:t xml:space="preserve"> DVD+/-RW DL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wyjścia karty graficznej </w:t>
            </w:r>
            <w:r>
              <w:rPr>
                <w:rFonts w:cs="Tahoma"/>
                <w:sz w:val="18"/>
                <w:szCs w:val="18"/>
              </w:rPr>
              <w:t xml:space="preserve">1 x wyjście HDMI 1 x wyjście D-Sub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łącza USB -2.0 – min. 3 szt. (opcjonalnie USB 3.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zintegrowana karta graficzna </w:t>
            </w:r>
            <w:r>
              <w:rPr>
                <w:rFonts w:cs="Tahoma"/>
                <w:sz w:val="18"/>
                <w:szCs w:val="18"/>
              </w:rPr>
              <w:t xml:space="preserve">HD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dodatkowe wyposażenie/funkcjonalność: </w:t>
            </w:r>
            <w:r>
              <w:rPr>
                <w:rFonts w:cs="Tahoma"/>
                <w:sz w:val="18"/>
                <w:szCs w:val="18"/>
              </w:rPr>
              <w:t>kamera, wbudowany mikrofon, głośniki wewnętrzne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rogramowanie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176" w:hanging="176"/>
              <w:textAlignment w:val="baselin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ystem operacyjny zgodny z wymaganiami określonymi w pkt III. ppkt 4. SIWZ;</w:t>
            </w:r>
          </w:p>
          <w:p>
            <w:pPr>
              <w:pStyle w:val="Bezodstpw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403" w:leader="none"/>
              </w:tabs>
              <w:ind w:left="176" w:hanging="176"/>
              <w:textAlignment w:val="baseline"/>
              <w:rPr>
                <w:rFonts w:cs="Tahoma"/>
                <w:color w:val="00B050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akiet biurowy zgodny z wymaganiami określonymi w pkt III. ppkt 5. SIWZ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Drukarka laserowa ze skanerem i kopiarką A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technologia drukowania – laserow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odajnik kartek – min. 100 arkusz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ozdzielczość w czerni – min. 600x600 dp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rędkość druku w czerni – min. 11 str/min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rukowanie dwustronne – dopuszcza się system ręczn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obsługiwane formaty nośników – min. A4, A5, B5, B5(ISO), B5(JIS), legal, letter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skaner, kopiarka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ozdzielczość optyczna -  min. 600x600 dp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ozdzielczość kopii – min. 600x600 dpi mono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 wyposażenie startowe – toner, instrukcja obsług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eklaracja zgodności C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/>
                <w:sz w:val="18"/>
                <w:szCs w:val="18"/>
              </w:rPr>
              <w:t>Projektor multimedialny</w:t>
            </w:r>
            <w:r>
              <w:rPr>
                <w:rFonts w:cs="Tahoma"/>
                <w:sz w:val="18"/>
                <w:szCs w:val="18"/>
              </w:rPr>
              <w:br/>
              <w:t>- maks. rozdzielczość min. 1920x1080 – Full HD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format obrazu – min. 16:9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jasność -  min. 3100 lm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kontrast – min. 15000:1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żywotność lampy – tryb normalny – min. 4000 h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        </w:t>
            </w:r>
            <w:r>
              <w:rPr>
                <w:rFonts w:cs="Tahoma"/>
                <w:sz w:val="18"/>
                <w:szCs w:val="18"/>
              </w:rPr>
              <w:t>- tryb ekonomiczny – min. 7500h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oc lampy – min. 200W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ejście audio - L/R (RCA) – min. 1 szt.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  <w:lang w:val="en-US"/>
              </w:rPr>
              <w:t>- composite video (RCA) – min. 1 szt.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HDMI – min. 1 szt.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HDMI/MHL – min. 1 szt.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  <w:lang w:val="en-US"/>
              </w:rPr>
              <w:t>Złącza wejścia/wyjścia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318" w:hanging="142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  <w:lang w:val="en-US"/>
              </w:rPr>
              <w:t>VGA in (D-sub) – min. 1 szt.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318" w:hanging="142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SB 2.0 – min. 1 szt.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318" w:hanging="142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SB typ B – min. 1 szt.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318" w:hanging="142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C In (wej. Zasil.) – min. 1 szt.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magana jest: łączność bezprzewodowa, wbudowane głośniki, możliwość regulacji zniekształceń trapezowych, pilot, kabel zasilający, instrukcja obsługi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Ekran projekcyjny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lektryczny ekran projekcyjny o wymiarach - 200 x 200 cm (+/-5%)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format 1:1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Możliwość dostosowania do innych formatów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spółczynnik odbicia światła (Gain) – min. 1,1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oc – min. 40 W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Napięcie zasilania – 230V, 50 Hz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ontaż ścienno sufitowy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Wyposażenie pracowni elektronicznej w CK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Router DSL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iczba portów LAN 10/100: minimum 4x RJ-45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iczba portów USB: minimum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Router ADSL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ostęp do sieci Internet poprzez usługę ADSL i utworzenie lokalnej sieci przewodowe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bsługa ADS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Odbiornik TV 32" Full HD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  <w:t>Przekątna minimum 32”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  <w:t>Standard co najmniej HD Ready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  <w:t>Porty minimum: Scart, HDMI, US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budowany dekoder DVB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Komput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Komputer stacjonarny w obudowie typu Micro Tower. 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cesor wielordzeniowy </w:t>
            </w:r>
            <w:r>
              <w:rPr>
                <w:sz w:val="18"/>
                <w:szCs w:val="18"/>
              </w:rPr>
              <w:t xml:space="preserve">osiągający w teście PassMark CPU Mark wynik </w:t>
            </w:r>
            <w:r>
              <w:rPr>
                <w:color w:val="00B050"/>
                <w:sz w:val="18"/>
                <w:szCs w:val="18"/>
              </w:rPr>
              <w:t>min. 5782 pkt</w:t>
            </w:r>
            <w:r>
              <w:rPr>
                <w:sz w:val="18"/>
                <w:szCs w:val="18"/>
              </w:rPr>
              <w:t xml:space="preserve"> według wyników ze strony </w:t>
            </w:r>
            <w:hyperlink r:id="rId13">
              <w:r>
                <w:rPr>
                  <w:rStyle w:val="InternetLink"/>
                  <w:sz w:val="18"/>
                  <w:szCs w:val="18"/>
                  <w:u w:val="single"/>
                </w:rPr>
                <w:t>http://www.cpubenchmark.net/cpu_list.php</w:t>
              </w:r>
            </w:hyperlink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z </w:t>
            </w:r>
            <w:r>
              <w:rPr>
                <w:color w:val="00B050"/>
                <w:sz w:val="18"/>
                <w:szCs w:val="18"/>
              </w:rPr>
              <w:t>dnia 19.08.2019</w:t>
            </w:r>
            <w:r>
              <w:rPr>
                <w:sz w:val="18"/>
                <w:szCs w:val="18"/>
              </w:rPr>
              <w:t xml:space="preserve"> r. (tabela z wynikami testu CPU Benchmarks stanowi ZAŁĄCZNIK NR 8 do SIWZ)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amięć RAM min.4 GB szybkiej pamięci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zybki i wydajny dysk twardy o pojemności min. 1000 GB typu SATA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Napęd optyczny wewnętrzny DVD±RW (±R DL) / DVD-RAM, dołączone oprogramowanie do nagrywania i odtwarzania.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Karta graficzna zintegrowana z możliwością dynamicznego przydzielenia pamięci w obrębie pamięci systemowej osiągająca w Passmark G3D Mark wynik </w:t>
            </w:r>
            <w:r>
              <w:rPr>
                <w:rFonts w:cs="Tahoma"/>
                <w:color w:val="00B050"/>
                <w:sz w:val="18"/>
                <w:szCs w:val="18"/>
              </w:rPr>
              <w:t>min. 1122 punktów</w:t>
            </w:r>
            <w:r>
              <w:rPr>
                <w:rFonts w:cs="Tahoma"/>
                <w:sz w:val="18"/>
                <w:szCs w:val="18"/>
              </w:rPr>
              <w:t xml:space="preserve"> według wyników ze strony </w:t>
            </w:r>
            <w:hyperlink r:id="rId14">
              <w:r>
                <w:rPr>
                  <w:rStyle w:val="InternetLink"/>
                  <w:color w:val="000000"/>
                  <w:sz w:val="18"/>
                  <w:szCs w:val="18"/>
                </w:rPr>
                <w:t>https://www.videocardbenchmark.net/gpu_list.php</w:t>
              </w:r>
            </w:hyperlink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 w:cs="Tahoma"/>
                <w:sz w:val="18"/>
                <w:szCs w:val="18"/>
              </w:rPr>
              <w:t xml:space="preserve">z </w:t>
            </w:r>
            <w:r>
              <w:rPr>
                <w:rFonts w:eastAsia="Times New Roman" w:cs="Tahoma"/>
                <w:color w:val="00B050"/>
                <w:sz w:val="18"/>
                <w:szCs w:val="18"/>
              </w:rPr>
              <w:t>dnia 19</w:t>
            </w:r>
            <w:r>
              <w:rPr>
                <w:color w:val="00B050"/>
                <w:sz w:val="18"/>
                <w:szCs w:val="18"/>
              </w:rPr>
              <w:t>.08</w:t>
            </w:r>
            <w:r>
              <w:rPr>
                <w:rFonts w:eastAsia="Times New Roman" w:cs="Tahoma"/>
                <w:color w:val="00B050"/>
                <w:sz w:val="18"/>
                <w:szCs w:val="18"/>
              </w:rPr>
              <w:t>.2019</w:t>
            </w:r>
            <w:r>
              <w:rPr>
                <w:rFonts w:eastAsia="Times New Roman" w:cs="Tahoma"/>
                <w:sz w:val="18"/>
                <w:szCs w:val="18"/>
              </w:rPr>
              <w:t xml:space="preserve"> r. (tabela z wynikami testu Videocard Benchmarks stanowi ZAŁĄCZNIK NR 8 do SIWZ)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arta dźwiękowa - zintegrowana z płytą główną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arta sieciowa - zintegrowana z płytą główną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budowane porty i złącza: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USB 2.0 – min. 4 szt., (opcjonalnie min. 2 x USB 2.0 i min. 2 x USB 3.0)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J 45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ejście/wyjście audio mini Jack Stereo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inimum 2 wyjścia USB muszą znajdować się z przodu obudowy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magana ilość portów USB nie może być osiągnięta w wyniku stosowania konwerterów, przejściówek itp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ainstalowane oprogramowanie: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) System operacyjny zgodny z wymaganiami określonymi w pkt III. ppkt 4. SIWZ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) Pakiet biurowy zgodny z wymaganiami określonymi w pkt III. ppkt 5. SIWZ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omputer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ystem operacyjny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nazwa wersji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arametry: ………………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17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Monitor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zekątna ekranu: minimum 24 cale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odzaj matrycy: TN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ozdzielczość: minimum 1920 x 1080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Jasność ekranu: minimum 250 cd/m2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zas reakcji matrycy: minimum 1 ms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ielkość plamki: max. do 0,3 mm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ąt widzenia w pionie / w poziomie: min. 160 stopni / 170 stopn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lość wyświetlanych kolorów: min. 16,7 mln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7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Mysz i klawiatura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ysz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ezprzewodowa USB, optyczna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olor: czarny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ozdzielczość:  min. 800 dpi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lawiatura: bezprzewodowa z łącznością radiow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ysz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lawiatura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7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Projektor multimedialny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aks. rozdzielczość min. 1920x1080 – Full HD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format obrazu – min. 16:9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jasność -  min. 3100 lm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kontrast – min. 15000:1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żywotność lampy – tryb normalny – min. 4500 h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        </w:t>
            </w:r>
            <w:r>
              <w:rPr>
                <w:rFonts w:cs="Tahoma"/>
                <w:sz w:val="18"/>
                <w:szCs w:val="18"/>
              </w:rPr>
              <w:t>- tryb ekonomiczny – min. 7500h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oc lampy – min. 200W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ejście audio - L/R (RCA) – min. 1 szt.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  <w:lang w:val="en-US"/>
              </w:rPr>
              <w:t>- composite video (RCA) – min. 1 szt.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HDMI – min. 1 szt.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HDMI/MHL – min. 1 szt.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  <w:lang w:val="en-US"/>
              </w:rPr>
              <w:t>Złącza wejścia/wyjścia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317" w:hanging="221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  <w:lang w:val="en-US"/>
              </w:rPr>
              <w:t>VGA in (D-sub) – min. 1 szt.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317" w:hanging="221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SB 2.0 – min. 1 szt.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317" w:hanging="221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SB typ B – min. 1 szt.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317" w:hanging="221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C In ( wej. Zasil.) – min. 1 szt.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magana jest:  łączność bezprzewodowa, wbudowane głośniki, możliwość regulacji zniekształceń trapezowych, pilot, kabel zasilający, instrukcja obsługi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rządzenie do projektowania i wykonywania procesów technologii 3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bszar roboczy: minimum 200 x 200 x 180 mm</w:t>
              <w:br/>
              <w:t>Ustawienia rozdzielczości warstw Zaawansowane: 25-50 mikronów [0.000984-0.0019685 in]</w:t>
              <w:br/>
              <w:t>Standardowe: 90-400 mikronów [0.003543-0.015748 in]</w:t>
              <w:br/>
              <w:t>Grubość ścian Minimalna: 400 mikronów</w:t>
              <w:br/>
              <w:t>Optymalna: 800+ mikronów</w:t>
              <w:br/>
              <w:t>Rozdzielczość punktowa wydruku 400+ mikronów</w:t>
              <w:br/>
              <w:t>Średnica filamentu 1.75 mm [0.069 in]</w:t>
              <w:br/>
              <w:t>Wymiar dyszy 0.4 mm [0.015 in]</w:t>
              <w:br/>
              <w:t>Dokładność pojedynczego kroku 1.5 mikronów</w:t>
              <w:br/>
              <w:t>Dokładność pozycjonowania osi X/Y 1.5 mikronów</w:t>
              <w:br/>
              <w:t>Dokładność pojedynczego kroku osi Z 1.25 mikron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Wyposażenie pracowni elektrycznej w CK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Komput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Komputer stacjonarny w obudowie typu Micro Tower. 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cesor wielordzeniowy </w:t>
            </w:r>
            <w:r>
              <w:rPr>
                <w:sz w:val="18"/>
                <w:szCs w:val="18"/>
              </w:rPr>
              <w:t xml:space="preserve">osiągający w teście PassMark CPU Mark wynik min. 5782 pkt według wyników ze strony </w:t>
            </w:r>
            <w:hyperlink r:id="rId15">
              <w:r>
                <w:rPr>
                  <w:rStyle w:val="InternetLink"/>
                  <w:sz w:val="18"/>
                  <w:szCs w:val="18"/>
                  <w:u w:val="single"/>
                </w:rPr>
                <w:t>http://www.cpubenchmark.net/cpu_list.php</w:t>
              </w:r>
            </w:hyperlink>
            <w:r>
              <w:rPr/>
              <w:t xml:space="preserve"> </w:t>
            </w:r>
            <w:r>
              <w:rPr>
                <w:sz w:val="18"/>
                <w:szCs w:val="18"/>
              </w:rPr>
              <w:t>z dnia 19.08.2019 r. (tabela z wynikami testu CPU Benchmarks stanowi ZAŁĄCZNIK NR 8 do SIWZ)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amięć RAM min.4 GB szybkiej pamięci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zybki i wydajny dysk twardy o pojemności min. 1000 GB typu SATA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Napęd optyczny wewnętrzny DVD±RW (±R DL) / DVD-RAM, dołączone oprogramowanie do nagrywania i odtwarzania.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Karta graficzna zintegrowana z możliwością dynamicznego przydzielenia pamięci w obrębie pamięci systemowej osiągająca w Passmark G3D Mark wynik min. 1122 punktów według wyników ze strony </w:t>
            </w:r>
            <w:hyperlink r:id="rId16">
              <w:r>
                <w:rPr>
                  <w:rStyle w:val="InternetLink"/>
                  <w:color w:val="000000"/>
                  <w:sz w:val="18"/>
                  <w:szCs w:val="18"/>
                </w:rPr>
                <w:t>https://www.videocardbenchmark.net/gpu_list.php</w:t>
              </w:r>
            </w:hyperlink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 w:cs="Tahoma"/>
                <w:sz w:val="18"/>
                <w:szCs w:val="18"/>
              </w:rPr>
              <w:t>z dnia 19</w:t>
            </w:r>
            <w:r>
              <w:rPr>
                <w:sz w:val="18"/>
                <w:szCs w:val="18"/>
              </w:rPr>
              <w:t>.08</w:t>
            </w:r>
            <w:r>
              <w:rPr>
                <w:rFonts w:eastAsia="Times New Roman" w:cs="Tahoma"/>
                <w:sz w:val="18"/>
                <w:szCs w:val="18"/>
              </w:rPr>
              <w:t>.2019 r. (tabela z wynikami testu Videocard Benchmarks stanowi ZAŁĄCZNIK NR 8 do SIWZ)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arta dźwiękowa - zintegrowana z płytą główną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arta sieciowa - zintegrowana z płytą główną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budowane porty i złącza: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USB 2.0 – min. 4 szt., (opcjonalnie min. 2 x USB 2.0 i min. 2 x USB 3.0)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J 45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ejście/wyjście audio mini Jack Stereo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inimum 2 wyjścia USB muszą znajdować się z przodu obudowy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magana ilość portów USB nie może być osiągnięta w wyniku stosowania konwerterów, przejściówek itp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ainstalowane oprogramowanie: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) System operacyjny zgodny z wymaganiami określonymi w pkt III. ppkt 4. SIWZ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) Pakiet biurowy zgodny z wymaganiami określonymi w pkt III. ppkt 5. SIWZ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Jednostka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System operacyjny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nazwa wersji: ………………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rametry: ………………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3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Monitor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zekątna ekranu: minimum 24 cale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odzaj matrycy: TN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ozdzielczość: 1920 x 1080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Jasność ekranu: minimum 250 cd/m2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zas reakcji matrycy: 1 ms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ielkość plamki: max. do 0,3 mm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ąt widzenia w pionie / w poziomie: 160 stopni / 170 stopni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lość wyświetlanych kolorów: 16,7 mln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3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Mysz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zewodowa USB, optyczna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olor: czarny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ozdzielczość: 800 dpi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3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Klawiatura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zewodowa USB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olor: czarny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zyciski: membranowe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3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Projektor multimedialny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aks. rozdzielczość min. 1920x1080 – Full HD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format obrazu – min. 16:9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jasność -  min. 3100 lm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kontrast – min. 15000:1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żywotność lampy – tryb normalny – min. 4000 h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        </w:t>
            </w:r>
            <w:r>
              <w:rPr>
                <w:rFonts w:cs="Tahoma"/>
                <w:sz w:val="18"/>
                <w:szCs w:val="18"/>
              </w:rPr>
              <w:t>- tryb ekonomiczny – min. 7500h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oc lampy – min. 200W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ejście audio - L/R (RCA) – min. 1 szt.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  <w:lang w:val="en-US"/>
              </w:rPr>
              <w:t>- composite video (RCA) – min. 1 szt.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HDMI – min. 1 szt.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HDMI/MHL – min. 1 szt.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  <w:lang w:val="en-US"/>
              </w:rPr>
              <w:t>Złącza wejścia/wyjścia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  <w:lang w:val="en-US"/>
              </w:rPr>
              <w:t>VGA in (D-sub) – min. 1 szt.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SB 2.0 – min. 1 szt.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SB typ B – min. 1 szt.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C In ( wej. Zasil.) – min. 1 szt.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magana jest:  łączność bezprzewodowa, wbudowane głośniki, możliwość regulacji zniekształceń trapezowych, pilot, kabel zasilający, instrukcja obsługi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Ekran projekcyjny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lektryczny ekran projekcyjny o wymiarach - 160 x 120 cm (+/-5%)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ormat 4:3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żliwość dostosowania do innych formatów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c – min. 40 W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apięcie zasilania – 230V, 50 Hz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ntaż ścienno sufitowy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rządzenie wielofunkcyj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technologia drukowania – laserow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odajnik kartek – min. 100 arkusz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ozdzielczość w czerni – min. 600x600 dp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rędkość druku w czerni – min. 11 str/min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rukowanie dwustronne – dopuszcza się system ręczn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obsługiwane formaty nośników – min. A4, A5, B5, B5(ISO), B5(JIS), legal, letter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skaner, kopiarka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ozdzielczość optyczna -  min. 600x600 dp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ozdzielczość kopii – min. 600x600 dpi mono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 wyposażenie startowe – toner, instrukcja obsług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eklaracja zgodności C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Wyposażenie pracowni fryzjerskie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Komput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Komputer stacjonarny w obudowie typu Micro Tower. 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cesor wielordzeniowy </w:t>
            </w:r>
            <w:r>
              <w:rPr>
                <w:sz w:val="18"/>
                <w:szCs w:val="18"/>
              </w:rPr>
              <w:t xml:space="preserve">osiągający w teście PassMark CPU Mark wynik min. 5782 pkt według wyników ze strony </w:t>
            </w:r>
            <w:hyperlink r:id="rId17">
              <w:r>
                <w:rPr>
                  <w:rStyle w:val="InternetLink"/>
                  <w:sz w:val="18"/>
                  <w:szCs w:val="18"/>
                  <w:u w:val="single"/>
                </w:rPr>
                <w:t>http://www.cpubenchmark.net/cpu_list.php</w:t>
              </w:r>
            </w:hyperlink>
            <w:r>
              <w:rPr/>
              <w:t xml:space="preserve"> </w:t>
            </w:r>
            <w:r>
              <w:rPr>
                <w:sz w:val="18"/>
                <w:szCs w:val="18"/>
              </w:rPr>
              <w:t>z dnia 19.08.2019 r. (tabela z wynikami testu CPU Benchmarks stanowi ZAŁĄCZNIK NR 8 do SIWZ)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amięć RAM min.4 GB szybkiej pamięci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zybki i wydajny dysk twardy o pojemności min. 1000 GB typu SATA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Napęd optyczny wewnętrzny DVD±RW (±R DL) / DVD-RAM, dołączone oprogramowanie do nagrywania i odtwarzania.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Karta graficzna zintegrowana z możliwością dynamicznego przydzielenia pamięci w obrębie pamięci systemowej osiągająca w Passmark G3D Mark wynik min. 1122 punktów według wyników ze strony </w:t>
            </w:r>
            <w:hyperlink r:id="rId18">
              <w:r>
                <w:rPr>
                  <w:rStyle w:val="InternetLink"/>
                  <w:color w:val="000000"/>
                  <w:sz w:val="18"/>
                  <w:szCs w:val="18"/>
                </w:rPr>
                <w:t>https://www.videocardbenchmark.net/gpu_list.php</w:t>
              </w:r>
            </w:hyperlink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 w:cs="Tahoma"/>
                <w:sz w:val="18"/>
                <w:szCs w:val="18"/>
              </w:rPr>
              <w:t>z dnia 19</w:t>
            </w:r>
            <w:r>
              <w:rPr>
                <w:sz w:val="18"/>
                <w:szCs w:val="18"/>
              </w:rPr>
              <w:t>.08</w:t>
            </w:r>
            <w:r>
              <w:rPr>
                <w:rFonts w:eastAsia="Times New Roman" w:cs="Tahoma"/>
                <w:sz w:val="18"/>
                <w:szCs w:val="18"/>
              </w:rPr>
              <w:t>.2019 r. (tabela z wynikami testu Videocard Benchmarks stanowi ZAŁĄCZNIK NR 8 do SIWZ)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arta dźwiękowa - zintegrowana z płytą główną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arta sieciowa - zintegrowana z płytą główną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budowane porty i złącza: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USB 2.0 – min. 4 szt., (opcjonalnie min. 2 x USB 2.0 i min. 2 x USB 3.0)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J 45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ejście/wyjście audio mini Jack Stereo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inimum 2 wyjścia USB muszą znajdować się z przodu obudowy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magana ilość portów USB nie może być osiągnięta w wyniku stosowania konwerterów, przejściówek itp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ainstalowane oprogramowanie: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) System operacyjny zgodny z wymaganiami określonymi w pkt III. ppkt 4. SIWZ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) Pakiet biurowy zgodny z wymaganiami określonymi w pkt III. ppkt 5. SIWZ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omputer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ystem operacyjny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nazwa wersji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arametry: ………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Monitor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zekątna ekranu: minimum 24 cale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odzaj matrycy:  TN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ozdzielczość:  minimum 1920 x 1080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Jasność ekranu: minimum   250 cd/m2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zas reakcji matrycy:  minimum 1 ms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ielkość plamki: max. do 0,3 mm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ąt widzenia w pionie / w poziomie: minimum 160 stopni / 170 stopn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lość wyświetlanych kolorów: minimum 16,7 mln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Mysz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zewodowa USB, optyczna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olor: czarny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ozdzielczość: min. 800 dpi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Klawiatura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zewodowa USB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olor: czarny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zyciski: membranowe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rządzenie wielofunkcyj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technologia drukowania – laserow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odajnik kartek – min. 100 arkusz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ozdzielczość w czerni – min. 600x600 dp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rędkość druku w czerni – min. 11 str/min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rukowanie dwustronne – dopuszcza się system ręczn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obsługiwane formaty nośników – min. A4, A5, B5, B5(ISO), B5(JIS), legal, letter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skaner, kopiarka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ozdzielczość optyczna -  min. 600x600 dp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ozdzielczość kopii – min. 600x600 dpi mono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 wyposażenie startowe – toner, instrukcja obsług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eklaracja zgodności C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/>
                <w:sz w:val="18"/>
                <w:szCs w:val="18"/>
              </w:rPr>
              <w:t>Rzutnik  multimedialny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aks. rozdzielczość min. 1920x1080 – Full HD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format obrazu – min. 16:9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jasność -  min. 3100 lm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kontrast – min. 15000:1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żywotność lampy – tryb normalny – min. 4500 h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        </w:t>
            </w:r>
            <w:r>
              <w:rPr>
                <w:rFonts w:cs="Tahoma"/>
                <w:sz w:val="18"/>
                <w:szCs w:val="18"/>
              </w:rPr>
              <w:t>- tryb ekonomiczny – min. 7500h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oc lampy – min. 200W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ejście audio -   L/R (RCA) – min. 1 szt.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  <w:lang w:val="en-US"/>
              </w:rPr>
              <w:t>- composite video (RCA) – min. 1 szt.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HDMI – min. 1 szt.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HDMI/MHL – min. 1 szt.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  <w:lang w:val="en-US"/>
              </w:rPr>
              <w:t>Złącza wejścia/wyjścia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  <w:lang w:val="en-US"/>
              </w:rPr>
              <w:t>VGA in (D-sub) – min. 1 szt.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SB 2.0 – min. 1 szt.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SB typ B – min. 1 szt.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C In ( wej. Zasil.) – min. 1 szt.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magana jest:  łączność bezprzewodowa, wbudowane głośniki, możliwość regulacji zniekształceń trapezowych, pilot, kabel zasilający, instrukcja obsług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Deklaracja zgodności C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Ekran projekcyjny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lektryczny ekran projekcyjny o wymiarach - 154 x 154 cm (+/-5%)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format 1:1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Możliwość dostosowania do innych formatów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oc – min. 40 W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Napięcie zasilania – 230V, 50 Hz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ontaż ścienno sufitowy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Tablica interaktywn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b/>
                <w:sz w:val="18"/>
                <w:szCs w:val="18"/>
              </w:rPr>
              <w:t>-</w:t>
            </w:r>
            <w:r>
              <w:rPr>
                <w:rFonts w:cs="Tahoma"/>
                <w:sz w:val="18"/>
                <w:szCs w:val="18"/>
              </w:rPr>
              <w:t>tablica dotykow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obsługa za pomocą palca lub dowolnego wskaźni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ytrzymała konstrukcj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aluminiowa ra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ysoka rozdzielczość zapewniająca dużą dokładnoś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sterowniki plus oprogramowanie do tablicy (oprogramowanie w języku polskim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roporcje obrazu 4: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technologia- pozycjonowanie w podczerwien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aski skrót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in. 10 punktowy odczy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zasilanie i komunikacja US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Aparat fotograficzn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ełnoklatkowa z możliwością rejestracji Full H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ozdzielczości  min 16 Mpx, max. 25 Mpx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atryca APS-C/CMOS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igawka  min. 1/4000 s – 30 s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djęcia seryjne min. 3 klatki/s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in. 5-polowy system ustawiania ostrości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ormaty zapisu: RAW, JPEG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 wyposażeniu: karta pamięci min. 32 GB, max 64 GB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orba fotograficzna mogąca pomieścić aparat i obiektywy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nstrukcja obsługi w języku polski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Program do projektowania fryzu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gram do obsługi  11 stanowisk komputerowych - wersja szkoln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Funkcje programu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import zdjęć do program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edytowanie fryzu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zapis wykonanych prac w katalogach damskich, męski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zapis prac na zdjęciu zewnętrznym fryzur i zapis w katalog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elektroniczna książka fryzu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nazwa wersji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arametry: ………………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Telewiz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świetlacz/przekątna: min. 50 cal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Wyświetlacz/rozdzielczość: 3840x2160 px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świetlacz/technologia: LCD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Złącza: </w:t>
            </w:r>
            <w:r>
              <w:rPr>
                <w:rFonts w:eastAsia="Times New Roman" w:cs="Tahoma"/>
                <w:sz w:val="18"/>
                <w:szCs w:val="18"/>
              </w:rPr>
              <w:t>ethernet LAN, 3x HDM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  <w:t>Łączność bezprzewodowa: Wi-F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  <w:t>Tuner TV: DVB-C, DVB-T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  <w:t>Proporcje ekranu:16: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Głośniki: min. 2x10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ilot, podstawa, instrukcja obsługi w języku polski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Wyposażenie pracowni rysunku technicznego w CK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b/>
                <w:sz w:val="18"/>
                <w:szCs w:val="18"/>
              </w:rPr>
              <w:t>Komputer z monitorem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Komputer stacjonarny w obudowie typu Micro Tower. 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cesor wielordzeniowy </w:t>
            </w:r>
            <w:r>
              <w:rPr>
                <w:sz w:val="18"/>
                <w:szCs w:val="18"/>
              </w:rPr>
              <w:t xml:space="preserve">osiągający w teście PassMark CPU Mark wynik min. 5782 pkt według wyników ze strony </w:t>
            </w:r>
            <w:hyperlink r:id="rId19">
              <w:r>
                <w:rPr>
                  <w:rStyle w:val="InternetLink"/>
                  <w:sz w:val="18"/>
                  <w:szCs w:val="18"/>
                  <w:u w:val="single"/>
                </w:rPr>
                <w:t>http://www.cpubenchmark.net/cpu_list.php</w:t>
              </w:r>
            </w:hyperlink>
            <w:r>
              <w:rPr/>
              <w:t xml:space="preserve"> </w:t>
            </w:r>
            <w:r>
              <w:rPr>
                <w:sz w:val="18"/>
                <w:szCs w:val="18"/>
              </w:rPr>
              <w:t>z dnia 19.08.2019 r. (tabela z wynikami testu CPU Benchmarks stanowi ZAŁĄCZNIK NR 8 do SIWZ)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amięć RAM min.4 GB szybkiej pamięci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zybki i wydajny dysk twardy o pojemności min. 1000 GB typu SATA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Napęd optyczny wewnętrzny DVD±RW (±R DL) / DVD-RAM, dołączone oprogramowanie do nagrywania i odtwarzania.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Karta graficzna zintegrowana z możliwością dynamicznego przydzielenia pamięci w obrębie pamięci systemowej osiągająca w Passmark G3D Mark wynik min. 1122 punktów według wyników ze strony </w:t>
            </w:r>
            <w:hyperlink r:id="rId20">
              <w:r>
                <w:rPr>
                  <w:rStyle w:val="InternetLink"/>
                  <w:color w:val="000000"/>
                  <w:sz w:val="18"/>
                  <w:szCs w:val="18"/>
                </w:rPr>
                <w:t>https://www.videocardbenchmark.net/gpu_list.php</w:t>
              </w:r>
            </w:hyperlink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 w:cs="Tahoma"/>
                <w:sz w:val="18"/>
                <w:szCs w:val="18"/>
              </w:rPr>
              <w:t>z dnia 19</w:t>
            </w:r>
            <w:r>
              <w:rPr>
                <w:sz w:val="18"/>
                <w:szCs w:val="18"/>
              </w:rPr>
              <w:t>.08</w:t>
            </w:r>
            <w:r>
              <w:rPr>
                <w:rFonts w:eastAsia="Times New Roman" w:cs="Tahoma"/>
                <w:sz w:val="18"/>
                <w:szCs w:val="18"/>
              </w:rPr>
              <w:t>.2019 r. (tabela z wynikami testu Videocard Benchmarks stanowi ZAŁĄCZNIK NR 8 do SIWZ)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arta dźwiękowa - zintegrowana z płytą główną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arta sieciowa - zintegrowana z płytą główną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budowane porty i złącza: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USB 2.0 – min. 4 szt., (opcjonalnie min. 2 x USB 2.0 i min. 2 x USB 3.0)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J 45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ejście/wyjście audio mini Jack Stereo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inimum 2 wyjścia USB muszą znajdować się z przodu obudowy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magana ilość portów USB nie może być osiągnięta w wyniku stosowania konwerterów, przejściówek itp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ainstalowane oprogramowanie: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) System operacyjny zgodny z wymaganiami określonymi w pkt III. ppkt 4. SIWZ;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) Pakiet biurowy zgodny z wymaganiami określonymi w pkt III. ppkt 5. SIWZ;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nitor: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kolor czarny lub srebrno-czarny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zekątna 24-25 cale, 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typ matrycy matowa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rodzaj podświetlenia LED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rozdzielczość nominalna minimum 1920 x 1080 (Full HD) piksele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wbudowane fabrycznie głośniki.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łącza: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rty wejścia/wyjścia  1 x HDMI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1 x słuchawkowe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1 x D-Sub 15-pin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1 x DVI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jasność min. 250 cd/m²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wielkość plamki max. 0.3 mm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zas reakcji plamki max. 2 ms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ąt widzenia pion min. 160 °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lość wyświetlanych kolorów min. 16.7 mln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 komplecie mysz i klawiatura w kolorze zestawu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omputer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nitor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ystem operacyjny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nazwa wersji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arametry: ………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6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/>
                <w:sz w:val="18"/>
                <w:szCs w:val="18"/>
              </w:rPr>
              <w:t>Urządzenie wielofunkcyjne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technologia drukowania – atramentow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odajnik kartek – min. 100 arkusz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ozdzielczość w czerni – min. 1200x1200 dp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ozdzielczość w kolorze – min. 1200x1200  dp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rędkość druku w czerni – min. 11 str/min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rędkość druku w kolorze – min. 6 str/min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rukowanie dwustronne – dopuszcza się system ręczn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obsługiwane formaty nośników – min. A4, A5, B5, B5(ISO), B5(JIS), legal, letter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skaner, kopiarka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ozdzielczość optyczna -  min. 1200x1200 dp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ozdzielczość kopiowania – min. 600x1200 dpi mono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ozdzielczość kopiowania – min. 600x600 dpi kolor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ożliwość pracy w sie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 wyposażenie startowe – tusze, instrukcja obsługi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eklaracja zgodności C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b/>
                <w:sz w:val="18"/>
                <w:szCs w:val="18"/>
              </w:rPr>
              <w:t>Projektor multimedialny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aks.  Rozdzielczość min. 1920x1080 – Full HD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format obrazu – min. 16:9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jasność -  min. 3100 lm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kontrast – min. 15000:1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żywotność lampy – tryb normalny – min. 4500 h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        </w:t>
            </w:r>
            <w:r>
              <w:rPr>
                <w:rFonts w:cs="Tahoma"/>
                <w:sz w:val="18"/>
                <w:szCs w:val="18"/>
              </w:rPr>
              <w:t>- tryb ekonomiczny – min. 7500h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oc lampy – min. 200W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ejście audio -   L/R (RCA) – min. 1 szt.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  <w:lang w:val="en-US"/>
              </w:rPr>
              <w:t>- composite video (RCA) – min. 1 szt.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HDMI – min. 1 szt.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HDMI/MHL – min. 1 szt.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  <w:lang w:val="en-US"/>
              </w:rPr>
              <w:t>Złącza wejścia/wyjścia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  <w:lang w:val="en-US"/>
              </w:rPr>
              <w:t>VGA in (D-sub) – min. 1 szt.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SB 2.0 – min. 1 szt.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SB typ B – min. 1 szt.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C In ( wej. Zasil.) – min. 1 szt.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magana jest:  łączność bezprzewodowa, wbudowane głośniki, możliwość regulacji zniekształceń trapezowych, pilot, kabel zasilający, instrukcja obsługi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Ekran projekcyjny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lektryczny ekran projekcyjny o wymiarach - 200 x 200 cm (+/-5%)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format 1:1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Możliwość dostosowania do innych formatów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oc – min. 40 W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Napięcie zasilania – 230V, 50 Hz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ontaż ścienno sufitow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/>
                <w:sz w:val="18"/>
                <w:szCs w:val="18"/>
              </w:rPr>
              <w:t>Ploter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atramentowy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technologia druku – Bubble-jet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in. 6 układów na głowicy drukującej x 1 głowica drukująca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format min. A1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ilość wkładów z atramentem – min.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ilość dysz głowicy drukującej – min.</w:t>
            </w:r>
            <w:r>
              <w:rPr>
                <w:rFonts w:cs="Tahoma"/>
                <w:bCs/>
                <w:sz w:val="18"/>
                <w:szCs w:val="18"/>
              </w:rPr>
              <w:t>15360</w:t>
            </w:r>
            <w:r>
              <w:rPr>
                <w:rFonts w:cs="Tahoma"/>
                <w:sz w:val="18"/>
                <w:szCs w:val="18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ielkość kropli – maks. 5pl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maks. minimalna grubość linii </w:t>
            </w:r>
            <w:r>
              <w:rPr>
                <w:rFonts w:cs="Tahoma"/>
                <w:bCs/>
                <w:sz w:val="18"/>
                <w:szCs w:val="18"/>
              </w:rPr>
              <w:t>0,02</w:t>
            </w:r>
            <w:r>
              <w:rPr>
                <w:rFonts w:cs="Tahoma"/>
                <w:sz w:val="18"/>
                <w:szCs w:val="18"/>
              </w:rPr>
              <w:t xml:space="preserve"> mm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 precyzja linii maks. ± </w:t>
            </w:r>
            <w:r>
              <w:rPr>
                <w:rFonts w:cs="Tahoma"/>
                <w:bCs/>
                <w:sz w:val="18"/>
                <w:szCs w:val="18"/>
              </w:rPr>
              <w:t>0,1</w:t>
            </w:r>
            <w:r>
              <w:rPr>
                <w:rFonts w:cs="Tahoma"/>
                <w:sz w:val="18"/>
                <w:szCs w:val="18"/>
              </w:rPr>
              <w:t xml:space="preserve"> % 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standardowa pamięć min. </w:t>
            </w:r>
            <w:r>
              <w:rPr>
                <w:rFonts w:cs="Tahoma"/>
                <w:bCs/>
                <w:sz w:val="18"/>
                <w:szCs w:val="18"/>
              </w:rPr>
              <w:t>256</w:t>
            </w:r>
            <w:r>
              <w:rPr>
                <w:rFonts w:cs="Tahoma"/>
                <w:sz w:val="18"/>
                <w:szCs w:val="18"/>
              </w:rPr>
              <w:t xml:space="preserve"> MB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typ atramentu – min. </w:t>
            </w:r>
            <w:r>
              <w:rPr>
                <w:rFonts w:cs="Tahoma"/>
                <w:bCs/>
                <w:sz w:val="18"/>
                <w:szCs w:val="18"/>
              </w:rPr>
              <w:t>reaktywny atrament barwnikowy i pigmentowy,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rozdzielczość druku mono min. </w:t>
            </w:r>
            <w:r>
              <w:rPr>
                <w:rFonts w:cs="Tahoma"/>
                <w:bCs/>
                <w:sz w:val="18"/>
                <w:szCs w:val="18"/>
              </w:rPr>
              <w:t>2400x1200</w:t>
            </w:r>
            <w:r>
              <w:rPr>
                <w:rFonts w:cs="Tahoma"/>
                <w:sz w:val="18"/>
                <w:szCs w:val="18"/>
              </w:rPr>
              <w:t xml:space="preserve"> dp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rozdzielczość druku w kolorze min. </w:t>
            </w:r>
            <w:r>
              <w:rPr>
                <w:rFonts w:cs="Tahoma"/>
                <w:bCs/>
                <w:sz w:val="18"/>
                <w:szCs w:val="18"/>
              </w:rPr>
              <w:t>2400x1200</w:t>
            </w:r>
            <w:r>
              <w:rPr>
                <w:rFonts w:cs="Tahoma"/>
                <w:sz w:val="18"/>
                <w:szCs w:val="18"/>
              </w:rPr>
              <w:t xml:space="preserve"> dpi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szybkość drukowania monochromatycznego – min.  </w:t>
            </w:r>
            <w:r>
              <w:rPr>
                <w:rFonts w:cs="Tahoma"/>
                <w:bCs/>
                <w:sz w:val="18"/>
                <w:szCs w:val="18"/>
              </w:rPr>
              <w:t>1</w:t>
            </w:r>
            <w:r>
              <w:rPr>
                <w:rFonts w:cs="Tahoma"/>
                <w:sz w:val="18"/>
                <w:szCs w:val="18"/>
              </w:rPr>
              <w:t xml:space="preserve"> stron/min (format A1, papier zwykły)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szybkość drukowania w kolorze – min. </w:t>
            </w:r>
            <w:r>
              <w:rPr>
                <w:rFonts w:cs="Tahoma"/>
                <w:bCs/>
                <w:sz w:val="18"/>
                <w:szCs w:val="18"/>
              </w:rPr>
              <w:t>1</w:t>
            </w:r>
            <w:r>
              <w:rPr>
                <w:rFonts w:cs="Tahoma"/>
                <w:sz w:val="18"/>
                <w:szCs w:val="18"/>
              </w:rPr>
              <w:t xml:space="preserve"> stron/min (format A1, papier zwykły)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gramatura papieru – do </w:t>
            </w:r>
            <w:r>
              <w:rPr>
                <w:rFonts w:cs="Tahoma"/>
                <w:bCs/>
                <w:sz w:val="18"/>
                <w:szCs w:val="18"/>
              </w:rPr>
              <w:t>300</w:t>
            </w:r>
            <w:r>
              <w:rPr>
                <w:rFonts w:cs="Tahoma"/>
                <w:sz w:val="18"/>
                <w:szCs w:val="18"/>
              </w:rPr>
              <w:t xml:space="preserve"> g/m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grubość nośnika - min </w:t>
            </w:r>
            <w:r>
              <w:rPr>
                <w:rFonts w:cs="Tahoma"/>
                <w:bCs/>
                <w:sz w:val="18"/>
                <w:szCs w:val="18"/>
              </w:rPr>
              <w:t>0,07</w:t>
            </w:r>
            <w:r>
              <w:rPr>
                <w:rFonts w:cs="Tahoma"/>
                <w:sz w:val="18"/>
                <w:szCs w:val="18"/>
              </w:rPr>
              <w:t xml:space="preserve"> mm , max </w:t>
            </w:r>
            <w:r>
              <w:rPr>
                <w:rFonts w:cs="Tahoma"/>
                <w:bCs/>
                <w:sz w:val="18"/>
                <w:szCs w:val="18"/>
              </w:rPr>
              <w:t>0,8</w:t>
            </w:r>
            <w:r>
              <w:rPr>
                <w:rFonts w:cs="Tahoma"/>
                <w:sz w:val="18"/>
                <w:szCs w:val="18"/>
              </w:rPr>
              <w:t xml:space="preserve"> mm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odbiornik papieru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niestandardowe wymiary nośników (szerokość) min </w:t>
            </w:r>
            <w:r>
              <w:rPr>
                <w:rFonts w:cs="Tahoma"/>
                <w:bCs/>
                <w:sz w:val="18"/>
                <w:szCs w:val="18"/>
              </w:rPr>
              <w:t>203</w:t>
            </w:r>
            <w:r>
              <w:rPr>
                <w:rFonts w:cs="Tahoma"/>
                <w:sz w:val="18"/>
                <w:szCs w:val="18"/>
              </w:rPr>
              <w:t xml:space="preserve"> mm  – min. maks. wymiar 423 mm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niestandardowe wymiary nośników (długość) - min </w:t>
            </w:r>
            <w:r>
              <w:rPr>
                <w:rFonts w:cs="Tahoma"/>
                <w:bCs/>
                <w:sz w:val="18"/>
                <w:szCs w:val="18"/>
              </w:rPr>
              <w:t>203</w:t>
            </w:r>
            <w:r>
              <w:rPr>
                <w:rFonts w:cs="Tahoma"/>
                <w:sz w:val="18"/>
                <w:szCs w:val="18"/>
              </w:rPr>
              <w:t xml:space="preserve"> mm (Rolka) do maks. długości min. 18 m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średnica rolki min. do </w:t>
            </w:r>
            <w:r>
              <w:rPr>
                <w:rFonts w:cs="Tahoma"/>
                <w:bCs/>
                <w:sz w:val="18"/>
                <w:szCs w:val="18"/>
              </w:rPr>
              <w:t>150</w:t>
            </w:r>
            <w:r>
              <w:rPr>
                <w:rFonts w:cs="Tahoma"/>
                <w:sz w:val="18"/>
                <w:szCs w:val="18"/>
              </w:rPr>
              <w:t xml:space="preserve"> mm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obsługiwane rodzaje nośników: min. </w:t>
            </w:r>
            <w:r>
              <w:rPr>
                <w:rFonts w:cs="Tahoma"/>
                <w:bCs/>
                <w:sz w:val="18"/>
                <w:szCs w:val="18"/>
              </w:rPr>
              <w:t>papier zwykły</w:t>
            </w:r>
            <w:r>
              <w:rPr>
                <w:rFonts w:cs="Tahoma"/>
                <w:sz w:val="18"/>
                <w:szCs w:val="18"/>
              </w:rPr>
              <w:t xml:space="preserve">, </w:t>
            </w:r>
            <w:r>
              <w:rPr>
                <w:rFonts w:cs="Tahoma"/>
                <w:bCs/>
                <w:sz w:val="18"/>
                <w:szCs w:val="18"/>
              </w:rPr>
              <w:t>papier powlekany</w:t>
            </w:r>
            <w:r>
              <w:rPr>
                <w:rFonts w:cs="Tahoma"/>
                <w:sz w:val="18"/>
                <w:szCs w:val="18"/>
              </w:rPr>
              <w:t xml:space="preserve">, </w:t>
            </w:r>
            <w:r>
              <w:rPr>
                <w:rFonts w:cs="Tahoma"/>
                <w:bCs/>
                <w:sz w:val="18"/>
                <w:szCs w:val="18"/>
              </w:rPr>
              <w:t>papier fotograficzny,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obsługiwane formaty nośników min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Cs/>
                <w:sz w:val="18"/>
                <w:szCs w:val="18"/>
              </w:rPr>
              <w:t>B4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Cs/>
                <w:sz w:val="18"/>
                <w:szCs w:val="18"/>
              </w:rPr>
              <w:t>A3+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Cs/>
                <w:sz w:val="18"/>
                <w:szCs w:val="18"/>
                <w:lang w:val="en-US"/>
              </w:rPr>
              <w:t>A2</w:t>
            </w:r>
            <w:r>
              <w:rPr>
                <w:rFonts w:cs="Tahoma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Cs/>
                <w:sz w:val="18"/>
                <w:szCs w:val="18"/>
                <w:lang w:val="en-US"/>
              </w:rPr>
              <w:t>A2+</w:t>
            </w:r>
            <w:r>
              <w:rPr>
                <w:rFonts w:cs="Tahoma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Cs/>
                <w:sz w:val="18"/>
                <w:szCs w:val="18"/>
                <w:lang w:val="en-US"/>
              </w:rPr>
              <w:t>B2</w:t>
            </w:r>
            <w:r>
              <w:rPr>
                <w:rFonts w:cs="Tahoma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Cs/>
                <w:sz w:val="18"/>
                <w:szCs w:val="18"/>
                <w:lang w:val="en-US"/>
              </w:rPr>
              <w:t>A1</w:t>
            </w:r>
            <w:r>
              <w:rPr>
                <w:rFonts w:cs="Tahoma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Cs/>
                <w:sz w:val="18"/>
                <w:szCs w:val="18"/>
                <w:lang w:val="en-US"/>
              </w:rPr>
              <w:t>10 cali</w:t>
            </w:r>
            <w:r>
              <w:rPr>
                <w:rFonts w:cs="Tahoma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Cs/>
                <w:sz w:val="18"/>
                <w:szCs w:val="18"/>
                <w:lang w:val="en-US"/>
              </w:rPr>
              <w:t>14 cali</w:t>
            </w:r>
            <w:r>
              <w:rPr>
                <w:rFonts w:cs="Tahoma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Cs/>
                <w:sz w:val="18"/>
                <w:szCs w:val="18"/>
              </w:rPr>
              <w:t>16 cali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Cs/>
                <w:sz w:val="18"/>
                <w:szCs w:val="18"/>
              </w:rPr>
              <w:t>17 cali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Cs/>
                <w:sz w:val="18"/>
                <w:szCs w:val="18"/>
              </w:rPr>
              <w:t>24 cali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eklaracja zgodności CE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szkolenie z obsługi dla min. 2 osób zamawiającego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Calibri"/>
                <w:b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Zwykytekst"/>
        <w:ind w:left="-142" w:hanging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Zwykytekst"/>
        <w:ind w:left="-142" w:hanging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Uwaga:</w:t>
      </w:r>
    </w:p>
    <w:p>
      <w:pPr>
        <w:pStyle w:val="Normal"/>
        <w:spacing w:lineRule="auto" w:line="240" w:before="0" w:after="0"/>
        <w:ind w:left="142" w:hanging="284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1. Zgodnie z zapisem w pkt XIII. ppkt 2 SIWZ Zamawiający informuje, że jeżeli zostanie złożona oferta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, składając ofertę, ma obowiązek poinformować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</w:p>
    <w:p>
      <w:pPr>
        <w:pStyle w:val="Normal"/>
        <w:spacing w:lineRule="auto" w:line="240" w:before="0" w:after="0"/>
        <w:ind w:left="142" w:hanging="284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2. W kolumnie 6 należy wskazać odpowiednią stawkę VAT zgodną z obowiązującymi przepisami (zalecane również dla pozycji, dla których podatek rozlicza Zamawiający – pozycje z odwrotnym obciążeniem)</w:t>
      </w:r>
    </w:p>
    <w:p>
      <w:pPr>
        <w:pStyle w:val="Normal"/>
        <w:spacing w:lineRule="auto" w:line="240" w:before="0" w:after="0"/>
        <w:ind w:left="142" w:hanging="284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3. W kolumnie 8 dla pozycji, w których podatek rozlicza Zamawiający – odwrotnie obciążenie – wartość bez podatku będzie równa wartości wraz z podatkiem.</w:t>
      </w:r>
    </w:p>
    <w:p>
      <w:pPr>
        <w:pStyle w:val="Normal"/>
        <w:spacing w:lineRule="auto" w:line="240" w:before="0" w:after="0"/>
        <w:ind w:left="142" w:hanging="284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4. W kolumnie 9 należy zaznaczyć odpowiednio TAK lub NIE, w zależności od tego czy dany asortyment podlega odwrotnemu obciążeniu.</w:t>
      </w:r>
    </w:p>
    <w:p>
      <w:pPr>
        <w:pStyle w:val="Normal"/>
        <w:spacing w:lineRule="auto" w:line="240" w:before="0" w:after="0"/>
        <w:ind w:left="142" w:hanging="284"/>
        <w:jc w:val="both"/>
        <w:rPr/>
      </w:pPr>
      <w:r>
        <w:rPr>
          <w:rFonts w:cs="Tahoma"/>
          <w:sz w:val="18"/>
          <w:szCs w:val="18"/>
        </w:rPr>
        <w:t>5. W kolumnie „Opis oferowanego przedmiotu</w:t>
      </w:r>
      <w:r>
        <w:rPr>
          <w:rFonts w:cs="Tahoma"/>
          <w:b/>
          <w:sz w:val="18"/>
          <w:szCs w:val="18"/>
        </w:rPr>
        <w:t xml:space="preserve">” </w:t>
      </w:r>
      <w:r>
        <w:rPr>
          <w:rFonts w:cs="Tahoma"/>
          <w:sz w:val="18"/>
          <w:szCs w:val="18"/>
        </w:rPr>
        <w:t>należy podać producenta, model, opis i parametry oferowanego produktu, a w przypadku oprogramowania należy podać producenta, nazwę wersji i parametry oprogramowania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ahoma"/>
          <w:sz w:val="18"/>
          <w:szCs w:val="18"/>
        </w:rPr>
        <w:t>W przypadku zgodności oferowanego produktu z opisem i parametrami opisanymi przez Zamawiającego, dopuszcza się zastosowanie zapisu „zgodnie z SIWZ” i wskazanie producenta i modelu oferowanego produktu. W przypadku, gdy oferowany produkt nie posiada modelu wystarczy wskazanie producenta, opisu i parametrów lub wskazanie producenta i zastosowanie zapisu – zgodnie z SIWZ.</w:t>
      </w:r>
      <w:r>
        <w:rPr>
          <w:rFonts w:cs="Tahoma"/>
        </w:rPr>
        <w:t xml:space="preserve"> </w:t>
      </w:r>
      <w:r>
        <w:rPr>
          <w:rFonts w:cs="Tahoma"/>
          <w:sz w:val="18"/>
          <w:szCs w:val="18"/>
        </w:rPr>
        <w:t xml:space="preserve">     </w:t>
      </w:r>
      <w:r>
        <w:rPr>
          <w:rFonts w:cs="Tahoma"/>
          <w:b/>
        </w:rPr>
        <w:tab/>
      </w:r>
    </w:p>
    <w:sectPr>
      <w:headerReference w:type="default" r:id="rId21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1">
          <wp:simplePos x="0" y="0"/>
          <wp:positionH relativeFrom="column">
            <wp:posOffset>1111250</wp:posOffset>
          </wp:positionH>
          <wp:positionV relativeFrom="paragraph">
            <wp:posOffset>-326390</wp:posOffset>
          </wp:positionV>
          <wp:extent cx="5762625" cy="74295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3" w:color="000000"/>
      </w:pBdr>
      <w:spacing w:lineRule="auto" w:line="240"/>
      <w:rPr>
        <w:sz w:val="20"/>
        <w:szCs w:val="20"/>
      </w:rPr>
    </w:pPr>
    <w:r>
      <w:rPr>
        <w:sz w:val="20"/>
        <w:szCs w:val="20"/>
      </w:rPr>
    </w:r>
  </w:p>
  <w:p>
    <w:pPr>
      <w:pStyle w:val="Header"/>
      <w:spacing w:lineRule="auto" w:line="240" w:before="0" w:after="0"/>
      <w:jc w:val="right"/>
      <w:rPr/>
    </w:pPr>
    <w:r>
      <w:rPr>
        <w:rStyle w:val="PageNumber"/>
        <w:rFonts w:cs="Tahoma"/>
        <w:b/>
      </w:rPr>
      <w:t>ZAŁĄCZNIK NR 1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Calibri" w:hAnsi="Calibri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Attributevalue">
    <w:name w:val="attribute-value"/>
    <w:qFormat/>
    <w:rPr/>
  </w:style>
  <w:style w:type="character" w:styleId="Emphasis">
    <w:name w:val="Emphasis"/>
    <w:qFormat/>
    <w:rPr>
      <w:i/>
      <w:i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2">
    <w:name w:val=" Znak Znak2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Bbreadcrumbmobilehide">
    <w:name w:val="b-breadcrumb_mobilehide"/>
    <w:basedOn w:val="Domylnaczcionkaakapitu"/>
    <w:qFormat/>
    <w:rPr/>
  </w:style>
  <w:style w:type="character" w:styleId="WW8Num9z0">
    <w:name w:val="WW8Num9z0"/>
    <w:qFormat/>
    <w:rPr>
      <w:rFonts w:ascii="Symbol" w:hAnsi="Symbol" w:cs="Symbol"/>
      <w:sz w:val="20"/>
      <w:szCs w:val="22"/>
    </w:rPr>
  </w:style>
  <w:style w:type="character" w:styleId="WW8Num7z4">
    <w:name w:val="WW8Num7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hi-IN" w:eastAsia="zh-CN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cpu_list.php" TargetMode="External"/><Relationship Id="rId3" Type="http://schemas.openxmlformats.org/officeDocument/2006/relationships/hyperlink" Target="http://www.cpubenchmark.net/cpu_list.php" TargetMode="External"/><Relationship Id="rId4" Type="http://schemas.openxmlformats.org/officeDocument/2006/relationships/hyperlink" Target="https://www.videocardbenchmark.net/gpu_list.php" TargetMode="External"/><Relationship Id="rId5" Type="http://schemas.openxmlformats.org/officeDocument/2006/relationships/hyperlink" Target="http://www.cpubenchmark.net/cpu_list.php" TargetMode="External"/><Relationship Id="rId6" Type="http://schemas.openxmlformats.org/officeDocument/2006/relationships/hyperlink" Target="https://www.videocardbenchmark.net/gpu_list.php" TargetMode="External"/><Relationship Id="rId7" Type="http://schemas.openxmlformats.org/officeDocument/2006/relationships/hyperlink" Target="http://www.cpubenchmark.net/cpu_list.php" TargetMode="External"/><Relationship Id="rId8" Type="http://schemas.openxmlformats.org/officeDocument/2006/relationships/hyperlink" Target="https://www.videocardbenchmark.net/gpu_list.php" TargetMode="External"/><Relationship Id="rId9" Type="http://schemas.openxmlformats.org/officeDocument/2006/relationships/hyperlink" Target="http://www.cpubenchmark.net/cpu_list.php" TargetMode="External"/><Relationship Id="rId10" Type="http://schemas.openxmlformats.org/officeDocument/2006/relationships/hyperlink" Target="http://www.cpubenchmark.net/cpu_list.php" TargetMode="External"/><Relationship Id="rId11" Type="http://schemas.openxmlformats.org/officeDocument/2006/relationships/hyperlink" Target="https://www.videocardbenchmark.net/gpu_list.php" TargetMode="External"/><Relationship Id="rId12" Type="http://schemas.openxmlformats.org/officeDocument/2006/relationships/hyperlink" Target="http://www.cpubenchmark.net/cpu_list.php" TargetMode="External"/><Relationship Id="rId13" Type="http://schemas.openxmlformats.org/officeDocument/2006/relationships/hyperlink" Target="http://www.cpubenchmark.net/cpu_list.php" TargetMode="External"/><Relationship Id="rId14" Type="http://schemas.openxmlformats.org/officeDocument/2006/relationships/hyperlink" Target="https://www.videocardbenchmark.net/gpu_list.php" TargetMode="External"/><Relationship Id="rId15" Type="http://schemas.openxmlformats.org/officeDocument/2006/relationships/hyperlink" Target="http://www.cpubenchmark.net/cpu_list.php" TargetMode="External"/><Relationship Id="rId16" Type="http://schemas.openxmlformats.org/officeDocument/2006/relationships/hyperlink" Target="https://www.videocardbenchmark.net/gpu_list.php" TargetMode="External"/><Relationship Id="rId17" Type="http://schemas.openxmlformats.org/officeDocument/2006/relationships/hyperlink" Target="http://www.cpubenchmark.net/cpu_list.php" TargetMode="External"/><Relationship Id="rId18" Type="http://schemas.openxmlformats.org/officeDocument/2006/relationships/hyperlink" Target="https://www.videocardbenchmark.net/gpu_list.php" TargetMode="External"/><Relationship Id="rId19" Type="http://schemas.openxmlformats.org/officeDocument/2006/relationships/hyperlink" Target="http://www.cpubenchmark.net/cpu_list.php" TargetMode="External"/><Relationship Id="rId20" Type="http://schemas.openxmlformats.org/officeDocument/2006/relationships/hyperlink" Target="https://www.videocardbenchmark.net/gpu_list.php" TargetMode="External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6:59:00Z</dcterms:created>
  <dc:creator>Agnieszka</dc:creator>
  <dc:description/>
  <cp:keywords/>
  <dc:language>en-US</dc:language>
  <cp:lastModifiedBy> </cp:lastModifiedBy>
  <dcterms:modified xsi:type="dcterms:W3CDTF">2019-08-21T07:18:00Z</dcterms:modified>
  <cp:revision>14</cp:revision>
  <dc:subject/>
  <dc:title/>
</cp:coreProperties>
</file>