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  <w:t>WYCENA DOSTAWY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"/>
        <w:gridCol w:w="5528"/>
        <w:gridCol w:w="3261"/>
        <w:gridCol w:w="851"/>
        <w:gridCol w:w="992"/>
        <w:gridCol w:w="992"/>
        <w:gridCol w:w="992"/>
        <w:gridCol w:w="1134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nie dotyczy poz. 10 – 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florystycznej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lektryczny kubek do topienia wosk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osażony w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owany termostat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łącznik - wyłączni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ntypoślizgową stabilną podkładkę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: max. 200W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Maszynka do wycinania i embossingu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szt. rozumie jako zestaw zawierając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aszynkę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ykrojniki cienkie do wycinania minimum: motywów serduszek ok. 4x4,5cm; kwiatków o średnicy ok. 6,5 cm, border o dł. 21 cm (+/10%), motyli o wymiarach ok. 7,2x 2,5 cm (+/-10%)  i 2x6  (+/-10%) cm, listków o wymiarach 1,6x3 cm (+/-10%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ykrojnik gruby do wycinania minimum: kwiatów o średnicy ok. 6,2cm (+/-10%), kwiatków o średnicy 3,1cm (+/-10%); serduszek ok. 3,2x3,2cm (+/-10%); gałązek z listkami o długości do 6,3cm (+/10%)</w:t>
              <w:br/>
              <w:t>- platformę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łytki Cutting Pad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en adapter A i min. jeden adapter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estaw papierów A4</w:t>
              <w:br/>
              <w:t>- zestaw papierów o wymiarach 13.97cm x 15.24cm (+/-10%)</w:t>
              <w:br/>
              <w:t>- tkanina o wymiarach min. 44x55 cm, max. 60x80 cm</w:t>
              <w:br/>
              <w:t>- możliwość wycinania w materiałach o rozmiarze nawet max. 8 1/2" x 11" (21,59x27,94cm)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lustrowane instrukcje składania pakie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w języku polskim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tyw florystyczny (2 uchwyty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fesjonalny statyw florystyczny z dwoma uchwytami - małym i duż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sokość statywu min. – 90 cm, wysokość max. – 110 c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lość uchwytów –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abilna podsta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Uchwyty i statyw chromowane z filcowymi wkładkami ochronny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zamontowania dodatkowych uchwyt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artuch floryst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fesjonalny fartuch florystyczny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eszanka bawełny i poilest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dporność koloru na wielokrotne pranie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posażony w minimum trzy kieszenie i uchwyty, zakładany za głowę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uniwersalny (na osobę dorosłą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ek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Rodzaj – kowadełkowy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znaczony do cięcia suchych i twardych gałęzi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trzymałe i wygodne rączk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órne ostrze pokryte powłoką PTFE zapewniającą czyste cięcie i minimalizującą tarci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la osób prawo i leworę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twór do zamocowania zawieszki na nadgarste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ypce okrągł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narzędzia minimum 150 mm, max. 200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ączki pokryte tworzywem sztuczny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ążki do drutu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Materiał - stal o wysokiej wytrzymałośc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rawędzie tnące hartowane o twardości min. od 60 do max. 65HRc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znaczenie do cięcia drutu miedzianego i średnio twardego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całkowita - 160mm +/- 20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cięcia miedzi – min. 3,0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cięcie drutu twardego – min. 1,6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let narzędzi ogrodniczych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Komplet narzędzi który składa się minimum z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grabie drucia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tyczka z pazurkam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azur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rabie szerokości min. 11 cm, max. 13 c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łopat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edno lub dwu częściowa przedłużka trzonk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teriał: st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dzaj trzonka: metal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chwyty - plastikow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kulary ochron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ciwodpryskowe okulary ochronne:</w:t>
              <w:br/>
              <w:t>- klasa optyczna 1</w:t>
              <w:br/>
              <w:t>- przeznaczone do ochrony oczu przed odpryskami ciał stałych występujących podczas ręcznej i maszynowej obróbki metali, drewna, tworzyw sztucznych, materiałów ceramicznych itp.</w:t>
              <w:br/>
              <w:t>- wyposażone w filtr chroniący przed nadfioletem - 2-1,2</w:t>
              <w:br/>
              <w:t>- wytrzymujące uderzenie cząsteczkami o masie nie mniejszej niż 86g i prędkości nie mniejszej niż 45m/s (F)</w:t>
              <w:br/>
              <w:t>- spełniające wymagania normy EN166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ategoria ochrony: I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kła: bezbarw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worzywo: poliwęgl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trzymałość mechaniczna: nie mniejsza niż F (45 m/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: bezbarw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ojemniki plastyk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mawiający ilość 60 szt. pojemników plastikowych rozumie jako 60 elementowy zestaw składający się z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iadro florystyczne, min. 12 litrowe, max. 15 litrowe – 8 sz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ewka plastikowa o pojemności min. 0,9 litra, max. 2 litrowa – 1 szt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Spryskiwacz plastikowy o pojemności min. 1 litr, max. 1,5 litrowy – 1 szt. przeznaczony do zraszania kwiatów i innego materiału roślinneg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azon plastikowy (flakon) na nóżce szer. min. 19 cm, max. 23 cm, wys. min. 50 cm, max. 55 cm – 5 sz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azon plastikowy na nóżce wys. min. 39 cm, max. 45 cm. średnica min. 19 cm, max. 22 cm – 5 szt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azon plastikowy na nóżce wys. min. 30 cm, max. 35 cm, średnica min. 15 cm, max. 22 cm – 5 szt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azon bez nóżki wys. min. 36 cm, max. 45 cm, średnica min. 19 cm, max. 22 cm – 5 sz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niczka plastikowa misa średnica min. 22 cm, max. 25 cm – 5 sz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niczka plastikowa misa kwadratowa o wymiarach min. 30x30x25 cm (długość x szerokość x wysokość), max. 35x35x30 cm (długość x szerokość x wysokość) – 5 sz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niczka plastikowa średnica min. 15 cm, max. 16 cm., pojemność min. 0,9 litra, max. 2,0 litra – 5 sz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niczka plastikowa do storczyka. Do użytku wewnętrznego z przeznaczeniem szczególnie do roślin storczykowatych. Kolorowa lub półprzezroczysta. Wymiary: wysokość min. 14 cm, max. 18 cm, średnica min. 12 cm, max. 15 cm. – 5 sz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niczka plastikowa wisząca o średnicy min. 23 cm, max. 25 cm - 5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niczka plastikowa łódka min. 19,5 cm długości, 10 cm szerokości, max. długość 22 cm, max. szerokość 14 cm – 5 sz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azony i pojemniki ozdob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mawiający ilość 10 szt. wazonów i pojemników ozdobnych rozumie jako 10 elementowy zestaw składający się z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azon szklany kula średnica  min. 20 cm – max. 25 cm –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azon szklany cylindryczny  min. 30 cm – max. 35 cm wysoki, średnica. min. 15 cm, max. 30 cm –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szyk pleciony z rączką o wysokości 40 – 60 cm, średnica min. 30 cm, max. 35 cm –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szyk pleciony z rączką o wysokości min. 25 cm – max. 40 cm, średnica min. 24 cm, max. 30 cm-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szyk pleciony z rączką o wysokości min. 20 cm, max. 40 cm, średnica min. 10 cm, max. 22 cm-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azon gliniak wysokość min. 30 cm, max. 35 cm wysokości , kształt klasyczny – 1 sz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azon metalowy o wysokości min. 30 cm, max. 40 cm i średnicy min. 15 cm, max. 25 cm –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niczka ceramiczna podłużna dł. min. 30 cm, max. 40 cm –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azon wygięty w łuk min. 28 cm, max. 35 cm –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azon nieregularnie wygięty o pojemności min. 2 litry – max. 2,5 litra – 1 sz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 xml:space="preserve">Środki techniczne i ozdobne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komplet rozumie jako zestaw zawierający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) SRODKI TECHNICZNE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aśma maskująca zielona szer. 12 mm - 10szt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aśma kauczukowa szer. min. 3 mm, max. 5 mm – 5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/>
            </w:pPr>
            <w:r>
              <w:rPr>
                <w:rFonts w:cs="Tahoma"/>
                <w:sz w:val="18"/>
                <w:szCs w:val="18"/>
              </w:rPr>
              <w:t>- Taśma plastelina florystyczna min. 1 m, max. 5 m - 5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aśma mocująca kotwica o szer. 12 mm , dł. min. 40 m – 5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aśma dwustronnie klejąca min. 5 m – 5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Nóż florystyczny długość max. 16 cm - 15 szt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lastikowy element do mocowania świecy w gąbce florystycznej, wysokość: 8 cm, średnica wewnętrzna 2 cm Średnica zewnętrzna: 2,5 cm – 25 szt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lastikowy element do mocowania gąbki florystycznej do powierzchni, zapobiegający przesuwaniu się gąbki, średnica max. 2 cm, wysokość max. 3 cm – 25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/>
            </w:pPr>
            <w:r>
              <w:rPr>
                <w:rFonts w:cs="Tahoma"/>
                <w:sz w:val="18"/>
                <w:szCs w:val="18"/>
              </w:rPr>
              <w:t>- Siatka druciana miedziana o dł. min. 5 m, max. 6 m i szer. min. 35 cm, max. 40 cm - 5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zypinka KRZYŻYK – 15 szt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lej florystyczny w sprayu 400 ml  – 5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lej do kwiatów żywych w tubce 50 ml - 5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lej w laskach (do pistoletu) 0,7 mm – 50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rut zielony wykorzystywany do produkcji wiązanek, wieńców, stroików, itp. w opakowaniach 1 kg. Zamawiający rozumie opakowanie zawierające 1 kg drutu jako 1 szt.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Grubość 0.5 mm – 5 szt.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Grubość 0,8 mm – 5 szt.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ubość 1,2 mm – 5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zem 15 kg = 15 szt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t na kołku nawijany – 100 g. Zamawiający rozumie nawinięte 100 g drutu na kołku (patyku) jako 1 szt. - 15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t powleczony sznurkiem – 5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rozumie opakowanie zawierające 50 szt. sznurka powlekanego jako 1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afia naturalna do wiązania bukietów – 5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naturalny beżowy. Zamawiający rozumie 1 szt. jako paczkę zawierającą min. 50 g max. 100 g rafii naturalnej w paskach o długości min. 1 m, max. 1,5 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) SRODKI DEKORACYJN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/>
            </w:pPr>
            <w:r>
              <w:rPr>
                <w:rFonts w:cs="Tahoma"/>
                <w:sz w:val="18"/>
                <w:szCs w:val="18"/>
              </w:rPr>
              <w:t>- Organza szer. min.35 cm, dł. min. 9 m - 5 rolek (biała - 1 rolka, bordowa – 1 rolka, ecru – 1 rolka , fiolet – 1 rolka, zielona – 1 rolka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/>
            </w:pPr>
            <w:r>
              <w:rPr>
                <w:rFonts w:cs="Tahoma"/>
                <w:sz w:val="18"/>
                <w:szCs w:val="18"/>
              </w:rPr>
              <w:t>Zamawiający rozumie 1 rolkę jako 1 szt. organzy o szerokości min. 35 cm i długości min. 9 m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lizelina wodoodporna min. 40 cm szer. i min 15 m długości - 5 rolek, każda rolka inny kolor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/>
            </w:pPr>
            <w:r>
              <w:rPr>
                <w:rFonts w:cs="Tahoma"/>
                <w:sz w:val="18"/>
                <w:szCs w:val="18"/>
              </w:rPr>
              <w:t>Zamawiający rozumie 1 rolkę jako 1 szt. flizeliny wodoodpornej o szerokości min. 40 cm i długości min. 15 cm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lia przeźroczysta 70 cm x 100 cm - 5 rolek (opakowań). Zamawiający rozumie 1 rolkę jako opakowanie zawierającą min. 50 szt. przeźroczystej folii o wymiarach 70cm x 100 cm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afia naturalna farbowana - 5 szt., (różne kolory). Zamawiający rozumie 1 szt. jako paczkę zawierającą min. 30 g max. 100 g rafii naturalnej barwionej w różnych kolorach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izal - 5 szt. Zamawiający rozumie 1 szt. jako paczkę zawierającą min. 400 g max. 500 g sizalu barwionego w różnych kolorach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nurek ozdobny - sznurek pleciony dwużyłkowy grubość min. 2,5 mm max. 3 mm, długość min 5 m - 5 szt. Zamawiający rozumie 1 szt. jako paczkę (motek, szpulkę) zawierającą min. 5 m sznurka ozdobnego barwionego w różnych kolorach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t aluminiowy (ozdobny) grubości 2 mm, dł. min. 5 m – 5 szt.,(różne kolory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t florystyczny miedziany krępowany na szpulce 75 g – 5 szt. (różne kolory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apier ozdobny na rolce szer. 50 cm, dł. min 20 m - 5 rolek (różne wzory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tążka ozdobna satynowa: szer. min. 1 cm, max, 1,2 cm, dł.  min. 20m - 5 szt. (różne kolory). Zamawiający 1 szt. rozumie jako rolkę o długości wstążki min. 20 m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tążka ozdobna satynowa: szer. 2,5 cm, dł. min 20 m – 5 szt. (różne kolory); Zamawiający 1 szt. rozumie jako rolkę o długości wstążki min. 20 m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arfa pogrzebowa  szer. min. 5 cm, dł. min. 40 m (różne wzory) - 5 szt. Zamawiający 1 szt. rozumie jako rolkę o długości szarfy min. 40 m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łótno lniane na rolce (naturalne) szer. min. 45 cm, max. 50 cm, dł. min 4,5 m, max. 5 m – 5 szt. Zamawiający 1 szt. rozumie jako rolkę o długości płótna min. 4,5 m i szerokości min. 45 cm, max 50 cm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iatka ozdobna jutowa szer. 50 cm, dł. min. 5 m, max. 6 m – 5 szt. (różne kolory). Zamawiający 1 szt. rozumie jako rolkę o długości siatki min. 5 m, max. 6 m i szerokości 50 cm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iatka syntetyczna żyłkowa, szer. 50 cm, dł. min 5 m, max. 10 m – 5 rolek (różne kolory). Zamawiający 1 rolkę rozumie jako 1 szt. o długości siatki min. 5 m, max 10 m i szerokości 50 cm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Świece ozdobne o przekroju min. 5 cm, max. 6 cm, wys. min. 10 cm, max. 11 cm (różne kolory) – 20 szt.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wiece stołowe wys. min. 25 cm, max. 30 cm o śr. podstawy min. 2 cm, max. 3 cm – 50 szt. (co najmniej trzy różne kolory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erełki w opakowaniu min 50 g, max. 55 g - o różnych wielkościach - 5 szt. (różne kolory). Zamawiający 1 szt. rozumie jako 1 opakowanie perełek o masie min. 50 g, max. 55 g w różnych kolorach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iamenciki akrylowe bezbarwne z otworem, wielkość diamencika min. 1 cm, w opakowaniu min. 20 szt., max 30 szt. - 5 opakowań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amyki ozdobne naturalne okrąglaki – średnica kamyka min 2 cm, max. 3 cm, min 350 g w opakowaniu - 5 opakowań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c) KWIATY SZTUCZNE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50 szt. czerwonych róż z łodygami i liśćmi – wys. min. 40 cm, max. 50 cm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20 szt. różowych gerber z łodygami - wys. min. 35 cm, max. 50 cm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20 szt. różowych tulipanów z łodygami - wys. min. 25 cm, max. 35 cm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20 szt. czerwonych goździków z łodygami - wys. min. 40 cm, max. 60 cm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20 szt. bordowych anturium z grubymi łodygami – wys. min. 15 cm, max. 25 cm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24 szt. liści dużych sztucznych - o długości liścia min.  50 cm, max. 70 cm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24 szt. liści małych – o długości liścia min. 10 cm 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24 szt. asparagus sztuczny – długość całkowita min. 30 cm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rut powlekany do główek kwiatowych długość min. 35 cm, max. 45 cm w opakowaniach po 50 szt. w opakowaniu - 5 opakowań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Główki kwiatowe - 30 szt. białych róż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łówki kwiatowe - 30 szt. różowych gerber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łówki kwiatowe - 30 szt. czerwonych anturium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Główki kwiatowe - 30 szt. fioletowych i różowych hortensji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łówki kwiatowe - 30 szt. czerwonych goździków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ztuczny podkład pod wieniec okrągły duży z otworem – średnica zewnętrzna min. 40 cm max. 60 cm – 1 szt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tuczny podkład pod wieniec serce duże. Wysokość min. 70cm, szerokość u góry min. 60 cm, szerokość u dołu min 40 cm; – 1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/>
            </w:pPr>
            <w:r>
              <w:rPr>
                <w:rFonts w:cs="Tahoma"/>
                <w:sz w:val="18"/>
                <w:szCs w:val="18"/>
              </w:rPr>
              <w:t xml:space="preserve">- Sztuczny podkład pod wiązankę podłużną małą. </w:t>
            </w:r>
            <w:r>
              <w:rPr>
                <w:rFonts w:cs="Tahoma"/>
                <w:sz w:val="18"/>
                <w:szCs w:val="18"/>
                <w:shd w:fill="FFFFFF" w:val="clear"/>
              </w:rPr>
              <w:t>Długość max. 90 cm, szerokość max.  50 cm, wysokość max. 27 cm;</w:t>
            </w:r>
            <w:r>
              <w:rPr>
                <w:rFonts w:cs="Tahoma"/>
                <w:sz w:val="18"/>
                <w:szCs w:val="18"/>
              </w:rPr>
              <w:t xml:space="preserve"> – 1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tuczny podkład pod dużą kopułkę (wieniec okrągły). Średnica max. 55 cm – 1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tuczny podkład pod małą kopułkę – 1 szt. Średnica max. 40 cm – 1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sokie kwiaty egzotyczne sztuczne - strelicja wys. min 50 cm - 3 szt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łoneczniki sztuczny z łodygą wys. min. 40 cm - 3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wiaty sztuczne o pokroju strzelistym, np. gladiola lub ostróżka wys. min. 40 cm - 10szt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wiaty o pokroju drobnym wys. min. 20 cm - 20 szt. (dwa kolory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ło wiklinowe małe max. 20 cm – 5 szt., (szare lub białe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ło wiklinowe duże max. 40 cm – 5 szt. (szare lub białe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ielich szklany na nóżce wys. min. 40 cm – 5 szt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żywka w płynie do kwiatów ciętych o pojemności 1 litr – 1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bówka szklana 18 cm, średnica 18 mm (+/-10%) – 10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obówka plastikowa średnica 2.5 cm, wysokość 17 cm (+/-10%) – 10 szt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pray przedłużający świeżość kwiatów ciętych w wodzie - w opakowaniu 1 litr - 3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hyperlink r:id="rId2">
              <w:r>
                <w:rPr>
                  <w:rStyle w:val="InternetLink"/>
                  <w:rFonts w:cs="Tahoma"/>
                  <w:sz w:val="18"/>
                  <w:szCs w:val="18"/>
                </w:rPr>
                <w:t>Klej florystyczny w aerozolu 400 ml –</w:t>
              </w:r>
            </w:hyperlink>
            <w:r>
              <w:rPr>
                <w:rFonts w:cs="Tahoma"/>
                <w:sz w:val="18"/>
                <w:szCs w:val="18"/>
              </w:rPr>
              <w:t xml:space="preserve"> 2 szt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błyszczacz do kwiatów 750 ml – 2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/>
            </w:pPr>
            <w:r>
              <w:rPr>
                <w:rFonts w:cs="Tahoma"/>
                <w:sz w:val="18"/>
                <w:szCs w:val="18"/>
              </w:rPr>
              <w:t>- Papier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biały pakowy - 50g/m2 85x130 - 10 kg w opakowaniu – 1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yssawka florystyczna do mocowania kompozycji. Przyssawka do mocowania kompozycji kwiatowych na gładkich powierzchniach (maska samochodu, lustro, szyba). Średnica max. 4,5 cm, wysokość max. 2,8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florystyczne z gąbką florystyczn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let zamawiający rozumie jako zestaw zawierający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Urządzenie florystyczne do mocowania kompozycji na samochodzie na przyssawce średnica 9 cm (+/-5%),  wys. 10 cm (+/-5%) – 5 szt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Auto corso mini na przyssawce średnica 9 cm (+/-5%), wys. 8 cm (+/-5%) – 5 szt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Auto corso duże na przyssawce  o wymiarach 11 cm x 11 cm x 9 cm  (+/-5%) - 1 szt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Floret duży z mokrą gąbką. Rozmiar gąbki: 16 x 11 x 8 cm (+/-5%), rozmiar całkowity: 31 x 13 cm (+/-5%) - 10 szt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Floret mały z mokrą gąbką. Gąbka florystyczna pianka cegła do żywych, ciętych kwiatów zabudowana stelażem z rączką. </w:t>
            </w:r>
            <w:r>
              <w:rPr>
                <w:rFonts w:eastAsia="Times New Roman" w:cs="Tahoma"/>
                <w:sz w:val="18"/>
                <w:szCs w:val="18"/>
                <w:lang w:eastAsia="zh-CN"/>
              </w:rPr>
              <w:t xml:space="preserve">Zastosowanie we florystyce do układania </w:t>
            </w:r>
            <w:r>
              <w:rPr>
                <w:rFonts w:cs="Tahoma"/>
                <w:sz w:val="18"/>
                <w:szCs w:val="18"/>
              </w:rPr>
              <w:t>kompozycji m.in. ślubnych, pogrzebowych, itp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Wymiary: długość z rączką 25 cm (+/-5%), długość bez rączki 13 cm (+/-5%), szerokość 9 cm (+/-5%), wysokość 8,5 cm  (+/-5%) – 20 szt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ikrofon florystyczny duży pełny. Wysokość min. 17 cm, średnica min. 8 cm – 10 szt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ikrofon florystyczny duży półpełny – 10 szt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krofon florystyczny mały. Wysokość min. 15 cm, średnica min. 5 cm – 20 szt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able deko 25cmx10x5 (+/-5%) – 5 szt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able deko 18x10x5 (+/-5%) – 20 szt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ini table Deko 13cmx9x5 (+/-5%) - 20 szt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abbia mała min. 25 – max. 30 cm – 5 szt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ing suchy mały 17 cm (+/-15%) - 20 szt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ing suchy średni 30 cm (+/-15%) - 20 szt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ing suchy 20 cm (+/-15%) - 20 szt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erce pełne z gąbki 20 cm - 10 szt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erce pełne 37 cm z gąbki na podstawce plastikowej - 5 szt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erce otwarte 20 cm (20x18x6cm)- 10 szt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Cylinder – gąbka florystyczna średnica 8 cm - 20 szt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lip na ławki z gąbką 9/8cm - 20 szt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Gąbka florystyczna żółwik - średnica 9 cm (+/-15%), wysokość max. 5 cm – 20 szt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Gąbka florystyczna kostka mokra (23x11x8cm) (+/-10%)  - 50 szt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Gąbka florystyczna kostka sucha (23x11x8cm) (+/-10%) - 50 szt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rofesjonalna gąbka florystyczna do kwiatów – kolorowa - zielona (23x11x8cm) (+/-10%) – 10 szt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rofesjonalna gąbka florystyczna do kwiatów – kolorowa - czerwona (23x11x8cm) (+/-10%) – 10 szt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Girlanda z gąbki florystycznej min. 10 m – 10 szt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udełko na kwiaty ozdobne, papierowe, średnica min. 12 cm, max. 18 cm – 3 szt., (kolor biały, szary lub różowy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stawa pod urnę z gąbką florystyczną (47x10x19cm) (+/-10%) - 1 szt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abbia midi wys. 50 cm (+/-10%) - Wymiary gąbki z klatką - stelażem: Długość: 11,5 cm, szerokość: 9 cm, wysokość: 50,5 cm (+/-10%). Wymiary (z podstawą): Długość 51,5 cm, średnica 25 cm, wysokość podstawy 5 cm (+/-10%)  - 1 sz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ymóg nie dotyczy poz. 10 – 13 Wyceny Dostawy.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11250</wp:posOffset>
          </wp:positionH>
          <wp:positionV relativeFrom="paragraph">
            <wp:posOffset>-2393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top w:val="single" w:sz="2" w:space="0" w:color="000000"/>
      </w:pBdr>
      <w:tabs>
        <w:tab w:val="center" w:pos="4536" w:leader="none"/>
        <w:tab w:val="left" w:pos="9072" w:leader="none"/>
        <w:tab w:val="left" w:pos="9639" w:leader="none"/>
        <w:tab w:val="right" w:pos="14004" w:leader="none"/>
      </w:tabs>
      <w:spacing w:lineRule="auto" w:line="240" w:before="0" w:after="0"/>
      <w:jc w:val="both"/>
      <w:rPr/>
    </w:pPr>
    <w:r>
      <w:rPr>
        <w:rStyle w:val="PageNumber"/>
        <w:rFonts w:cs="Tahoma"/>
        <w:b/>
      </w:rPr>
      <w:tab/>
      <w:tab/>
      <w:tab/>
      <w:t xml:space="preserve">ZAŁĄCZNIK NR 1a dla Części </w:t>
    </w:r>
    <w:r>
      <w:rPr>
        <w:rStyle w:val="PageNumber"/>
        <w:rFonts w:cs="Tahoma"/>
        <w:b/>
        <w:lang w:val="pl-PL"/>
      </w:rPr>
      <w:t>1</w:t>
    </w:r>
    <w:r>
      <w:rPr>
        <w:rStyle w:val="PageNumber"/>
        <w:rFonts w:cs="Tahoma"/>
        <w:b/>
      </w:rPr>
      <w:t xml:space="preserve">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hruti" w:hAnsi="Shruti" w:cs="Shruti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hruti" w:hAnsi="Shruti" w:cs="Shruti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hruti" w:hAnsi="Shruti" w:cs="Shru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ttleft">
    <w:name w:val="attleft"/>
    <w:basedOn w:val="Domylnaczcionkaakapitu"/>
    <w:qFormat/>
    <w:rPr/>
  </w:style>
  <w:style w:type="character" w:styleId="Attright">
    <w:name w:val="attright"/>
    <w:basedOn w:val="Domylnaczcionkaakapitu"/>
    <w:qFormat/>
    <w:rPr/>
  </w:style>
  <w:style w:type="character" w:styleId="Bbreadcrumbmobilehide">
    <w:name w:val="b-breadcrumb_mobilehid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elektra-light.com.pl/klej-w-aerozolu-400ml-oasis-3228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32:00Z</dcterms:created>
  <dc:creator>Agnieszka</dc:creator>
  <dc:description/>
  <cp:keywords/>
  <dc:language>en-US</dc:language>
  <cp:lastModifiedBy> </cp:lastModifiedBy>
  <dcterms:modified xsi:type="dcterms:W3CDTF">2019-11-13T12:37:00Z</dcterms:modified>
  <cp:revision>7</cp:revision>
  <dc:subject/>
  <dc:title/>
</cp:coreProperties>
</file>