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sa fiskal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kopii elektronicznej paragonu, wielowalutowość (gotowa na eurofiskalizację), minimum 30 znaków w wierszu (nazwa towaru), łatwa wymiana papieru, komunikacja z komputerem on-line funkcjonalna i czytelna klawiatura z możliwością zaprogramowania minimum 14 klawiszy skrótu, duże i czytelne alfanumeryczne wyświetlacze operatora LCD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egał magazynowy, 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magazynowy, metalowy, 5 półek, rozmiary minimalne 180 cm/40cm/90 cm, udźwig co najmniej 20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da sklepowa z szufla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szerokość lady 120 cm, min. głębokość lady 45 cm, min. wysokość lady 80 cm, szuflada, kolor lady szary lub biał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sz w:val="18"/>
                <w:szCs w:val="18"/>
              </w:rPr>
              <w:t>Szafa chłodnicza z drzwiami pełnymi, 600 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Pojemność co najmniej 600L, nie mniej niż 5 półek, wysokość 170-200 c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230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inimalna – nie niższa niż 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aksymalna – nie wyższa niż 1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mrażanie – automatyczn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zgodności C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obsługi w języku polski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zasilania – 230 V, 50 H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left" w:pos="9639" w:leader="none"/>
        <w:tab w:val="right" w:pos="14004" w:leader="none"/>
      </w:tabs>
      <w:spacing w:lineRule="auto" w:line="240" w:before="0" w:after="0"/>
      <w:jc w:val="both"/>
      <w:rPr/>
    </w:pPr>
    <w:r>
      <w:rPr>
        <w:rStyle w:val="PageNumber"/>
        <w:rFonts w:cs="Tahoma"/>
        <w:b/>
      </w:rPr>
      <w:tab/>
      <w:tab/>
      <w:tab/>
      <w:t>ZAŁĄCZNIK NR 1a dla Części 2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10-29T12:04:00Z</dcterms:modified>
  <cp:revision>58</cp:revision>
  <dc:subject/>
  <dc:title/>
</cp:coreProperties>
</file>