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ndownica grzbietow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papieru: min A4. jednorazowo dziurkuje co najmniej 20 arkuszy i oprawia dokumenty: minimum 150 arkuszy, do grzbietów plasti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rę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inator; zestaw do lami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laminacji: maksymalny format A4, laminacja na gorąco i na zimno, prędkość laminacji co najmniej 30 cm/min, maksymalna grubość folii 125 mikromet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fon z automatyczną sekretarką i faks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wybieranie numerów do 10, system głośnomówiący, identyfikacja numerów, technologia wydruku termiczna, automatyczna sekretarka na co najmniej 18 min nagrań, opisy, komunikaty i wydruki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ał biurowy z zamykaną szaf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z dwiema półkami i dolną, zamykaną drzwiczkami szafką, kolor szary lub biały minimalne parametry: wys. min. 180cm, głębokość min. 35cm, szer. min.8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rzynarka kątow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 nominalna 450 W, częstotliwość skoków minimum 500-3100 /m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skoku minimum 18 mm, grubość cięcia drewna co najmniej 6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Zszywacz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(taker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do użycia zszywek G: 6, 8, 10, 12, 14 mm, gwoździ J: 12, 15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stolet do klej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mistor (PTC) zapewniający stałą temperaturę 200 °C; na sztyfty klejowe 7 x 100mm (rozmiar standardowych sztyftów kleju); co najmniej 3 wymienne metalowe dysz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oszklona stojąca zamykana na kluczyk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tryna stojąca wymiary: min.180 cm wysokości, min.80 cm szerokości, min.40 cm głębokości, zamykana na kluczyk z co najmniej jednym punktem oświetlen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wisząca oszk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 – min. 200 cm wysokości, min. 90cm szerokości oraz co najmniej 20 cm głębokości, dwudrzwiowa, z oświetleniem L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metalowe 20 c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życzki metalowe, dł. 20-22 cm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ko uczniowskie do nauki rysunku technicznego ze stoliki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MDF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e nogi malowane proszkow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18x62x68 – 108 cm (dł x szer x wys)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regulowany w zakresie min. od 0- 85 stop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2 szuf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eł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siedziska : 30 cm, +/- 10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iedziska od ziemi: min 50 cm, max. 55 cm, dopuszcza się siedzisko regulowane o niższym dolnym i wyższym górnym zakresie wysokoś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obiciowy siedziska: poliester, poliure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ł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oliki przeznaczone do organizacji stanowisk komputerow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bilny stolik komputerowy dopuszcza się z regulowaną wysokością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konstrukcj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lat wykonany z płyty laminowanej o standardowej gr. 18 m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ńczony obrzeżem o gr. 2 - 3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posiadał wysuwaną półkę na klawiaturę oraz na mysz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. 60 x 50 cm x wys. 80 cm, w przypadku regulowanej wysokości, może ona zmieniać się w zakresie  min. +/_  3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biurowa do przechowywania dokumentacj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na część szafki  z  zamykanymi drzwiczkami na zamek i  zamontowaną w środku  tej szafki na połowie jej wysokości  półk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zafki zamkniętej max. 55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d szafka zamkniętą na wysokości max. do 70 cm zamontowany płyta  - bla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dnia i tylna część blatu zamknięta ścianką o wysokości max. 10 cm, co wraz z bokami szafki, które są o wysokości do 80 cm utworzą na górze część zamkniętą pozwalającą  na przechowywanie przyborów kreślarskich i łatwy do nich dostęp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 max. 80 x 40 x 80 cm, +/-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łość wykonana ze standardowej płyty laminowanej o grubości min. 18 mm, max. 20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y biurowe do przechowywania pomocy dydaktycz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płyty laminowanej standardowej o gr. 18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 2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1850x800x400 mm;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iadająca pięć przestrze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wie dolne przestrzenie zamknięte drzwiczkami z zamk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zy górne przestrzenie przeszklone z uchwytem metalowym do otwier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trzenie rozłożone proporcjonalnie na całej wysokości szaf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9498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 dla Części 1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11-06T10:27:00Z</dcterms:modified>
  <cp:revision>69</cp:revision>
  <dc:subject/>
  <dc:title/>
</cp:coreProperties>
</file>