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ucho ścieralna magnetyczna 200/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blica magnetyczna, sucho ścieralna o rozmiarze 200/120 cm, kolor tablicy – biały. Możliwość wieszania na ściani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komunikacji w języku obcym zawodowym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Tablica szkolna biała sucho ścieral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- cerami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150x100 cm (+/- 1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biał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Tablica flipchart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suchościeralno-magnetyczny wymiary min. 100x7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na trzech nogach lub z podstawą mobilną min. na trzech kółka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łynna regulacja wysokości – maksymalna wys. 20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gnetyczna biała tablica do pis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nieruchome haczyki do zawieszenia standardowych papierów do flipchardu w rozstawie maks. 3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uchościer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 - cerami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150x100 cm (+/- 1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– biał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flipchart</w:t>
            </w:r>
            <w:r>
              <w:rPr>
                <w:rFonts w:cs="Tahoma"/>
                <w:sz w:val="18"/>
                <w:szCs w:val="18"/>
              </w:rPr>
              <w:br/>
              <w:t>- flipchart suchościeralno-magnetyczny wymiary min. 100x7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na trzech nogach lub z podstawą mobilną min. na trzech kółka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łynna regulacja wysokości – maksymalna wys. 20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gnetyczna biała tablica do pis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nieruchome haczyki do zawieszenia standardowych papierów do flipchardu w rozstawie maks. 3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elektroni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suchościeralna</w:t>
            </w:r>
            <w:r>
              <w:rPr>
                <w:rFonts w:cs="Tahoma"/>
                <w:sz w:val="18"/>
                <w:szCs w:val="18"/>
              </w:rPr>
              <w:br/>
              <w:t>- powierzchnia magnetyczno - ceramicz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150x100 cm (+/- 10%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– biał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flipchar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suchościeralno-magnetyczny wymiary min. 100x7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na trzech nogach lub z podstawą mobilną min. na trzech kółka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łynna regulacja wysokości – maksymalna wys. 20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gnetyczna biała tablica do pis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ieruchome haczyki do zawieszenia standardowych papierów do flipchardu w rozstawie maks. 3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reślarsk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ometryczny zestaw linijek w skład którego wchodzą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linijka 15 c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kierka 45°-15c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kierka 60° -15c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omierz 180°-1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reślarski – ołów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let – 1 zestaw ołówków grafitowych do rysunku artysty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 zestawie znajduje się min 12 ołówków o numeracji: 2H/ H/ F/ HB/ B/ 2B/ 3B/ 4B/ 5B/ 6B/ 7B / 8B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ych z wysokiej jakości, czystego grafitu, w oprawie z drewna wielokrotnie lakierowa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żdy zestaw ołówków w  metalowym (lub z tworzywa sztucznego) piórniku zabezpieczający ołówki przez łamaniem grafi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del figur geometrycznych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skład zestawu minimum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ostrosłup prawidłowy czworo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sześcian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prawidłowy trój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prostopadłościan o podstawie prostokąta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prostopadłościan o podstawie kwadratu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o podstawie trapezu równoramiennego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prawidłowy sześcio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o podstawie równoległoboku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czworościan forem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ostrosłup prawidłowy trój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strosłup o podstawie prostokąta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igury płaskie: kwadrat, prostokąt, trójkąt, okrąg, trapez, romb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lansze dydaktyczne - proporcje światłoc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: planszy 70 cm x 100 cm   +/- 1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awa : klasyczna listwy metalowe lub antyrama z uchwytem do zawiesz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nsze jednostronne, laminowa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ustracja trzech głównych zagadni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Padającego c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Wpływ światła na modelowanie formy: światło rozproszone, oświetlenie punktowe, światło przyćmi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Światło a położenie cienia: długość i kąt padania cienia zależą od położenia źródła świat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lansze dydaktyczne - proporcje gł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nsza dydaktyczna przedstawiająca czaszkę (głowę) człowieka wraz z opisami o wymiarach 70 x 100 cm, +/- 10 %, przeznaczona  dla szkół i placówek oświat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krycie - folia wzmacniająca z możliwością pisania pisakami ścieral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kład okresowy pierwiast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uży, kolorowy układ okresowy pierwiastków chemicznych o wymiarach min. 175cm x 100c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liowana plansza z możliwością zawieszenia na ści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sy atomowe i nazwy pierwiastków zgodne z zaleceniami International Union of Pure and Applied Chemistry z roku 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ikroskop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łowica nachylona 45º, obrotowa 360º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kular szeroko polowy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budowany wskaźnik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3-pozycyjny rewolwer obiektywowy nachylony do wewnątr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biektywy achromatycz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ne pokrętła ustawienia ostrości ruchu makro i mikr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tolik z wbudowanym kondensorem z przesłoną irysową oraz uchwytami preparatów, oświetlenie LED z regulacją intensywności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 z ładowarką akumulat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krowie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laboratoryj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oniczna waga stołowa – zakres ważenia od min. 0,5 g do max. 2000 g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ziałka – 0,01 g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libr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tarowa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erowa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liczanie sztu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liczanie procen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óżne jednostki wa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rdzewna szal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udowa nierdzew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ytelny podświetlany wyświetlacz LC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ody LED ułatwiające ważenie kontrol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silacz sieciowy 230 V lub wbudowany akumulator (baterie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cjonalnie walizk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łonka przeciwzabrudzeniow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ucho ścieral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 - ceramicz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200x120 cm (+/- 10%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- biał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fa laboratoryj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iary minimum: 90x50x190 cm [szerokość x głębokość x wysokość], max. wymiar 100x50x200 cm [szerokość x głębokość x wysokość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afa laminowan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okół + stopki z regulacją od wewnątrz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um 4 półk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zwiczki szafy przeszklo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- naczynka wag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20ml.; Średnica: min. 50mm; Wysokość: min. 30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Szkło borokrzemowe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zlew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jemność: 250 ml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Średnica: min. 60 m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: max. 13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lewka z wylewem i orientacyjną skalą objętośc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Szkło borokrzemowe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- cylindry miar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jemność: 500 ml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Średnica zewnętrzna: max. 60 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sokość: max. 400 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ziałka: 5m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polipropy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pipe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 miary 1 szt. – rozumiany jako komplet składający się z 500 szt. pipet jednego rozmiaru (pojemności) - razem pipet - 3000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pety różnej pojemnośc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0 ml- 2 kpl. (500 szt. w 1 kpl.) = 1000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0 ml- 2 kpl. (500 szt. w 1 kpl.) = 1000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3.0 ml- 2 kpl. (500 szt. w 1 kpl.) = 1000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poliety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bagie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ej wielk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7/8 mm - 25c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5/6 mm - 25cm - 10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4/5 mm - 20cm –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/5 mm – 25cm -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7/8 mm - 20cm -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5/6 mm - 40 cm -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4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szkło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lejki</w:t>
            </w:r>
            <w:r>
              <w:rPr>
                <w:rFonts w:cs="NimbusSanL-Reg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a pojemność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 Średnica lejka: 4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: 80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4 mm +/-1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38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sztuk - 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Średnica lejka: 5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lejka: 92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8 mm +/-1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48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 Średnica lejka: 62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lejka: 120 mm +/-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8 mm +/-1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59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sztuk - 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 Średnica lejka: 75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lejka: 144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1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7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sztuk - 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1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PP lub szkło borokrzemowe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butel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telka laboratoryjna na odczynniki, wykonana ze szkła borokrzemowego 3.3., zgodnie z normą ISO 4796-1. Odporna na działania wysokiej temperatury, kwasów, a także roztworów zasadowych. Butelka z nakrętką wykonaną z polipropylenu. Możliwość sterylizacji w temperaturze min. 140°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100 ml – 8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250 ml - 5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500 ml - 5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18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przęt szklany - szkiełka zegar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szkło sodowo-wap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kła: 2,9 mm +/-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Średnic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0mm - 4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50mm - 2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7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8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9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0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100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ździer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ździerz porcelanowy z tłuczkiem w komplecie i wylewem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teriał: porcelana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: min. 8 cm – max. 13 c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Łapki i łyżki porcelanowe, plasti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Łyżka miarowa zakończona z dwóch stron miarką o pojemności od min. 0,1 ml do max. 2,5 ml., służącą do odmierzania surowców zarówno płynnych jak i sypk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Łapka - uchwyt do pojemników o niskiej i wysokiej temperatur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157 x 54 mm +/-1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a z tworzywa sztucznego (silikonu) z protektorem antypoślizg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porność termiczna -60 +200°C (krótkotrwałe +250°C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 szt. (25 łapek i 25 łyżek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le metal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giel Ni 99,6 % WxØ 60x60 mm, min.130 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rysunku techniczneg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zkolna biała sucho ścieraln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- cerami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150x100 cm ( +/- 1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rapidografów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en zestaw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3 rapidografy o grubości 0,1/0,3/0,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bordowy 0,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2 grafitów hi-polimerowych H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gumka B2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nasadka kombi do cyrk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cyrk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en zestaw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cyrkiel uniwersal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rzedłużac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rzenośni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mały cyrkiel z wymienną końcówk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zerowni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graf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uchwyt do grafionu,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ojemnik z grafitami zapasowymi, igł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let krzywików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en komplet to min. trzy krzywiki do rysowania uniwersalnych krzy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rawędzie obustronnie przystosowane do kreślenia tusze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ekierek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en zestaw składa się z dwóch ekierek w tym jedna 45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/>
                <w:sz w:val="18"/>
                <w:szCs w:val="18"/>
              </w:rPr>
              <w:t>a druga 30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/>
                <w:sz w:val="18"/>
                <w:szCs w:val="18"/>
              </w:rPr>
              <w:t>/ 6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 przezroczystego stabilnego tworzywa sztu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okoła krawędzie przystosowane do kreślenia tusz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ziałka – 1 m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la ekierki 45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/>
                <w:sz w:val="18"/>
                <w:szCs w:val="18"/>
              </w:rPr>
              <w:t>– przeciwprostokątna 36 c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la ekierki 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/6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przeciwprostokątna 41 c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wmiarki noniuszowe czterofunkcyjne 0,05m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uwmiarka noniuszowa z zaciski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a ze stali nierdzewnej, chromowa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terofunkcyj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– min. etu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u – od 0 do maks. 15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szczęki pomiarowej – maks. 4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niusz dolny – 0,05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niusz górny 1/128”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 wg DIN 8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okościomierz – płas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metry wewnętrzne z zakresem pomiaru od 5-100 m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en komplet składa się z 4 szt. mikrometrów  wewnętrznych 5 -10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: 0 – 25,  25 – 50,  50 – 75,  75 -10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czyt min 0,01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 zgodna z DIN 8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e pomiarowe dokładnie docierane z węglików spiek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ziałka chromowana metal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– drewniana skrzynka wraz z pierścieniem mocując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mtery z odczytem elektroniczny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0000" w:val="clear"/>
              </w:rPr>
            </w:pPr>
            <w:r>
              <w:rPr>
                <w:rFonts w:cs="Tahoma"/>
                <w:sz w:val="18"/>
                <w:szCs w:val="18"/>
              </w:rPr>
              <w:t>Mikrometry cyfrowe do pomiarów zewnętrznych z IP-45:</w:t>
              <w:br/>
              <w:t>• Rozdzielczość 0,001mm</w:t>
              <w:br/>
              <w:t>• DIN 863</w:t>
              <w:br/>
              <w:t>• z funkcją: mm/inch</w:t>
              <w:br/>
              <w:t>• bęben i tuleja matowo chromowane</w:t>
              <w:br/>
              <w:t>• powierzchnie pomiarowe z węglików spiekanych, szlifowane i docierane</w:t>
              <w:br/>
              <w:t>• kabłąk lakierowany i odkuwany</w:t>
              <w:br/>
              <w:t>• średnica wrzeciona: Ø 6,5mm</w:t>
              <w:br/>
              <w:t>• w komplecie wzorzec ustawczy od zakresu 25-50mm</w:t>
              <w:br/>
              <w:t>• etui</w:t>
              <w:br/>
              <w:t xml:space="preserve">W skład jednego kompletu wchodzą 4 mikrometry o zakresach zabezpieczających niżej wskazany obszar pomiarow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-25 [mm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5-50 [mm]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-75 [mm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-100 [mm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odręczniki do nauki programowania </w:t>
            </w:r>
            <w:r>
              <w:rPr>
                <w:rFonts w:cs="Tahoma"/>
                <w:sz w:val="18"/>
                <w:szCs w:val="18"/>
              </w:rPr>
              <w:t xml:space="preserve">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do nauki programowania AutoCAD - wykorzystywany do dwuwymiarowego (2D) i trójwymiarowego (3D) komputerowego wspomagania projektowania (CAD),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y projektowania AutoC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odowisko i narzędz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inie, teksty, obiekty – modyfikacja różnych elementów rysunk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ki, warstwy, parametry – przechodzenie na wyższy pozi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worzyć i modyfikować bardziej złożone obie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rametryzację rysunk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gotowanie do wydruku i drukowanie rysun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dawnictwo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r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tuł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dręczniki do nauki programowania I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do nauki programowania AutoCAD - wykorzystywany do dwuwymiarowego (2D) i trójwymiarowego (3D) komputerowego wspomagania projektowania (CAD),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Interfejs użytkownika programu CAT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Tworzenie modeli geometry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Modelowanie bryłowe, powierzchniowe i hybryd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Modelowania elementów i konstrukcji spawa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Definiowanie zespoł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>Tworzenie rysunków złożeniowych i wykonaw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ręcznik powinien umożliwić posługiwanie się zarówno systemem  najnowszym oraz wersji starsze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dawnictwo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r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tuł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dręczniki do programowania III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do nauki programowania AutoCAD - wykorzystywany do dwuwymiarowego (2D) i trójwymiarowego (3D) komputerowego wspomagania projektowania (CAD),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nien umożliwić efektywnie nauczać się projektowania wyrobów obejmując jednocześnie symulację, obliczenia MES i analizy klasyczne oraz zarządzać ich dokumentacj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usi posiadać możliwości przygotowania się do egzaminu certyfikującego  Inventor Certified Profession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treści muszą zawierać metody modelowania hierarchicznego (FBM) i swobodnego (SFM) realizowane klasycznie oraz metodą przetwarzania w chmurze – Cloud Comput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ć ćwicze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wierać omówienie obiektów inteligentnych wraz z technika iCopy oraz językiem programowania iLogic , a także moduły automatyzujące proces projektowania typowych części i podzespołów – Desing Accelerat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aga się płyty (CD) z przykładami , zadaniam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dawnictwo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r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tuł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left" w:pos="9072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>ZAŁĄCZNIK NR 1a dla Części 2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ruti" w:hAnsi="Shruti" w:cs="Shruti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hruti" w:hAnsi="Shruti" w:cs="Shruti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01:00Z</dcterms:created>
  <dc:creator>Agnieszka</dc:creator>
  <dc:description/>
  <cp:keywords/>
  <dc:language>en-US</dc:language>
  <cp:lastModifiedBy> </cp:lastModifiedBy>
  <dcterms:modified xsi:type="dcterms:W3CDTF">2019-11-06T10:42:00Z</dcterms:modified>
  <cp:revision>70</cp:revision>
  <dc:subject/>
  <dc:title/>
</cp:coreProperties>
</file>