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385"/>
        <w:gridCol w:w="2835"/>
        <w:gridCol w:w="994"/>
        <w:gridCol w:w="1135"/>
        <w:gridCol w:w="993"/>
        <w:gridCol w:w="1276"/>
        <w:gridCol w:w="1560"/>
      </w:tblGrid>
      <w:tr>
        <w:trPr>
          <w:tblHeader w:val="true"/>
          <w:trHeight w:val="858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awiająceg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ez podatku w z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w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podatku w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5x6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 z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5+7)</w:t>
            </w:r>
          </w:p>
        </w:tc>
      </w:tr>
      <w:tr>
        <w:trPr>
          <w:tblHeader w:val="true"/>
          <w:trHeight w:val="234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</w:tr>
      <w:tr>
        <w:trPr>
          <w:trHeight w:val="210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Obrabiarka do metalu- tokarka uniwersalna z odczytem cyfrowym z wyposażenie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Wymagania ogóln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biarka wyposażona w układ do wiercenia otworów głębokich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ik przesuwny w kierunku osi X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oże z indukcyjnie hartowaną i szlifowaną prowadnicą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uwny układ konika do toczenia stożków;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a pociągowa do gwintowania lub dla automatycznego posuwu wzdłużnego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Specyfikacja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staw kłów  1000 mm, +/- 5%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obrotu nad łożem min. 800 mm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obrotu nad wgłębieniem min. 1010 mm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obrotu nad saniami poprzecznymi min. 560 mm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 wybrania mostka min. 240 mm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łoża min. 400 mm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twór wrzeciona min. 105 mm; 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żek wrzeciona  D11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liczby obrotów wrzeciona min. (12) 36-1600 obr/min.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suwów wzdłużnych min. (65) 0,063 – 2,52 mm/Obr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osuwów poprzecznych min. (65) 0,027 – 1,07 mm/Obr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int metryczny min. (22) 1-14 mm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int calowy min. (25) 28 – 2 TPI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int modułowy min. (18) 0,5 – 7 mm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int DP min. (24) 56-4 DP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kła – wysuwu tulei konika -   min. 75 mm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uw  kła – wysuw tulei konika - min. 150 mm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żek konika MT5;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hwyt tokarski samocentrujący 3- szczęki min.  z średnicą przelotu min. 315 mm, dopuszcza się 4 -szczękowy  z średnicą przelotu min.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105</w:t>
            </w:r>
            <w:r>
              <w:rPr>
                <w:rFonts w:cs="Tahoma" w:ascii="Tahoma" w:hAnsi="Tahoma"/>
                <w:sz w:val="16"/>
                <w:szCs w:val="16"/>
              </w:rPr>
              <w:t xml:space="preserve"> mm dostosowany do obrabiarki zgodny  z normalizacją polską DIN6350. W skład uchwytu wchodzą:</w:t>
            </w:r>
          </w:p>
          <w:p>
            <w:pPr>
              <w:pStyle w:val="Normal"/>
              <w:ind w:left="2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mplet szczęk prawych,</w:t>
              <w:br/>
              <w:t>- komplet szczęk lewych</w:t>
              <w:br/>
              <w:t>- klucz,</w:t>
            </w:r>
          </w:p>
          <w:p>
            <w:pPr>
              <w:pStyle w:val="Akapitzlist"/>
              <w:ind w:left="2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śruby mocujące,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silnika min. 7,5 kW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zyt cyfrowy  dla 3-osi;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wibroizolatorów;</w:t>
            </w:r>
          </w:p>
          <w:p>
            <w:pPr>
              <w:pStyle w:val="Normal"/>
              <w:ind w:left="-20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Dodatkowe wymagania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wymaga, aby obrabiarki były zalane wszystkimi wymaganymi płynami, wypoziomowane oraz gotowe do pracy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rabiarki muszą spełniać wymagania techniczne określone w Rozporządzeniu Ministra Gospodarki z dnia 21 października 2008 r. w sprawie zasadniczych wymagań dla maszyn ( Dz. U. Nr 199, poz. 1228);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o ruchowa w języku polskim zgodnie z Rozporządzeniem Ministra Gospodarki z dnia 21 października 2008 r. w sprawie zasadniczych wymagań dla maszyn ( Dz. U. Nr 199, poz. 1228);</w:t>
            </w:r>
          </w:p>
          <w:p>
            <w:pPr>
              <w:pStyle w:val="Normal"/>
              <w:numPr>
                <w:ilvl w:val="0"/>
                <w:numId w:val="11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, użytkowania, możliwości technicznych i konserwacji obrabiarki dla 2- 4 osoby min. 4 godz. po dokonanym odbiorze jakościowym w siedzibie Zamawiając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1276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enie i narzędzia do obrabiarki do metalu - tokarki uniwersalnej z odczytem cyfrowym. Zamawiający w poniższej tabeli przedstawił wyposażenie do jednej obrabiarki. Identyczne wyposażenie należy dostarczyć  do pozostałych dwóch obrabiarek.</w:t>
            </w:r>
          </w:p>
          <w:p>
            <w:pPr>
              <w:pStyle w:val="Default"/>
              <w:tabs>
                <w:tab w:val="clear" w:pos="709"/>
                <w:tab w:val="left" w:pos="1276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4"/>
              <w:gridCol w:w="3834"/>
              <w:gridCol w:w="567"/>
            </w:tblGrid>
            <w:tr>
              <w:trPr>
                <w:trHeight w:val="459" w:hRule="atLeast"/>
              </w:trPr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38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azwa narzędzia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loś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Szczęki jednolite miękkie - komple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arcza zabierakowa, kołnierz uchwytu krótki FL zgodnie z DIN 55029 315 / D8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uchomy kieł centrujący z 7 –ma wymiennymi końcówkam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uchomy kieł grzybkowy  150 m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Uchwyt zaciskowy tule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Zestaw tulei zaciskowych min. 24 szt. w zestawie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Noże tokarskie z płytkami węglikowymi HM 20 mm –jeden komplet to min. 5 szt.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oże tokarskie z płytkami węglikowymi HM 20 mm  z wytaczadłem –jeden komplet to min. 6 szt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ak nożowy wymienny rozmiar C, 40 x 150 m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odtrzymka ruchom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odtrzymka stał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Kieł obrotowy MK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Uchwyt zaciskowy noża do toczenia wzdłużnego PCLNR 2525 M12 z płytka skrawając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Uchwyt zaciskowy noża do przecinania i rowkowania i toczenia wzdłużnego  GPL-2525-M6 z płytką skrawającą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Uchwyt zaciskowy noża do toczenia poprzecznego  PCKNR 2525 M12 z płytką skrawając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Zestaw – oprawka plus płytki do gwintów wewnętrznych. W zestawie min. po jednej płytce A60; G60; 0,75; 1; 1,25; 1,5; 1,75; 2,0; 2,5; 3,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estaw – oprawka plus płytki do gwintów zewnętrznych. W zestawie min. po jednej płytce A60; G60; 0,75; 1; 1,25; 1,5; 1,75; 2,0; 2,5; 3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Uchwyt zaciskowy wytaczaka średnica min.13mm  płytką skrawającą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estaw nawiertak do nakiełków HSS 60°. W zestawie min. po jednym nawiertaku:1,6mm;  2,0mm;  2,5mm;  3,15mm;  4,0mm;  5,0mm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3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Zestaw wierteł krętych HSS Co5. W zestawie min. 25 szt. wierteł w zakresie  1,0-13,0 mm, skok co 0,5mm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Default"/>
              <w:tabs>
                <w:tab w:val="clear" w:pos="709"/>
                <w:tab w:val="left" w:pos="1276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el lub nr katalogowy: 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lifierka do płaszczyz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Specyfikacja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ry stołu:</w:t>
            </w:r>
          </w:p>
          <w:p>
            <w:pPr>
              <w:pStyle w:val="Normal"/>
              <w:ind w:left="340" w:hanging="12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zerokość min. 300 mm;</w:t>
            </w:r>
          </w:p>
          <w:p>
            <w:pPr>
              <w:pStyle w:val="Normal"/>
              <w:ind w:left="340" w:hanging="12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ługość  min. 600 mm;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ół magnetyczny min. 300x600mm;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odległość osi wrzeciona od stołu min. 580 mm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cza szlifierska o wymiarach 350x40x127 mm;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przesuwu stołu min. 7-25 m/min;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uw poprzeczny automatyczny  min. 0,1 – 8 mm;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uw poprzeczny przyśpieszony min. 990 mm/min;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ziałka skali na osi Y 0,02mm;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ziałka skali na osi Z 0,005 mm;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uw pionowy przyśpieszony min.610 mm/min;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uw pionowy automatyczny min. 0,005-0,05 mm;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silnika wrzeciona min.4 kW;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3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łkowita moc silnika min. 6,6 kW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Wyposażenie szlifierki minimum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tarcza szlifiers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kołnierz  do uchwytu tarcz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7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ń do wywarzania tarczy szlifierskiej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7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prawa tarczy szlifierskiej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7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kład chłodzenia wraz z płynem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7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rząd do obciągania tarczy szlifierskiej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17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gnetyczny separator wiórów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lampka halogenowa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wyważony wa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urządzenie do rozmagnesowywania wbudowane w maszynie oraz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dodatkowe urządzenie do rozmagnesowywania małych detali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diamentowy obciągacz ściernicy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nogi do ustawienia maszyny ( wibroizolatory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automatyczne, programowalne centralne smarowanie szlifierki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narzędzia obsługowe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wymaga, aby obrabiarka była zalana wszystkimi wymaganymi płynami, wypoziomowana oraz gotowa do pracy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rabiarka musi spełniać wymagania techniczne określone w Rozporządzeniu Ministra Gospodarki z dnia 21 października 2008 r. w sprawie zasadniczych wymagań dla maszyn ( Dz. U. Nr 199, poz. 1228);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o ruchowa w języku polskim zgodnie z Rozporządzeniem Ministra Gospodarki z dnia 21 października 2008 r. w sprawie zasadniczych wymagań dla maszyn ( Dz. U. Nr 199, poz. 1228);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, użytkowania, możliwości technicznych i konserwacji obrabiarki dla 2- 4 osoby min. 4 godz. po dokonanym odbiorze jakościowym w siedzibie Zamawiając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el lub nr katalogowy: 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51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zarka do uzębień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Specyfikac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średnica detalu  min. 500 mm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y moduł min. 8 mm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cinanie skośne </w:t>
            </w:r>
            <w:r>
              <w:rPr>
                <w:rFonts w:eastAsia="CIDFont+F4;MS Mincho" w:cs="Tahoma" w:ascii="Tahoma" w:hAnsi="Tahoma"/>
                <w:sz w:val="16"/>
                <w:szCs w:val="16"/>
              </w:rPr>
              <w:t>º ±</w:t>
            </w:r>
            <w:r>
              <w:rPr>
                <w:rFonts w:cs="Tahoma" w:ascii="Tahoma" w:hAnsi="Tahoma"/>
                <w:sz w:val="16"/>
                <w:szCs w:val="16"/>
              </w:rPr>
              <w:t>45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prędkość stołu roboczego  min. 7.8 obr/min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rędkości wrzeciona  min. 40-250 obr/min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tans od osi wrzeciona do osi stołu roboczego min. 30-330 mm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tans od osi wrzeciona do powierzchni stołu min. 235-535 mm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tans między osią podtrzymki a powierzchnią stołu min. 400-630 mm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y wymiar narzędzia min. 160x160mm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ziałka obwodowa min. 55 mm(manualnie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silnika głównego min. 4 kW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4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zainstalowana min.  6.55 kW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wibroizolatorów;</w:t>
            </w:r>
          </w:p>
          <w:p>
            <w:pPr>
              <w:pStyle w:val="Normal"/>
              <w:autoSpaceDE w:val="false"/>
              <w:ind w:left="-108" w:hanging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posażenie frezarki minimum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pienie narzędziowe – kpl. 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ła zmianowe – kpl.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łona bezpieczeństwa - stabilne wykonani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 hydrauliczny i układ smarowani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enie do instalacji maszyny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wymaga, aby obrabiarka była zalana wszystkimi wymaganymi płynami, wypoziomowana oraz gotowa do pracy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rabiarka musi spełniać wymagania techniczne określone w Rozporządzeniu Ministra Gospodarki z dnia 21 października 2008 r. w sprawie zasadniczych wymagań dla maszyn ( Dz. U. Nr 199, poz. 1228);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o ruchowa w języku polskim zgodnie z Rozporządzeniem Ministra Gospodarki z dnia 21 października 2008 r. w sprawie zasadniczych wymagań dla maszyn ( Dz. U. Nr 199, poz. 1228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9" w:leader="none"/>
              </w:tabs>
              <w:ind w:left="340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, użytkowania, możliwości technicznych i konserwacji obrabiarki dla 2- 4 osoby min. 10 godz. po dokonanym odbiorze jakościowym w siedzibie Zamawiając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el lub nr katalogowy: 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16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lifierka do wałków i otworów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Specyfikacja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staw kłów-długość szlifowania maks.  850mm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 kłów min. 135mm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zew. obrabianego detalu maks. 8-200mm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szlifowanych otworów z podtrzymką maks. 13-100mm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 szlifowanych otworów maks. 125 mm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stołu wychylnego maks. +3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-7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uw wzdłużny stołu maks. 0,1 – 4 m/min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ęczna droga przemieszczania stołu/ obrót koła ręcznego maks.  6 mm/Obr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silników  min. 4,75 kW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ięcie 400V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wrzeciennik roboczy – głowica z uchwytem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rędkości obrotowej  min. 25 -380 obr/min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wienie prędkości – ilość biegów bezstopniowo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żek uchwytu wrzeciona MK4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skrętu wrzeciennika 9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wrzeciono ściernicy – głowica szlifująca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kość tarczy, ściernicy 400x50x203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obrotowa wrzeciona ściernicy  min. 1670 obr/min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obrotowa wrzeciona ściernicy do otworów min. 2000 obr/min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skrętu wrzeciona głowicy szlifującej +/- 3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ga przemieszczenia głowicy szlifującej maks. 220mm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ziałka skali 0,005 mm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ik hydrauliczny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żek konika MK4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uw tulei konika min. 35 mm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silnika wrzeciona ściernicy min. 4kW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silnika wrzeciona roboczego min. 0,75 kW;</w:t>
            </w:r>
          </w:p>
          <w:p>
            <w:pPr>
              <w:pStyle w:val="Normal"/>
              <w:numPr>
                <w:ilvl w:val="0"/>
                <w:numId w:val="7"/>
              </w:numPr>
              <w:ind w:left="340" w:hanging="36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acz cyfrowy osi;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wibroizolatorów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wymaga, aby obrabiarka była zalana wszystkimi wymaganymi płynami, wypoziomowana oraz gotowa do pracy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rabiarka musi spełniać wymagania techniczne określone w Rozporządzeniu Ministra Gospodarki z dnia 21 października 2008 r. w sprawie zasadniczych wymagań dla maszyn ( Dz. U. Nr 199, poz. 1228);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o ruchowa w języku polskim zgodnie z Rozporządzeniem Ministra Gospodarki z dnia 21 października 2008 r. w sprawie zasadniczych wymagań dla maszyn ( Dz. U. Nr 199, poz. 1228);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, użytkowania, możliwości technicznych  i konserwacji obrabiarki dla 2- 4 osoby min. 5 godz. po dokonanym odbiorze jakościowym w siedzibie Zamawiającego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el lub nr katalogowy: 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lifierka ostrzałk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Specyfikacj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lifierka przeznaczona do ostrzenia wierteł, frezów, noży tokarskich, itp.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x. średnica obrabianego elementu min. 175 m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y rozstaw kłów min. 320 mm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ielkość stołu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min. 110 max.130 mm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ługość  min. 530 mm max 535 mm;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aksymalny przesuwanie wzdłużne stołu  min.320 mm;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aksymalne przesuwanie poprzeczne stołu min.170 mm;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łowica do szlifowania odchylana pionowo -40° do +40°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Głowica do szlifowania odchylana poziomo -50° do +50° ;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broty głowicy do szlifowania min. 2800 obr./ min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oc silnika  min. 0,18 kW;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apięcie 400V;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Wyposażenie minimum: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wa koniki;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granicznik skoku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wa kły 60°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stawka do ostrzenia wierteł spiralnych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stawka do ostrzenia noży tokarskich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zpienie do mocowania frezów 15mm, 22mm, 32mm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Jednostka napędowa z uchwytem 3-szczękowym;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sełka diamentowa min. 1szt.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rcza szlifierska 2 szt.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rcza diamentowa 2 szt.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lerz szlifierski 2 szt.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arzędzia obsługowe.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wymaga, aby obrabiarka była gotowa do pracy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rabiarka musi spełniać wymagania techniczne określone w Rozporządzeniu Ministra Gospodarki z dnia 21 października 2008 r. w sprawie zasadniczych wymagań dla maszyn ( Dz. U. Nr 199, poz. 1228);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o ruchowa w języku polskim zgodnie z Rozporządzeniem Ministra Gospodarki z dnia 21 października 2008 r. w sprawie zasadniczych wymagań dla maszyn ( Dz. U. Nr 199, poz. 1228)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340" w:hanging="36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, użytkowania i konserwacji, możliwości technicznych obrabiarki dla 2- 4 osoby min. 4 godz. po dokonanym odbiorze jakościowym w siedzibie Zamawiając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el lub nr katalogowy: 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rtarka promieniow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Specyfikacj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aksymalna wydajność wiercenia min. 38 mm;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aksymalne gwintowanie min. M25;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stęp trzpień / kolumna min/max 310-820 mm;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uch pionowy wysięgnika maks.500 mm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roga przemieszczania się głowicy wiertarskiej poziomo  min. 510 mm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ędkość obrotów trzpienia (6) min. 75 – 1220 obr./min;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chwyt trzpienia  Mk4;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posuwu min. 0,1/0,16/0,25 mm/Obr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stęp trzpień / stół kostkowy min. 16-515 mm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stęp trzpień / płyta dolna min. 370-870 mm;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ół kostkowy  o wymiarach maks. 400 x 400 x 350 mm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ierzchnia mocująca płyty dolnej maks.  825 x 690 mm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kolumny min. 200 mm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 podnoszenia  min.0,75 kW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 głównego min.1,5 kW;</w:t>
            </w:r>
          </w:p>
          <w:p>
            <w:pPr>
              <w:pStyle w:val="Normal"/>
              <w:numPr>
                <w:ilvl w:val="0"/>
                <w:numId w:val="3"/>
              </w:numPr>
              <w:ind w:left="75" w:hanging="95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wibroizolatorów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75" w:hanging="9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wymaga, aby obrabiarka była zalana wymaganymi płynami, wypoziomowana oraz gotowa do pracy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75" w:hanging="9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rabiarka musi spełniać wymagania techniczne określone w Rozporządzeniu Ministra Gospodarki z dnia 21 października 2008 r. w sprawie zasadniczych wymagań dla maszyn ( Dz. U. Nr 199, poz. 1228);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75" w:hanging="95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o ruchowa w języku polskim zgodnie z Rozporządzeniem Ministra Gospodarki z dnia 21 października 2008 r. w sprawie zasadniczych wymagań dla maszyn ( Dz. U. Nr 199, poz. 1228);</w:t>
            </w:r>
          </w:p>
          <w:p>
            <w:pPr>
              <w:pStyle w:val="Default"/>
              <w:tabs>
                <w:tab w:val="clear" w:pos="709"/>
                <w:tab w:val="left" w:pos="1276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, użytkowania i konserwacji obrabiarki dla 2- 4 osoby min. 2 godz. po dokonanym odbiorze jakościowym w siedzibie Zamawiając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el lub nr katalogowy: …………</w:t>
            </w:r>
          </w:p>
          <w:p>
            <w:pPr>
              <w:pStyle w:val="Normal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łutowni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Specyfikacj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y skok suwaka 200 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lość skoków na minutę  min. 32/50/80/125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ąt nachylenia suwaka [°] 0-8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Średnica stołu roboczego wielkość: min. 450mm maks.460 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ielkość pionowej regulacji suwaka wielkość: min. 190mm maks. 200 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ległość imaka nożowego od kolumny wielkość: min.450 mm maks.480 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ległość powierzchni stołu do korpusu suwaka wielkość: min. 300 mm maks.320 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y przesuw wzdłużny stołu roboczego wielkość: min. 410 mm maks. 420 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y przesuw poprzeczny stołu roboczego wielkość: min. 410 mm maks. 420 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y kąt obrotu stołu roboczego 360 °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kres wartości posuwu wzdłużnego i poprzecznego  min. 0,054-1,24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kres wartości posuwu obrotowego min.  0,035-0,805 °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e wymiary narzędzia min. 25x40 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e obciążenie stołu roboczego 400 kg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ymalna siła dłutowania min. 5 kN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rowka teowego w stole roboczym 18 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 posuwu przyspieszonego max. 0,7 kW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 głównego min. 3 kW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y gabarytowe maks. (dł. x szer. x wys.)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[mm] 1717x1221x1885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Waga max.2200 kg;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zapewniająca cichą pracę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chanizmy posuwu pionowego, poziomego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echaniczny obrót stołu roboczego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przęgło wielopłytkow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suwy przyspieszone we wszystkich osiach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liwość dłutowania pod kątem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76" w:hanging="2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rabiarka musi być wyposażona w osłonę przestrzeni roboczych  - przestrzeń robocza ma być całkowicie zabudowana; </w:t>
            </w:r>
          </w:p>
          <w:p>
            <w:pPr>
              <w:pStyle w:val="Normal"/>
              <w:numPr>
                <w:ilvl w:val="0"/>
                <w:numId w:val="3"/>
              </w:numPr>
              <w:ind w:left="217" w:hanging="23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wibroizolatorów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wymaga, aby obrabiarka była zalana wymaganymi płynami, wypoziomowana oraz gotowa do pracy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rabiarka musi spełniać wymagania techniczne określone w Rozporządzeniu Ministra Gospodarki z dnia 21 października 2008 r. w sprawie zasadniczych wymagań dla maszyn ( Dz. U. Nr 199, poz. 1228);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o ruchowa w języku polskim zgodnie z Rozporządzeniem Ministra Gospodarki z dnia 21 października 2008 r. w sprawie zasadniczych wymagań dla maszyn ( Dz. U. Nr 199, poz. 1228)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217" w:hanging="23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kolenie z obsługi, użytkowania, możliwości technicznych i konserwacji obrabiarki dla 2- 4 osoby min. 5 godz. po dokonanym odbiorze jakości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del lub nr katalogowy: 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i parametry: 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289" w:hRule="atLeast"/>
        </w:trPr>
        <w:tc>
          <w:tcPr>
            <w:tcW w:w="9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1. W kolumnie „Opis oferowanego przedmiotu</w:t>
      </w:r>
      <w:r>
        <w:rPr>
          <w:rFonts w:cs="Tahoma" w:ascii="Tahoma" w:hAnsi="Tahoma"/>
          <w:b/>
          <w:sz w:val="16"/>
          <w:szCs w:val="16"/>
        </w:rPr>
        <w:t xml:space="preserve">” </w:t>
      </w:r>
      <w:r>
        <w:rPr>
          <w:rFonts w:cs="Tahoma" w:ascii="Tahoma" w:hAnsi="Tahoma"/>
        </w:rPr>
        <w:t xml:space="preserve">należy podać producenta, model lub nr katalogowy, opis i parametry oferowanego wyposażenia.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2. W przypadku, gdy w danej pozycji występuje więcej niż jeden element informacje, o których mowa w pkt 1. uwagi należy podać dla każdego elementu oddzielnie. </w:t>
      </w:r>
    </w:p>
    <w:p>
      <w:pPr>
        <w:pStyle w:val="Normal"/>
        <w:ind w:left="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color w:val="0033CC"/>
        <w:sz w:val="10"/>
        <w:szCs w:val="10"/>
        <w:lang w:val="sk-SK"/>
      </w:rPr>
    </w:pPr>
    <w:r>
      <w:rPr>
        <w:rFonts w:cs="Tahoma" w:ascii="Tahoma" w:hAnsi="Tahoma"/>
        <w:b/>
        <w:color w:val="0033CC"/>
        <w:sz w:val="10"/>
        <w:szCs w:val="10"/>
        <w:lang w:val="sk-SK"/>
      </w:rPr>
    </w:r>
  </w:p>
  <w:p>
    <w:pPr>
      <w:pStyle w:val="Footer"/>
      <w:jc w:val="right"/>
      <w:rPr>
        <w:rFonts w:ascii="Tahoma" w:hAnsi="Tahoma" w:cs="Tahoma"/>
        <w:b/>
        <w:b/>
        <w:color w:val="000000"/>
        <w:sz w:val="16"/>
        <w:szCs w:val="16"/>
        <w:lang w:val="sk-SK"/>
      </w:rPr>
    </w:pPr>
    <w:r>
      <w:rPr>
        <w:rFonts w:cs="Tahoma" w:ascii="Tahoma" w:hAnsi="Tahoma"/>
        <w:b/>
        <w:color w:val="000000"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830705</wp:posOffset>
          </wp:positionH>
          <wp:positionV relativeFrom="paragraph">
            <wp:posOffset>-444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ind w:left="-284" w:hanging="0"/>
      <w:jc w:val="right"/>
      <w:rPr/>
    </w:pPr>
    <w:r>
      <w:rPr>
        <w:rFonts w:cs="Tahoma" w:ascii="Tahoma" w:hAnsi="Tahoma"/>
        <w:b/>
      </w:rPr>
      <w:t>Załącznik A. do Zmiany Treści SIWZ Nr 3                                                                                                                                                     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Arial" w:cs="Tahom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ahoma" w:hAnsi="Tahoma" w:eastAsia="Times New Roman" w:cs="Tahoma"/>
      <w:b/>
      <w:i w:val="false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ourier New" w:hAnsi="Courier New" w:cs="Courier New"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>
      <w:b/>
      <w:sz w:val="20"/>
      <w:szCs w:val="20"/>
    </w:rPr>
  </w:style>
  <w:style w:type="character" w:styleId="WW8Num30z0">
    <w:name w:val="WW8Num30z0"/>
    <w:qFormat/>
    <w:rPr>
      <w:rFonts w:ascii="Tahoma" w:hAnsi="Tahoma" w:cs="Tahoma"/>
      <w:b/>
      <w:color w:val="000000"/>
      <w:sz w:val="20"/>
    </w:rPr>
  </w:style>
  <w:style w:type="character" w:styleId="WW8Num30z6">
    <w:name w:val="WW8Num30z6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eastAsia="Times New Roman" w:cs="Tahoma"/>
      <w:b w:val="false"/>
    </w:rPr>
  </w:style>
  <w:style w:type="character" w:styleId="WW8Num32z0">
    <w:name w:val="WW8Num32z0"/>
    <w:qFormat/>
    <w:rPr>
      <w:rFonts w:ascii="Tahoma" w:hAnsi="Tahoma" w:cs="Tahoma"/>
      <w:b/>
      <w:color w:val="000000"/>
      <w:sz w:val="20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imes New Roman"/>
      <w:b w:val="false"/>
      <w:i w:val="false"/>
      <w:sz w:val="2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ahoma" w:hAnsi="Tahoma" w:eastAsia="Calibri" w:cs="Tahoma"/>
      <w:b/>
    </w:rPr>
  </w:style>
  <w:style w:type="character" w:styleId="WW8Num45z2">
    <w:name w:val="WW8Num45z2"/>
    <w:qFormat/>
    <w:rPr>
      <w:rFonts w:ascii="Tahoma" w:hAnsi="Tahoma" w:eastAsia="Times New Roman" w:cs="Tahoma"/>
      <w:b w:val="false"/>
    </w:rPr>
  </w:style>
  <w:style w:type="character" w:styleId="WW8Num45z6">
    <w:name w:val="WW8Num45z6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  <w:b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color w:val="auto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6">
    <w:name w:val="WW8Num54z6"/>
    <w:qFormat/>
    <w:rPr>
      <w:b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b/>
      <w:color w:val="000000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59z1">
    <w:name w:val="WW8Num59z1"/>
    <w:qFormat/>
    <w:rPr>
      <w:b w:val="false"/>
      <w:color w:val="000000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cs="Tahoma"/>
      <w:b/>
      <w:sz w:val="20"/>
      <w:szCs w:val="20"/>
    </w:rPr>
  </w:style>
  <w:style w:type="character" w:styleId="WW8Num63z0">
    <w:name w:val="WW8Num63z0"/>
    <w:qFormat/>
    <w:rPr>
      <w:b/>
      <w:i w:val="false"/>
      <w:color w:val="000000"/>
    </w:rPr>
  </w:style>
  <w:style w:type="character" w:styleId="WW8Num64z0">
    <w:name w:val="WW8Num64z0"/>
    <w:qFormat/>
    <w:rPr>
      <w:rFonts w:cs="Times New Roman"/>
      <w:b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Arial"/>
      <w:b/>
      <w:color w:val="000000"/>
      <w:sz w:val="22"/>
      <w:szCs w:val="20"/>
    </w:rPr>
  </w:style>
  <w:style w:type="character" w:styleId="WW8Num67z2">
    <w:name w:val="WW8Num67z2"/>
    <w:qFormat/>
    <w:rPr>
      <w:rFonts w:ascii="Tahoma" w:hAnsi="Tahoma" w:cs="Tahoma"/>
      <w:b/>
      <w:sz w:val="20"/>
      <w:szCs w:val="20"/>
    </w:rPr>
  </w:style>
  <w:style w:type="character" w:styleId="WW8Num67z5">
    <w:name w:val="WW8Num67z5"/>
    <w:qFormat/>
    <w:rPr>
      <w:rFonts w:ascii="Arial" w:hAnsi="Arial" w:cs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color w:val="auto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Odstpy4pt">
    <w:name w:val="Tekst treści + Odstępy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H1">
    <w:name w:val="h1"/>
    <w:qFormat/>
    <w:rPr/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PogrubienieTeksttreciTimesNewRoman11pt">
    <w:name w:val="Pogrubienie;Tekst treści + Times New Roman;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Feature">
    <w:name w:val="feature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Arial" w:hAnsi="Arial" w:eastAsia="Arial" w:cs="Arial"/>
      <w:kern w:val="2"/>
      <w:sz w:val="21"/>
      <w:szCs w:val="21"/>
      <w:lang w:eastAsia="zh-CN" w:bidi="hi-I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4:00Z</dcterms:created>
  <dc:creator>Wydział Inwestycji</dc:creator>
  <dc:description/>
  <cp:keywords/>
  <dc:language>en-US</dc:language>
  <cp:lastModifiedBy>Paweł Lipiński</cp:lastModifiedBy>
  <cp:lastPrinted>2019-03-22T09:24:00Z</cp:lastPrinted>
  <dcterms:modified xsi:type="dcterms:W3CDTF">2019-11-12T07:27:00Z</dcterms:modified>
  <cp:revision>191</cp:revision>
  <dc:subject/>
  <dc:title>Urząd  Miejski</dc:title>
</cp:coreProperties>
</file>