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"/>
        <w:gridCol w:w="5528"/>
        <w:gridCol w:w="3261"/>
        <w:gridCol w:w="851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bezpieczeństwa i higieny pracy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yfrowy miernik poziomu dźwięk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cz LCD min. 2,5”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kłady korekcji częstotliwości zgodne z normą IEC 651 typ 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ndardowe filtry ważące o charakterystykach typu A i C, dwie charakterystyki czasowe (dynamika) pomiar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jście sygnałów AC i DC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krofon pojemnościowy gwarantujący wysoką sprawność przetwarzania i stabilność długookresową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amięć wartości maksymalnej pomiaru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kaźnik ustawienia za dużego i za małego zakresu pomiarow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antom do resuscytacji osoby dorosłej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Fantom do treningu resuscytacji krążeniowo-oddechowej musi posiadać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3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ealistyczne elementy umożliwiające zlokalizowanie miejsca prawidłowego przyłożenia dłoni i ucisku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źwiękowe potwierdzenie prawidłowości wykonywanych ucisk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antom do resuscytacji niemowl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3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turalna blokada dróg oddechowych (do ich udrożnienia konieczne jest odpowiednie odchylenie głow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3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alistyczne rysy twarzy oraz ruchoma żuchw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3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tka piersiowa unosząca się podczas sztucznego oddych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3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alistyczne odczucie ucisku klatki piersi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3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a nauki usuwania ciała obcego blokującego drogi oddechowe niemowlęc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dzież ochron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zież ochronna ostrzegawcza,  chemoodpor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XX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kład 1 sztuki zamawiający rozumie zestaw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luzy/kur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pod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amizelki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dzież musi spełniać spełnia wymagania norm: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EN ISO 13688, EN 343, EN 1149-5, EN 14116, EN ISO 20471 i EN 1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ertyfikat 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Środki ochrony głow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ełm/kask budowlany z tworzywa sztuczneg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ięźba z poliamidu regulowana pokrętłem z blokadą od min. 56 do max. 63 cm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słona ochronna chowana z poliwęglan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tnik syntetycz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aśmy tekstylne z punktami zamocowania umożliwiające ustawienia kąta więźby dla poprawy komfort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Regulowany pasek podbródkowy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Możliwość zamontowania słuchawek ochronn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: Uniwersalny - regulowany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ełm/kask musi spełniać normę: EN397 &amp; EN166 1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Środki ochrony kończyn górn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ziane, bezszwowe rękawice z modyfikowanego włókna szklanego, Spandexu i nylonu, ze wzmocnieniem z dwoiny wołowej w części chwytnej dłoni i na palcach, z podwójną warstwą pomiędzy kciukiem i palcem wskazującym, zakrytymi koniuszkami palców i odpornością na przecięcie klasy 5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eastAsia="Calibri" w:cs="Tahoma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Calibri" w:cs="Tahoma" w:ascii="Calibri" w:hAnsi="Calibri"/>
                <w:b w:val="false"/>
                <w:bCs w:val="false"/>
                <w:kern w:val="0"/>
                <w:sz w:val="18"/>
                <w:szCs w:val="18"/>
              </w:rPr>
              <w:t>- Norma EN420 EN388 1130011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kład 1 sztuki zamawiający rozumie parę rękawic składającą się 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ękawicy prawej i rękawicy lewej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-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Środki ochrony kończyn doln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uwie ochronne (półbuty) ze wzmocnionymi podnoskami, antypoślizgow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Wierzch: skóra welurowa, tkanina poliestrow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ntypoślizgowy protektor podeszwy gwarantuje bezpieczeństwo i stabilność obuw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Podszewka wykonana z dzianiny  dystansowej zapewniającą swobodne oddychanie stop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nosek: stalowy lub kompozytow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y: 42 lub 43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uty wykonane godne z normą PN EN ISO 20345:201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kład 1 sztuki zamawiający rozumie parę butów (półbutów) składającą się z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uta prawego i leweg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Środki ochrony twarzy i ocz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kulary ochronne lub gogle, wykonane z materiałów zapobiegających zarysowaniu, okulary szkła bezbarw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Środki ochrony słuch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łąk nagłow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lor odblaskow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czasz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111111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poziom ochrony min. 95dB(A) – max.110dB(A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opień tłumienia min. 34 d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Środki ochrony układu oddech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ółmaska przeciwpyłowa lub uniwersa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owa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ielokrotnego użyt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Środki izolujące cały organiz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ariera ochronna zgodna z kategorią III odzieży ochronnej, typ 4B, 5 &amp; 6</w:t>
              <w:br/>
              <w:t>- ochrona przed cząstkami pyłu i cieczy oraz silnie rozpylonymi substancjami chemicznymi</w:t>
              <w:br/>
              <w:t>- tkanina nie wchłaniająca cieczy oraz nie przyczepiają się do niej cząstki stałe</w:t>
              <w:br/>
              <w:t>-  kaptur szczelnie przylegający do twarzy</w:t>
              <w:br/>
              <w:t>- mały otwór twarzowy przystosowany do maski</w:t>
              <w:br/>
              <w:t>- szwy wykonane są na zewnątrz kombinezonu, zaklejone dodatkowo taśmą, zapobiegające przedostaniu się substancji niebezpiecznych do środka</w:t>
              <w:br/>
              <w:t>- uszczelnienia w krytycznych miejscach, np. zamek błyskawiczny zaklejony taśmą ochronną, elastyczne mankiety rękawów i nogawek</w:t>
              <w:br/>
              <w:t>- dodatkowa pętelka na kciuk</w:t>
              <w:br/>
              <w:t>- właściwości antyelektrostatyczne</w:t>
              <w:br/>
              <w:t>- spełniający wymagania norm EN13982-1, EN13034, EN1149-5, EN14126, EN14605 oraz EN1073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Środki ochronne przed upadkiem z wysok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zelki bezpieczeństwa spełniające wymagania normy </w:t>
            </w:r>
            <w:r>
              <w:rPr>
                <w:rFonts w:cs="Tahoma"/>
                <w:sz w:val="18"/>
                <w:szCs w:val="18"/>
                <w:shd w:fill="FFFFFF" w:val="clear"/>
              </w:rPr>
              <w:t>EN 361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elki wyposażone w tylną i przednie klamry zaczepowe. </w:t>
              <w:br/>
              <w:t>- Przednia klamra zaczepowa</w:t>
              <w:br/>
              <w:t>- Regulacja pasów udowych, pasów barkowych i pasa piersiowego</w:t>
              <w:br/>
              <w:t>- Dostosowanie do współpracy z zawiesiem dwupunktowym</w:t>
              <w:br/>
              <w:t>- Taśmy: poliamid/poliester 45-55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lamry: stalowe - nierdzew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- XX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pteczki wraz z instrukcją udzielania pierwszej pomocy</w:t>
            </w:r>
          </w:p>
          <w:p>
            <w:pPr>
              <w:pStyle w:val="Heading4"/>
              <w:shd w:fill="FFFFFF" w:val="clear"/>
              <w:spacing w:lineRule="auto" w:line="240" w:before="0" w:after="0"/>
              <w:rPr>
                <w:rFonts w:eastAsia="Calibri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Tahoma"/>
                <w:b w:val="false"/>
                <w:bCs w:val="false"/>
                <w:sz w:val="18"/>
                <w:szCs w:val="18"/>
              </w:rPr>
              <w:t>Apteczka pierwszej pomocy w twardej walizce z tworzywa sztucznego z możliwością montażu na ścianie, zawierająca wkład minimum wg normy DIN13157 plus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 Kompres zimny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 Kompres na oko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 Kompres 10 x 10cm (pak po 2 szt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 Opaska elastyczna 4m x 6cm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 Opaska elastyczna 4m x 8cm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pl. Plaster 10 x 6 cm (8szt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pl. Zestaw plastrów (20szt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 Przylepiec 5m x 2,5 cm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 Opatrunek indywidualny G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 Opatrunek indywidualny M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 Opatrunek indywidualny K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 Chusta opatrunkowa 60 x 80cm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 Chusta trójkątn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pl. Chusta z fliseliny (5 szt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 Koc ratunkowy 160 x 210 cm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 Nożyczki 19 cm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szt. Rękawice winylow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 Worek foliowy 30x40 cm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 Chusteczka dezynfekując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 Ustnik do sztucznego oddychani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 Instrukcja udzielania pierwszej pomocy</w:t>
              <w:br/>
              <w:t>wraz z wykazem telefonów alarmowych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rmin ważności wkładu sterylnego apteczki  - minimum 4 lat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2" w:space="0" w:color="000000"/>
      </w:pBdr>
      <w:tabs>
        <w:tab w:val="center" w:pos="4536" w:leader="none"/>
        <w:tab w:val="right" w:pos="9072" w:leader="none"/>
        <w:tab w:val="left" w:pos="11865" w:leader="none"/>
        <w:tab w:val="right" w:pos="14004" w:leader="none"/>
      </w:tabs>
      <w:spacing w:lineRule="auto" w:line="240" w:before="0" w:after="0"/>
      <w:rPr/>
    </w:pPr>
    <w:r>
      <w:rPr>
        <w:rStyle w:val="PageNumber"/>
        <w:rFonts w:cs="Tahoma"/>
        <w:b/>
      </w:rPr>
      <w:tab/>
      <w:tab/>
      <w:tab/>
      <w:tab/>
      <w:t>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ruti" w:hAnsi="Shruti" w:cs="Shruti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hruti" w:hAnsi="Shruti" w:cs="Shruti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hruti" w:hAnsi="Shruti" w:cs="Shruti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ttleft">
    <w:name w:val="attleft"/>
    <w:basedOn w:val="Domylnaczcionkaakapitu"/>
    <w:qFormat/>
    <w:rPr/>
  </w:style>
  <w:style w:type="character" w:styleId="Attright">
    <w:name w:val="attright"/>
    <w:basedOn w:val="Domylnaczcionkaakapitu"/>
    <w:qFormat/>
    <w:rPr/>
  </w:style>
  <w:style w:type="character" w:styleId="Bbreadcrumbmobilehide">
    <w:name w:val="b-breadcrumb_mobilehid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3:01:00Z</dcterms:created>
  <dc:creator>Agnieszka</dc:creator>
  <dc:description/>
  <cp:keywords/>
  <dc:language>en-US</dc:language>
  <cp:lastModifiedBy> </cp:lastModifiedBy>
  <dcterms:modified xsi:type="dcterms:W3CDTF">2019-10-29T14:03:00Z</dcterms:modified>
  <cp:revision>59</cp:revision>
  <dc:subject/>
  <dc:title/>
</cp:coreProperties>
</file>