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Sprostowanie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Ogłoszenie zmian lub dodatkowych informacji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3/UE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 xml:space="preserve">Dyrektywa 2014/24/UE 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-6"/>
        </w:rPr>
        <w:t>Dyrektywa 2014/25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Uwaga: Jeżeli sprostowanie lub modyfikacja ogłoszeń prowadzi do znaczącej zmiany warunków konkurencji, konieczne </w:t>
      </w:r>
    </w:p>
    <w:p>
      <w:pPr>
        <w:pStyle w:val="Normal"/>
        <w:shd w:fill="FFFFFF" w:val="clear"/>
        <w:ind w:left="6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jest przedłużenie początkowo przewidzianych terminów lub wszczęcie nowego postępowania.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: Instytucja zamawiająca/podmiot zamawiający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43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82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I: Przedmiot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referencyjny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5.2017.R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3.2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zupełniający kod CPV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2 zam.: Wyposażenie Pracowni Obrabiarek Sterowanych Numerycznie CNC – dostawa centrum tokarskiego i frezarskiego centrum obróbczego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Obróbki Ubytkowej Mechanicznej w Metalu – dostawa   urządzeń spawalniczych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Wyposażenie Pracowni Obróbki Ubytkowej Mechanicznej w Metalu – dostawa urządzeń do obróbki ręczn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Wyposażenie Pracowni Metrologicznej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7 zam.: Pozostałe wyposażenie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2"/>
          <w:szCs w:val="12"/>
          <w:highlight w:val="yellow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Cs/>
          <w:i/>
          <w:i/>
          <w:color w:val="000000"/>
          <w:spacing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pacing w:val="2"/>
        </w:rPr>
        <w:t xml:space="preserve">VI.5) Data wysłania niniejszego zamówienia: </w:t>
      </w:r>
      <w:r>
        <w:rPr>
          <w:rFonts w:cs="Arial" w:ascii="Calibri" w:hAnsi="Calibri"/>
          <w:bCs/>
          <w:i/>
          <w:color w:val="000000"/>
          <w:spacing w:val="2"/>
          <w:sz w:val="16"/>
          <w:szCs w:val="16"/>
        </w:rPr>
        <w:t>(30/10/2017)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bCs/>
          <w:color w:val="000000"/>
          <w:spacing w:val="-6"/>
        </w:rPr>
        <w:t>VI.</w:t>
      </w:r>
      <w:r>
        <w:rPr>
          <w:rFonts w:cs="Arial" w:ascii="Calibri" w:hAnsi="Calibri"/>
          <w:b/>
          <w:color w:val="000000"/>
          <w:spacing w:val="-6"/>
        </w:rPr>
        <w:t>6)  Numer pierwotnego ogłosz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Pierwotne ogłoszenie przesłane przez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eNotices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TED eSender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Inne środk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Login TED eSender: [ 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Logowanie jako klient TED eSender: [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Dane referencyjne ogłoszenia: 2017-121529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6"/>
                <w:sz w:val="16"/>
                <w:szCs w:val="16"/>
              </w:rPr>
              <w:t>(rok i numer dokument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Numer ogłoszenia w DzUrz. UE – OJ/S: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7/S 171- 350087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Data wysłania pierwotnego ogłoszenia: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  <w:vertAlign w:val="superscript"/>
              </w:rPr>
              <w:t>7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 04/09/2017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16"/>
                <w:szCs w:val="16"/>
              </w:rPr>
              <w:t>(dd/mm/rrrr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I: Zmiany</w:t>
      </w:r>
    </w:p>
    <w:p>
      <w:pPr>
        <w:pStyle w:val="Normal"/>
        <w:shd w:fill="FFFFFF" w:val="clear"/>
        <w:ind w:left="6" w:hanging="0"/>
        <w:rPr/>
      </w:pPr>
      <w:r>
        <w:rPr/>
        <w:t>VII.1) Informacje do zmiany lub dodania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02"/>
        <w:gridCol w:w="3470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1) Przyczyna zmiany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Modyfikacja pierwotnej informacji podanej przez instytucję zamawiając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Publikacja w witrynie TED niezgodna z pierwotną informacją przekazaną przez instytucję zamawiającą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2) Tekst, który należy poprawić w pierwotnym ogłoszeniu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odpowiedni numer sekcji i akapitu pierwotnego ogłoszenia)</w:t>
            </w:r>
          </w:p>
        </w:tc>
      </w:tr>
      <w:tr>
        <w:trPr>
          <w:trHeight w:val="43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sekcji: II.2.1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Część 1 zamówieni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sekcji: II.2.1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Część 2 zamówieni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sekcji: II.2.1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Część 3 zamówieni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sekcji: II.2.1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Część 4 zamówieni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sekcji: II.2.1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Część 5 zamówieni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sekcji: II.2.1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Część 6 zamówieni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sekcji: II.2.1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Część 7 zamówienia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2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5/11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09:3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5/11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00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I.2) Inne dodatkowe informacje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6"/>
              </w:rPr>
            </w:pPr>
            <w:r>
              <w:rPr>
                <w:rFonts w:cs="Arial" w:ascii="Calibri" w:hAnsi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7 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>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  <w:b w:val="false"/>
      <w:i w:val="false"/>
      <w:sz w:val="16"/>
      <w:szCs w:val="16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17"/>
    </w:rPr>
  </w:style>
  <w:style w:type="character" w:styleId="WW8Num30z1">
    <w:name w:val="WW8Num30z1"/>
    <w:qFormat/>
    <w:rPr>
      <w:rFonts w:ascii="Tahoma" w:hAnsi="Tahoma" w:cs="Tahoma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6"/>
      <w:szCs w:val="16"/>
      <w:u w:val="none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b w:val="false"/>
      <w:sz w:val="16"/>
      <w:szCs w:val="16"/>
    </w:rPr>
  </w:style>
  <w:style w:type="character" w:styleId="WW8Num40z3">
    <w:name w:val="WW8Num40z3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9:00Z</dcterms:created>
  <dc:creator>UM ELBLĄG</dc:creator>
  <dc:description/>
  <cp:keywords/>
  <dc:language>en-US</dc:language>
  <cp:lastModifiedBy>Paweł Lipiński</cp:lastModifiedBy>
  <cp:lastPrinted>2017-10-30T14:37:00Z</cp:lastPrinted>
  <dcterms:modified xsi:type="dcterms:W3CDTF">2017-10-30T13:47:00Z</dcterms:modified>
  <cp:revision>455</cp:revision>
  <dc:subject/>
  <dc:title> </dc:title>
</cp:coreProperties>
</file>