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CENA DOSTAW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45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960"/>
        <w:gridCol w:w="2835"/>
        <w:gridCol w:w="1276"/>
        <w:gridCol w:w="1134"/>
        <w:gridCol w:w="992"/>
        <w:gridCol w:w="1134"/>
        <w:gridCol w:w="1635"/>
      </w:tblGrid>
      <w:tr>
        <w:trPr>
          <w:tblHeader w:val="true"/>
          <w:trHeight w:val="858" w:hRule="atLeast"/>
        </w:trPr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4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Opis Zamawiającego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oferowanego przedmiot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wka podatku w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datkie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 z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(kol. 5+8)</w:t>
            </w:r>
          </w:p>
        </w:tc>
      </w:tr>
      <w:tr>
        <w:trPr>
          <w:tblHeader w:val="true"/>
          <w:trHeight w:val="234" w:hRule="atLeast"/>
        </w:trPr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53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</w:rPr>
              <w:t>Pracownia Obrabiarek Sterowanych numerycznie CNC</w:t>
            </w:r>
          </w:p>
        </w:tc>
      </w:tr>
      <w:tr>
        <w:trPr>
          <w:trHeight w:val="1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uwmiarka uniwersaln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 składa się z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Suwmiarka uniwersal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u do 10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ie z mosiądz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dzaj odczytu noniusz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Suwmiarka uniwersaln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działka 0,05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owy do 20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ie ze stali nierdzewnej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ez paralaks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niusz i skala matowo chromow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Suwmiarka uniwersal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działka 0,02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u do 15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ie ze stali nierdzewnej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ez paralaksy ze śrub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niusz i skala matowo chromow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4. Suwmiarka uniwersalna z odczytem cyfrowym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zdzielczość 0,01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zakres pomiaru do 150mm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zczęki zewnętrzne 4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imum 24 m-c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 ze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ikrometry do pomiarów zewnętrznych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krometry analogowe do pomiaru wymiarów zewnętrzn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 składa się 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Mikrometr o zakresie 0-25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Mikrometr o zakresie 25-5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Mikrometr o zakresie 50-75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Mikrometr o zakresie 75-10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nie zgodne z DIN 86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ęben i tuleja matowo chromowa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wierzchnie pomiarowe z węglików spiekanych, szlifowane i dociera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abłąk lakierowany i odkuwan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kok śruby mikrometrycznej: 0,5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 wrzeciona: Ø 6,5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artość działki elementarnej: 0,01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 kaset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wzorce ustawcz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imum 24 m-c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ze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ikrometry do pomiarów wewnętrznych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 składa się z mikrometrów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owy 5-3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zakres pomiarowy 25-50mm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zakres pomiarowy 50-75mm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owy 75-10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dzielczości 0,01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ęben i tuleja matowo chromowa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wierzchnia pomiarowa z węglików spiekan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działki elementarnej: 0,01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kaset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zorce ustawcz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ca wrzeciona  min.6,5mm maks. 7,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rścień nastawczy fi.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imum 24 m-c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zestaw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ątomierz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leży złożyć po jednej sztuce każdego rodzaju kątomierz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Kątomierz tarczowy 60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ie ze stali nierdzewnej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działka 0-180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wymiary min: B - 300 mm, L - 600 mm, fi - 280 mm, D - 30 mm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Kątomierz uniwersalny zegarowy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recyzyjny zegar z czytelną podziałką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odczyt: 1/12° = 5'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ługość ramienia 180 -20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imum 24 m-c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romieniomierz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zorce promieni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 składa się z promieniomierzy z zakresów: 1,0 – 7,0mm; 7,5-15,0mm; 15,5-25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elkości promieni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x17szt. 1,0-1,25-1,50-1,75-2,00-2,25-2,50-2,75-3,0-3,5-4,0-4,5-5,5- 6,0-6,5-7,0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16szt. 7,5-8,0-8,5-9,0-9,5-10,0-10,5-11,0-11,5-12,0-12,5-13,0- 13,5-14,0-14,5-15,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15 szt.15,5-16,0-16,5-17,0-17,5-18,0-18,5-19,0-19,5-20-21-22- 23-24-2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imum 24 m-c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zesta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prawdzian promieniowy do gwintów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leży złożyć po jednej sztuce każdego rodzaju zestawu sprawdzianów skoku gwintów wewnętrznych i zewnętrznych metrycznych, rurowych i Withwort</w:t>
            </w:r>
          </w:p>
          <w:p>
            <w:pPr>
              <w:pStyle w:val="Normal"/>
              <w:ind w:left="212" w:hanging="212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1. zestaw 28 szt. x gwint – Withworth - 55° 4-4,5-5-6-7-8-9-10-11-12-13-14-16-18-19-20-22-24-25-26- 28-30-32-36-40-48-60-62 </w:t>
            </w:r>
          </w:p>
          <w:p>
            <w:pPr>
              <w:pStyle w:val="Normal"/>
              <w:ind w:left="212" w:hanging="21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. zestaw 28 szt. x gwint –  rurowy - 55° 4-4,5-5-6-7-8-9-10-11-12-13-14-16-18-19-20-22-24-25-26- 28-30-32-36-40-48-60-62</w:t>
            </w:r>
          </w:p>
          <w:p>
            <w:pPr>
              <w:pStyle w:val="Normal"/>
              <w:ind w:left="212" w:hanging="21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zestaw 30szt. x gwint - Metryczny - 60° 0,25-0,30-0,35-0,40-0,45-0,50-0,60-0,70- 0,75-0,80-0,90-1,0-1,25-1,50-1,75-2,0-2,5-3,0-3,5-4,0- 4,5-5,0-5,5-6,0-8-10-11-14-19-2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imum 24 m-c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ujnik zegarowy, dźwigniowy, elektroniczn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 składa się z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Czujnik zegarowy: średnica zegara 58mm, średnica trzpienia 8H6, skala 0-100, rozdzielczość 0,01 mm, zakres pomiaru 30 mm etu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Czujnik zegarowy dźwigniowy – zębaty DIN 2270, średnica kulki Ø 2mm, końcówki pomiarowe z węglika spiekanego, zakres pomiaru 0,8mm, rozdzielczość 0,01mm, średnica zegara 32,mm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 Czujnik zegarowy elektroniczny z IP 54: średnica obudowy : Ø61, wyświetlacz obrotowy 270°, średnica trzpienia: Ø8h6. funkcje: mm/inch, DIR, TOLERANCJA, SET, ABS, RANGE, ZERO, ON/OFF3 szt. każdego zakresu pomiaroweg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imum 24 m-c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łytki wzorcow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leży złożyć jeden komplet płytek z pkt a) oraz jeden komplet płytek z pkt b)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) komplet płytek mały (1 komplet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komplecie 47 szt. płyt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1" w:leader="none"/>
              </w:tabs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sa 2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ytki wzorcowe w zakresie: 1,005-100 mm:</w:t>
            </w:r>
          </w:p>
          <w:p>
            <w:pPr>
              <w:pStyle w:val="Normal"/>
              <w:ind w:firstLine="21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1,005 mm - 1 szt.</w:t>
            </w:r>
          </w:p>
          <w:p>
            <w:pPr>
              <w:pStyle w:val="Normal"/>
              <w:ind w:firstLine="21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1,01-1,20 mm (20 szt. narastająco ze skokiem 0,01 mm)</w:t>
            </w:r>
          </w:p>
          <w:p>
            <w:pPr>
              <w:pStyle w:val="Normal"/>
              <w:ind w:firstLine="212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1,3-1,9 mm (7 szt. narastająco ze skokiem 0,1 mm)</w:t>
            </w:r>
          </w:p>
          <w:p>
            <w:pPr>
              <w:pStyle w:val="Normal"/>
              <w:ind w:firstLine="21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1-9 mm (9 szt. narastająco ze skokiem 1 mm)</w:t>
            </w:r>
          </w:p>
          <w:p>
            <w:pPr>
              <w:pStyle w:val="Normal"/>
              <w:ind w:firstLine="21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10-100 mm (10 szt. narastająco ze skokiem 10 mm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N 861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zestaw akcesoriów do płytek wzorcowych (jeden zestaw): uchwyt 50 mm, uchwyt 100 mm, uchwyt 200 mm, szczęki cylindryczne R2 R5 R10, traser, centrownik, baza/stop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warde opakowa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arancja min. 24 m-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) komplet płytek duży (1 komplet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komplecie 112 szt. płyt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sa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ytki wzorcowe w zakresie: 1,0005-100 mm:</w:t>
            </w:r>
          </w:p>
          <w:p>
            <w:pPr>
              <w:pStyle w:val="Normal"/>
              <w:ind w:firstLine="21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1,0005 mm - 1 szt.</w:t>
            </w:r>
          </w:p>
          <w:p>
            <w:pPr>
              <w:pStyle w:val="Normal"/>
              <w:ind w:firstLine="21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1,001-1,009 mm (9 szt. narastająco ze skokiem 0,001 mm)</w:t>
            </w:r>
          </w:p>
          <w:p>
            <w:pPr>
              <w:pStyle w:val="Normal"/>
              <w:ind w:firstLine="21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1,01-1,49 mm (49 szt. narastająco ze skokiem 0,01 mm)</w:t>
            </w:r>
          </w:p>
          <w:p>
            <w:pPr>
              <w:pStyle w:val="Normal"/>
              <w:ind w:firstLine="21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0,5-24,5 mm (49 szt. narastająco ze skokiem 0,5 mm)</w:t>
            </w:r>
          </w:p>
          <w:p>
            <w:pPr>
              <w:pStyle w:val="Normal"/>
              <w:ind w:firstLine="21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25-100 mm (4 szt. narastająco ze skokiem 25 mm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N 861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estaw akcesoriów do płytek wzorcowych (jeden zestaw): uchwyt 50 mm, uchwyt 100 mm, uchwyt 200 mm, szczęki cylindryczne R2 R5 R10, traser, centrownik, baza/stop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warde opakowa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arancja min. 24 m-c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kompl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awdziany dwugraniczn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estaw składa się ze sprawdzianów trzpieniowych: gładkich, przechodnich i nieprzechodnich każdy o wymiarach: 3/4/5/6/8/10/12/14/16/18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ie zgodne z DIN 224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olerancja H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tal hartowa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recyzyjnie szlifowa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imum 24 m-c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zestaw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Średnicówk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rójpunktowa średnicówka mikrometrycz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ie zgodne z DIN 86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u 20 – 25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łębokość pomiaru 91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ierścień ustawczy fi 2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ęben i tuleja matowo chromowan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powierzchnie pomiarowe z węglików spiekanych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dczyt - 0,005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imum 24 m-c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łębokościomierz mikrometryczn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owy 0-10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 składa się z czterech głębokościomierzy o wymiennych trzpieniach o zakresach: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0-25, 25-50, 50-75, 75-100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ęben i tuleja  matowo chromowa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 wrzeciona 6,5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artość działki elementarnej 0,01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rzpień pomiarowy o zakończeniu sferyczny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imum 24 m-c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Pracownia Obróbki Ubytkowej Mechanicznej w Metalu</w:t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wmiarka uniwersal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let składa się z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Suwmiarka uniwersal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działka 0,1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u min. 10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dzaj odczytu noniusz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Suwmiarka uniwersaln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działka 0,05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owy do 200 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ie ze stali nierdzewnej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ez paralaks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niusz i skala matowo chromow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</w:t>
            </w:r>
            <w:r>
              <w:rPr>
                <w:rFonts w:cs="Tahoma" w:ascii="Tahoma" w:hAnsi="Tahoma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 Suwmiarka uniwersal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działka 0,02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u do 15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ie  ze stali nierdzewnej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ez paralaksy ze śrub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niusz i skala matowo chromow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</w:t>
            </w:r>
            <w:r>
              <w:rPr>
                <w:rFonts w:cs="Tahoma" w:ascii="Tahoma" w:hAnsi="Tahoma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Suwmiarka uniwersalna z odczytem cyfrowym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zdzielczość 0,01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4- funkcyj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zakres pomiaru  do 150 mm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zczęki zewnętrzne 4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Gwarancja min. 24 m-ce</w:t>
            </w:r>
            <w:r>
              <w:rPr>
                <w:rFonts w:cs="Tahoma" w:ascii="Tahoma" w:hAnsi="Tahoma"/>
              </w:rPr>
              <w:t xml:space="preserve">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komple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krometr do pomiarów zewnętrzn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 składa się z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Mikrometr o zakresie 0-25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Mikrometr o zakresie 25-5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Mikrometr o zakresie 50-75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Mikrometr o zakresie 75-100m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" w:leader="none"/>
              </w:tabs>
              <w:ind w:left="212" w:hanging="142"/>
              <w:rPr/>
            </w:pPr>
            <w:r>
              <w:rPr>
                <w:rFonts w:cs="Tahoma" w:ascii="Tahoma" w:hAnsi="Tahoma"/>
                <w:sz w:val="16"/>
                <w:szCs w:val="16"/>
              </w:rPr>
              <w:t>wykonanie zgodne z DIN 86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" w:leader="none"/>
              </w:tabs>
              <w:ind w:left="21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ęben i tuleja matowo chromowa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" w:leader="none"/>
              </w:tabs>
              <w:ind w:left="21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wierzchnie pomiarowe z węglików spiekanych, szlifowane i dociera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" w:leader="none"/>
              </w:tabs>
              <w:ind w:left="21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błąk lakierowany i odkuwa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" w:leader="none"/>
              </w:tabs>
              <w:ind w:left="21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ok śruby mikrometrycznej: 0,5m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" w:leader="none"/>
              </w:tabs>
              <w:ind w:left="21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ca wrzeciona: Ø 6,5m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" w:leader="none"/>
              </w:tabs>
              <w:ind w:left="21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działki elementarnej: 0,01m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" w:leader="none"/>
              </w:tabs>
              <w:ind w:left="21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kaset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" w:leader="none"/>
              </w:tabs>
              <w:ind w:left="212" w:hanging="142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zorce ustawcz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" w:leader="none"/>
              </w:tabs>
              <w:ind w:left="21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 ze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krometr do pomiarów wewnętrzn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krometry analogowe do pomiarów wewnętrznych o rozdzielczości 0,01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let składa się z mikrometrów:</w:t>
            </w:r>
          </w:p>
          <w:p>
            <w:pPr>
              <w:pStyle w:val="Normal"/>
              <w:numPr>
                <w:ilvl w:val="0"/>
                <w:numId w:val="11"/>
              </w:numPr>
              <w:ind w:left="70" w:hanging="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krometr o zakresie pomiaru 5-30 mm z podwójnymi szczękami umożliwiającymi dodatkowo pomiar do min. 50 mm</w:t>
            </w:r>
          </w:p>
          <w:p>
            <w:pPr>
              <w:pStyle w:val="Normal"/>
              <w:numPr>
                <w:ilvl w:val="0"/>
                <w:numId w:val="11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krometr o zakresie pomiaru 75-10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ęben i tuleja matowo chromowa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wierzchnia pomiarowa z węglików spiekan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ca wrzeciona  min. 6,5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rścień nastawczy fi. 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 kompletów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ątomierz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let kątomierzy składa się z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Kątomierz zwykły (analogowy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ie ze stali nierdzewnej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ment odczytowy matow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działka 0-180°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ałka elementarna 1 stopień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miary min: B - 300 mm, L - 600 mm, fi - 280 mm, D - 3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arancja min. 24 m-c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Kątomierz uniwersalny noniuszowy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recyzyjny zegar z czytelną podziałką i szkłem powiększającym dla ułatwienia odczytu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pomiarowy 0-360 stopni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dczyt: 1/12° = 5'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ment odczytu matow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mienne ramiona o długościach: 150 mm, 200 mm, 30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arancja min. 24 m-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komple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mieniomierz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let składa się z promieniomierzy z zakresów: 1,0–7,0 mm; 7,5-15,0 mm; 15,5-25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zestawie wielkość promieni wklęsłych i wypukłych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x17 płytek: 1,0-1,25-1,50-1,75-2,00-2,25-2,50-2,75-3,0-3,5-4,0-4,5-5,0-5,5-6,0-6,5-7,0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16 płytek: 7,5-8,0-8,5-9,0-9,5-10,0-10,5-11,0-11,5-12,0-12,5-13,0-13,5-14,0-14,5-15,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15 płytek: 15,5-16,0-16,5-17,0-17,5-18,0-18,5-19,0-19,5-20-21-22-23-24-2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 komple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awdzian grzebieniowy do gwintów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let składa się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e sprawdzianów skoku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intów (wewnętrznych i zewnętrznych) metrycznych, calowych, rurowych Withwort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.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Gwint calowy, rurowy Withworth - 55°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28 płytek (4-4,5-5-6-7-8-9-10-11-12-13-14-16-18-19-20-22-24-25-26-28-30-32-36-40-48-60-62)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Gwint metryczny - 60°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płytek</w:t>
            </w:r>
            <w:r>
              <w:rPr>
                <w:rFonts w:cs="Tahoma" w:ascii="Tahoma" w:hAnsi="Tahoma"/>
                <w:sz w:val="16"/>
                <w:szCs w:val="16"/>
              </w:rPr>
              <w:t xml:space="preserve"> (0,25-0,30-0,35-0,40-0,45-0,50-0,60-0,70- 0,75-0,80-0,90-1,0-1,25-1,50-1,75-2,0-2,5-3,0-3,5-4,0-4,5-5,0-5,5-6,0-8-10-11-14-19-28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arancja min. 24 m-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komple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zujnik zegarowy, dźwigniowy, elektroniczny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Czujnik zegarowy (16 sztuk): 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średnica zegara 58 mm +\-5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 trzpienia 8h6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kala 0-1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zdzielczość 0,01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u min. 10 mm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wie wskazówki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ładność DIN87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arancja min. 24 m-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 Czujnik zegarowy dźwigniowy(diatest) (16 sztuk)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 kulki Ø 2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ońcówki pomiarowe z węglika spiekaneg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u nie mniejszy niż 0,8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zdzielczość 0,01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 zegara min. 32 mm</w:t>
            </w:r>
          </w:p>
          <w:p>
            <w:pPr>
              <w:pStyle w:val="Normal"/>
              <w:numPr>
                <w:ilvl w:val="0"/>
                <w:numId w:val="6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orny na wstrząsy</w:t>
            </w:r>
          </w:p>
          <w:p>
            <w:pPr>
              <w:pStyle w:val="Normal"/>
              <w:numPr>
                <w:ilvl w:val="0"/>
                <w:numId w:val="9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ładność DIN 227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arancja min. 24 m-c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3. Czujnik zegarowy elektroniczny (16 sztuk):</w:t>
            </w:r>
          </w:p>
          <w:p>
            <w:pPr>
              <w:pStyle w:val="Normal"/>
              <w:numPr>
                <w:ilvl w:val="0"/>
                <w:numId w:val="9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pomiaru 12,5 mm</w:t>
            </w:r>
          </w:p>
          <w:p>
            <w:pPr>
              <w:pStyle w:val="Normal"/>
              <w:numPr>
                <w:ilvl w:val="0"/>
                <w:numId w:val="9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skazanie 0,001 mm</w:t>
            </w:r>
          </w:p>
          <w:p>
            <w:pPr>
              <w:pStyle w:val="Normal"/>
              <w:numPr>
                <w:ilvl w:val="0"/>
                <w:numId w:val="9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ładność 0,013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 obudowy : Ø57 mm +/-5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 trzpienia: Ø8h6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funkcje: wybór jednostek mm/inch, funkcja tolerancji,  ustawianie zera, ON/OFF, wybór wskazywania wartości bezwzględnej lub przyrostów</w:t>
            </w:r>
          </w:p>
          <w:p>
            <w:pPr>
              <w:pStyle w:val="Normal"/>
              <w:numPr>
                <w:ilvl w:val="0"/>
                <w:numId w:val="10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N 878</w:t>
            </w:r>
          </w:p>
          <w:p>
            <w:pPr>
              <w:pStyle w:val="Normal"/>
              <w:numPr>
                <w:ilvl w:val="0"/>
                <w:numId w:val="7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teria zapasowa</w:t>
            </w:r>
          </w:p>
          <w:p>
            <w:pPr>
              <w:pStyle w:val="Normal"/>
              <w:numPr>
                <w:ilvl w:val="0"/>
                <w:numId w:val="8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numPr>
                <w:ilvl w:val="0"/>
                <w:numId w:val="8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magnetyczny statyw dla 1 szt. czujnika elektronicznego</w:t>
            </w:r>
          </w:p>
          <w:p>
            <w:pPr>
              <w:pStyle w:val="Normal"/>
              <w:numPr>
                <w:ilvl w:val="0"/>
                <w:numId w:val="8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numPr>
                <w:ilvl w:val="0"/>
                <w:numId w:val="8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8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łytki wzorcow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leży złożyć 6 kompletów płytek z pkt a) oraz 6 kompletów płytek z pkt b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) komplet płytek mały (6 kompletów):</w:t>
            </w:r>
          </w:p>
          <w:p>
            <w:pPr>
              <w:pStyle w:val="Normal"/>
              <w:numPr>
                <w:ilvl w:val="0"/>
                <w:numId w:val="3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komplecie 47 szt. płytek</w:t>
            </w:r>
          </w:p>
          <w:p>
            <w:pPr>
              <w:pStyle w:val="Normal"/>
              <w:numPr>
                <w:ilvl w:val="0"/>
                <w:numId w:val="3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sa 2</w:t>
            </w:r>
          </w:p>
          <w:p>
            <w:pPr>
              <w:pStyle w:val="Normal"/>
              <w:numPr>
                <w:ilvl w:val="0"/>
                <w:numId w:val="3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ytki wzorcowe w zakresie: 1,005-100 mm:</w:t>
            </w:r>
          </w:p>
          <w:p>
            <w:pPr>
              <w:pStyle w:val="Normal"/>
              <w:ind w:left="7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1,005 mm - 1 szt.</w:t>
            </w:r>
          </w:p>
          <w:p>
            <w:pPr>
              <w:pStyle w:val="Normal"/>
              <w:ind w:left="7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1,01-1,20 mm (20 szt. narastająco ze skokiem 0,01 mm)</w:t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1,3-1,9 mm (7 szt. narastająco ze skokiem 0,1 mm)</w:t>
            </w:r>
          </w:p>
          <w:p>
            <w:pPr>
              <w:pStyle w:val="Normal"/>
              <w:ind w:left="7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1-9 mm (9 szt. narastająco ze skokiem 1 mm)</w:t>
            </w:r>
          </w:p>
          <w:p>
            <w:pPr>
              <w:pStyle w:val="Normal"/>
              <w:ind w:left="7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10-100 mm (10 szt. narastająco ze skokiem 10 mm)</w:t>
            </w:r>
          </w:p>
          <w:p>
            <w:pPr>
              <w:pStyle w:val="Normal"/>
              <w:numPr>
                <w:ilvl w:val="0"/>
                <w:numId w:val="12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N 861</w:t>
            </w:r>
          </w:p>
          <w:p>
            <w:pPr>
              <w:pStyle w:val="Normal"/>
              <w:numPr>
                <w:ilvl w:val="0"/>
                <w:numId w:val="12"/>
              </w:numPr>
              <w:ind w:left="70" w:hanging="76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zestaw akcesoriów do płytek wzorcowych (jeden zestaw na dwa komplety płytek): uchwyt 50 mm, uchwyt 100 mm, uchwyt 200 mm, szczęki cylindryczne R2 R5 R10, traser, centrownik, baza/stop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warde opakowa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arancja min. 24 m-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) komplet płytek duży (6 kompletów):</w:t>
            </w:r>
          </w:p>
          <w:p>
            <w:pPr>
              <w:pStyle w:val="Normal"/>
              <w:numPr>
                <w:ilvl w:val="0"/>
                <w:numId w:val="3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komplecie 112 szt. płytek</w:t>
            </w:r>
          </w:p>
          <w:p>
            <w:pPr>
              <w:pStyle w:val="Normal"/>
              <w:numPr>
                <w:ilvl w:val="0"/>
                <w:numId w:val="3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sa 2</w:t>
            </w:r>
          </w:p>
          <w:p>
            <w:pPr>
              <w:pStyle w:val="Normal"/>
              <w:numPr>
                <w:ilvl w:val="0"/>
                <w:numId w:val="3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ytki wzorcowe w zakresie: 1,0005-100 mm:</w:t>
            </w:r>
          </w:p>
          <w:p>
            <w:pPr>
              <w:pStyle w:val="Normal"/>
              <w:ind w:left="7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1,0005 mm - 1 szt.</w:t>
            </w:r>
          </w:p>
          <w:p>
            <w:pPr>
              <w:pStyle w:val="Normal"/>
              <w:ind w:left="7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1,001-1,009 mm (9 szt. narastająco ze skokiem 0,001 mm)</w:t>
            </w:r>
          </w:p>
          <w:p>
            <w:pPr>
              <w:pStyle w:val="Normal"/>
              <w:ind w:left="7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1,01-1,49 mm (49 szt. narastająco ze skokiem 0,01 mm)</w:t>
            </w:r>
          </w:p>
          <w:p>
            <w:pPr>
              <w:pStyle w:val="Normal"/>
              <w:ind w:left="7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0,5-24,5 mm (49 szt. narastająco ze skokiem 0,5 mm)</w:t>
            </w:r>
          </w:p>
          <w:p>
            <w:pPr>
              <w:pStyle w:val="Normal"/>
              <w:ind w:left="7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25-100 mm (4 szt. narastająco ze skokiem 25 mm)</w:t>
            </w:r>
          </w:p>
          <w:p>
            <w:pPr>
              <w:pStyle w:val="Normal"/>
              <w:numPr>
                <w:ilvl w:val="0"/>
                <w:numId w:val="12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N 861</w:t>
            </w:r>
          </w:p>
          <w:p>
            <w:pPr>
              <w:pStyle w:val="Normal"/>
              <w:numPr>
                <w:ilvl w:val="0"/>
                <w:numId w:val="12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estaw akcesoriów do płytek wzorcowych (jeden zestaw na dwa komplety płytek): uchwyt 50 mm, uchwyt 100 mm, uchwyt 200 mm, szczęki cylindryczne R2 R5 R10, traser, centrownik, baza/stop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warde opakowa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arancja min. 24 m-c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komple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Średnicówk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let średnicówek składa się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) Średnicówka mikrometryczna:</w:t>
            </w:r>
          </w:p>
          <w:p>
            <w:pPr>
              <w:pStyle w:val="Normal"/>
              <w:numPr>
                <w:ilvl w:val="0"/>
                <w:numId w:val="5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cówka palcowa dwupunktowa mikrometryczna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pomiarowy 50-500 mm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ziałka elementarna 0,01 mm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wierzchnie pomiarowe z węglików spiekanych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rzeciono: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kok gwintu mikrometrycznego 0,5 mm z zaciskie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lement odczytowy chromowany, matowy, laserowo znakowany noniusz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łużki: 13 mm, 25 mm, 50 mm (x2), 100 mm, 200 mm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uba: 13 mm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ładność DIN 86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arancja min. 24 m-c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) Średnicówka czujnikow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ówka z czujnikiem zegarowym (analogowa)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owy fi 10-50 mm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ziałka elementarna 0,01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aksymalna głębokość pomiaru nie mniejsza niż 10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chwyt 8 mm</w:t>
            </w:r>
          </w:p>
          <w:p>
            <w:pPr>
              <w:pStyle w:val="Normal"/>
              <w:numPr>
                <w:ilvl w:val="0"/>
                <w:numId w:val="9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ładność DIN 87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arancja min. 24 m-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 komple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łębokościomierz mikrometryczn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owy 0-100 mm</w:t>
            </w:r>
          </w:p>
          <w:p>
            <w:pPr>
              <w:pStyle w:val="Normal"/>
              <w:numPr>
                <w:ilvl w:val="0"/>
                <w:numId w:val="11"/>
              </w:numPr>
              <w:ind w:left="70" w:hanging="76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cztery wymienne trzpienie:</w:t>
            </w:r>
            <w:r>
              <w:rPr>
                <w:rFonts w:cs="Tahoma" w:ascii="Tahoma" w:hAnsi="Tahom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0-25, 25-50, 50-75, 75-100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ęben i tuleja  matowo chromowa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 wrzeciona 6,5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artość działki elementarnej 0,01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rzpień pomiarowy o zakończeniu sferyczny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arancja min. 24 m-c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łyta trasersk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łyta wykonana z żeliwa odpornego na ściera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wierzchnia pomiarowa wykonana wg DIN876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ewnętrzne krawędzie frezowan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miary gabarytowe min. 250 x 250 x 25 ; +/- 5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sokość całkowita min. 60 mm, maks 8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aga min. 11 kg maks. 15 k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imum 24 m-c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Pracownia Metrologiczna</w:t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08"/>
                <w:tab w:val="left" w:pos="763" w:leader="none"/>
              </w:tabs>
              <w:spacing w:lineRule="auto" w:line="240"/>
              <w:ind w:hanging="0"/>
              <w:rPr>
                <w:rStyle w:val="FontStyle36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ątownik krawędziowy</w:t>
            </w:r>
          </w:p>
          <w:p>
            <w:pPr>
              <w:pStyle w:val="Style61"/>
              <w:widowControl/>
              <w:tabs>
                <w:tab w:val="clear" w:pos="708"/>
                <w:tab w:val="left" w:pos="763" w:leader="none"/>
              </w:tabs>
              <w:spacing w:lineRule="auto" w:line="240"/>
              <w:ind w:hanging="0"/>
              <w:rPr/>
            </w:pPr>
            <w:r>
              <w:rPr>
                <w:rStyle w:val="FontStyle36"/>
                <w:b w:val="false"/>
                <w:sz w:val="16"/>
                <w:szCs w:val="16"/>
              </w:rPr>
              <w:t>Kątownik krawędziowy 90° ze stopką DIN875/00. Wykonany ze stali nierdzewnej, hartowany, w etui. Deklaracja zgodności CE. Gwarancja min. 24 m-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708"/>
                <w:tab w:val="left" w:pos="763" w:leader="none"/>
              </w:tabs>
              <w:ind w:hanging="0"/>
              <w:rPr/>
            </w:pPr>
            <w:r>
              <w:rPr>
                <w:rStyle w:val="FontStyle36"/>
                <w:sz w:val="19"/>
                <w:szCs w:val="19"/>
              </w:rPr>
              <w:t>Komplet płytek wzorcowych chropowatości</w:t>
              <w:tab/>
            </w:r>
          </w:p>
          <w:p>
            <w:pPr>
              <w:pStyle w:val="Style61"/>
              <w:tabs>
                <w:tab w:val="clear" w:pos="708"/>
                <w:tab w:val="left" w:pos="763" w:leader="none"/>
              </w:tabs>
              <w:ind w:hanging="0"/>
              <w:rPr/>
            </w:pPr>
            <w:r>
              <w:rPr>
                <w:rStyle w:val="FontStyle36"/>
                <w:b w:val="false"/>
                <w:sz w:val="16"/>
                <w:szCs w:val="16"/>
              </w:rPr>
              <w:t>Jedna sztuka wzorców chropowatości to płytki przedstawione poniżej:</w:t>
            </w:r>
          </w:p>
          <w:p>
            <w:pPr>
              <w:pStyle w:val="Style61"/>
              <w:tabs>
                <w:tab w:val="clear" w:pos="708"/>
                <w:tab w:val="left" w:pos="763" w:leader="none"/>
              </w:tabs>
              <w:ind w:hanging="0"/>
              <w:rPr/>
            </w:pPr>
            <w:r>
              <w:rPr>
                <w:rStyle w:val="FontStyle36"/>
                <w:b w:val="false"/>
                <w:sz w:val="16"/>
                <w:szCs w:val="16"/>
                <w:lang w:val="en-US"/>
              </w:rPr>
              <w:t>µm     µin     µm   µin  µm     µin   µm    µin  µm    µin  µm</w:t>
            </w:r>
          </w:p>
          <w:p>
            <w:pPr>
              <w:pStyle w:val="Style61"/>
              <w:tabs>
                <w:tab w:val="clear" w:pos="708"/>
                <w:tab w:val="left" w:pos="763" w:leader="none"/>
              </w:tabs>
              <w:ind w:hanging="0"/>
              <w:rPr/>
            </w:pPr>
            <w:r>
              <w:rPr>
                <w:rStyle w:val="FontStyle36"/>
                <w:b w:val="false"/>
                <w:sz w:val="16"/>
                <w:szCs w:val="16"/>
              </w:rPr>
              <w:t>12,5   500    12,5  500  12,5   500   1,6   63   1,6    63   -</w:t>
            </w:r>
          </w:p>
          <w:p>
            <w:pPr>
              <w:pStyle w:val="Style61"/>
              <w:tabs>
                <w:tab w:val="clear" w:pos="708"/>
                <w:tab w:val="left" w:pos="763" w:leader="none"/>
              </w:tabs>
              <w:ind w:hanging="0"/>
              <w:rPr/>
            </w:pP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6,3    250     6,3   250  6,3    250   0,8   32   0,8    32   -</w:t>
            </w:r>
          </w:p>
          <w:p>
            <w:pPr>
              <w:pStyle w:val="Style61"/>
              <w:tabs>
                <w:tab w:val="clear" w:pos="708"/>
                <w:tab w:val="left" w:pos="763" w:leader="none"/>
              </w:tabs>
              <w:ind w:hanging="0"/>
              <w:rPr/>
            </w:pP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3,2    125     3,2   125  3,2    125   0,4   16   0,4    16   -</w:t>
            </w:r>
          </w:p>
          <w:p>
            <w:pPr>
              <w:pStyle w:val="Style61"/>
              <w:tabs>
                <w:tab w:val="clear" w:pos="708"/>
                <w:tab w:val="left" w:pos="763" w:leader="none"/>
              </w:tabs>
              <w:ind w:hanging="0"/>
              <w:rPr/>
            </w:pP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1,6     63      1,6   63   1,6      63    0,2    8   0,2     8    -</w:t>
            </w:r>
          </w:p>
          <w:p>
            <w:pPr>
              <w:pStyle w:val="Style61"/>
              <w:tabs>
                <w:tab w:val="clear" w:pos="708"/>
                <w:tab w:val="left" w:pos="763" w:leader="none"/>
              </w:tabs>
              <w:ind w:hanging="0"/>
              <w:rPr/>
            </w:pP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0,8     32      0,8   32   0,8     32    0,1     4    -       -   0,1</w:t>
            </w:r>
          </w:p>
          <w:p>
            <w:pPr>
              <w:pStyle w:val="Style61"/>
              <w:tabs>
                <w:tab w:val="clear" w:pos="708"/>
                <w:tab w:val="left" w:pos="763" w:leader="none"/>
              </w:tabs>
              <w:ind w:hanging="0"/>
              <w:rPr/>
            </w:pPr>
            <w:r>
              <w:rPr>
                <w:rStyle w:val="FontStyle36"/>
                <w:b w:val="false"/>
                <w:sz w:val="16"/>
                <w:szCs w:val="16"/>
              </w:rPr>
              <w:t>0,4     16      0,4   16   0,4    16    0,05    2    -       -   0,05</w:t>
            </w:r>
          </w:p>
          <w:p>
            <w:pPr>
              <w:pStyle w:val="Style61"/>
              <w:widowControl/>
              <w:tabs>
                <w:tab w:val="clear" w:pos="708"/>
                <w:tab w:val="left" w:pos="763" w:leader="none"/>
              </w:tabs>
              <w:spacing w:lineRule="auto" w:line="240"/>
              <w:ind w:hanging="0"/>
              <w:rPr>
                <w:rStyle w:val="FontStyle36"/>
                <w:b w:val="false"/>
                <w:b w:val="false"/>
                <w:sz w:val="19"/>
                <w:szCs w:val="19"/>
              </w:rPr>
            </w:pPr>
            <w:r>
              <w:rPr>
                <w:rStyle w:val="FontStyle36"/>
                <w:b w:val="false"/>
                <w:sz w:val="16"/>
                <w:szCs w:val="16"/>
              </w:rPr>
              <w:t>Deklaracja zgodności CE. Gwarancja minimum 24 m-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08"/>
                <w:tab w:val="left" w:pos="763" w:leader="none"/>
              </w:tabs>
              <w:spacing w:lineRule="auto" w:line="240"/>
              <w:ind w:hanging="7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ujnik zegarowy z podstawą magnetyczną</w:t>
            </w:r>
          </w:p>
          <w:p>
            <w:pPr>
              <w:pStyle w:val="Style61"/>
              <w:tabs>
                <w:tab w:val="clear" w:pos="708"/>
                <w:tab w:val="left" w:pos="763" w:leader="none"/>
              </w:tabs>
              <w:spacing w:lineRule="auto" w:line="240"/>
              <w:ind w:firstLine="70"/>
              <w:rPr>
                <w:rStyle w:val="FontStyle36"/>
                <w:sz w:val="16"/>
                <w:szCs w:val="16"/>
              </w:rPr>
            </w:pPr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średnica zegara ø 58mm, +/- 5%</w:t>
            </w:r>
          </w:p>
          <w:p>
            <w:pPr>
              <w:pStyle w:val="Style61"/>
              <w:tabs>
                <w:tab w:val="clear" w:pos="708"/>
                <w:tab w:val="left" w:pos="763" w:leader="none"/>
              </w:tabs>
              <w:spacing w:lineRule="auto" w:line="240"/>
              <w:ind w:firstLine="70"/>
              <w:rPr/>
            </w:pPr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średnica trzpienia: ø8h6, +/- 5%</w:t>
            </w:r>
          </w:p>
          <w:p>
            <w:pPr>
              <w:pStyle w:val="Style61"/>
              <w:tabs>
                <w:tab w:val="clear" w:pos="708"/>
                <w:tab w:val="left" w:pos="763" w:leader="none"/>
              </w:tabs>
              <w:spacing w:lineRule="auto" w:line="240"/>
              <w:ind w:firstLine="70"/>
              <w:rPr/>
            </w:pPr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skala: 0-100</w:t>
            </w:r>
          </w:p>
          <w:p>
            <w:pPr>
              <w:pStyle w:val="Style61"/>
              <w:tabs>
                <w:tab w:val="clear" w:pos="708"/>
                <w:tab w:val="left" w:pos="763" w:leader="none"/>
              </w:tabs>
              <w:spacing w:lineRule="auto" w:line="240"/>
              <w:ind w:firstLine="70"/>
              <w:rPr/>
            </w:pPr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etui</w:t>
            </w:r>
          </w:p>
          <w:p>
            <w:pPr>
              <w:pStyle w:val="Style61"/>
              <w:tabs>
                <w:tab w:val="clear" w:pos="708"/>
                <w:tab w:val="left" w:pos="763" w:leader="none"/>
              </w:tabs>
              <w:spacing w:lineRule="auto" w:line="240"/>
              <w:ind w:firstLine="70"/>
              <w:rPr/>
            </w:pPr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Zakres pomiarowy 10[mm],</w:t>
            </w:r>
          </w:p>
          <w:p>
            <w:pPr>
              <w:pStyle w:val="Style61"/>
              <w:tabs>
                <w:tab w:val="clear" w:pos="708"/>
                <w:tab w:val="left" w:pos="763" w:leader="none"/>
              </w:tabs>
              <w:spacing w:lineRule="auto" w:line="240"/>
              <w:ind w:firstLine="70"/>
              <w:rPr/>
            </w:pPr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 </w:t>
            </w:r>
            <w:r>
              <w:rPr>
                <w:rStyle w:val="FontStyle36"/>
                <w:b w:val="false"/>
                <w:sz w:val="16"/>
                <w:szCs w:val="16"/>
              </w:rPr>
              <w:t xml:space="preserve">Rozdzielczość 0,01 [mm] </w:t>
            </w:r>
          </w:p>
          <w:p>
            <w:pPr>
              <w:pStyle w:val="Style61"/>
              <w:tabs>
                <w:tab w:val="clear" w:pos="708"/>
                <w:tab w:val="left" w:pos="763" w:leader="none"/>
              </w:tabs>
              <w:spacing w:lineRule="auto" w:line="240"/>
              <w:ind w:firstLine="70"/>
              <w:rPr/>
            </w:pPr>
            <w:r>
              <w:rPr>
                <w:rStyle w:val="FontStyle36"/>
                <w:b w:val="false"/>
                <w:sz w:val="16"/>
                <w:szCs w:val="16"/>
              </w:rPr>
              <w:t>Magnetyczny statyw przegubowy</w:t>
            </w:r>
          </w:p>
          <w:p>
            <w:pPr>
              <w:pStyle w:val="Style61"/>
              <w:tabs>
                <w:tab w:val="clear" w:pos="708"/>
                <w:tab w:val="left" w:pos="763" w:leader="none"/>
              </w:tabs>
              <w:spacing w:lineRule="auto" w:line="240"/>
              <w:ind w:firstLine="70"/>
              <w:rPr/>
            </w:pPr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kolumna chromowana</w:t>
            </w:r>
          </w:p>
          <w:p>
            <w:pPr>
              <w:pStyle w:val="Style61"/>
              <w:tabs>
                <w:tab w:val="clear" w:pos="708"/>
                <w:tab w:val="left" w:pos="763" w:leader="none"/>
              </w:tabs>
              <w:spacing w:lineRule="auto" w:line="240"/>
              <w:ind w:firstLine="70"/>
              <w:rPr/>
            </w:pPr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precyzyjna regulacja</w:t>
            </w:r>
          </w:p>
          <w:p>
            <w:pPr>
              <w:pStyle w:val="Style61"/>
              <w:tabs>
                <w:tab w:val="clear" w:pos="708"/>
                <w:tab w:val="left" w:pos="763" w:leader="none"/>
              </w:tabs>
              <w:spacing w:lineRule="auto" w:line="240"/>
              <w:ind w:firstLine="70"/>
              <w:rPr/>
            </w:pPr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mocowanie: ø8mm</w:t>
            </w:r>
          </w:p>
          <w:p>
            <w:pPr>
              <w:pStyle w:val="Style61"/>
              <w:tabs>
                <w:tab w:val="clear" w:pos="708"/>
                <w:tab w:val="left" w:pos="763" w:leader="none"/>
              </w:tabs>
              <w:spacing w:lineRule="auto" w:line="240"/>
              <w:ind w:firstLine="70"/>
              <w:rPr/>
            </w:pPr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Całkowita wysokość [mm]</w:t>
            </w:r>
          </w:p>
          <w:p>
            <w:pPr>
              <w:pStyle w:val="Style61"/>
              <w:tabs>
                <w:tab w:val="clear" w:pos="708"/>
                <w:tab w:val="left" w:pos="763" w:leader="none"/>
              </w:tabs>
              <w:spacing w:lineRule="auto" w:line="240"/>
              <w:ind w:firstLine="70"/>
              <w:rPr/>
            </w:pPr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 </w:t>
            </w:r>
            <w:r>
              <w:rPr>
                <w:rStyle w:val="FontStyle36"/>
                <w:b w:val="false"/>
                <w:sz w:val="16"/>
                <w:szCs w:val="16"/>
              </w:rPr>
              <w:t>Podstawa (dł. x szer. x wys.) 63x50x55 [mm], +/- 5%</w:t>
            </w:r>
          </w:p>
          <w:p>
            <w:pPr>
              <w:pStyle w:val="Style61"/>
              <w:tabs>
                <w:tab w:val="clear" w:pos="708"/>
                <w:tab w:val="left" w:pos="763" w:leader="none"/>
              </w:tabs>
              <w:spacing w:lineRule="auto" w:line="240"/>
              <w:ind w:firstLine="70"/>
              <w:rPr/>
            </w:pPr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Siła zrywania 60 [N] +/- 5%</w:t>
            </w:r>
          </w:p>
          <w:p>
            <w:pPr>
              <w:pStyle w:val="Style61"/>
              <w:tabs>
                <w:tab w:val="clear" w:pos="708"/>
                <w:tab w:val="left" w:pos="763" w:leader="none"/>
              </w:tabs>
              <w:ind w:firstLine="70"/>
              <w:rPr/>
            </w:pPr>
            <w:r>
              <w:rPr>
                <w:rStyle w:val="FontStyle36"/>
                <w:b w:val="false"/>
                <w:sz w:val="16"/>
                <w:szCs w:val="16"/>
              </w:rPr>
              <w:t xml:space="preserve">Gwarancja min 24 m-ce </w:t>
            </w:r>
          </w:p>
          <w:p>
            <w:pPr>
              <w:pStyle w:val="Style61"/>
              <w:widowControl/>
              <w:tabs>
                <w:tab w:val="clear" w:pos="708"/>
                <w:tab w:val="left" w:pos="763" w:leader="none"/>
              </w:tabs>
              <w:spacing w:lineRule="auto" w:line="240"/>
              <w:ind w:firstLine="70"/>
              <w:rPr>
                <w:rStyle w:val="FontStyle36"/>
                <w:b w:val="false"/>
                <w:b w:val="false"/>
                <w:sz w:val="19"/>
                <w:szCs w:val="19"/>
              </w:rPr>
            </w:pPr>
            <w:r>
              <w:rPr>
                <w:rStyle w:val="FontStyle36"/>
                <w:b w:val="false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łytki wzorcowe (klasa druga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ytki wzorcowe stalowe – zakres 1,0005-10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e ze stali specjalnej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IN EN ISO 36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lasa 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pakowanie drewnia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Jedna sztuka to min. 112 płytek składający się z zakresów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,0005 – 1 szt.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,001-1,009 mm - 9 szt. (przyrost co 0,001 mm); 1,01-1,49 mm - 49 szt. (przyrost co 0,01 mm); 0,5-24,5 mm - 49 szt. (przyrost co 0,5 mm); 25-100 mm - 4 szt. (przyrost co 25 mm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4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chwyty i akcesoria do płytek wzorcow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bory pomocnicze do płytek wzorcowy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Jedna sztuka to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x uchwyt do płytek 0-5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x Uchwyt do płytek 0 - 10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x Uchwyt do płytek 100 - 25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x Wkładki płasko - walcowe R2 x 1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 Wkładki płasko - walcowe R5 x 1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x Wkładka płasko - walcowa R10 x 4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x Wkładka ostr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x Kieł centrując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x Podstawa do uchwyt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 24 m-cy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4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łeczki pomiarowe do gwintów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łeczki pomiarow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tal specjalna, hartowa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 pomiaru gwint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la skoku gwintu 0,5 – 6 mm, 60 °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etryczne 3 – 48 TPI, US. 55 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70 mm długości, 3 szt. każdy rozmia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ładność: ± 0,004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Jedna sztuka to min. 16 wałeczków 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[Φmm]: 0,4572, 0,6096, 0,7366, 0,8128, 1,016, 1,143, 1,397, 1,6002, 1,8288, 2,0574, 2,3368, 2,7432, 3,0480, 3,2258, 3,6322, 4,6990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 24 m-c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4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łyta pomiarow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yta żeliwna do trasowania i tuszowan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IN 876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lasa wykonania 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onstrukcja żebrowa ze specjalnego żeliwa o wysokiej odporności na ściera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ewnętrzne krawędzie frezowa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miary 600x500x25mm, +/- 5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ałkowita wysokość 90mm, +/- 5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aga   52kg, +/- 5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awdziany szczękowe nastawne  6-45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a sztuka sprawdzianów szczękowych  nastawnych może się składać z kilku sprawdzianów. Wymagane jest pełne zabezpieczenie zakresu pomiarowego 6 - 45mm. Wykonany z odlewu, pomiar typu przechodni/nieprzechodni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stała powierzchnia i 2 regulowane kwadratowe trzpienie. Gwarancja min. 24 m-c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awdziany do gwintów trzpieniowe i pierścieniow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Jedna sztuka składa się z:  </w:t>
              <w:br/>
              <w:t>1. Siedmiu sprawdzianów trzpieniowych do gwintów przechodnich i nieprzechodnich M3/M4/M5/M6/M8/M10/M12</w:t>
              <w:br/>
              <w:t>2. Siedmiu sprawdzianów pierścieniowych  do gwintów przechodnich  M3/M4/M5/M6/M8/M10/M12</w:t>
              <w:br/>
              <w:t>3. Siedmiu sprawdzianów  trzpieniowych  do gwintów nieprzechodnich M3/M4/M5/M6/M8/M10/M1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IN 13, tolerancja 6g, stal hartowana, precyzyjnie szlifowan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awdziany grzebieniowe do gwintów rurowych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rawdzian grzebieniowy do gwintów wewnętrznych i zewnętrznych</w:t>
              <w:br/>
              <w:t>System gwintu: M</w:t>
              <w:br/>
              <w:t>Kąt zarysu gwintu: 60°</w:t>
              <w:br/>
              <w:t>Ilość ostrzy: 24 szt.</w:t>
              <w:br/>
              <w:t>Dla skoków: 0.25-6 mm</w:t>
              <w:br/>
              <w:t xml:space="preserve">Jedna sztuka to   24 elementy o zakresach: 0,25-0,30-0,35-0,40-0,45-0,50-0,60-0,70-0,75-0,80-0,90-1,0-1,25-1,50-1,75-2,0-2,5-3,0-3,5-4,0-4,5-5,0-5,5-6,0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4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łębokościomierz mikrometryczny  0-1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a sztuka składa się z czterech głębokościomierzy o wymiennych trzpieniach o zakresach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0-25, 25-50, 50-75, 75-100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ębokościomierz z płaską powierzchnią pomiarow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P 6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uży wyświetlacz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hromowa nasadk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zdzielczość 0,001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y zgodnie z DIN 86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m. poprzeczki 100x16[mm]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okładność 0,005 [mm]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4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łębokościomierz suwmiarkowy 0.02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ębokościomierz suwmiarkowy DIN86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tal nierdzewna, utwardzo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etalowa obudow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zdzielczość 0.01mm/0.0005”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IN86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Zakres pomiarowy 150 [mm]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ługość poprzeczki100 [mm]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zerokość końcówki6 [mm] 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zerokość noniusza 14,5[m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wmiarki noniuszowe czterofunkcyjne  0,05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wmiarka analogowa 4 funkcyjna z zaciskiem – cztery metody pomiarowe: zewnętrzne, wewnętrzne, głębokości, wysokośc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IN 86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tal nierdzewna, hartowa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atynowo-chromowe wykończe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zdzielczość 0,05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zakres 0-100 [mm]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ługość szczęk 40mm, +/-5%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wmiarki zegarowe czterofunkcyjne 0,02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wmiarka zegarowa 4 funkcyjna, – cztery metody pomiarowe: zewnętrzne, wewnętrzne, głębokości, wysokośc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IN 862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tal nierdzewna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zakres pomiaru 150mm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rozdzielczość, 0,02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zerokość szczęk 40m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ątomierz optyczn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ątomierz uniwersalny z lupką</w:t>
              <w:br/>
              <w:t>• wykonanie bezparaleksowe</w:t>
              <w:br/>
              <w:t>• skala matowo chromowana</w:t>
              <w:br/>
              <w:t>• odczyt: 1/12°=5”</w:t>
              <w:br/>
              <w:t>• etui</w:t>
              <w:br/>
              <w:t>• Zakres pomiarowy º 4x90</w:t>
              <w:br/>
              <w:t>• Linia przykładnicy 150 +300[m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Średnicówka z czujnikiem zegarowym 18-3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cyzyjna średnicówka czujnikowa </w:t>
              <w:br/>
              <w:t>• czujnik: 0,01 mm</w:t>
              <w:br/>
              <w:t>• końcówki pomiarowe z węglika spiekanego</w:t>
              <w:br/>
              <w:t>• etui</w:t>
              <w:br/>
              <w:t xml:space="preserve">• Zakres pomiarowy 18-35 [mm] </w:t>
              <w:br/>
              <w:t xml:space="preserve">• Głębokość pomiaru 125 [mm] </w:t>
              <w:br/>
              <w:t>• Rodzaj końcówki 3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Średnicówka z czujnikiem zegarowym 35-5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cyzyjna średnicówka czujnikowa </w:t>
              <w:br/>
              <w:t>• czujnik: 0,01 mm</w:t>
              <w:br/>
              <w:t>• końcówki pomiarowe z węglika spiekanego</w:t>
              <w:br/>
              <w:t>• etui</w:t>
              <w:br/>
              <w:t xml:space="preserve">• Zakres pomiarowy 35-50 [mm] </w:t>
              <w:br/>
              <w:t xml:space="preserve">• Głębokość pomiaru 150 [mm] </w:t>
              <w:br/>
              <w:t>• Rodzaj końcówki 4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Średnicówka z czujnikiem zegarowym 50-16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cyzyjna średnicówka czujnikowa </w:t>
              <w:br/>
              <w:t>• czujnik: 0,01 mm</w:t>
              <w:br/>
              <w:t>• końcówki pomiarowe z węglika spiekanego</w:t>
              <w:br/>
              <w:t>• etui</w:t>
              <w:br/>
              <w:t xml:space="preserve">• Zakres pomiarowy 50-160 [mm] </w:t>
              <w:br/>
              <w:t xml:space="preserve">• Głębokość pomiaru 150 [mm] </w:t>
              <w:br/>
              <w:t>• Rodzaj końcówki 4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wmiarka modułow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wmiarka elektroniczna modułowa</w:t>
              <w:br/>
              <w:t>• stal nierdzewna</w:t>
              <w:br/>
              <w:t>• rozdzielczość: 0,01mm</w:t>
              <w:br/>
              <w:t>• etui</w:t>
              <w:br/>
              <w:t>• zakres pomiaru M2-30mm</w:t>
              <w:br/>
              <w:t>• rozdzielczość     0,01mm</w:t>
              <w:br/>
              <w:t>• długość szczęk  30,5m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wmiarka z odczytem elektroniczny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wmiarka z odczytem elektronicznym o minimalnych parametrach:</w:t>
              <w:br/>
              <w:t xml:space="preserve">• Wyświetlacz LCD </w:t>
              <w:br/>
              <w:t>• DIN 862</w:t>
              <w:br/>
              <w:t>• IP67</w:t>
              <w:br/>
              <w:t>• Dostawa w plastikowym etui</w:t>
              <w:br/>
              <w:t>• Wymagana wstępna kalibracja</w:t>
              <w:br/>
              <w:t>• Funkcje suwmiarki:</w:t>
              <w:br/>
              <w:t>• Przełącznik ON/OFF</w:t>
              <w:br/>
              <w:t>• Funkcja QuickStart</w:t>
              <w:br/>
              <w:t>• Funkcja QuickLock</w:t>
              <w:br/>
              <w:t>• Ustawianie zera w dowolnym miejscu</w:t>
              <w:br/>
              <w:t>• Konwersja mm/inch</w:t>
              <w:br/>
              <w:t>• Zakres 0-150mm</w:t>
              <w:br/>
              <w:t>• Funkcja PRESET (ustawienie wartości numerycznych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krometry wewnętrzne z zakresem pomiaru od 5-100 m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KROMETR ANALOGOWY DO POMIARÓW WEWNĘTRZNYCH ZE SPECJALNĄ KOŃCÓWKĄ POMIAROWĄ</w:t>
              <w:br/>
              <w:t>• końcówki pomiarowe z węglików spiekanych</w:t>
              <w:br/>
              <w:t>•  bęben matowo chromowany</w:t>
              <w:br/>
              <w:t>• odczyt: 0,01mm</w:t>
              <w:br/>
              <w:t>•  z pierścieniem wzorcowym w zestawie</w:t>
              <w:br/>
              <w:t>• Etui</w:t>
              <w:br/>
              <w:t>• Pierścień ustawczy [Ø] 25/75mm</w:t>
              <w:br/>
              <w:t>• Zakres pomiaru 5-100[mm]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skład jednej sztuki dopuszcza się mikrometry o różnych ( np. mniejszych) zakresach, które w sumie zabezpieczą wyżej wskazany  zakres pomiarow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4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krometry do pomiarów zewnętrznych 0-1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KROMETR ANALOGOWY DO POMIARÓW ZEWNĘTRZNYCH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 skład jednej sztuki wchodzą 4 mikrometry o zakresie  (0-25;25-50;50-75;75-100).</w:t>
              <w:br/>
              <w:t>•  DIN 863</w:t>
              <w:br/>
              <w:t>•  bęben i tuleja matowo chromowane</w:t>
              <w:br/>
              <w:t>•  powierzchnie pomiarowe z węglików spiekanych, szlifowane i docierane</w:t>
              <w:br/>
              <w:t>•  kabłąk lakierowany i odkuwany</w:t>
              <w:br/>
              <w:t>•  skok śruby mikrometrycznej: 0,5mm</w:t>
              <w:br/>
              <w:t>•  średnica wrzeciona: Ø 6,5mm</w:t>
              <w:br/>
              <w:t>•  wartość działki elementarnej: 0,01mm</w:t>
              <w:br/>
              <w:t>•  w drewnianej kasetce</w:t>
              <w:br/>
              <w:t xml:space="preserve">•  zestaw zawiera wzorce ustawcze </w:t>
              <w:br/>
              <w:t>• zakres pomiarowy 0-100m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4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krometr do gwintów 25-5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krometr analogowy do pomiarów gwintów:</w:t>
              <w:br/>
              <w:t>• odczyt: 0,01mm</w:t>
              <w:br/>
              <w:t>• nieobracające się wrzeciona: Ø 6,5mm</w:t>
              <w:br/>
              <w:t>• skok wrzeciona 0,5mm</w:t>
              <w:br/>
              <w:t>• powierzchnia pomiarowa 0,75x6,5mm</w:t>
              <w:br/>
              <w:t>• sprzęgło cierne</w:t>
              <w:br/>
              <w:t>• DIN863</w:t>
              <w:br/>
              <w:t>• od zakresu 25mm wzorzec ustawczy</w:t>
              <w:br/>
              <w:t>• Etui</w:t>
              <w:br/>
              <w:t>• Zakres pomiaru 25-50m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krometry z odczytem elektronicznym 0-1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krometr cyfrowy do pomiarów zewnętrznych z IP-45:</w:t>
              <w:br/>
              <w:t>• Rozdzielczość 0,001mm</w:t>
              <w:br/>
              <w:t>• DIN 863</w:t>
              <w:br/>
              <w:t>• z funkcją: mm/inch</w:t>
              <w:br/>
              <w:t>• bęben i tuleja matowo chromowane</w:t>
              <w:br/>
              <w:t>• powierzchnie pomiarowe z węglików spiekanych, szlifowane i docierane</w:t>
              <w:br/>
              <w:t>• kabłąk lakierowany i odkuwany</w:t>
              <w:br/>
              <w:t>• średnica wrzeciona: Ø 6,5mm</w:t>
              <w:br/>
              <w:t>• w zestawie wzorzec ustawczy od zakresu 25-50mm</w:t>
              <w:br/>
              <w:t>• etui</w:t>
              <w:br/>
              <w:t>• jedna sztuka składa się z  4 mikrometrów o zakresie  (0-25; 25-50; 50-75;75-100)m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4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ahoma" w:ascii="Tahoma" w:hAnsi="Tahoma"/>
                <w:b/>
              </w:rPr>
              <w:t>Mikrometr zewnętrzny czujnikowy, passametr  0-25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krometr analogowy do pomiarów zewnętrznych z czujnikiem:</w:t>
              <w:br/>
              <w:t xml:space="preserve">• Rozdzielczość 0,001mm </w:t>
              <w:br/>
              <w:t>• bęben i tuleja matowo chromowane</w:t>
              <w:br/>
              <w:t>•  średnica wrzeciona: Ø 6,5mm</w:t>
              <w:br/>
              <w:t>•  wartość działki elementarnej: 0,001mm</w:t>
              <w:br/>
              <w:t>•  Etui</w:t>
              <w:br/>
              <w:t>• Zakres pomiaru 0-25m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krometr zewnętrzny czujnikowy, passametr  25-5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krometr analogowy do pomiarów zewnętrznych z czujnikiem:</w:t>
              <w:br/>
              <w:t xml:space="preserve">• Rozdzielczość 0,001mm </w:t>
              <w:br/>
              <w:t>• bęben i tuleja matowo chromowane</w:t>
              <w:br/>
              <w:t>•  średnica wrzeciona: Ø 6,5mm</w:t>
              <w:br/>
              <w:t>•  wartość działki elementarnej: 0,001mm</w:t>
              <w:br/>
              <w:t>•  Etui</w:t>
              <w:br/>
              <w:t>• Zakres pomiaru 25-50m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 24 m-c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stawka do mikrometrów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chwyt do mikrometrów z regulację kąta: </w:t>
              <w:br/>
              <w:t>• uchwyt umożliwia pewne mocowanie mikrometrów do zakresu 300mm</w:t>
              <w:br/>
              <w:t>• podstawa i korpus odlewane i lakierowane</w:t>
              <w:br/>
              <w:t>• dla mikrometrów 0-300mm</w:t>
              <w:br/>
              <w:t>• waga  2kg, +/- 5%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niał krawędziowy lub powierzchniow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chwyt do mikrometrów z regulację kąta: </w:t>
              <w:br/>
              <w:t>• uchwyt umożliwia pewne mocowanie mikrometrów do zakresu 300mm</w:t>
              <w:br/>
              <w:t>• podstawa i korpus odlewane i lakierowane</w:t>
              <w:br/>
              <w:t>• dla mikrometrów 0-300mm</w:t>
              <w:br/>
              <w:t>• waga 2kg, +/- 5%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ymiar metalowy zwijan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cs="Tahoma" w:ascii="Tahoma" w:hAnsi="Tahoma"/>
                <w:sz w:val="16"/>
                <w:szCs w:val="16"/>
              </w:rPr>
              <w:t>Długość: 5 m</w:t>
              <w:br/>
              <w:t>•Szerokość: 25 mm</w:t>
              <w:br/>
              <w:t>•Obudowa ABS odporna na uderzenia</w:t>
              <w:br/>
              <w:t>•Taśma stalow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plet promieniomierz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zorce promieni 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16szt.  1,0-1,25-1,50-1,75-2,00-2,25-2,50-2,75-3,0-3,5-4,0-4,5-5,5- 6,0-6,5-7,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16szt.  7,5-8,0-8,5-9,0-9,5-10,0-10,5-11,0-11,5-12,0-12,5-13,0- 13,5-14,0-14,5-15,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 15szt. 15,5-16,0-16,5-17,0-17,5-18,0-18,5-19,0-19,5-20-21-22- 23-24-25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skład jednej sztuki wchodzi  47 wyżej wymienionych promieni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 24 m-c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4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ziomica liniow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iomnica laserowa liniowa funkcje:</w:t>
              <w:br/>
              <w:t>• Linia pozioma 360°, linie skrzyżowane, linia pionowa, linie stałe</w:t>
              <w:br/>
              <w:t>• Zasięg: 20m, +/- 5%</w:t>
              <w:br/>
              <w:t>• Dioda laserowa: 635nm</w:t>
              <w:br/>
              <w:t>• Czas auto-poziomowania: ok. 4s</w:t>
              <w:br/>
              <w:t>• Klasa lasera: 2</w:t>
              <w:br/>
              <w:t>• Dokładność pomiarowa: ± 0.4 mm/m</w:t>
              <w:br/>
              <w:t>• Zakres automatycznej niwelacji: 4°</w:t>
              <w:br/>
              <w:t xml:space="preserve">• Zasilanie: 4 x 1,5 V LR6 (AA) </w:t>
              <w:br/>
              <w:t>• Futerał</w:t>
              <w:br/>
              <w:t>• Statyw w zestawie</w:t>
              <w:br/>
              <w:t>• Waga do 0,5kg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ziomica  ramow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X150mm.  Wykonana ze  stali , podstawa  pryzmowa, rozdzielczość wskazań libelki 0,02mm. Gwarancja min. 24 m-c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yzm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yzmy V 876/0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leży złożyć pryzmy na 4 stanowiska pomiarowe x 2 sztuki na każde stanowisko, czyli łącznie 8 sztuk.</w:t>
              <w:br/>
              <w:t>• stal specjalna, hartowana</w:t>
              <w:br/>
              <w:t>• szlifowane parami</w:t>
              <w:br/>
              <w:t>• kąt: 90o</w:t>
              <w:br/>
              <w:t>• dokładność: 0,008mm</w:t>
              <w:br/>
              <w:t>• etui</w:t>
              <w:br/>
              <w:t>• wymiary 75x40x40mm</w:t>
              <w:br/>
              <w:t>• dla wałków fi 5-40m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8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niał sinusow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ok sinusowy do pomiarów kątów na zasadzie sinusowej od 0ᴼ-60ᴼ</w:t>
              <w:br/>
              <w:t>• wykonanie ze stali narzędziowej, hartowane i szlifowane</w:t>
              <w:br/>
              <w:t>• Etui</w:t>
              <w:br/>
              <w:t>• Rozstaw 100mm</w:t>
              <w:br/>
              <w:t>• Wymiary 24x32mm, +/- 5%</w:t>
              <w:br/>
              <w:t>• Dokładność [µ] 2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łyta do tuszowan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łyta żeliwna do tuszowania: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onstrukcja żebrowa ze specjalnego żeliwa o wysokiej odporności na ściera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wierzchnie pomiarowe wykonane wg DIN 876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ewnętrzne krawędzie frezowa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miary- 500x400x25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ałkowita wysokość 65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aga 30kg ;+/- 5%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ynamometr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ęczna waga hakowa na baterie </w:t>
              <w:br/>
              <w:t>• Charakterystyka wagi hakowej HCB</w:t>
              <w:br/>
              <w:t>• waga hakowa w obudowie z tworzywa ABS</w:t>
              <w:br/>
              <w:t xml:space="preserve">• górne zawiesie z zapięciem </w:t>
              <w:br/>
              <w:t>• czytelny wyświetlacz LCD</w:t>
              <w:br/>
              <w:t>• częstotliwość pomiarów 5Hz</w:t>
              <w:br/>
              <w:t xml:space="preserve">• klawiatura - 3 przyciski </w:t>
              <w:br/>
              <w:t xml:space="preserve">• zasilanie bateryjne: 3 x 1,5V AA  </w:t>
              <w:br/>
              <w:t>• czas pracy ciągłej do 300h</w:t>
              <w:br/>
              <w:t>• funkcje: tara, HOLD</w:t>
              <w:br/>
              <w:t>• dostępne jednostki: kg, lb, N</w:t>
              <w:br/>
              <w:t>• nieobrotowy hak</w:t>
              <w:br/>
              <w:t xml:space="preserve">• legalizacja </w:t>
              <w:br/>
              <w:t>• gwarancja:2 lata</w:t>
              <w:br/>
              <w:t>• wymiary: 80 x 45 x 150 mm, +/- 5%</w:t>
              <w:br/>
              <w:t>• masa własna: 0,4kg, +/- 5%</w:t>
              <w:br/>
              <w:t xml:space="preserve">• czas pracy na zasilaniu bateryjnym: do 300h </w:t>
              <w:br/>
              <w:t xml:space="preserve">• działka elementarna d: 100g </w:t>
              <w:br/>
              <w:t xml:space="preserve">• hak obrotowy: nie </w:t>
              <w:br/>
              <w:t xml:space="preserve">• jednostki miary: kg, lb, N </w:t>
              <w:br/>
              <w:t xml:space="preserve">• max zakres pomiarowy: 200kg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yrząd kołowy do kontroli bicia promieniowego  L 35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rząd kołowy</w:t>
              <w:br/>
              <w:t>• Max. zakres pomiarowy między kłami 350mm</w:t>
              <w:br/>
              <w:t>• Max. wysokość wzniosu kłów od podstawy 50mm</w:t>
              <w:br/>
              <w:t>• Max. wymiary podstawy: szerokość 110mm, długość 500mm</w:t>
              <w:br/>
              <w:t>• Dokładność wykonania podstawy zgodne z norma DIN 876/1</w:t>
              <w:br/>
              <w:t>• Max. wysokość ze statywem 260mm</w:t>
              <w:br/>
              <w:t>• Kanałek T-owy szerokość 10mm w tolerancji H7</w:t>
              <w:br/>
              <w:t>• Mocowanie czujnika zegarowego  kanałek T szerokość 8mm w tolerancji H7</w:t>
              <w:br/>
              <w:t>• Przesuw kłów w piaście 8mm</w:t>
              <w:br/>
              <w:t>• Dokładność  1°</w:t>
              <w:br/>
              <w:t xml:space="preserve">• Masa 10 kg, +/- 5%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wersalny kątomierz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ątomierz uniwersalny z lupką</w:t>
              <w:br/>
              <w:t>• wykonanie bezparaleksowe</w:t>
              <w:br/>
              <w:t>• skala matowo chromowana</w:t>
              <w:br/>
              <w:t>• odczyt: 1/12°=5”</w:t>
              <w:br/>
              <w:t>• etui</w:t>
              <w:br/>
              <w:t>• Zakres pomiarowy º 4x90</w:t>
              <w:br/>
              <w:t>• Linia przykładnicy 150 +300[m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zebień pomiarowy grubości powłok malarskich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cs="Tahoma" w:ascii="Tahoma" w:hAnsi="Tahoma"/>
                <w:sz w:val="16"/>
                <w:szCs w:val="16"/>
              </w:rPr>
              <w:t>Grzebień do pomiaru mokrych powłok lakierniczych</w:t>
              <w:br/>
              <w:t>•Zakres pomiarowy 25...2000μm</w:t>
              <w:br/>
              <w:t>•Wykonanie ze stali nierdzewnej, odpornej na kwasy i zasady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wmiarki noniuszowe czterofunkcyjne 0,05m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uwmiarka analogowa 4 funkcyjna z zaciskiem – pomiary: zewnętrzne, wewnętrzne, głębokości, wysokości.</w:t>
              <w:br/>
              <w:t>• DIN 862</w:t>
              <w:br/>
              <w:t>• stal nierdzewna, hartowana</w:t>
              <w:br/>
              <w:t>• satynowo-chromowe wykończenie</w:t>
              <w:br/>
              <w:t>• rozdzielczość 0,05mm</w:t>
              <w:br/>
              <w:t xml:space="preserve">• zakres 0-100 [mm] </w:t>
              <w:br/>
              <w:t>• długość szczęk 40mm, +/- 5%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 Gwarancja min. 24 m-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wmiarki zegarowe czterofunkcyjne ze śrubą zaciskową 0,02m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wmiarka zegarowa 4- funkcyjna – pomiary: zewnętrzne, wewnętrzne, głębokości, wysokości.</w:t>
              <w:br/>
              <w:t>• DIN 862</w:t>
              <w:br/>
              <w:t xml:space="preserve">• Stal nierdzewna </w:t>
              <w:br/>
              <w:t>• Etui</w:t>
              <w:br/>
              <w:t>• Zakres pomiaru 150mm</w:t>
              <w:br/>
              <w:t>• Rozdzielczość 0,01mm</w:t>
              <w:br/>
              <w:t>• Szczęki zewnętrzne/wewnętrzne 40/22mm, +/- 5%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 Gwarancja min. 24 m-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łębokościomierz 0,02 mm, 200 m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ębokościomierz noniuszowy:</w:t>
              <w:br/>
              <w:t>• DIN 862</w:t>
              <w:br/>
              <w:t>• Stal nierdzewna</w:t>
              <w:br/>
              <w:t>• Rozdzielczość 0,05mm</w:t>
              <w:br/>
              <w:t>• Noniusz i skala matowo chromowa</w:t>
              <w:br/>
              <w:t>• Etui</w:t>
              <w:br/>
              <w:t>• Zakres pomiaru 200mm</w:t>
              <w:br/>
              <w:t>• Długość poprzeczki 100mm</w:t>
              <w:br/>
              <w:t>• Szerokość noniusza 8m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sokościomierz 0,02 mm, 0-500 m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okościomierz cyfrowy:</w:t>
              <w:br/>
              <w:t>• igła traserska z węglika spiekanego</w:t>
              <w:br/>
              <w:t>•  rozdzielczość: 0,01mm / 0,0005 inch</w:t>
              <w:br/>
              <w:t>•  Etui</w:t>
              <w:br/>
              <w:t>• Zakres pomiaru  0 -500m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6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</w:tbl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Uwaga: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</w:rPr>
        <w:t>W kolumnie „Opis oferowanego przedmiotu</w:t>
      </w:r>
      <w:r>
        <w:rPr>
          <w:rFonts w:cs="Tahoma" w:ascii="Tahoma" w:hAnsi="Tahoma"/>
          <w:b/>
          <w:sz w:val="16"/>
          <w:szCs w:val="16"/>
        </w:rPr>
        <w:t xml:space="preserve">” </w:t>
      </w:r>
      <w:r>
        <w:rPr>
          <w:rFonts w:cs="Tahoma" w:ascii="Tahoma" w:hAnsi="Tahoma"/>
        </w:rPr>
        <w:t xml:space="preserve">należy podać producenta, model, opis i parametry oferowanego wyposażenia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W przypadku zgodności oferowanego wyposażenia z opisem i parametrami opisanymi przez Zamawiającego dopuszcza się zastosowanie zapisu „zgodnie z SIWZ” i wskazanie producenta i modelu oferowanego wyposażenia. W przypadku, gdy oferowane wyposażenie nie posiada modelu wystarczy wskazanie producenta, opisu i parametrów lub wskazanie producenta i zastosowanie zapisu – zgodnie z SIWZ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b/>
        </w:rPr>
        <w:tab/>
        <w:tab/>
        <w:tab/>
        <w:t xml:space="preserve">    </w:t>
        <w:tab/>
      </w:r>
    </w:p>
    <w:p>
      <w:pPr>
        <w:pStyle w:val="Normal"/>
        <w:ind w:left="5672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ind w:left="709" w:firstLine="99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99" w:firstLine="709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</w:t>
      </w:r>
    </w:p>
    <w:p>
      <w:pPr>
        <w:pStyle w:val="Normal"/>
        <w:ind w:left="8508" w:firstLine="709"/>
        <w:rPr>
          <w:rFonts w:ascii="Tahoma" w:hAnsi="Tahoma" w:cs="Tahoma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(osób uprawnionych) do reprezentowania Wykonawcy</w:t>
      </w:r>
    </w:p>
    <w:sectPr>
      <w:headerReference w:type="default" r:id="rId2"/>
      <w:type w:val="nextPage"/>
      <w:pgSz w:orient="landscape" w:w="16838" w:h="11906"/>
      <w:pgMar w:left="1134" w:right="1038" w:gutter="0" w:header="28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center"/>
      <w:rPr>
        <w:rFonts w:ascii="Arial" w:hAnsi="Arial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0720" cy="7448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>
        <w:rFonts w:ascii="Tahoma" w:hAnsi="Tahoma" w:cs="Tahoma"/>
        <w:b/>
        <w:b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</w:t>
    </w:r>
    <w:r>
      <w:rPr>
        <w:rFonts w:cs="Tahoma" w:ascii="Tahoma" w:hAnsi="Tahoma"/>
        <w:b/>
      </w:rPr>
      <w:t>Załącznik A. do Zmiany Treści SIWZ Nr 4</w:t>
    </w:r>
  </w:p>
  <w:p>
    <w:pPr>
      <w:pStyle w:val="Header"/>
      <w:pBdr>
        <w:top w:val="single" w:sz="2" w:space="0" w:color="000000"/>
      </w:pBdr>
      <w:jc w:val="right"/>
      <w:rPr/>
    </w:pPr>
    <w:r>
      <w:rPr>
        <w:rStyle w:val="PageNumber"/>
        <w:rFonts w:cs="Tahoma" w:ascii="Tahoma" w:hAnsi="Tahoma"/>
        <w:b/>
      </w:rPr>
      <w:t>ZAŁĄCZNIK NR 1a</w:t>
    </w:r>
  </w:p>
  <w:p>
    <w:pPr>
      <w:pStyle w:val="Header"/>
      <w:jc w:val="right"/>
      <w:rPr/>
    </w:pPr>
    <w:r>
      <w:rPr>
        <w:rStyle w:val="PageNumber"/>
        <w:rFonts w:cs="Tahoma" w:ascii="Tahoma" w:hAnsi="Tahoma"/>
        <w:b/>
      </w:rPr>
      <w:t>Część 7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97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111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402"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color w:val="000000"/>
      <w:sz w:val="20"/>
    </w:rPr>
  </w:style>
  <w:style w:type="character" w:styleId="WW8Num27z0">
    <w:name w:val="WW8Num27z0"/>
    <w:qFormat/>
    <w:rPr>
      <w:rFonts w:ascii="Tahoma" w:hAnsi="Tahoma" w:cs="Tahoma"/>
      <w:b/>
      <w:color w:val="000000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FontStyle37">
    <w:name w:val="Font Style37"/>
    <w:qFormat/>
    <w:rPr>
      <w:rFonts w:ascii="Microsoft Sans Serif" w:hAnsi="Microsoft Sans Serif" w:cs="Microsoft Sans Serif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6">
    <w:name w:val="Font Style36"/>
    <w:qFormat/>
    <w:rPr>
      <w:rFonts w:ascii="Tahoma" w:hAnsi="Tahoma" w:cs="Tahoma"/>
      <w:b/>
      <w:bCs/>
      <w:sz w:val="18"/>
      <w:szCs w:val="18"/>
    </w:rPr>
  </w:style>
  <w:style w:type="character" w:styleId="Nagwek1Znak">
    <w:name w:val="Nagłówek 1 Znak"/>
    <w:qFormat/>
    <w:rPr>
      <w:b/>
      <w:sz w:val="36"/>
    </w:rPr>
  </w:style>
  <w:style w:type="character" w:styleId="PageNumber">
    <w:name w:val="Page Number"/>
    <w:rPr/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stapunktowana">
    <w:name w:val="Lista punktowana"/>
    <w:basedOn w:val="Normal"/>
    <w:qFormat/>
    <w:pPr>
      <w:ind w:left="284" w:hanging="0"/>
    </w:pPr>
    <w:rPr>
      <w:rFonts w:ascii="Arial" w:hAnsi="Arial" w:cs="Arial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ZnakZnakZnakZnakZnakZnakZnak1">
    <w:name w:val=" 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2"/>
    </w:pPr>
    <w:rPr>
      <w:rFonts w:ascii="Century Schoolbook" w:hAnsi="Century Schoolbook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278"/>
      <w:jc w:val="both"/>
    </w:pPr>
    <w:rPr>
      <w:rFonts w:ascii="Candara" w:hAnsi="Candara" w:cs="Candar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Candara" w:hAnsi="Candara" w:cs="Candar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1F497D"/>
      <w:sz w:val="18"/>
      <w:szCs w:val="18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22:00Z</dcterms:created>
  <dc:creator>Urząd Miejski w Elblągu</dc:creator>
  <dc:description/>
  <cp:keywords/>
  <dc:language>en-US</dc:language>
  <cp:lastModifiedBy>Paweł Lipiński</cp:lastModifiedBy>
  <cp:lastPrinted>2017-10-30T11:22:00Z</cp:lastPrinted>
  <dcterms:modified xsi:type="dcterms:W3CDTF">2017-10-30T12:45:00Z</dcterms:modified>
  <cp:revision>491</cp:revision>
  <dc:subject/>
  <dc:title/>
</cp:coreProperties>
</file>