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1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2833"/>
        <w:gridCol w:w="1136"/>
        <w:gridCol w:w="1209"/>
        <w:gridCol w:w="926"/>
        <w:gridCol w:w="1068"/>
        <w:gridCol w:w="1635"/>
      </w:tblGrid>
      <w:tr>
        <w:trPr>
          <w:tblHeader w:val="true"/>
          <w:trHeight w:val="85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7)</w:t>
            </w:r>
          </w:p>
        </w:tc>
      </w:tr>
      <w:tr>
        <w:trPr>
          <w:tblHeader w:val="true"/>
          <w:trHeight w:val="23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arka tarcz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Akumulatorowy nóż ręczny z tarczą obrotową oraz z akumulatorem oraz ładowarką posiadającą co najmniej zabezpieczenie termiczn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Obrotowy nóż tnący w formie minimum 10-cio kąta o średnicy 60 mm (+/- 5%)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Wymagane jest widiowe przeciw-ostrz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Napęd - przystosowany do dużych obciążeń, silnik zasilany napięciem  minimum 9,6 V pobieranym z akumulatora 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Gwarancja min. 24 m-ce. </w:t>
            </w:r>
          </w:p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jest deklaracja zgodności CE.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arka taśmowa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Taśmowa krajarka krawiecka do precyzyjnego wykrawania elementów odzieży z różnych rodzajów materiałów tekstylnych (tkanin, dzianin, tkanin powlekanych, ocieplin, pianek tapicerskich itp.) ułożonych w wielowarstwowe pokłady o łącznej grubości min. do 300 mm oraz pianek tapicerskich i ocieplin min. do 500 mm. Górny zakres dowol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yposażona w układ  płynnej regulacji, np. falownik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Zabezpieczenie - zespół mikro wyłączników uniemożliwiających uruchomienie krajarki w przypadku otwartej którejkolwiek osłony lub nienapiętej taśmy. Co najmniej jeden z mikro wyłączników przerywa pracę krajarki w przypadku zerwania taśmy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Wymagana jest lampka oświetlająca sterowana osobnym wyłącznikiem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Urządzenie misi być wyposażone w mechaniczny chwytak taśmy w przypadku jej zerwania lub spadnięc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W skład wyposażenia musi wchodzić system poduszek powietrznych ułatwiających krojenie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alne wyposażenie podstawowe wymagane przez zamawiającego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erowanie: ekran dotykow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z poduszką powietrzną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lownik dla płynnej regulacji prędkości taśm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lokada taśmy w przypadku zerwani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mpka oświetleni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trzał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kurzacz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miar do blatu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elaż pod blat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ięcia: min. 500mm. Górny zakres dowol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estrzeń operacyjna pod ramieniem: maks. 1150 mm (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taśmy:   5240 mm x 12 mm x0,45 (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lat roboczy:  2200 x 1800 mm ( 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minimum 400 V / 50 Hz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min. 2,2 k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dokumentacja w j. polskim, CE oraz szkolen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warancja min. 24 m-ce.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zyna stębnowa jednoigł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zyna do szycia stębnówka 1-igłowa z potrójnym transporte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lny ząbkowy, stopka krocząca, igła krocząca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ansport ząbkow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. prędkość szycia 2500 ścieg./min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ściegu do 9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ntralne smarowanie knot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ystem igieł: 135x17</w:t>
            </w:r>
          </w:p>
          <w:p>
            <w:pPr>
              <w:pStyle w:val="Bezodstpw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 jednofaz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zyna owerlok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Owerlok min. 2-igłowy / 5-nitkowy, do lekkich i średni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yposażona w automatyczne funkcje minimum: obcinanie nici, pneumatyczne podnoszenie stopki, pozycjonowanie igł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integrowane co najmniej 3-stopniowe, energooszczędne oświetlenie pola pracy LED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Energooszczędny silnik bezszczotkowy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siadająca minimum: skrzynkę sterującą, panel sterując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Rozstaw igieł min. 2 mm, szerokość obrzucania min. 4 mm, maksymalna prędkość szycia min. 7.000 ściegów/min, transport dolny ząbkowy - zróżnicowany, bezpośredni napęd igielnicy oraz posiadający system centralnego smarowan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Ilość nici - min.   4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Owerlok do zastosowań - uniwersaln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Owerlok do szycia materiałów - lekkie i średn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Szerokość obrzucania - min.  4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Całkowita szerokość ściegu - min. 8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Maksymalna prędkość szycia min. 7000 ściegów/mi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System igieł B 27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Długość gwarancji min. 24 miesią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ikowarka ramowa sterowana elektronicznie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aszyna  do pikowania metodą wyszywania okręgów lub odcinków prostych. Przystosowana do wykańczania poduszek oraz wszelkiego rodzaju siedzisk tapicerskich wykonanych z tkanin lub skóry zawierających wkłady z pełnej pianki poliuretanowej, ścinków pianki odpadowej lub włókniny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Proces przeszywania (pikowania) musi się odbywać bezpośrednio  w miejscu ściśnięcia wyrobu.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Automatyczne obcinanie nic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Wskaźnik np. laserowy ułatwiający pozycjonowanie wyrobu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Ilość ściegów w cyklu oraz ich jednostkowa długość  regulowane np. na tarczy z podziałką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owe parametry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ięg ramienia: min.  60cm – maks. 120 cm 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szytego materiału: min.12,5cm – maks. 17c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minimum 230V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iśnienie  sprężonego powietrza: do 5 bar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rtarka elektryczn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Wybór wstępnej prędkości obrotowej za pomocą np. pokrętła do pracy w różnych materiała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echaniczne sprzęgło przeciążeniow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etalowa obudow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Średnica wrzeciona 43mm (+/- 5%)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Rękojeść z możliwością mocowania wiertarki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dajność nominalna: min. 80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otowa bez obciążenia: min.  0–1.100/3.00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wyjściowa: min. 42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minalna prędkość obrotowa: min. 0–740/1.93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ment obrotowy (wkręcanie miękkie): min. 24/14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minalny moment obrotowy: min. 4,8/1,8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 przyłączeniowy uchwytu narzędziowego: np. 1/2"–20 UNF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udarów przy nominalnej prędkości obrotowej: min. 0–17.600/48.00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moment obrotowy: min. 24/14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podstawowe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granicznik głębokości min. do 210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ękojeść dodatk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alizka narzędzi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ębaty uchwyt wiertarski min. 13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Gwarancja min. 24 m 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krętarka akumulator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umożliwiająca łatwy chwyt dający nacisk w osi z bit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dowa przekładni z odlewanego pod ciśnieniem aluminiu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umowana rękojeść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oda LED oświetlająca obszar robocz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na bit z magnesem stałym</w:t>
            </w:r>
          </w:p>
          <w:p>
            <w:pPr>
              <w:pStyle w:val="Bezodstpw"/>
              <w:numPr>
                <w:ilvl w:val="0"/>
                <w:numId w:val="8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komplecie: walizka, min. 2 akumulatory, ładowarka,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ment obrotowy: min. 150 Nm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udarów na biegu jałowym: min. 0-3200/min</w:t>
            </w:r>
          </w:p>
          <w:p>
            <w:pPr>
              <w:pStyle w:val="Bezodstpw"/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. na biegu jałowym: 0 do min. 2.400 obr./min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standardowe: min M5 –M14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maszynowe: min M4-M8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wysokiej wytrzymałości: min. M5-M12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ięcie zasilania: min. 14V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narzędzia:  ¼”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rzynar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. 3-stopniowa regulacja podcinania oraz opcja cięcia prostego</w:t>
            </w:r>
          </w:p>
          <w:p>
            <w:pPr>
              <w:pStyle w:val="Bezodstpw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podstawy wyrzynarki odchylana w obie strony o kąt 0 – 45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0                          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liwość podłączenia zewnętrznego urządzenia odsysającego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oda LED oświetlająca obszar roboczy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oc znamionowa: min. 720W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zęstotliwość skoków na biegu jałowym: od 800 do 2800/min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elkość skoku: min. 26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dolność cięcia w drewnie: min. 135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dolność cięcia w stali: min. 10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podstawowe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lizka system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mplet brzeszczotów min. 6 szt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ślizgowa z tworzywa sztucznego lub podobn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 –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rtarka stoł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tołowa z napędem na pas klinowy z napięciem minimum 400V, wyposażona w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zełącznik zmiany biegu w prawo / w lewo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lnik wykonany z aluminium zgodny z normą IP54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ybkomocujący uchwyt wiertarski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dolna przeznaczona do obróbki dużych przedmiotów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dolna wyposażona w T-rowki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dajność wiercenia min.  2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chwyt wiertarski  1 - 1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ożek Morse`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ędkość obrotów trzpienia (16) min. 180 - 2770 obr./min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 trzpień / kolumna 1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hylany stół -45° - +45°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: trzpień / stół max 415 mm, trzpień / płyta dolna maks. 60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kok kła min. 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Średnica kolumny min. 72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elkość: stołu maks. 290 x 290 mm, płyty dolnej maks. 205 x 20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aszyny maks. 380 x 620 x 1000 mm; +/- 5%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życe dźwigni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Nożyce do cięcia minimum blach, płaskowników, stali okrągłej i prostokątnej oraz kątowników stalowych i teowników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Dobra widoczność całej długości cięc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Regulowana wysokość dociskacz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Nóż ze stali narzędziowej, hartowany i szlifowa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Korpus urządzenia z płyt stalowy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pecyfikacja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lacha stalowa – cięcie min. 8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askowniki – cięcie min. 100 x 1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al okrągła - cięcie min. 1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ątownik stalowy – cięcie min. 40 x 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ownik stalowy – ciecie min. 40 x 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noża min. 17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lifierka – ostrzał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ała szlifierka warsztatowa do lżejszego szlifowania i ostrzen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Cichobieżny, wolny od wibracji, niewymagający konserwacji silnik indukcyjny jednofazowy - prąd przemien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amknięcie bagnetowe kołpaka ochronnego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Podpory przedmiotów obrabianych przestawiane bez użycia narzędz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Duża osłona oczu chroniąca optymalnie przed iskrzenie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Nogi gumow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Moc znamionowa min. 20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Moment obrotowy min. 0,9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Tarcze szlifierskie (średnica x grubość x otwór min. 125x20x20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Maksymalna liczba obrotów do 2980/mi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Napięcie zasilania  minimum 230V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 Tarcze szlifierskie korundowe 36 P i 60 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Szklana osłona przed iskrzeni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Klucz sześciokątn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ół tapicerski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Nożycowy stół tapicerski o napędzie pneumatyczny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Możliwość zmiany wysokości umieszczonych na nim konstrukcji meblowych w procesie ich produkcj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Konstrukcja stołu – stalowe profile, siłownik, automatyk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Sterowanie automatyką - nożne z obu stron stołu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Stół musi posiadać przyłącze (wyjście) do urządzeń pneumatyczny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Po odłączeniu zasilania, stół musi blokować się automatycznie                                                                               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Stół musi posiadać szufladę na podręczne akcesoria tapicera oraz dodatkowy kontroler hydrauliczny do całkowitej sztywności poziomu stołu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techniczne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iśnienie robocze: min. 6 bar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blatu: min. 2000 mm x 90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ylinder pneumatyczny: min. D125x600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sokość minimalna: 32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sokość maksymalna: 12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dźwig maksymalny: do 160 kg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óż - piła do cięcia formatek gąbczastych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Specjalistyczne urządzenie do cięcia miękki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Przycinanie z milimetrową dokładnością tworzyw piankowych, gumowanego włosia końskiego oraz innych podobny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Zastosowane brzeszczoty przeciwbieżn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Precyzyjna prowadnica brzeszczotu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Możliwość obsługi dla osób leworęcznych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Podstawa do piły w zestaw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 nominalna min. 350 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skokowa bez obciążenia min. 3.200 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wyjściowa min. 185 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lna prędkość obrotowa min. 2.100 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 cięcia w tworzywie piankowym min. 300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zeszczot-nóż do cięcia pianki – min. 2 szt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Gwarancja min. 24 m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óż tapicers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jonalny nóż do cięcia pianek tapicerskich, długość ostrza min. 350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zwyk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zki stalowe -  kute na gorą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trza i ostre krawędzie tnące z wysokiej jakości stali węglow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wałość dzięki procesowi kucia na gorą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łoka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gulowany docis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ałkowita długość nożyczek maks. 13 c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ostrzy do 6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specjalne tapicersk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życe przeznaczone do grubych materiałów np. gąbki, fizelina, materiały tapicerskie.  Wykonane ze stali węglowej, azotowane, długość całkowita maks. 18cm, długość ostrza maks. 8cm, uchwyt metalowy. 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mra do spinania materiał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mra metalowa do materiału. Szerokość uchwytu min. 70 mm, maksymalna wysokość spinanego materiału do 115 mm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ydł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ydło angielsk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ione z ocz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 maks. 7 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oczka min. 0,4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ączka drewni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ł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igieł przeznaczony do różnych prac z zakresu tapicerki meblowej, samochodow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min.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 igły tapicerskie zakrzywione o długościach minimum: 50,8 mm i 63,5 mm z przeznaczaniem do szycia i naprawy tapicerki na krzesłach, siedziskach, siedzeniach samochodowych, materacach it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specjalnie przeznaczona do szycia toreb, torebek itp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przeznaczona do reperacji wyrobów z brezentu, grubego płót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do grubych, ciężkich tkanin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pilki tapicersk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pilki tapicerskie z podłużną, kolorową główką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dzo twarde i wytrzymał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yginające si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jące się do blokowania materiałó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szpilki od 1.35 do 1,4mm. Jeden komplet musi zawierać min. 100 szt. szpilek tapicerskich z główkami w różnych kolorach (czerwony, biały, zielony, żółty, niebieski itp)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wnik prostokąt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raźna, wytrawiona podział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opa alumini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liwość ustawienia pod kątem min. 90° i 45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ustronna podziałka min. w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do 200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do 3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rkiel nastaw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rkiel nastaw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ksymalny promień kreślenia do 165 m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średnica ołówka do 8 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jak na skó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półkowy do dużych obciążeń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regału od 2350 do 24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regału od 550 do 6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półki od 1450 do 1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poziomów półek od 5 do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pełnienie półek - płyta wiórowa, deska klejona, tworzywo sztu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ółki do 250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ał lub skrzynia do składowania wykrojonych forma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stabilny, trwały, montaż za pomocą łączeń śrubami. W zestawie dołączony klucz imbusowy. Wsporniki regałów wyposażone w stopki z możliwością zakotwienia do podłogi. Półki przestawne w odstępie co najmniej 25 mm, z dłuższej strony dziurkowane w odstępie min 50 mm. Możliwość zastosowania przegrody, kratki oddzielające, itp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a: lakier szary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ola regałowego: do 1240 kg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ółki:  do 230 kg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ółki: 750 - 8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półki: 950 - 10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: 2800 - 30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półek: 6 - 7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tolet pneumatycz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szywacz pneumatyczny do zszywek typu 90</w:t>
              <w:br/>
              <w:t xml:space="preserve">Zakres pracy minimum 9 - 25 mm </w:t>
              <w:br/>
              <w:t xml:space="preserve">Ciśnienie pracy minimum 5-8 bar </w:t>
              <w:br/>
              <w:t>Waga od 1 do 1,15 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 min,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ciski stolarsk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ciski stolarskie, minimum L -450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 sz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 wyściółkow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co-skóra tapicerska skaj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chy produktu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przemakal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rwały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zabrudz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ęk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as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s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i – min. 140 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ktury imitujące skórę naturaln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: 50 m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 do uzgodnienia z Zamawiającym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 obici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anina obiciow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 95% poliester, 5% cott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erokość tkaniny min.  140c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ścieranie  &gt; 50000 cykli [EN ISO 12947-2:1999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światło  5 [EN ISO 105 B02-1999, Xenon-Arc Lamp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tarcie suche   4-5 [EN ISO 105 X12-2002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tarcie wodę4-5 [EN ISO 105 X12-2002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 tkaniny do uzgodnienia z Zamawiając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min 5 mb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ał lub skrzynia do składania wykrojonych format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nia  o wymiara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90 - 100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40 - 45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45 - 50c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ścianki min. 2,2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ko zamykane min. na dwóch zawias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zmocnione narożni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lor do uzgodnienia z zamawiając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regału: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60 cm,</w:t>
            </w:r>
          </w:p>
          <w:p>
            <w:pPr>
              <w:pStyle w:val="Normal"/>
              <w:numPr>
                <w:ilvl w:val="0"/>
                <w:numId w:val="3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 180 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wykonany z zamykanej podwójnymi drzwiczkami  szafki dolnej i górnej. Wysokość szafki dolnej i górnej – 40 cm. W każdej z szafek zamontowana na połowie ich wysokości wyjmowana półka.  Powyżej szafki dolnej na wysokości 50 cm zamontowana wyjmowana półk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kolumnie „Opis oferowanego przedmiot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firstLine="709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sectPr>
          <w:headerReference w:type="default" r:id="rId2"/>
          <w:type w:val="nextPage"/>
          <w:pgSz w:orient="landscape" w:w="16838" w:h="11906"/>
          <w:pgMar w:left="1134" w:right="1038" w:gutter="0" w:header="28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4963" w:firstLine="3968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     Centrum Kształcenia </w:t>
            </w:r>
            <w:r>
              <w:rPr>
                <w:rFonts w:cs="Tahoma" w:ascii="Tahoma" w:hAnsi="Tahoma"/>
              </w:rPr>
              <w:t>Zawodowego i Ustawiczneg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Bema 5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2064669631"/>
            <w:bookmarkStart w:id="1" w:name="__Fieldmark__0_2064669631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2064669631"/>
            <w:bookmarkStart w:id="3" w:name="__Fieldmark__1_2064669631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CKZiU.261.5.2017.RM: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ostawa wyposażenia do czterech pracowni w Centrum Kształcenia Zawodowego i Ustawicznego w ramach projektu „Modernizacja szkolnictwa zawodowego w Elblągu” </w:t>
      </w:r>
    </w:p>
    <w:p>
      <w:pPr>
        <w:pStyle w:val="Normal"/>
        <w:ind w:left="2127" w:hanging="2127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bCs/>
        </w:rPr>
        <w:t xml:space="preserve">Część 6 zamówienia: Wyposażenie </w:t>
      </w:r>
      <w:r>
        <w:rPr>
          <w:rFonts w:cs="Tahoma" w:ascii="Tahoma" w:hAnsi="Tahoma"/>
          <w:b/>
        </w:rPr>
        <w:t>Pracowni Metrologicznej – dostawa urządzeń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69215</wp:posOffset>
                </wp:positionV>
                <wp:extent cx="315595" cy="326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3.05pt;margin-top:5.4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ind w:left="426" w:hanging="0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……..…….........................................................  z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</w:rPr>
        <w:t xml:space="preserve">za cenę bez VAT        ............................................................ zł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+ VAT    ......................................................... zł</w:t>
      </w:r>
      <w:r>
        <w:rPr>
          <w:rFonts w:cs="Tahoma" w:ascii="Tahoma" w:hAnsi="Tahoma"/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3220</wp:posOffset>
                </wp:positionH>
                <wp:positionV relativeFrom="paragraph">
                  <wp:posOffset>-74295</wp:posOffset>
                </wp:positionV>
                <wp:extent cx="315595" cy="326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pt;margin-top:-5.8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Zobowiązujemy się do wykonania przedmiotu zamówienia w termini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… dni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wykona przedmiot zamówienia w terminie 90 dni od daty udzielenia zamówienia.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315595" cy="326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6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1146"/>
        <w:rPr/>
      </w:pPr>
      <w:r>
        <w:rPr>
          <w:rFonts w:cs="Tahoma" w:ascii="Tahoma" w:hAnsi="Tahoma"/>
          <w:bCs/>
        </w:rPr>
        <w:t xml:space="preserve">Oświadczamy, że udzielimy </w:t>
      </w:r>
      <w:r>
        <w:rPr>
          <w:rFonts w:cs="Tahoma" w:ascii="Tahoma" w:hAnsi="Tahoma"/>
        </w:rPr>
        <w:t xml:space="preserve">Zamawiającemu na przedmiot zamówienia gwarancję na okres: </w:t>
      </w:r>
    </w:p>
    <w:p>
      <w:pPr>
        <w:pStyle w:val="Normal"/>
        <w:ind w:left="4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.. </w:t>
      </w:r>
      <w:r>
        <w:rPr>
          <w:rFonts w:cs="Tahoma" w:ascii="Tahoma" w:hAnsi="Tahoma"/>
          <w:sz w:val="20"/>
        </w:rPr>
        <w:t>miesięcy (minimalny wymagany okres gwarancji – 24 miesiące).</w:t>
      </w:r>
      <w:r>
        <w:rPr>
          <w:rFonts w:cs="Tahoma" w:ascii="Tahoma" w:hAnsi="Tahoma"/>
        </w:rPr>
        <w:t xml:space="preserve"> </w:t>
      </w:r>
      <w:r>
        <w:rPr>
          <w:rStyle w:val="FontStyle36"/>
          <w:b w:val="false"/>
        </w:rPr>
        <w:t>Bieg terminu gwarancji rozpoczyna się w dniu następnym po dokonaniu odbioru przez Zamawiającego przedmiotu zamówienia i podpisaniu (bez uwag) protokołu końcoweg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426" w:hanging="0"/>
        <w:rPr/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ozostawiając ten punkt niewypełniony oświadczamy, że udzielimy gwarancji na minimalny okres wymagany przez Zamawiającego, tj. 24 miesiące.</w:t>
      </w:r>
    </w:p>
    <w:p>
      <w:pPr>
        <w:pStyle w:val="Normal"/>
        <w:tabs>
          <w:tab w:val="clear" w:pos="708"/>
          <w:tab w:val="left" w:pos="2145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195</wp:posOffset>
                </wp:positionH>
                <wp:positionV relativeFrom="paragraph">
                  <wp:posOffset>12065</wp:posOffset>
                </wp:positionV>
                <wp:extent cx="315595" cy="3263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0.9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31"/>
        <w:gridCol w:w="4507"/>
      </w:tblGrid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4"/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/>
        <w:ind w:left="420" w:hanging="42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4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color w:val="FF0000"/>
          <w:sz w:val="20"/>
          <w:szCs w:val="16"/>
        </w:rPr>
      </w:pPr>
      <w:r>
        <w:rPr>
          <w:rFonts w:cs="Tahoma" w:ascii="Tahoma" w:hAnsi="Tahoma"/>
          <w:b/>
          <w:bCs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60" w:hanging="460"/>
        <w:rPr>
          <w:rFonts w:ascii="Tahoma" w:hAnsi="Tahoma" w:cs="Tahoma"/>
          <w:sz w:val="6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  Wadium zostało wniesione w formie  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konto Nr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  <w:sz w:val="18"/>
          <w:szCs w:val="18"/>
        </w:rPr>
      </w:pPr>
      <w:r>
        <w:rPr>
          <w:rFonts w:cs="Tahoma" w:ascii="Tahoma" w:hAnsi="Tahoma"/>
          <w:b/>
          <w:w w:val="15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4963" w:firstLine="396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3"/>
      <w:type w:val="nextPage"/>
      <w:pgSz w:w="11906" w:h="16838"/>
      <w:pgMar w:left="1134" w:right="1134" w:gutter="0" w:header="284" w:top="103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5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1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B. do Zmiany Treści SIWZ Nr 5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>ZAŁĄCZNIK NR 1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6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0"/>
        <w:b/>
        <w:szCs w:val="20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color w:val="000000"/>
      <w:sz w:val="20"/>
    </w:rPr>
  </w:style>
  <w:style w:type="character" w:styleId="WW8Num33z0">
    <w:name w:val="WW8Num33z0"/>
    <w:qFormat/>
    <w:rPr>
      <w:rFonts w:ascii="Tahoma" w:hAnsi="Tahoma" w:cs="Tahoma"/>
      <w:b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Paweł Lipiński</cp:lastModifiedBy>
  <cp:lastPrinted>2017-11-06T10:57:00Z</cp:lastPrinted>
  <dcterms:modified xsi:type="dcterms:W3CDTF">2017-11-06T13:16:00Z</dcterms:modified>
  <cp:revision>494</cp:revision>
  <dc:subject/>
  <dc:title/>
</cp:coreProperties>
</file>