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81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384"/>
        <w:gridCol w:w="2835"/>
        <w:gridCol w:w="1134"/>
        <w:gridCol w:w="1134"/>
        <w:gridCol w:w="992"/>
        <w:gridCol w:w="1134"/>
        <w:gridCol w:w="1635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ół ślusarski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stołu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ciężki ślusarski z szufladami-szafkami zamykanymi na klucz. Szafki z szufladami symetrycznie rozmieszczone po obu końcach stołu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t ze sklejki lakierowany lub z innego twardego materiału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stołu z masywnych profili stalowych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spełniający najnowsze wymagania BHP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BLATU: 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zerokość: 2100 mm; (+/- 5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łębokość: 740 mm; (+/- 2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BLATU: 45 mm; (+/- 5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STOŁU: 900 mm; (+/- 5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LOŚĆ SZUFLAD O RÓŻNEJ POJEMNOŚCI: nie mniej niż 6 szt., 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uflady wyłożone materiałem antypoślizgowym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 24-miesia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dźwigniowe ręczne do cięcia blach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e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alne nożyce dźwigniowe ręczne do cięcia blachy, kształtowników i pręt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urządzenia sztywna, zapewniająca efektywne cięcie przy użyciu niedużej siły fizycz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owany docisk ułatwiający cięc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óż z hartowanej stali narzędzi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ra widoczność całej długości cię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pus urządzenia wykonany ze stabilnych płyt stal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 CIĘTEGO MATERIAŁU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t stalowy okrągły - średnica nie mniejsza niż 2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t stalowy kwadratowy - przekrój nie mniejszy niż 20 mm x 2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ownik stalowy - przekrój nie mniejszy niż 90 mm x 1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wnik stalowy - o wymiarach nie mniejszych niż 60 mm x 7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wnik stalowy - o wymiarach nie mniejszych niż 60 mm x 7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DŁUGOŚĆ OSTRZA NOŻA: nie mniejsza niż 17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rzędz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Dodatkowe wyposaż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derza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szyna nowa, gotowa do pra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rwis gwarancyjny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sa rę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idna i masywna konstrukcja gwarantująca wysoką trwałość, oraz jakość w pracy nad stalą czy metalami kolorowymi o różnych profila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tosowana do pracy z materiałami okrągłymi, czterokątnymi, jak również płaski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: nie mniejsza niż 14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IŁA ŚCISKU: nie mniej niż 2 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 WYSOKOŚĆ PRZEŚWITU MATERIAŁU: nie mniejsza niż 18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dło ślusar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one do ciężkich prac ślusarski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pus wraz ze szczęką ruchomą wykonany z wysokojakościowego żeli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a pociągowa zabezpieczona przed zanieczyszczeniami i wióra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SZCZĘKI:  175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rukcje obsługi – w języku polski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DTR i deklaracja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gwarancja min. 24-miesięce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ginarka do ru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Giętarka z elektryczną pompą hydrauliczną przeznaczona do precyzyjnego, hydraulicznego gięcia na zimno rur o średnicach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" - 2"w instalacjach gazowych, wodnych i parowych wg DIN 2440 i 244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mpa hydrauliczna dająca nacisk na tłoku w wysokości 150 kN +/-5%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kąt gięcia o zakresie nie gorszym niż 0-90 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osobowa obsług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worznie wtykowe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boczne formy dociskowe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boczna ze skalą kątową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y gnące standardowe o wymiarach 3/8", 1/2", 3/4", 1", 1 1/4", 1 1/2", 2"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l oleju hydraulicznego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izka narzędzi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a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ginarka do blach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ę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czna giętarka - zaginarka segmentowa do blach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GIĘCIA: nie mniej niż 10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GIĘTEJ BLACHY: nie mniejsza niż 1,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GIĘCIA: zakres nie mniejszy niż 0-135 st.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yna do gięcia w zakresie nie mniejszym niż 0-135 st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derzak t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ła do cięcia met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ystosowana do przecinania metali od aluminium i jego odlewów, poprzez metale kolorowe, aż do metali wysokogatunk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tywna konstrukcja i wysoka wydajność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 cięcia ustawiany poprzez obrót ramienia pił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e wyłącza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dowy system chłod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PIĘCIE: 400 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CIĘCIA: możliwość ustawienia kilku prędkości cię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IĘCIE POD KĄTEM : 90°, 600, 45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ŚREDNICA CIĘCIA: 90° / 170-205 mm, 600 / 70-120 mm, 45° / 120-143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GRUBOŚĆ CIĘTEGO MATERIAŁU: 90° / 210-310 x 140-210 mm, 600 / 60-120 x 60-95 mm, 45° / 110-200 x 110-1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rzędz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stoł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prosta w obsłudze i niezawod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i gabaryty umożliwiające zamontowanie na stole o wymiarach 800x80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nie przekraczająca 120 k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400 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nie mniejsza niż 0,75 k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A ŚREDNICA WIERCENIA: 16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WIERCENIA: 9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PRZESUW PO KOLUMNIE: 18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WRZECIONA: min. 290-520 obr/min, max. 2000-3740 obr/m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NIAZDKO W KOŃCÓWCE WIERCENIA: Morse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wiertarski (dokręcany kluczem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do uchwy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bijak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kadłubowa (słupow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twa w obsłud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ontowana na mocnej kolumnie stal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łowica wiertarki i ramię stołu przekręcane w zakresie 360°, oraz przesuwane w górę i w dó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zapewniający cichy bieg i wymagający minimum serwis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ybkie i łatwe ustawianie prędkości robocz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. WIERCENIA W STALI: nie mniej niż 32-3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OWANIE: nie mniej niż M16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WRZECIONA: nie mniej niż 15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OBROTÓW WRZECIONA: min. 75 obr./min i nie mniej niż 3010 obr./min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TRZPIENIA: MK 3 lub MK 4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SUWU: 0,1-0,3 mm/obr.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OLUMNY: około 13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OŚ WRZECIONA-KOLUMNA: nie mniejsza niż 32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/MIN. ODL. KONIEC WRZECIONA-STÓŁ: nie mniejsza niż 920/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STOŁU: nie mniejsze niż 500/4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OP STOŁU Ø: nie mniejsza niż 6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/MIN. ODL. KONIEC WRZECIONA-PODSTAWA: 1200-1300/1050-11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nie mniejsza niż 1,4 kW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ZIOM HAŁASU: nie większy niż 76 dB (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stokątny stół z rowkami teowym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łona wiertła z mikrowyłącznikiem,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narzędzi do obsług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świetlenie robocz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promieni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cane ramię. Bezstopniowo regulowana prędkość obroto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DAJNOŚĆ WIERCENIA: max 4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OWANIE: max M3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KOLUMNA: min./max. 295 - 130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CH PIONOWY WYSIĘGNIKA: 61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CH POZIOMY GŁOWICY: 100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KŁA: 27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TRZPIENIA: MK4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OTÓW TRZPIENIA: 2 biegi; 54 - 340 ob./min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 - 2150 ob./min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SUWU: 0,1 - 0,63 mm/obr.; (+/- 10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STÓŁ KOSTKOWY: 130 - 74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PŁYTA DOLNA: 485 - 119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MOCUJĄCA PŁYTY DOLNEJ: 1320 x 85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KOSTKOWY: 635 x 455 x 45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2,2 kW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kostkow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narzędzi do obsług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świetlenie robocz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klaracja zgodności C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rwis gwaran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zakresu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</w:rPr>
              <w:t>Gwintowniki z opraw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 narzędz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narzędzi w twardym opakowa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n komplet składa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Zestawu ISO-529/2 HSS w wymiarach M3, M4, M5, M6, M8, M8x1, M10, M10x1, M12, M12x1,25, M12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Zestawu DIN-352/2 HSS w wymiarach M14, M16, M20, M22, M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estawu DIN-2181/2 HSS w wymiarach M14x1,25, M14x1,5, M16x1,5, M18x1,5, M20x1,5, M22x1,5, M24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Pokrętki do gwintowników PBPc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r 2 zm: 2,5-9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r 3 zm: 4,9-1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krętki typu "T" Nr1 (M2-M5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-miesi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ynki z opraw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 narzędz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narzędzi w twardym opakowa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n komplet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rzynek DIN-EN22568 HSS 800 ( gabaryt 25x9 )w wymia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, M4, M5, M6, M8, M10, M12, M14, M16, M20, M22, M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8x1, M10x1, M12x1,25, M12x1,5, M14x1,25, M14x1,5, M16x1,5, M18x1,5, M20x1,5, M22x1,5, M24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ZORZECA ZARYSU GWINTU: MWGa 0,4-6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OPRAWKI DO NARZYNEK PBG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x9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38x1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45x18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5x22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WKRĘTAKA RWWe 4x9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IERŚCIENIA DYSTANSOWEGO: 38x2, 45x2, 55x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-miesi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narzędzi ślu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rysik traserski dwustronny, jedna strona wygięta, (po 1 szt. na 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OŃCÓWKI RYSIKA: z węglika wolfram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tworzy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 220 mm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rysika: nie mniejsza niż 4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punktak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TOSOWANIE: do punktowania w kamieniu, blasze i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: od 8 x 125 mm do 10 x 13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 OBUDOWY: stal chromowo-wanado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cyrkiel traserski z blokadą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przekroju prostokątnym z ostrymi hartowanymi końcówk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A PROWADNICA ŁUKO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od 180 do 2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STAW MAKSYMALNY: od 220 do 230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kątownik płaski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jednakowej grub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KĄTOWNIKA: szlifowane i polerow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wg DIN 87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DOKŁADNOŚCI: 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IE RAMIĘ: 280 - 3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RÓTKIE RAMIĘ: 180 - 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x GRUBOŚĆ: min 35 x 6 mm, maks. 40x8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kątownik ze stopką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 I STOPA: o jednakowej grub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KĄTOWNIKA: szlifowane i polerow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wg DIN 87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DOKŁADNOŚCI: 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IE RAMIĘ: 280 - 3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RÓTKIE RAMIĘ: 180 -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x GRUBOŚĆ: od 35 x 6 do 40x8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STOPY: 35 - 4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młotek gumowy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hartowanej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DOWA: ergonomicz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gumowana zapewniająca komfort prac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: od 45 do 65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: od 300 do  450g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normą ANS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TEST INSTYTUTU: TUV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) pilniki ślusarskie - komplet, ( 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ZĘŚCI ROBOCZEJ: 25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w komplecie z pilniki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YP NACIĘĆ: RP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wartość komplet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płaskie: 1- zdzierak, 2- uniwersalny, 3- gładzik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kwadratow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trójkątn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półokrągł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okrągł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nożowe: 1, 2, 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) wkrętaki ślusarskie - komplet, (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KRĘTAKI: standardowe i ślusarski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RZONKI: wykonane ze stopu stali chromowo - wanadowej, wytrzymał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materiału PVC, pewnie leżący w dłoni i nie wyślizgujący się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: chromowa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WARTOŚĆ KOMPLETU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torx: T8H x 75, T9H x 75, T10H x 75, T15H x 75, T20H x 100, T25H x 100, T27H x100, T30H x 125, T40H x 1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krzyżowych: Nr1 x 75, Nr2 x 100, Nr3 x 1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płaskich: 5.5 x 100, 6.5 x 100, 6.5 x 150, 8.0 x 17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. TEMPERATURA PRACY: 60 stopni Celsjusz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 EUROPEJSKIMI STANDARDAMI: certyfikat C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ERTYFIKAT:  ISO 9001, ISO 9002, ISO 14001 oraz TUV Rheinlan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) wiertła kręte do stali - komplet, ( 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IERTEŁ KRĘTYCH: 121 elementów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RTŁA: standardowe do stali i żeli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: stal HS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OŚĆ: na korozję i uszkodzenia mechanicz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SKRĘTU: 28 stopn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WIERZCHOŁKOWY: 118 stopn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RZCHOŁEK: krzyżowy, umożliwiający większą dokładność umieszczania otwor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WIERTEŁ: od 1 do 13 mm, stopniowane co 0,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JEMNIK: przystosowany do przechowywania wierte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) klucze płaskie - komplet, (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ELEMENTÓW: min. 28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UCZE: płasko-oczkow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MIARY: 6, 7, 8, 9, 10, 11, 12, 13, 14, 15, 16, 17, 18, 19, 20, 21, 22, 23, 24, 25, 26, 27, 28, 29, 30, 32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34, 36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SZTAŁT: szczęka odgięta pod kątem 15°, pierścień odchylony o 15°, jednakowy rozmiar na obu końcach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TERIAŁ: VANADIUM-EXTRA, DIN 3113 / ISO 3318 / ISO 7738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ŃCZENIE: niklowo-chromow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) ściągacz do łożysk uniwersalny, (po 1 szt. na 4 zestawy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CIAGACZ: uniwersalny dwu- i trójramien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długościach 75, 100, 150 i 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: z wysokiej jakości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 walizce do przechowywania zawier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4 Belki dwuramie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4 belki trójramie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łapy ściągacza 3", 4”, 6”, 8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) młotek ślusarski 0,25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tek ślusarski 0,5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AŁKOWITA: nie mniej niż 31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tek ślusarski 1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AŁKOWITA: nie mniej niż 35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) piłka ręczna do metalu z brzeszczotem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RZESZCZOT: możliwość ustawiania pod dwoma kąt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BRZESZCZOTU: 3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A: metalowa, szty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wyprofilowa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) szczotka druciana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CZOTKA RĘCZNA: 4-rzędow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dr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drut stalowy falist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od 260 do 280 mm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klaracja C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narzędzi ślusarskich</w:t>
            </w:r>
            <w:r>
              <w:rPr>
                <w:rFonts w:cs="Tahoma" w:ascii="Tahoma" w:hAnsi="Tahoma"/>
                <w:b/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rzędzia ślusarskie-monterskie – 1 zestaw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ózek, szafka warsztatowa z nie mniej niż 321 elementowym wyposażenie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szuflad zamykanych centralnie na prowadnicach rolk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idna stalowa konstrukcja, malowana proszkow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ży górny blat z antypoślizgową nakładk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bilne kółka (2 nieruchome i 2 skrętne z hamulcem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szafki na kółkach nie mniejsze niż: 820 x 460 x 1010 mm  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wkładów z narzędziami pasującymi do szufla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kluczy kątowych z rączką torxy, imbusy, (nie mniej niż 18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krętaków, (nie mniej niż 22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rętaki warsztatowe płaskie i krzyżowe różnych rozmiarów i dług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szczypiec, (nie mniej niż 1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pce uniwersalne płaskie, szczypce do instalacji wodnych, obcęg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wersalne szczypce zaciskowe, szczypce płasko-okrągłe, tnąc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pce do pierścieni wewnętrznych proste i łaman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ce do pierścieni zewnętrznych proste i łam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ce tnące bocz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kluczy płasko-oczkowych, (nie mniej niż 3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płaskie, 2-stro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ucze oczkowe dwustronne gięt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płasko-oczkow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trzpieniowe kątowe 6-kąt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nasadowy, (nie mniej niż 209 elementów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y kluczy i wkrętaków nasadowych z różnymi przejściówk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ślusarski, (nie mniej niż 17 elementów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ka piły do metalu z brzeszczot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cinak płaski, krzyżowy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bijak / punktak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łotek ślusarski z trzonkiem 0,7 kg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7-mej szuflady (nie mniej niż 19 elementó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obaki: płaski, trójkątny, wygięty, łyżkowy, uniwersa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yrkiel prosty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ik traserski, dwustron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niki warsztatowe, nacięcie 2, z uchwytem, wielk. 200 mm, 5 kształtów przekroj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ników kluczyk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łotek z tworzywa sztucznego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i szafka narzędziowa spełniająca najnowsze wymagania BH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 (tłoczkowe, szczękow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dwugraniczne (tłoczkowe, szczękow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awdziany spełniające najnowsze wymagania BHP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Sprawdziany dwugraniczne tłoczkow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WYMIARU: H7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E: 4, 5, 6, 8, 10, 12 m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strona przechodnia i nieprzechodnia z hartowanej stali według DIN2245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Sprawdziany dwugraniczne szczękow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WYMIARU: h6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: 4, 5, 6, 8, 10, 12 m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Y NIEOBROBIONE: kute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strona przechodnia i nieprzechodnia z hartowanej stali według DIN2230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: hartowane i docierane, tolerancja i wymiar według normy DIN 7162 oraz DIN 716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e wymagane wyposażenie standardowe do każdego narzędzia pomiarow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tłoczk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ładowe świadectwo sprawdzen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szczęk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tui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ładowe świadectwo sprawdzen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y zestaw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6947" w:firstLine="143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 xml:space="preserve">(osób uprawnionych) do reprezentowania Wykonawcy </w:t>
      </w:r>
    </w:p>
    <w:p>
      <w:pPr>
        <w:pStyle w:val="Normal"/>
        <w:ind w:left="4963" w:firstLine="709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134" w:right="1038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7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5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color w:val="000000"/>
      <w:sz w:val="20"/>
    </w:rPr>
  </w:style>
  <w:style w:type="character" w:styleId="WW8Num29z0">
    <w:name w:val="WW8Num29z0"/>
    <w:qFormat/>
    <w:rPr>
      <w:rFonts w:ascii="Tahoma" w:hAnsi="Tahoma" w:cs="Tahoma"/>
      <w:b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Urząd Miejski Elbląg</cp:lastModifiedBy>
  <cp:lastPrinted>2017-11-17T11:20:00Z</cp:lastPrinted>
  <dcterms:modified xsi:type="dcterms:W3CDTF">2017-11-17T10:56:00Z</dcterms:modified>
  <cp:revision>6</cp:revision>
  <dc:subject/>
  <dc:title/>
</cp:coreProperties>
</file>