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03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Tahoma" w:ascii="Tahoma" w:hAnsi="Tahoma"/>
        </w:rPr>
        <w:t>Elbląg, dnia       listopada 2017 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KZiU.261.5.2017.RM</w:t>
      </w:r>
    </w:p>
    <w:p>
      <w:pPr>
        <w:pStyle w:val="Normal"/>
        <w:ind w:right="4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MIANA TREŚCI SIWZ NR 5 ORAZ INFORMACJA O PRZEDŁUŻENIU TERMINU SKŁADANIA OFE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t.</w:t>
      </w:r>
      <w:r>
        <w:rPr>
          <w:rFonts w:cs="Tahoma" w:ascii="Tahoma" w:hAnsi="Tahoma"/>
          <w:b/>
          <w:sz w:val="16"/>
        </w:rPr>
        <w:t xml:space="preserve"> </w:t>
      </w:r>
      <w:r>
        <w:rPr>
          <w:rFonts w:cs="Tahoma" w:ascii="Tahoma" w:hAnsi="Tahoma"/>
          <w:sz w:val="16"/>
          <w:szCs w:val="16"/>
        </w:rPr>
        <w:t>postępowania CKZiU.261.5.2017.RM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stawa wyposażenia do czterech pracowni w Centrum Kształcenia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wodowego i Ustawicznego w ramach projektu „Modernizacja szkolnictwa zawodowego w Elblągu”</w:t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sz w:val="20"/>
        </w:rPr>
        <w:t xml:space="preserve">Zamawiający na podstawie art. 38 ustawy Prawo zamówień publicznych dokonuje </w:t>
      </w:r>
      <w:r>
        <w:rPr>
          <w:rFonts w:cs="Tahoma" w:ascii="Tahoma" w:hAnsi="Tahoma"/>
          <w:b/>
          <w:sz w:val="20"/>
        </w:rPr>
        <w:t>zmiany treści SIWZ</w:t>
      </w:r>
      <w:r>
        <w:rPr>
          <w:rFonts w:cs="Tahoma" w:ascii="Tahoma" w:hAnsi="Tahoma"/>
          <w:sz w:val="20"/>
        </w:rPr>
        <w:t xml:space="preserve"> w sposób następujący:</w:t>
      </w:r>
    </w:p>
    <w:p>
      <w:pPr>
        <w:pStyle w:val="Normal"/>
        <w:tabs>
          <w:tab w:val="clear" w:pos="708"/>
          <w:tab w:val="left" w:pos="180" w:leader="none"/>
          <w:tab w:val="left" w:pos="851" w:leader="none"/>
        </w:tabs>
        <w:jc w:val="both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I. W </w:t>
      </w:r>
      <w:r>
        <w:rPr>
          <w:rFonts w:cs="Tahoma" w:ascii="Tahoma" w:hAnsi="Tahoma"/>
          <w:bCs/>
        </w:rPr>
        <w:t>WYCENIE DOSTAWY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la Części 1 zamówien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zekazanej jako Załącznik A. do Zmiany Treści SIWZ Nr 3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a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2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Bezodstpw"/>
        <w:ind w:left="567" w:hanging="141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Krajarka taśmow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Taśmowa krajarka krawiecka do precyzyjnego wykrawania elementów odzieży z różnych rodzajów materiałów tekstylnych (tkanin, dzianin, tkanin powlekanych, ocieplin, pianek tapicerskich itp.) ułożonych w wielowarstwowe pokłady o łącznej grubości min. do 300 mm oraz pianek tapicerskich i ocieplin min. do 500 mm. Górny zakres dowoln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posażona w układ  płynnej regulacji, np. falownik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Zabezpieczenie - zespół mikro wyłączników uniemożliwiających uruchomienie krajarki w przypadku otwartej którejkolwiek osłony lub nienapiętej taśmy. Co najmniej jeden z mikro wyłączników przerywa pracę krajarki w przypadku zerwania taśmy.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Wymagana jest lampka oświetlająca sterowana osobnym wyłącznikiem.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Urządzenie misi być wyposażone w mechaniczny chwytak taśmy w przypadku jej zerwania lub spadnięcia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skład wyposażenia musi wchodzić system poduszek powietrznych ułatwiających krojenie materiałów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imalne wyposażenie podstawowe wymagane przez zamawiającego: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erowanie: ekran dotykow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ół z poduszką powietrzną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lownik dla płynnej regulacji prędkości taśm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lokada taśmy w przypadku zerwani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mpka oświetleniow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trzałk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kurzacz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miar do blatu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y techniczne: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elaż pod blate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sokość cięcia: min. do 500mm. Górny zakres dowoln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strzeń operacyjna pod ramieniem: maks. 1150 mm (+/- 5%)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ługość taśmy:   5240 mm x 12 mm x0,45 (+/- 5%)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lat roboczy:  2200 x 1800 mm ( +/- 5%)</w:t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silanie: minimum 400 V / 50 Hz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c silnika: min. 2,2 kW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nie dokumentacja w j. polskim, CE oraz szkolenie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Gwarancja min. 24 m-ce.</w:t>
      </w:r>
      <w:r>
        <w:rPr>
          <w:rFonts w:cs="Tahoma" w:ascii="Tahoma" w:hAnsi="Tahoma"/>
        </w:rPr>
        <w:t>”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firstLine="42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b/>
          <w:sz w:val="20"/>
          <w:szCs w:val="20"/>
        </w:rPr>
        <w:t>Krajarka taśmowa</w:t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1.Taśmowa krajarka krawiecka do precyzyjnego wykrawania elementów odzieży z różnych rodzajów materiałów tekstylnych (tkanin, dzianin, tkanin powlekanych, ocieplin, pianek tapicerskich itp.) ułożonych w wielowarstwowe pokłady o łącznej grubości min. do 300 mm oraz pianek tapicerskich i ocieplin min. do 500 mm. Górny zakres dowoln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posażona w układ  płynnej regulacji, np. falownik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 Zabezpieczenie - zespół mikro wyłączników uniemożliwiających uruchomienie krajarki w przypadku otwartej którejkolwiek osłony lub nienapiętej taśmy. Co najmniej jeden z mikro wyłączników przerywa pracę krajarki w przypadku zerwania taśmy.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Wymagana jest lampka oświetlająca sterowana osobnym wyłącznikiem.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Urządzenie misi być wyposażone w mechaniczny chwytak taśmy w przypadku jej zerwania lub spadnięcia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W skład wyposażenia musi wchodzić system poduszek powietrznych ułatwiających krojenie materiałów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Minimalne wyposażenie podstawowe wymagane przez zamawiającego: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erowanie: ekran dotykow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ół z poduszką powietrzną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alownik dla płynnej regulacji prędkości taśm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lokada taśmy w przypadku zerwani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Lampka oświetleniow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strzałka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dkurzacz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ymiar do blatu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metry techniczne: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elaż pod blate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sokość cięcia: min. 500mm. Górny zakres dowolny.</w:t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zestrzeń operacyjna pod ramieniem: maks. 1150 mm (+/- 5%)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ługość taśmy:   5240 mm x 12 mm x0,45 (+/- 5%)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Blat roboczy:  2200 x 1800 mm ( +/- 5%)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asilanie: minimum 400 V / 50 Hz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c silnika: min. 2,2 kW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cenie dokumentacja w j. polskim, CE oraz szkolenie</w:t>
      </w:r>
    </w:p>
    <w:p>
      <w:pPr>
        <w:pStyle w:val="Normal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Gwarancja min. 24 m-ce. 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b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pis poz. 4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20"/>
          <w:szCs w:val="20"/>
        </w:rPr>
        <w:t>Maszyna owerlok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werlok min. 2-igłowy / 5-nitkowy, do lekkich i średnich materiałów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posażona w automatyczne funkcje minimum: obcinanie nici, pneumatyczne podnoszenie stopki, pozycjonowanie igł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integrowane co najmniej 3-stopniowe, energooszczędne oświetlenie pola pracy LED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Energooszczędny silnik bezszczotkowy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Posiadająca minimum: skrzynkę sterującą, panel sterując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ozstaw igieł min. 3 mm, szerokość obrzucania min. 5 mm (minimum 8 mm ze ściegiem wzmacniającym), maksymalna prędkość szycia min. 7.500 ściegów/min, transport dolny ząbkowy - zróżnicowany, bezpośredni napęd igielnicy oraz posiadający system centralnego smarowania.</w:t>
      </w:r>
    </w:p>
    <w:p>
      <w:pPr>
        <w:pStyle w:val="Bezodstpw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Ilość nici - min.   5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Owerlok do zastosowań - uniwersaln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Owerlok do szycia materiałów - lekkie i średnie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Szerokość obrzucania - min.  5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Całkowita szerokość ściegu - min. 8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Maksymalna prędkość szycia min. 7500 ściegów/min</w:t>
      </w:r>
    </w:p>
    <w:p>
      <w:pPr>
        <w:pStyle w:val="Bezodstpw"/>
        <w:ind w:left="567" w:hanging="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System igieł B 27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Długość gwarancji min. 24 miesiące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W cenie szkolenie oraz dokumentacja w j. polskim, CE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20"/>
          <w:szCs w:val="20"/>
        </w:rPr>
        <w:t>Maszyna owerlok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Owerlok min. 2-igłowy / 5-nitkowy, do lekkich i średnich materiałów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Wyposażona w automatyczne funkcje minimum: obcinanie nici, pneumatyczne podnoszenie stopki, pozycjonowanie igł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 Zintegrowane co najmniej 3-stopniowe, energooszczędne oświetlenie pola pracy LED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Energooszczędny silnik bezszczotkowy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 Posiadająca minimum: skrzynkę sterującą, panel sterujący.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 Rozstaw igieł min. 2 mm, szerokość obrzucania min. 4 mm, maksymalna prędkość szycia min. 7.000 ściegów/min, transport dolny ząbkowy - zróżnicowany, bezpośredni napęd igielnicy oraz posiadający system centralnego smarowania.</w:t>
      </w:r>
    </w:p>
    <w:p>
      <w:pPr>
        <w:pStyle w:val="Bezodstpw"/>
        <w:ind w:left="56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Ilość nici - min.   4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. Owerlok do zastosowań - uniwersaln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 Owerlok do szycia materiałów - lekkie i średnie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Szerokość obrzucania - min.  4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.Całkowita szerokość ściegu - min. 8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.Maksymalna prędkość szycia min. 7000 ściegów/min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3.System igieł B 27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Długość gwarancji min. 24 miesiące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W cenie szkolenie oraz dokumentacja w j. polskim, CE</w:t>
      </w:r>
      <w:r>
        <w:rPr>
          <w:rFonts w:cs="Tahoma" w:ascii="Tahoma" w:hAnsi="Tahoma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apis poz. 7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krętarka akumulatorowa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nstrukcja umożliwiająca łatwy chwyt dający nacisk w osi z bite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udowa przekładni z odlewanego pod ciśnieniem aluminiu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Min. 6-stopniowa regulacja momentu obrotowego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umowana rękojeść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oda LED oświetlająca obszar robocz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chwyt na bit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techniczne: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c znamionowa: min. 570W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ędkość obr. na biegu jałowym: 0 do min. 2.500 obr./min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kręty samogwintujące: min. 6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kręty do szybkiego montażu: min. 5 m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chwyt narzędzia: min. 1/4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posażenie podstawowe minimum: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chwyt z magnesem stały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Końcówka wkręt. krzyż. 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granicznik głębokości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Gwarancja min. 24 m- Ce. Deklaracja zgodności CE.</w:t>
      </w:r>
      <w:r>
        <w:rPr>
          <w:rFonts w:cs="Tahoma" w:ascii="Tahoma" w:hAnsi="Tahoma"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odstpw"/>
        <w:ind w:left="567" w:hanging="0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krętarka akumulatorowa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onstrukcja umożliwiająca łatwy chwyt dający nacisk w osi z bite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budowa przekładni z odlewanego pod ciśnieniem aluminium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Gumowana rękojeść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ioda LED oświetlająca obszar roboczy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chwyt na bit z magnesem stałym</w:t>
      </w:r>
    </w:p>
    <w:p>
      <w:pPr>
        <w:pStyle w:val="Bezodstpw"/>
        <w:numPr>
          <w:ilvl w:val="0"/>
          <w:numId w:val="9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komplecie: walizka, min. 2 akumulatory, ładowarka, 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techniczne: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Moment obrotowy: min. 150 Nm</w:t>
      </w:r>
    </w:p>
    <w:p>
      <w:pPr>
        <w:pStyle w:val="Bezodstpw"/>
        <w:numPr>
          <w:ilvl w:val="0"/>
          <w:numId w:val="5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stotliwość udarów na biegu jałowym: min. 0-3200/min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rędkość obr. na biegu jałowym: 0 do min. 2.400 obr./min</w:t>
      </w:r>
    </w:p>
    <w:p>
      <w:pPr>
        <w:pStyle w:val="Bezodstpw"/>
        <w:numPr>
          <w:ilvl w:val="0"/>
          <w:numId w:val="5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uby standardowe: min M5 –M14</w:t>
      </w:r>
    </w:p>
    <w:p>
      <w:pPr>
        <w:pStyle w:val="Bezodstpw"/>
        <w:numPr>
          <w:ilvl w:val="0"/>
          <w:numId w:val="5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uby maszynowe: min M4-M8</w:t>
      </w:r>
    </w:p>
    <w:p>
      <w:pPr>
        <w:pStyle w:val="Bezodstpw"/>
        <w:numPr>
          <w:ilvl w:val="0"/>
          <w:numId w:val="5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Śruby wysokiej wytrzymałości: min. M5-M12</w:t>
      </w:r>
    </w:p>
    <w:p>
      <w:pPr>
        <w:pStyle w:val="Bezodstpw"/>
        <w:numPr>
          <w:ilvl w:val="0"/>
          <w:numId w:val="5"/>
        </w:numPr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pięcie zasilania: min. 14V</w:t>
      </w:r>
    </w:p>
    <w:p>
      <w:pPr>
        <w:pStyle w:val="Bezodstpw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•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Uchwyt narzędzia:  ¼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Gwarancja min. 24 m- Ce. Deklaracja zgodności CE.</w:t>
      </w:r>
      <w:r>
        <w:rPr>
          <w:rFonts w:cs="Tahoma" w:ascii="Tahoma" w:hAnsi="Tahoma"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 zapis poz. 29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Regał lub skrzynia do składania wykrojonych formatek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Kufry o wymiarach: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długość 90 - 100cm,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szerokość 40 - 45cm,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ysokość 45 - 50cm.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grubość ścianki min. 2,2cm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ieko zamykane min. na dwóch zawiasach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zmocnione narożniki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kolor do uzgodnienia z zamawiającym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/>
      </w:pPr>
      <w:r>
        <w:rPr>
          <w:rFonts w:cs="Tahoma" w:ascii="Tahoma" w:hAnsi="Tahoma"/>
          <w:sz w:val="18"/>
          <w:szCs w:val="16"/>
        </w:rPr>
        <w:t>Gwarancja min. 24 m- Ce. Deklaracja zgodności CE</w:t>
      </w:r>
      <w:r>
        <w:rPr>
          <w:rFonts w:cs="Tahoma" w:ascii="Tahoma" w:hAnsi="Tahoma"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14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" w:hanging="0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</w:rPr>
        <w:t>Regał lub skrzynia do składania wykrojonych formatek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Skrzynia  o wymiarach: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długość 90 - 100cm,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szerokość 40 - 45cm,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ysokość 45 - 50cm.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grubość ścianki min. 2,2cm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ieko zamykane min. na dwóch zawiasach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wzmocnione narożniki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•</w:t>
      </w:r>
      <w:r>
        <w:rPr>
          <w:rFonts w:eastAsia="Tahoma" w:cs="Tahoma" w:ascii="Tahoma" w:hAnsi="Tahoma"/>
          <w:sz w:val="18"/>
          <w:szCs w:val="16"/>
        </w:rPr>
        <w:t xml:space="preserve"> </w:t>
      </w:r>
      <w:r>
        <w:rPr>
          <w:rFonts w:cs="Tahoma" w:ascii="Tahoma" w:hAnsi="Tahoma"/>
          <w:sz w:val="18"/>
          <w:szCs w:val="16"/>
        </w:rPr>
        <w:t>kolor do uzgodnienia z zamawiającym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W przypadku regału:</w:t>
      </w:r>
    </w:p>
    <w:p>
      <w:pPr>
        <w:pStyle w:val="Normal"/>
        <w:numPr>
          <w:ilvl w:val="0"/>
          <w:numId w:val="4"/>
        </w:numPr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Szerokość 60 cm,</w:t>
      </w:r>
    </w:p>
    <w:p>
      <w:pPr>
        <w:pStyle w:val="Normal"/>
        <w:numPr>
          <w:ilvl w:val="0"/>
          <w:numId w:val="4"/>
        </w:numPr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Wysokość  180 cm,</w:t>
      </w:r>
    </w:p>
    <w:p>
      <w:pPr>
        <w:pStyle w:val="Normal"/>
        <w:ind w:left="567" w:hanging="0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Regał wykonany z zamykanej podwójnymi drzwiczkami  szafki dolnej i górnej. Wysokość szafki dolnej i górnej – 40 cm. W każdej z szafek zamontowana na połowie ich wysokości wyjmowana półka.  Powyżej szafki dolnej na wysokości 50 cm zamontowana wyjmowana półka. 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6"/>
        </w:rPr>
        <w:t>Gwarancja min. 24 m- Ce. Deklaracja zgodności CE</w:t>
      </w:r>
      <w:r>
        <w:rPr>
          <w:rFonts w:cs="Tahoma" w:ascii="Tahoma" w:hAnsi="Tahoma"/>
          <w:sz w:val="16"/>
          <w:szCs w:val="16"/>
        </w:rPr>
        <w:t>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>II.  WYCENĘ DOSTAWY dla Części 1 zamówienia przekazaną jako Załącznik A. do Zmiany Treści SIWZ Nr 3 Zamawiający zastępuje WYCENĄ DOSTAWY dla Części 1 zamówienia przekazywaną jako Załącznik A. do Zmiany Treści SIWZ Nr 5 zawierającą zmiany, o których mowa w pkt I.</w:t>
      </w:r>
    </w:p>
    <w:p>
      <w:pPr>
        <w:pStyle w:val="Normal"/>
        <w:tabs>
          <w:tab w:val="clear" w:pos="708"/>
          <w:tab w:val="left" w:pos="-3261" w:leader="none"/>
        </w:tabs>
        <w:ind w:left="851" w:hanging="567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>III. W pkt IV. SIWZ dla Części 6 zamówienia zapis o treści:</w:t>
      </w:r>
    </w:p>
    <w:p>
      <w:pPr>
        <w:pStyle w:val="Normal"/>
        <w:tabs>
          <w:tab w:val="clear" w:pos="708"/>
          <w:tab w:val="right" w:pos="9356" w:leader="none"/>
        </w:tabs>
        <w:ind w:left="720" w:hanging="294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00"/>
        </w:rPr>
        <w:t>Część 6 zamówienia:</w:t>
      </w:r>
    </w:p>
    <w:p>
      <w:pPr>
        <w:pStyle w:val="Normal"/>
        <w:tabs>
          <w:tab w:val="clear" w:pos="708"/>
          <w:tab w:val="right" w:pos="9356" w:leader="none"/>
        </w:tabs>
        <w:ind w:left="720" w:hanging="294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50 dni od daty udzielenia zamówienia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color w:val="000000"/>
        </w:rPr>
        <w:t>Część 6 zamówienia:</w:t>
      </w:r>
    </w:p>
    <w:p>
      <w:pPr>
        <w:pStyle w:val="Normal"/>
        <w:tabs>
          <w:tab w:val="clear" w:pos="708"/>
          <w:tab w:val="left" w:pos="-3261" w:leader="none"/>
        </w:tabs>
        <w:ind w:left="284" w:firstLine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0 dni od daty udzielenia zamówienia”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. W pkt XIII. ppkt 3. SIWZ dla Części 6 zamówienia zapis poz. (3) o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hanging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3) Sposób obliczenia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>(3)</w:t>
      </w:r>
      <w:r>
        <w:rPr>
          <w:rFonts w:cs="Tahoma" w:ascii="Tahoma" w:hAnsi="Tahoma"/>
          <w:b/>
        </w:rPr>
        <w:t>: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134" w:hanging="283"/>
        <w:rPr/>
      </w:pPr>
      <w:r>
        <w:rPr>
          <w:rStyle w:val="FontStyle82"/>
          <w:b w:val="false"/>
        </w:rPr>
        <w:t>W kryterium „termin wykonania” Wykonawca za zaoferowanie wykonania przedmiotu zamówienia w terminie: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40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100 pkt,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45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50 pkt, 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50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0 pkt.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917" w:hanging="0"/>
        <w:rPr>
          <w:rStyle w:val="FontStyle82"/>
          <w:b w:val="false"/>
          <w:b w:val="false"/>
        </w:rPr>
      </w:pPr>
      <w:r>
        <w:rPr/>
      </w:r>
    </w:p>
    <w:p>
      <w:pPr>
        <w:pStyle w:val="Normal"/>
        <w:ind w:left="851" w:hanging="0"/>
        <w:jc w:val="both"/>
        <w:rPr>
          <w:rStyle w:val="FontStyle82"/>
          <w:b w:val="false"/>
          <w:b w:val="false"/>
        </w:rPr>
      </w:pPr>
      <w:r>
        <w:rPr>
          <w:rFonts w:cs="Tahoma" w:ascii="Tahoma" w:hAnsi="Tahoma"/>
        </w:rPr>
        <w:t>Jeżeli Wykonawca zaproponuje termin wykonania zamówienia krótszy niż do 40 dni od udzielenia zamówienia to dla oceny ofert przyjmowany będzie</w:t>
      </w:r>
      <w:r>
        <w:rPr>
          <w:rStyle w:val="FontStyle82"/>
          <w:b w:val="false"/>
        </w:rPr>
        <w:t xml:space="preserve"> termin wykonania zamówienia do 40 dni </w:t>
      </w:r>
      <w:r>
        <w:rPr>
          <w:rFonts w:cs="Tahoma" w:ascii="Tahoma" w:hAnsi="Tahoma"/>
        </w:rPr>
        <w:t>od udzielenia zamówienia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eżeli Wykonawca zaproponuje termin wykonania zamówienia krótszy niż do </w:t>
      </w:r>
      <w:r>
        <w:rPr>
          <w:rStyle w:val="FontStyle82"/>
          <w:b w:val="false"/>
        </w:rPr>
        <w:t xml:space="preserve">45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b w:val="false"/>
        </w:rPr>
        <w:t xml:space="preserve">, ale dłuższy niż do 40 dni </w:t>
      </w:r>
      <w:r>
        <w:rPr>
          <w:rFonts w:cs="Tahoma" w:ascii="Tahoma" w:hAnsi="Tahoma"/>
        </w:rPr>
        <w:t>od udzielenia zamówienia to dla oceny ofert przyjmowany będzie</w:t>
      </w:r>
      <w:r>
        <w:rPr>
          <w:rStyle w:val="FontStyle82"/>
          <w:b w:val="false"/>
        </w:rPr>
        <w:t xml:space="preserve"> termin wykonania zamówienia do 45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b w:val="false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Jeżeli Wykonawca zaproponuje termin wykonania zamówienia krótszy niż do </w:t>
      </w:r>
      <w:r>
        <w:rPr>
          <w:rStyle w:val="FontStyle82"/>
          <w:b w:val="false"/>
        </w:rPr>
        <w:t xml:space="preserve">50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b w:val="false"/>
        </w:rPr>
        <w:t xml:space="preserve">, ale dłuższy niż do 45 dni </w:t>
      </w:r>
      <w:r>
        <w:rPr>
          <w:rFonts w:cs="Tahoma" w:ascii="Tahoma" w:hAnsi="Tahoma"/>
        </w:rPr>
        <w:t>od udzielenia zamówienia to dla oceny ofert przyjmowany będzie</w:t>
      </w:r>
      <w:r>
        <w:rPr>
          <w:rStyle w:val="FontStyle82"/>
          <w:b w:val="false"/>
        </w:rPr>
        <w:t xml:space="preserve"> termin wykonania zamówienia do 50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b w:val="false"/>
        </w:rPr>
        <w:t>.”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Style w:val="FontStyle82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firstLine="14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(3) Sposób obliczenia </w:t>
      </w:r>
      <w:r>
        <w:rPr>
          <w:rFonts w:cs="Tahoma" w:ascii="Tahoma" w:hAnsi="Tahoma"/>
          <w:b/>
        </w:rPr>
        <w:t>X</w:t>
      </w:r>
      <w:r>
        <w:rPr>
          <w:rFonts w:cs="Tahoma" w:ascii="Tahoma" w:hAnsi="Tahoma"/>
          <w:b/>
          <w:vertAlign w:val="subscript"/>
        </w:rPr>
        <w:t>(3)</w:t>
      </w:r>
      <w:r>
        <w:rPr>
          <w:rFonts w:cs="Tahoma" w:ascii="Tahoma" w:hAnsi="Tahoma"/>
          <w:b/>
        </w:rPr>
        <w:t>: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134" w:hanging="283"/>
        <w:rPr/>
      </w:pPr>
      <w:r>
        <w:rPr>
          <w:rStyle w:val="FontStyle82"/>
          <w:b w:val="false"/>
        </w:rPr>
        <w:t>W kryterium „termin wykonania” Wykonawca za zaoferowanie wykonania przedmiotu zamówienia w terminie: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80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100 pkt,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85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50 pkt, 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1571" w:hanging="720"/>
        <w:rPr/>
      </w:pPr>
      <w:r>
        <w:rPr>
          <w:rStyle w:val="FontStyle82"/>
          <w:b w:val="false"/>
        </w:rPr>
        <w:t xml:space="preserve">- do 90 dni </w:t>
      </w:r>
      <w:r>
        <w:rPr>
          <w:rFonts w:cs="Tahoma" w:ascii="Tahoma" w:hAnsi="Tahoma"/>
          <w:sz w:val="20"/>
          <w:szCs w:val="20"/>
        </w:rPr>
        <w:t>od udzielenia zamówienia</w:t>
      </w:r>
      <w:r>
        <w:rPr>
          <w:rStyle w:val="FontStyle82"/>
          <w:b w:val="false"/>
        </w:rPr>
        <w:t xml:space="preserve"> otrzyma 0 pkt.</w:t>
      </w:r>
    </w:p>
    <w:p>
      <w:pPr>
        <w:pStyle w:val="Style29"/>
        <w:widowControl/>
        <w:tabs>
          <w:tab w:val="clear" w:pos="708"/>
          <w:tab w:val="left" w:pos="557" w:leader="none"/>
        </w:tabs>
        <w:ind w:left="917" w:hanging="0"/>
        <w:rPr>
          <w:rStyle w:val="FontStyle82"/>
          <w:b w:val="false"/>
          <w:b w:val="false"/>
        </w:rPr>
      </w:pPr>
      <w:r>
        <w:rPr/>
      </w:r>
    </w:p>
    <w:p>
      <w:pPr>
        <w:pStyle w:val="Normal"/>
        <w:ind w:left="851" w:hanging="0"/>
        <w:jc w:val="both"/>
        <w:rPr>
          <w:rStyle w:val="FontStyle82"/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</w:rPr>
        <w:t>Jeżeli Wykonawca zaproponuje termin wykonania zamówienia krótszy niż do 80 dni od udzielenia zamówienia to dla oceny ofert przyjmowany będzie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 termin wykonania zamówienia do 80 dni </w:t>
      </w:r>
      <w:r>
        <w:rPr>
          <w:rFonts w:cs="Tahoma" w:ascii="Tahoma" w:hAnsi="Tahoma"/>
        </w:rPr>
        <w:t>od udzielenia zamówienia.</w:t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 xml:space="preserve">Jeżeli Wykonawca zaproponuje termin wykonania zamówienia krótszy niż do 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85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, ale dłuższy niż do 80 dni </w:t>
      </w:r>
      <w:r>
        <w:rPr>
          <w:rFonts w:cs="Tahoma" w:ascii="Tahoma" w:hAnsi="Tahoma"/>
        </w:rPr>
        <w:t>od udzielenia zamówienia to dla oceny ofert przyjmowany będzie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 termin wykonania zamówienia do 85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-3261" w:leader="none"/>
        </w:tabs>
        <w:ind w:left="851" w:hanging="0"/>
        <w:jc w:val="both"/>
        <w:rPr>
          <w:rStyle w:val="FontStyle82"/>
          <w:b w:val="false"/>
          <w:b w:val="false"/>
        </w:rPr>
      </w:pPr>
      <w:r>
        <w:rPr>
          <w:rFonts w:cs="Tahoma" w:ascii="Tahoma" w:hAnsi="Tahoma"/>
        </w:rPr>
        <w:t xml:space="preserve">Jeżeli Wykonawca zaproponuje termin wykonania zamówienia krótszy niż do 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90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, ale dłuższy niż do 85 dni </w:t>
      </w:r>
      <w:r>
        <w:rPr>
          <w:rFonts w:cs="Tahoma" w:ascii="Tahoma" w:hAnsi="Tahoma"/>
        </w:rPr>
        <w:t>od udzielenia zamówienia to dla oceny ofert przyjmowany będzie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 xml:space="preserve"> termin wykonania zamówienia do 90 dni </w:t>
      </w:r>
      <w:r>
        <w:rPr>
          <w:rFonts w:cs="Tahoma" w:ascii="Tahoma" w:hAnsi="Tahoma"/>
        </w:rPr>
        <w:t>od udzielenia zamówienia</w:t>
      </w:r>
      <w:r>
        <w:rPr>
          <w:rStyle w:val="FontStyle82"/>
          <w:rFonts w:cs="Tahoma" w:ascii="Tahoma" w:hAnsi="Tahoma"/>
          <w:b w:val="false"/>
          <w:sz w:val="20"/>
          <w:szCs w:val="20"/>
        </w:rPr>
        <w:t>.</w:t>
      </w:r>
      <w:r>
        <w:rPr>
          <w:rStyle w:val="FontStyle82"/>
          <w:b w:val="false"/>
        </w:rPr>
        <w:t>”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Style w:val="FontStyle82"/>
          <w:rFonts w:ascii="Tahoma" w:hAnsi="Tahoma" w:cs="Tahoma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/>
      </w:pPr>
      <w:r>
        <w:rPr>
          <w:rFonts w:cs="Tahoma" w:ascii="Tahoma" w:hAnsi="Tahoma"/>
        </w:rPr>
        <w:t xml:space="preserve">V. W formularzu </w:t>
      </w:r>
      <w:r>
        <w:rPr>
          <w:rFonts w:cs="Tahoma" w:ascii="Tahoma" w:hAnsi="Tahoma"/>
          <w:bCs/>
        </w:rPr>
        <w:t>OFERTA</w:t>
      </w:r>
      <w:r>
        <w:rPr>
          <w:rFonts w:cs="Tahoma" w:ascii="Tahoma" w:hAnsi="Tahoma"/>
        </w:rPr>
        <w:t xml:space="preserve"> dla Części 6 zamówienia stanowiącym ZAŁĄCZNIK NR 1 do SIWZ zapis pkt 2. o treści: 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obowiązujemy się do wykonania przedmiotu zamówienia w termini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..… dni od daty udzielenia zamówienia</w:t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wykona przedmiot zamówienia w terminie 50 dni od daty udzielenia zamówienia.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ępuje zapisem o następującej treści: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obowiązujemy się do wykonania przedmiotu zamówienia w termini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b/>
        </w:rPr>
        <w:t>..… dni od daty udzielenia zamówienia</w:t>
      </w:r>
    </w:p>
    <w:p>
      <w:pPr>
        <w:pStyle w:val="Normal"/>
        <w:tabs>
          <w:tab w:val="clear" w:pos="708"/>
          <w:tab w:val="right" w:pos="9356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wykona przedmiot zamówienia w terminie 90 dni od daty udzielenia zamówienia.”</w:t>
      </w:r>
    </w:p>
    <w:p>
      <w:pPr>
        <w:pStyle w:val="Normal"/>
        <w:tabs>
          <w:tab w:val="clear" w:pos="708"/>
          <w:tab w:val="left" w:pos="-3261" w:leader="none"/>
          <w:tab w:val="left" w:pos="284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przekazuje jako Załącznik B. do ZMIANY TREŚCI SIWZ NR 5 formularz OFERTA dla Części 6 zamówienia zawierający wyżej wymienioną zmianę, którym należy zastąpić formularz OFERTA dla Części 6 zamówienia przekazany wraz z SIWZ.</w:t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3261" w:leader="none"/>
        </w:tabs>
        <w:ind w:left="284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. Zamawiający </w:t>
      </w:r>
      <w:r>
        <w:rPr>
          <w:rFonts w:cs="Tahoma" w:ascii="Tahoma" w:hAnsi="Tahoma"/>
          <w:b/>
        </w:rPr>
        <w:t>przedłuża termi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składania ofert </w:t>
      </w:r>
      <w:r>
        <w:rPr>
          <w:rFonts w:cs="Tahoma" w:ascii="Tahoma" w:hAnsi="Tahoma"/>
          <w:bCs/>
        </w:rPr>
        <w:t>w przedmiotowym postępowani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do dnia: </w:t>
        <w:br/>
      </w:r>
      <w:r>
        <w:rPr>
          <w:rFonts w:cs="Tahoma" w:ascii="Tahoma" w:hAnsi="Tahoma"/>
          <w:b/>
          <w:bCs/>
        </w:rPr>
        <w:t>22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>do godz. 9</w:t>
      </w:r>
      <w:r>
        <w:rPr>
          <w:rFonts w:cs="Tahoma" w:ascii="Tahoma" w:hAnsi="Tahoma"/>
          <w:b/>
          <w:bCs/>
          <w:vertAlign w:val="superscript"/>
        </w:rPr>
        <w:t>30</w:t>
      </w:r>
      <w:r>
        <w:rPr>
          <w:rFonts w:cs="Tahoma" w:ascii="Tahoma" w:hAnsi="Tahoma"/>
          <w:bCs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</w:rPr>
        <w:t xml:space="preserve">Zamawiający informuje, że </w:t>
      </w:r>
      <w:r>
        <w:rPr>
          <w:rFonts w:cs="Tahoma" w:ascii="Tahoma" w:hAnsi="Tahoma"/>
          <w:b/>
          <w:bCs/>
        </w:rPr>
        <w:t>otwarcie ofert</w:t>
      </w:r>
      <w:r>
        <w:rPr>
          <w:rFonts w:cs="Tahoma" w:ascii="Tahoma" w:hAnsi="Tahoma"/>
          <w:bCs/>
        </w:rPr>
        <w:t xml:space="preserve"> nastąpi w dniu </w:t>
      </w:r>
      <w:r>
        <w:rPr>
          <w:rFonts w:cs="Tahoma" w:ascii="Tahoma" w:hAnsi="Tahoma"/>
          <w:b/>
          <w:bCs/>
        </w:rPr>
        <w:t>22 listopada 2017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>roku o godz. 10</w:t>
      </w:r>
      <w:r>
        <w:rPr>
          <w:rFonts w:cs="Tahoma" w:ascii="Tahoma" w:hAnsi="Tahoma"/>
          <w:b/>
          <w:bCs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</w:t>
      </w:r>
    </w:p>
    <w:p>
      <w:pPr>
        <w:pStyle w:val="Normal"/>
        <w:ind w:left="284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cs="Tahoma" w:ascii="Tahoma" w:hAnsi="Tahoma"/>
        </w:rPr>
        <w:t>-</w:t>
        <w:tab/>
        <w:t xml:space="preserve">zapis pkt XI. ppkt 1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1. </w:t>
        <w:tab/>
        <w:t>Ofertę należy złożyć w sekretariacie Centrum Kształcenia Zawodowego i Ustawicznego, 82-300 Elbląg ul. Bema 54 – pokój Nr 205.</w:t>
      </w:r>
    </w:p>
    <w:p>
      <w:pPr>
        <w:pStyle w:val="Normal"/>
        <w:ind w:left="1134" w:hanging="141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Termin składania ofert upływa dnia </w:t>
      </w:r>
      <w:r>
        <w:rPr>
          <w:rFonts w:cs="Tahoma" w:ascii="Tahoma" w:hAnsi="Tahoma"/>
          <w:b/>
          <w:bCs/>
        </w:rPr>
        <w:t>22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9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”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firstLine="85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ferty należy składać </w:t>
      </w:r>
      <w:r>
        <w:rPr>
          <w:rFonts w:cs="Tahoma" w:ascii="Tahoma" w:hAnsi="Tahoma"/>
          <w:b/>
          <w:bCs/>
        </w:rPr>
        <w:t>odrębni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bCs/>
        </w:rPr>
        <w:t xml:space="preserve">na </w:t>
      </w:r>
      <w:r>
        <w:rPr>
          <w:rFonts w:cs="Tahoma" w:ascii="Tahoma" w:hAnsi="Tahoma"/>
          <w:b/>
        </w:rPr>
        <w:t>każdą z części zamówienia.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 xml:space="preserve">zapis pkt XI. ppkt 2. SIWZ otrzymuje brzmienie: </w:t>
      </w:r>
    </w:p>
    <w:p>
      <w:pPr>
        <w:pStyle w:val="Normal"/>
        <w:ind w:left="1134" w:hanging="42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2.</w:t>
        <w:tab/>
        <w:t xml:space="preserve">Zamawiający otworzy koperty z ofertami w dniu </w:t>
      </w:r>
      <w:r>
        <w:rPr>
          <w:rFonts w:cs="Tahoma" w:ascii="Tahoma" w:hAnsi="Tahoma"/>
          <w:b/>
          <w:bCs/>
        </w:rPr>
        <w:t>22 listopada 2017</w:t>
      </w:r>
      <w:r>
        <w:rPr>
          <w:rFonts w:cs="Tahoma" w:ascii="Tahoma" w:hAnsi="Tahoma"/>
          <w:b/>
        </w:rPr>
        <w:t xml:space="preserve"> r.</w:t>
      </w:r>
      <w:r>
        <w:rPr>
          <w:rFonts w:cs="Tahoma" w:ascii="Tahoma" w:hAnsi="Tahoma"/>
        </w:rPr>
        <w:t xml:space="preserve"> o godz. 10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w siedzibie Centrum Kształcenia Zawodowego i Ustawicznego, w pokoju nr 207. Otwarcie ofert jest jawne.”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nik A. do ZMIANY TREŚCI SIWZ Nr 5 – WYCENA DOSTAWY dla Części 1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nik B. do ZMIANY TREŚCI SIWZ Nr 5 – Formularz OFERTA dla Części 6 zamówienia.</w:t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284" w:top="103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3"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CENA DOSTA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461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2833"/>
        <w:gridCol w:w="1136"/>
        <w:gridCol w:w="1209"/>
        <w:gridCol w:w="926"/>
        <w:gridCol w:w="1068"/>
        <w:gridCol w:w="1635"/>
      </w:tblGrid>
      <w:tr>
        <w:trPr>
          <w:tblHeader w:val="true"/>
          <w:trHeight w:val="858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Opis Zamawiającego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oferowanego przedmiot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LOŚĆ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bez podatku w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w 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kol. 5x6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datkie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zł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</w:rPr>
              <w:t>(kol. 5+7)</w:t>
            </w:r>
          </w:p>
        </w:tc>
      </w:tr>
      <w:tr>
        <w:trPr>
          <w:tblHeader w:val="true"/>
          <w:trHeight w:val="234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5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2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0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arka tarcz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Akumulatorowy nóż ręczny z tarczą obrotową oraz z akumulatorem oraz ładowarką posiadającą co najmniej zabezpieczenie termiczn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Obrotowy nóż tnący w formie minimum 10-cio kąta o średnicy 60 mm (+/- 5%).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. Wymagane jest widiowe przeciw-ostrz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Napęd - przystosowany do dużych obciążeń, silnik zasilany napięciem  minimum 9,6 V pobieranym z akumulatora 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Gwarancja min. 24 m-ce. </w:t>
            </w:r>
          </w:p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magana jest deklaracja zgodności CE.</w:t>
            </w:r>
          </w:p>
        </w:tc>
        <w:tc>
          <w:tcPr>
            <w:tcW w:w="2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ajarka taśmowa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Taśmowa krajarka krawiecka do precyzyjnego wykrawania elementów odzieży z różnych rodzajów materiałów tekstylnych (tkanin, dzianin, tkanin powlekanych, ocieplin, pianek tapicerskich itp.) ułożonych w wielowarstwowe pokłady o łącznej grubości min. do 300 mm oraz pianek tapicerskich i ocieplin min. do 500 mm. Górny zakres dowol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yposażona w układ  płynnej regulacji, np. falownik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Zabezpieczenie - zespół mikro wyłączników uniemożliwiających uruchomienie krajarki w przypadku otwartej którejkolwiek osłony lub nienapiętej taśmy. Co najmniej jeden z mikro wyłączników przerywa pracę krajarki w przypadku zerwania taśmy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Wymagana jest lampka oświetlająca sterowana osobnym wyłącznikiem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Urządzenie misi być wyposażone w mechaniczny chwytak taśmy w przypadku jej zerwania lub spadnięc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W skład wyposażenia musi wchodzić system poduszek powietrznych ułatwiających krojenie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inimalne wyposażenie podstawowe wymagane przez zamawiającego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erowanie: ekran dotykow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ół z poduszką powietrzną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lownik dla płynnej regulacji prędkości taśm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lokada taśmy w przypadku zerwani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mpka oświetleni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trzał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kurzacz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miar do blatu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ametry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elaż pod blat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ięcia: min. 500mm. Górny zakres dowolny.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estrzeń operacyjna pod ramieniem: maks. 1150 mm (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taśmy:   5240 mm x 12 mm x0,45 (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Blat roboczy:  2200 x 1800 mm ( +/- 5%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minimum 400 V / 50 Hz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silnika: min. 2,2 k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dokumentacja w j. polskim, CE oraz szkolen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Gwarancja min. 24 m-ce.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zyna stębnowa jednoigł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szyna do szycia stębnówka 1-igłowa z potrójnym transporte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olny ząbkowy, stopka krocząca, igła krocząca)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ansport ząbkow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x. prędkość szycia 2500 ścieg./min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ściegu do 9 mm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entralne smarowanie knot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ystem igieł: 135x17</w:t>
            </w:r>
          </w:p>
          <w:p>
            <w:pPr>
              <w:pStyle w:val="Bezodstpw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 jednofaz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 24 m-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szyna owerlok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Owerlok min. 2-igłowy / 5-nitkowy, do lekkich i średni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Wyposażona w automatyczne funkcje minimum: obcinanie nici, pneumatyczne podnoszenie stopki, pozycjonowanie igł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integrowane co najmniej 3-stopniowe, energooszczędne oświetlenie pola pracy LED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Energooszczędny silnik bezszczotkowy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Posiadająca minimum: skrzynkę sterującą, panel sterując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Rozstaw igieł min. 2 mm, szerokość obrzucania min. 4 mm, maksymalna prędkość szycia min. 7.000 ściegów/min, transport dolny ząbkowy - zróżnicowany, bezpośredni napęd igielnicy oraz posiadający system centralnego smarowan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 Ilość nici - min.   4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 Owerlok do zastosowań - uniwersaln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Owerlok do szycia materiałów - lekkie i średn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Szerokość obrzucania - min.  4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Całkowita szerokość ściegu - min. 8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Maksymalna prędkość szycia min. 7000 ściegów/mi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3.System igieł B 27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.Długość gwarancji min. 24 miesią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ikowarka ramowa sterowana elektronicznie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Maszyna  do pikowania metodą wyszywania okręgów lub odcinków prostych. Przystosowana do wykańczania poduszek oraz wszelkiego rodzaju siedzisk tapicerskich wykonanych z tkanin lub skóry zawierających wkłady z pełnej pianki poliuretanowej, ścinków pianki odpadowej lub włókniny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Proces przeszywania (pikowania) musi się odbywać bezpośrednio  w miejscu ściśnięcia wyrobu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Automatyczne obcinanie nic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Wskaźnik np. laserowy ułatwiający pozycjonowanie wyrobu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Ilość ściegów w cyklu oraz ich jednostkowa długość  regulowane np. na tarczy z podziałką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stawowe parametry:</w:t>
            </w:r>
          </w:p>
          <w:p>
            <w:pPr>
              <w:pStyle w:val="Bezodstpw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ięg ramienia: min.  60cm – maks. 120 cm 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szytego materiału: min.12,5cm – maks. 17c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asilanie: minimum 230V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iśnienie  sprężonego powietrza: do 5 bar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cenie szkolenie oraz dokumentacja w j. polskim, C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rtarka elektryczn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Wybór wstępnej prędkości obrotowej za pomocą np. pokrętła do pracy w różnych materiała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Mechaniczne sprzęgło przeciążeniow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Metalowa obudow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Średnica wrzeciona 43mm (+/- 5%)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Rękojeść z możliwością mocowania wiertarki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dajność nominalna: min. 80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otowa bez obciążenia: min.  0–1.100/3.00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c wyjściowa: min. 42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minalna prędkość obrotowa: min. 0–740/1.93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ment obrotowy (wkręcanie miękkie): min. 24/14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minalny moment obrotowy: min. 4,8/1,8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int przyłączeniowy uchwytu narzędziowego: np. 1/2"–20 UNF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iczba udarów przy nominalnej prędkości obrotowej: min. 0–17.600/48.000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aks. moment obrotowy: min. 24/14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podstawowe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granicznik głębokości min. do 210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Rękojeść dodatk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alizka narzędzi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Zębaty uchwyt wiertarski min. 13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Gwarancja min. 24 m 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krętarka akumulatorowa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nstrukcja umożliwiająca łatwy chwyt dający nacisk w osi z bit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budowa przekładni z odlewanego pod ciśnieniem aluminiu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umowana rękojeść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ioda LED oświetlająca obszar robocz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na bit z magnesem stałym</w:t>
            </w:r>
          </w:p>
          <w:p>
            <w:pPr>
              <w:pStyle w:val="Bezodstpw"/>
              <w:numPr>
                <w:ilvl w:val="0"/>
                <w:numId w:val="9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 komplecie: walizka, min. 2 akumulatory, ładowarka,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ment obrotowy: min. 150 Nm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zęstotliwość udarów na biegu jałowym: min. 0-3200/min</w:t>
            </w:r>
          </w:p>
          <w:p>
            <w:pPr>
              <w:pStyle w:val="Bezodstpw"/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ędkość obr. na biegu jałowym: 0 do min. 2.400 obr./min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standardowe: min M5 –M14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maszynowe: min M4-M8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uby wysokiej wytrzymałości: min. M5-M12</w:t>
            </w:r>
          </w:p>
          <w:p>
            <w:pPr>
              <w:pStyle w:val="Bezodstpw"/>
              <w:numPr>
                <w:ilvl w:val="0"/>
                <w:numId w:val="5"/>
              </w:numPr>
              <w:tabs>
                <w:tab w:val="clear" w:pos="708"/>
                <w:tab w:val="left" w:pos="217" w:leader="none"/>
              </w:tabs>
              <w:ind w:left="71" w:hanging="71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ięcie zasilania: min. 14V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Uchwyt narzędzia:  ¼”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rzynar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n. 3-stopniowa regulacja podcinania oraz opcja cięcia prostego</w:t>
            </w:r>
          </w:p>
          <w:p>
            <w:pPr>
              <w:pStyle w:val="Bezodstpw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podstawy wyrzynarki odchylana w obie strony o kąt 0 – 45 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0                          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liwość podłączenia zewnętrznego urządzenia odsysającego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oda LED oświetlająca obszar roboczy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Moc znamionowa: min. 720W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zęstotliwość skoków na biegu jałowym: od 800 do 2800/min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elkość skoku: min. 26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dolność cięcia w drewnie: min. 135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Zdolność cięcia w stali: min. 10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posażenie podstawowe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alizka system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mplet brzeszczotów min. 6 szt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łyta ślizgowa z tworzywa sztucznego lub podobn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 –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rtarka stołow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rtarka stołowa z napędem na pas klinowy z napięciem minimum 400V, wyposażona w minimum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zełącznik zmiany biegu w prawo / w lewo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ilnik wykonany z aluminium zgodny z normą IP54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zybkomocujący uchwyt wiertarski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dolna przeznaczona do obróbki dużych przedmiotów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yta dolna wyposażona w T-rowki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dajność wiercenia min.  2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chwyt wiertarski  1 - 1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ożek Morse`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ędkość obrotów trzpienia (16) min. 180 - 2770 obr./min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 trzpień / kolumna 1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chylany stół -45° - +45°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Odstęp: trzpień / stół max 415 mm, trzpień / płyta dolna maks. 60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kok kła min. 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Średnica kolumny min. 72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ielkość: stołu maks. 290 x 290 mm, płyty dolnej maks. 205 x 20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miary maszyny maks. 380 x 620 x 1000 mm; +/- 5%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życe dźwigniow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Nożyce do cięcia minimum blach, płaskowników, stali okrągłej i prostokątnej oraz kątowników stalowych i teowników.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Dobra widoczność całej długości cięc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Regulowana wysokość dociskacz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Nóż ze stali narzędziowej, hartowany i szlifowa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Korpus urządzenia z płyt stalowy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pecyfikacja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Blacha stalowa – cięcie min. 8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łaskowniki – cięcie min. 100 x 1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Stal okrągła - cięcie min. 1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Kątownik stalowy – cięcie min. 40 x 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ownik stalowy – ciecie min. 40 x 6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noża min. 175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zlifierka – ostrzałka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Mała szlifierka warsztatowa do lżejszego szlifowania i ostrzeni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Cichobieżny, wolny od wibracji, niewymagający konserwacji silnik indukcyjny jednofazowy - prąd przemienny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Zamknięcie bagnetowe kołpaka ochronnego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Podpory przedmiotów obrabianych przestawiane bez użycia narzędz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Duża osłona oczu chroniąca optymalnie przed iskrzenie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Nogi gumowe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- Moc znamionowa min. 200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Moment obrotowy min. 0,9N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Tarcze szlifierskie (średnica x grubość x otwór min. 125x20x20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Maksymalna liczba obrotów do 2980/mi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Napięcie zasilania  minimum 230V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Tarcze szlifierskie korundowe 36 P i 60 N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Szklana osłona przed iskrzenie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 Klucz sześciokątny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ół tapicerski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Nożycowy stół tapicerski o napędzie pneumatycznym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Możliwość zmiany wysokości umieszczonych na nim konstrukcji meblowych w procesie ich produkcji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Konstrukcja stołu – stalowe profile, siłownik, automatyka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Sterowanie automatyką - nożne z obu stron stołu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Stół musi posiadać przyłącze (wyjście) do urządzeń pneumatycznych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Po odłączeniu zasilania, stół musi blokować się automatycznie                                                                               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Stół musi posiadać szufladę na podręczne akcesoria tapicera oraz dodatkowy kontroler hydrauliczny do całkowitej sztywności poziomu stołu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ne techniczne: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iśnienie robocze: min. 6 bar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miary blatu: min. 2000 mm x 90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Cylinder pneumatyczny: min. D125x600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sokość minimalna: 32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Wysokość maksymalna: 1280 mm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Udźwig maksymalny: do 160 kg 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óż - piła do cięcia formatek gąbczastych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Specjalistyczne urządzenie do cięcia miękki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Przycinanie z milimetrową dokładnością tworzyw piankowych, gumowanego włosia końskiego oraz innych podobnych materiałów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Zastosowane brzeszczoty przeciwbieżn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Precyzyjna prowadnica brzeszczotu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Możliwość obsługi dla osób leworęcznych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Podstawa do piły w zestawie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e techniczne: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dajność nominalna min. 350 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ędkość skokowa bez obciążenia min. 3.200 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c wyjściowa min. 185 W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lna prędkość obrotowa min. 2.100 min-1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łębokość cięcia w tworzywie piankowym min. 300 mm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zeszczot-nóż do cięcia pianki – min. 2 szt.</w:t>
            </w:r>
          </w:p>
          <w:p>
            <w:pPr>
              <w:pStyle w:val="Bezodstpw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Gwarancja min. 24 m- 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óż tapicersk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esjonalny nóż do cięcia pianek tapicerskich, długość ostrza min. 350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zwykł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zki stalowe -  kute na gorą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strza i ostre krawędzie tnące z wysokiej jakości stali węglowej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trwałość dzięki procesowi kucia na gorą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włoka chromow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egulowany docisk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całkowita długość nożyczek maks. 13 c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ługość ostrzy do 6 cm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życe specjalne tapicersk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życe przeznaczone do grubych materiałów np. gąbki, fizelina, materiały tapicerskie.  Wykonane ze stali węglowej, azotowane, długość całkowita maks. 18cm, długość ostrza maks. 8cm, uchwyt metalowy. 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amra do spinania materiałów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lamra metalowa do materiału. Szerokość uchwytu min. 70 mm, maksymalna wysokość spinanego materiału do 115 mm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ydł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ydło angielsk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rawione z oczkie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 maks. 7 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ielkość oczka min. 0,4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ączka drewnia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gł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plet igieł przeznaczony do różnych prac z zakresu tapicerki meblowej, samochodow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komplecie min.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2 igły tapicerskie zakrzywione o długościach minimum: 50,8 mm i 63,5 mm z przeznaczaniem do szycia i naprawy tapicerki na krzesłach, siedziskach, siedzeniach samochodowych, materacach itp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specjalnie przeznaczona do szycia toreb, torebek itp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przeznaczona do reperacji wyrobów z brezentu, grubego płótn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1 igła do grubych, ciężkich tkanin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pilki tapicersk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pilki tapicerskie z podłużną, kolorową główką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dzo twarde i wytrzymałe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yginające się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dające się do blokowania materiałów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szpilki od 1.35 do 1,4mm. Jeden komplet musi zawierać min. 100 szt. szpilek tapicerskich z główkami w różnych kolorach (czerwony, biały, zielony, żółty, niebieski itp)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 kompletów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ątownik prostokąt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raźna, wytrawiona podziałk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topa aluminiow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ożliwość ustawienia pod kątem min. 90° i 45°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wustronna podziałka min. w 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do 200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do 300m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yrkiel nastaw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yrkiel nastaw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ksymalny promień kreślenia do 165 mm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ksymalna średnica ołówka do 8 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ojak na skór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półkowy do dużych obciążeń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regału od 2350 do 24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regału od 550 do 6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półki od 1450 do 1500m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poziomów półek od 5 do 6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pełnienie półek - płyta wiórowa, deska klejona, tworzywo sztuczn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ółki do 250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ał lub skrzynia do składowania wykrojonych formatek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stabilny, trwały, montaż za pomocą łączeń śrubami. W zestawie dołączony klucz imbusowy. Wsporniki regałów wyposażone w stopki z możliwością zakotwienia do podłogi. Półki przestawne w odstępie co najmniej 25 mm, z dłuższej strony dziurkowane w odstępie min 50 mm. Możliwość zastosowania przegrody, kratki oddzielające, itp.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wierzchnia: lakier szary 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ola regałowego: do 1240 kg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ośność półki:  do 230 kg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łębokość półki: 750 - 8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półki: 950 - 10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całkowita: 2800 - 3000 mm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lość półek: 6 - 7 szt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ce. Deklaracja zgodności CE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istolet pneumatyczny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szywacz pneumatyczny do zszywek typu 90</w:t>
              <w:br/>
              <w:t xml:space="preserve">Zakres pracy minimum 9 - 25 mm </w:t>
              <w:br/>
              <w:t xml:space="preserve">Ciśnienie pracy minimum 5-8 bar </w:t>
              <w:br/>
              <w:t>Waga od 1 do 1,15 k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ja min, 24 m-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Ściski stolarsk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Ściski stolarskie, minimum L -450mm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6 sz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 wyściółkowy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Eco-skóra tapicerska skaj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chy produktu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przemakal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trwały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odporny na zabrudzen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mięk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elas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lastyczn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i – min. 140 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faktury imitujące skórę naturaln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: 50 mb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 do uzgodnienia z Zamawiającym.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 szt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teriał obiciow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kanina obiciowa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ład min. 95% poliester, 5% cott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zerokość tkaniny min.  140cm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ścieranie  &gt; 50000 cykli [EN ISO 12947-2:1999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światło  5 [EN ISO 105 B02-1999, Xenon-Arc Lamp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tarcie suche   4-5 [EN ISO 105 X12-2002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wybarwień na tarcie wodę4-5 [EN ISO 105 X12-2002]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lor tkaniny do uzgodnienia z Zamawiający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Długość min 5 mb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 szt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gał lub skrzynia do składania wykrojonych formate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krzynia  o wymiarach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długość 90 - 100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szerokość 40 - 45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sokość 45 - 50cm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grubość ścianki min. 2,2c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ieko zamykane min. na dwóch zawiasach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zmocnione narożnik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•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olor do uzgodnienia z zamawiającym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 przypadku regału: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erokość 60 cm,</w:t>
            </w:r>
          </w:p>
          <w:p>
            <w:pPr>
              <w:pStyle w:val="Normal"/>
              <w:numPr>
                <w:ilvl w:val="0"/>
                <w:numId w:val="4"/>
              </w:numPr>
              <w:ind w:left="213" w:hanging="21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sokość  180 cm,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ał wykonany z zamykanej podwójnymi drzwiczkami  szafki dolnej i górnej. Wysokość szafki dolnej i górnej – 40 cm. W każdej z szafek zamontowana na połowie ich wysokości wyjmowana półka.  Powyżej szafki dolnej na wysokości 50 cm zamontowana wyjmowana półk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warancja min. 24 m- Ce. Deklaracja zgodności CE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36"/>
                <w:b w:val="false"/>
                <w:b w:val="false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 szt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</w:r>
          </w:p>
        </w:tc>
      </w:tr>
    </w:tbl>
    <w:p>
      <w:pPr>
        <w:pStyle w:val="Normal"/>
        <w:ind w:left="284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waga: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W kolumnie „Opis oferowanego przedmiotu</w:t>
      </w:r>
      <w:r>
        <w:rPr>
          <w:rFonts w:cs="Tahoma" w:ascii="Tahoma" w:hAnsi="Tahoma"/>
          <w:b/>
          <w:sz w:val="18"/>
          <w:szCs w:val="18"/>
        </w:rPr>
        <w:t xml:space="preserve">” </w:t>
      </w:r>
      <w:r>
        <w:rPr>
          <w:rFonts w:cs="Tahoma" w:ascii="Tahoma" w:hAnsi="Tahoma"/>
          <w:sz w:val="18"/>
          <w:szCs w:val="18"/>
        </w:rPr>
        <w:t xml:space="preserve">należy podać producenta, model, opis i parametry oferowanego wyposażenia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oferowanego wyposażenia. W przypadku, gdy oferowane wyposażenie nie posiada modelu wystarczy wskazanie producenta, opisu i parametrów lub wskazanie producenta i zastosowanie zapisu – zgodnie z SIWZ.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b/>
        </w:rPr>
        <w:tab/>
        <w:tab/>
        <w:tab/>
        <w:t xml:space="preserve">    </w:t>
        <w:tab/>
      </w:r>
      <w:r>
        <w:rPr>
          <w:rFonts w:cs="Tahoma" w:ascii="Tahoma" w:hAnsi="Tahoma"/>
        </w:rPr>
        <w:t xml:space="preserve">  </w:t>
      </w:r>
    </w:p>
    <w:p>
      <w:pPr>
        <w:pStyle w:val="Normal"/>
        <w:ind w:left="567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799" w:firstLine="709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</w:t>
      </w:r>
    </w:p>
    <w:p>
      <w:pPr>
        <w:pStyle w:val="Normal"/>
        <w:ind w:left="8508" w:firstLine="709"/>
        <w:rPr>
          <w:rFonts w:ascii="Tahoma" w:hAnsi="Tahoma" w:cs="Tahoma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038" w:gutter="0" w:header="284" w:top="1134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4963" w:firstLine="3968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</w:t>
      </w:r>
      <w:r>
        <w:rPr>
          <w:rFonts w:cs="Tahoma" w:ascii="Tahoma" w:hAnsi="Tahoma"/>
          <w:bCs/>
          <w:sz w:val="16"/>
          <w:szCs w:val="16"/>
        </w:rPr>
        <w:t>(osób uprawnionych) do reprezentowania Wykonawcy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OFERT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Nazwa:      Centrum Kształcenia </w:t>
            </w:r>
            <w:r>
              <w:rPr>
                <w:rFonts w:cs="Tahoma" w:ascii="Tahoma" w:hAnsi="Tahoma"/>
              </w:rPr>
              <w:t>Zawodowego i Ustawiczneg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/>
            </w:pPr>
            <w:r>
              <w:rPr>
                <w:rFonts w:cs="Tahoma" w:ascii="Tahoma" w:hAnsi="Tahoma"/>
              </w:rPr>
              <w:t>Adres:        82-300 Elbląg</w:t>
            </w:r>
            <w:r>
              <w:rPr>
                <w:rFonts w:cs="Tahoma" w:ascii="Tahoma" w:hAnsi="Tahoma"/>
                <w:color w:val="002060"/>
              </w:rPr>
              <w:t>,</w:t>
            </w:r>
            <w:r>
              <w:rPr>
                <w:rFonts w:cs="Tahoma" w:ascii="Tahoma" w:hAnsi="Tahoma"/>
              </w:rPr>
              <w:t xml:space="preserve">  ul. Bema 5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WYKONAWCA  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6"/>
              </w:rPr>
            </w:pPr>
            <w:r>
              <w:rPr>
                <w:rFonts w:cs="Tahoma" w:ascii="Tahoma" w:hAnsi="Tahoma"/>
                <w:b/>
                <w:bCs/>
                <w:sz w:val="14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Tahoma" w:hAnsi="Tahoma" w:cs="Tahoma"/>
                <w:b/>
                <w:b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sz w:val="14"/>
                <w:lang w:val="pl-PL" w:eastAsia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Cs/>
                <w:sz w:val="14"/>
                <w:lang w:val="pl-PL" w:eastAsia="pl-PL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dres pocztowy (ulica, nr domu i lokalu)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  <w:lang w:val="pl-PL" w:eastAsia="pl-PL"/>
              </w:rPr>
            </w:pPr>
            <w:r>
              <w:rPr>
                <w:rFonts w:cs="Tahoma" w:ascii="Tahoma" w:hAnsi="Tahoma"/>
                <w:b/>
                <w:bCs/>
                <w:sz w:val="14"/>
                <w:lang w:val="pl-PL" w:eastAsia="pl-P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 w:val="false"/>
                <w:b w:val="false"/>
                <w:bCs w:val="false"/>
                <w:lang w:val="pl-PL" w:eastAsia="pl-PL"/>
              </w:rPr>
            </w:pPr>
            <w:r>
              <w:rPr>
                <w:rFonts w:cs="Tahoma" w:ascii="Tahoma" w:hAnsi="Tahoma"/>
                <w:b w:val="false"/>
                <w:bCs w:val="false"/>
                <w:lang w:val="pl-PL" w:eastAsia="pl-PL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0" w:name="__Fieldmark__0_59566702"/>
            <w:bookmarkStart w:id="1" w:name="__Fieldmark__0_59566702"/>
            <w:bookmarkEnd w:id="1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TAK</w:t>
            </w:r>
            <w:r>
              <w:rPr>
                <w:lang w:val="pl-PL" w:eastAsia="pl-PL"/>
              </w:rPr>
              <w:t xml:space="preserve"> </w:t>
            </w:r>
          </w:p>
          <w:p>
            <w:pPr>
              <w:pStyle w:val="Tekstkomentarza"/>
              <w:rPr>
                <w:lang w:val="pl-PL" w:eastAsia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pl-PL"/>
              </w:rPr>
              <w:instrText xml:space="preserve"> FORMCHECKBOX </w:instrText>
            </w:r>
            <w:r>
              <w:rPr>
                <w:b/>
                <w:lang w:val="pl-PL"/>
              </w:rPr>
              <w:fldChar w:fldCharType="separate"/>
            </w:r>
            <w:bookmarkStart w:id="2" w:name="__Fieldmark__1_59566702"/>
            <w:bookmarkStart w:id="3" w:name="__Fieldmark__1_59566702"/>
            <w:bookmarkEnd w:id="3"/>
            <w:r>
              <w:rPr>
                <w:b/>
                <w:lang w:val="pl-PL"/>
              </w:rPr>
            </w:r>
            <w:r>
              <w:rPr>
                <w:b/>
                <w:lang w:val="pl-PL"/>
              </w:rPr>
              <w:fldChar w:fldCharType="end"/>
            </w:r>
            <w:r>
              <w:rPr>
                <w:lang w:val="pl-PL" w:eastAsia="pl-PL"/>
              </w:rPr>
              <w:t xml:space="preserve">  </w:t>
            </w:r>
            <w:r>
              <w:rPr>
                <w:rFonts w:cs="Tahoma" w:ascii="Tahoma" w:hAnsi="Tahoma"/>
                <w:lang w:val="pl-PL" w:eastAsia="pl-PL"/>
              </w:rPr>
              <w:t>NIE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  <w:tab w:val="left" w:pos="709" w:leader="none"/>
        </w:tabs>
        <w:ind w:left="142" w:hanging="142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Cs/>
              </w:rPr>
              <w:t xml:space="preserve">Nazwa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Kod pocztowy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Adres pocztowy (ulica, nr domu i lokalu)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6" w:leader="none"/>
                <w:tab w:val="left" w:pos="709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ks:</w:t>
            </w:r>
          </w:p>
          <w:p>
            <w:pPr>
              <w:pStyle w:val="Tekstkomentarza"/>
              <w:rPr>
                <w:rFonts w:ascii="Tahoma" w:hAnsi="Tahoma" w:cs="Tahoma"/>
                <w:lang w:val="pl-PL" w:eastAsia="pl-PL"/>
              </w:rPr>
            </w:pPr>
            <w:r>
              <w:rPr>
                <w:rFonts w:cs="Tahoma" w:ascii="Tahoma" w:hAnsi="Tahoma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10"/>
          <w:szCs w:val="10"/>
        </w:rPr>
        <w:tab/>
        <w:t xml:space="preserve">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kładając ofertę w postępowaniu CKZiU.261.5.2017.RM:  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Dostawa wyposażenia do czterech pracowni w Centrum Kształcenia Zawodowego i Ustawicznego w ramach projektu „Modernizacja szkolnictwa zawodowego w Elblągu” </w:t>
      </w:r>
    </w:p>
    <w:p>
      <w:pPr>
        <w:pStyle w:val="Normal"/>
        <w:ind w:left="2127" w:hanging="2127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bCs/>
        </w:rPr>
        <w:t xml:space="preserve">Część 6 zamówienia: Wyposażenie </w:t>
      </w:r>
      <w:r>
        <w:rPr>
          <w:rFonts w:cs="Tahoma" w:ascii="Tahoma" w:hAnsi="Tahoma"/>
          <w:b/>
        </w:rPr>
        <w:t>Pracowni Metrologicznej – dostawa urządzeń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19735</wp:posOffset>
                </wp:positionH>
                <wp:positionV relativeFrom="paragraph">
                  <wp:posOffset>69215</wp:posOffset>
                </wp:positionV>
                <wp:extent cx="315595" cy="326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3.05pt;margin-top:5.4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rFonts w:cs="Tahoma" w:ascii="Tahoma" w:hAnsi="Tahoma"/>
        </w:rPr>
        <w:t>Oferujemy wykonanie zamówienia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480"/>
        <w:ind w:left="426" w:hanging="0"/>
        <w:rPr/>
      </w:pPr>
      <w:r>
        <w:rPr>
          <w:rFonts w:cs="Tahoma" w:ascii="Tahoma" w:hAnsi="Tahoma"/>
          <w:b/>
        </w:rPr>
        <w:t xml:space="preserve">za cenę (brutto)       </w:t>
      </w:r>
      <w:r>
        <w:rPr>
          <w:rFonts w:cs="Tahoma" w:ascii="Tahoma" w:hAnsi="Tahoma"/>
        </w:rPr>
        <w:t>……..…….........................................................  zł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</w:rPr>
        <w:t>tj.:</w:t>
      </w:r>
    </w:p>
    <w:p>
      <w:pPr>
        <w:pStyle w:val="Normal"/>
        <w:spacing w:lineRule="auto" w:line="480"/>
        <w:ind w:left="1134" w:hanging="0"/>
        <w:rPr/>
      </w:pPr>
      <w:r>
        <w:rPr>
          <w:rFonts w:cs="Tahoma" w:ascii="Tahoma" w:hAnsi="Tahoma"/>
        </w:rPr>
        <w:t xml:space="preserve">za cenę bez VAT        ............................................................ zł  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ind w:left="425" w:hanging="0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+ VAT    ......................................................... zł</w:t>
      </w:r>
      <w:r>
        <w:rPr>
          <w:rFonts w:cs="Tahoma" w:ascii="Tahoma" w:hAnsi="Tahoma"/>
          <w:sz w:val="16"/>
          <w:szCs w:val="16"/>
        </w:rPr>
        <w:t xml:space="preserve">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3220</wp:posOffset>
                </wp:positionH>
                <wp:positionV relativeFrom="paragraph">
                  <wp:posOffset>-74295</wp:posOffset>
                </wp:positionV>
                <wp:extent cx="315595" cy="3263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6pt;margin-top:-5.8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>Zobowiązujemy się do wykonania przedmiotu zamówienia w termini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08"/>
          <w:tab w:val="right" w:pos="9356" w:leader="none"/>
        </w:tabs>
        <w:ind w:left="2127" w:hanging="170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… dni od daty udzielenia zamówieni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right" w:pos="9356" w:leader="none"/>
        </w:tabs>
        <w:ind w:left="426" w:hanging="0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W przypadku, gdy Wykonawca pozostawi niewypełnione miejsce, Wykonawca oświadcza, że wykona przedmiot zamówienia w terminie 90 dni od daty udzielenia zamówienia.</w:t>
      </w:r>
    </w:p>
    <w:p>
      <w:pPr>
        <w:pStyle w:val="Normal"/>
        <w:ind w:left="426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315595" cy="3263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3pt;margin-top:6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146" w:hanging="1146"/>
        <w:rPr/>
      </w:pPr>
      <w:r>
        <w:rPr>
          <w:rFonts w:cs="Tahoma" w:ascii="Tahoma" w:hAnsi="Tahoma"/>
          <w:bCs/>
        </w:rPr>
        <w:t xml:space="preserve">Oświadczamy, że udzielimy </w:t>
      </w:r>
      <w:r>
        <w:rPr>
          <w:rFonts w:cs="Tahoma" w:ascii="Tahoma" w:hAnsi="Tahoma"/>
        </w:rPr>
        <w:t xml:space="preserve">Zamawiającemu na przedmiot zamówienia gwarancję na okres: </w:t>
      </w:r>
    </w:p>
    <w:p>
      <w:pPr>
        <w:pStyle w:val="Normal"/>
        <w:ind w:left="46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</w:rPr>
        <w:t xml:space="preserve">                                         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 xml:space="preserve">.. </w:t>
      </w:r>
      <w:r>
        <w:rPr>
          <w:rFonts w:cs="Tahoma" w:ascii="Tahoma" w:hAnsi="Tahoma"/>
          <w:sz w:val="20"/>
        </w:rPr>
        <w:t>miesięcy (minimalny wymagany okres gwarancji – 24 miesiące).</w:t>
      </w:r>
      <w:r>
        <w:rPr>
          <w:rFonts w:cs="Tahoma" w:ascii="Tahoma" w:hAnsi="Tahoma"/>
        </w:rPr>
        <w:t xml:space="preserve"> </w:t>
      </w:r>
      <w:r>
        <w:rPr>
          <w:rStyle w:val="FontStyle36"/>
          <w:b w:val="false"/>
        </w:rPr>
        <w:t>Bieg terminu gwarancji rozpoczyna się w dniu następnym po dokonaniu odbioru przez Zamawiającego przedmiotu zamówienia i podpisaniu (bez uwag) protokołu końcowego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426" w:hanging="0"/>
        <w:rPr/>
      </w:pPr>
      <w:r>
        <w:rPr>
          <w:rFonts w:cs="Tahoma" w:ascii="Tahoma" w:hAnsi="Tahoma"/>
          <w:sz w:val="18"/>
          <w:szCs w:val="18"/>
          <w:u w:val="single"/>
        </w:rPr>
        <w:t>Uwaga:</w:t>
      </w:r>
      <w:r>
        <w:rPr>
          <w:rFonts w:cs="Tahoma" w:ascii="Tahoma" w:hAnsi="Tahoma"/>
          <w:sz w:val="18"/>
          <w:szCs w:val="18"/>
        </w:rPr>
        <w:t xml:space="preserve"> Pozostawiając ten punkt niewypełniony oświadczamy, że udzielimy gwarancji na minimalny okres wymagany przez Zamawiającego, tj. 24 miesiące.</w:t>
      </w:r>
    </w:p>
    <w:p>
      <w:pPr>
        <w:pStyle w:val="Normal"/>
        <w:tabs>
          <w:tab w:val="clear" w:pos="708"/>
          <w:tab w:val="left" w:pos="2145" w:leader="none"/>
        </w:tabs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n-US" w:eastAsia="en-US"/>
        </w:rPr>
      </w:pPr>
      <w:r>
        <w:rPr>
          <w:rFonts w:cs="Tahoma" w:ascii="Tahoma" w:hAnsi="Tahoma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17195</wp:posOffset>
                </wp:positionH>
                <wp:positionV relativeFrom="paragraph">
                  <wp:posOffset>12065</wp:posOffset>
                </wp:positionV>
                <wp:extent cx="315595" cy="3263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265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85pt;margin-top:0.95pt;width:24.8pt;height:25.6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świadczamy, że zawarte w warunkach umownych Specyfikacji Istotnych Warunków Zamówienia zaproponowane przez Zamawiającego warunki płatności zostały przez nas zaakceptowane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stępujące części niniejszego zamówienia zamierzamy powierzyć następującym podwykonawcom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31"/>
        <w:gridCol w:w="4507"/>
      </w:tblGrid>
      <w:tr>
        <w:trPr>
          <w:trHeight w:val="31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.p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części zamówieni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rma podwykonawcy</w:t>
            </w:r>
          </w:p>
        </w:tc>
      </w:tr>
      <w:tr>
        <w:trPr>
          <w:trHeight w:val="3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4"/>
        <w:tabs>
          <w:tab w:val="clear" w:pos="708"/>
          <w:tab w:val="left" w:pos="-5387" w:leader="none"/>
          <w:tab w:val="left" w:pos="284" w:leader="none"/>
          <w:tab w:val="left" w:pos="426" w:leader="none"/>
        </w:tabs>
        <w:spacing w:lineRule="auto" w:line="240"/>
        <w:ind w:left="420" w:hanging="420"/>
        <w:jc w:val="both"/>
        <w:rPr/>
      </w:pPr>
      <w:r>
        <w:rPr>
          <w:rFonts w:cs="Tahoma" w:ascii="Tahoma" w:hAnsi="Tahoma"/>
          <w:sz w:val="20"/>
        </w:rPr>
        <w:t>6.</w:t>
      </w:r>
      <w:r>
        <w:rPr>
          <w:rFonts w:cs="Tahoma" w:ascii="Tahoma" w:hAnsi="Tahoma"/>
          <w:b w:val="false"/>
          <w:sz w:val="20"/>
        </w:rPr>
        <w:t xml:space="preserve"> </w:t>
        <w:tab/>
        <w:tab/>
        <w:t>Oświadczamy, że zawarty w Specyfikacji Istotnych Warunków Zamówienia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Heading4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284" w:hanging="284"/>
        <w:jc w:val="both"/>
        <w:rPr/>
      </w:pPr>
      <w:r>
        <w:rPr>
          <w:rFonts w:cs="Tahoma" w:ascii="Tahoma" w:hAnsi="Tahoma"/>
          <w:sz w:val="20"/>
        </w:rPr>
        <w:t>7.</w:t>
      </w:r>
      <w:r>
        <w:rPr>
          <w:rFonts w:cs="Tahoma" w:ascii="Tahoma" w:hAnsi="Tahoma"/>
          <w:b w:val="false"/>
          <w:sz w:val="20"/>
        </w:rPr>
        <w:tab/>
        <w:tab/>
        <w:t xml:space="preserve">Oświadczamy, że zapoznaliśmy się ze Specyfikacją Istotnych Warunków Zamówienia i nie wnosimy do </w:t>
      </w:r>
    </w:p>
    <w:p>
      <w:pPr>
        <w:pStyle w:val="Heading4"/>
        <w:tabs>
          <w:tab w:val="clear" w:pos="708"/>
          <w:tab w:val="left" w:pos="-5387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ab/>
        <w:t>niej zastrzeżeń oraz zdobyliśmy konieczne informacje do przygotowania oferty.</w:t>
      </w:r>
    </w:p>
    <w:p>
      <w:pPr>
        <w:pStyle w:val="TextBody"/>
        <w:ind w:left="360" w:hanging="0"/>
        <w:rPr>
          <w:rFonts w:ascii="Tahoma" w:hAnsi="Tahoma" w:cs="Tahoma"/>
          <w:b/>
          <w:b/>
          <w:bCs/>
          <w:color w:val="FF0000"/>
          <w:sz w:val="20"/>
          <w:szCs w:val="16"/>
        </w:rPr>
      </w:pPr>
      <w:r>
        <w:rPr>
          <w:rFonts w:cs="Tahoma" w:ascii="Tahoma" w:hAnsi="Tahoma"/>
          <w:b/>
          <w:bCs/>
          <w:color w:val="FF0000"/>
          <w:sz w:val="20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60" w:hanging="460"/>
        <w:rPr>
          <w:rFonts w:ascii="Tahoma" w:hAnsi="Tahoma" w:cs="Tahoma"/>
          <w:sz w:val="6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   Wadium zostało wniesione w formie  ...............................................................................................</w:t>
        <w:br/>
      </w:r>
    </w:p>
    <w:p>
      <w:pPr>
        <w:pStyle w:val="Normal"/>
        <w:ind w:left="400" w:firstLine="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otu wadium należy dokonać na konto Nr 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</w:rPr>
        <w:t>9.</w:t>
      </w:r>
      <w:r>
        <w:rPr>
          <w:rFonts w:cs="Tahoma" w:ascii="Tahoma" w:hAnsi="Tahoma"/>
        </w:rPr>
        <w:t xml:space="preserve"> </w:t>
        <w:tab/>
        <w:t xml:space="preserve">Wyrażamy zgodę na przekazywanie przez Zamawiającego oświadczeń, wniosków, zawiadomień </w:t>
        <w:br/>
        <w:t>i informacji faksem lub drogą elektroniczną oraz zobowiązujemy się, na żądanie Zamawiającego, do niezwłocznego potwierdzania faktu ich otrzymania.</w:t>
      </w:r>
    </w:p>
    <w:p>
      <w:pPr>
        <w:pStyle w:val="Normal"/>
        <w:ind w:left="400" w:hanging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Numer faksu lub adres e-mail, na który należy kierować przekazywane oświadczenia, wnioski, zawiadomienia i informacje:</w:t>
      </w:r>
    </w:p>
    <w:p>
      <w:pPr>
        <w:pStyle w:val="Normal"/>
        <w:ind w:left="400" w:hanging="30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400" w:hanging="300"/>
        <w:jc w:val="both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>numer faksu: ………………………………………  adres e-mail: ………………………………………</w:t>
      </w:r>
    </w:p>
    <w:p>
      <w:pPr>
        <w:pStyle w:val="Normal"/>
        <w:ind w:left="4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Uwaga:</w:t>
      </w:r>
    </w:p>
    <w:p>
      <w:pPr>
        <w:pStyle w:val="Normal"/>
        <w:ind w:left="400" w:firstLine="2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przypadku niedysponowania przez Wykonawcę faksem i adresem e-mail należy przekreślić powyższy zapis.</w:t>
      </w:r>
    </w:p>
    <w:p>
      <w:pPr>
        <w:pStyle w:val="Normal"/>
        <w:rPr>
          <w:rFonts w:ascii="Tahoma" w:hAnsi="Tahoma" w:cs="Tahoma"/>
          <w:b/>
          <w:b/>
          <w:w w:val="150"/>
          <w:sz w:val="18"/>
          <w:szCs w:val="18"/>
        </w:rPr>
      </w:pPr>
      <w:r>
        <w:rPr>
          <w:rFonts w:cs="Tahoma" w:ascii="Tahoma" w:hAnsi="Tahoma"/>
          <w:b/>
          <w:w w:val="15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PODPISANO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, dnia ........................   </w:t>
      </w:r>
    </w:p>
    <w:p>
      <w:pPr>
        <w:pStyle w:val="Normal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osób uprawnionych) do reprezentowania</w:t>
      </w:r>
    </w:p>
    <w:p>
      <w:pPr>
        <w:pStyle w:val="Normal"/>
        <w:ind w:left="3969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Wykonawcy/Wykonawców wspólnie ubiegających się o udzielenie zamówienia</w:t>
      </w:r>
    </w:p>
    <w:p>
      <w:pPr>
        <w:pStyle w:val="Normal"/>
        <w:jc w:val="center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ind w:left="142" w:hanging="142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* Małe przedsiębiorstwo: przedsiębiorstwo, które zatrudnia mniej niż 50 osób i którego roczny obrót lub roczna suma bilansowa nie przekracza 10 milionów EUR</w:t>
      </w:r>
    </w:p>
    <w:p>
      <w:pPr>
        <w:pStyle w:val="Normal"/>
        <w:ind w:left="142" w:hanging="0"/>
        <w:jc w:val="both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Średnie przedsiębiorstwo: przedsiębiorstwo, które nie jest mikroprzedsiębiorstwem ani małym przedsiębiorstwem i które zatrudniają mniej niż 250 osób i których roczny obrót nie przekracza 50 milionów EUR lub roczna suma bilansowa nie przekracza 43 milionów EUR.</w:t>
      </w:r>
    </w:p>
    <w:p>
      <w:pPr>
        <w:pStyle w:val="Normal"/>
        <w:ind w:left="4963" w:firstLine="396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03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pBdr>
        <w:top w:val="single" w:sz="4" w:space="1" w:color="000000"/>
      </w:pBdr>
      <w:jc w:val="center"/>
      <w:rPr>
        <w:b/>
        <w:b/>
        <w:sz w:val="16"/>
      </w:rPr>
    </w:pPr>
    <w:r>
      <w:rPr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A. do Zmiany Treści SIWZ Nr 5</w:t>
    </w:r>
  </w:p>
  <w:p>
    <w:pPr>
      <w:pStyle w:val="Header"/>
      <w:pBdr>
        <w:top w:val="single" w:sz="2" w:space="0" w:color="000000"/>
      </w:pBdr>
      <w:jc w:val="right"/>
      <w:rPr/>
    </w:pPr>
    <w:r>
      <w:rPr>
        <w:rStyle w:val="PageNumber"/>
        <w:rFonts w:cs="Tahoma" w:ascii="Tahoma" w:hAnsi="Tahoma"/>
        <w:b/>
      </w:rPr>
      <w:t>ZAŁĄCZNIK NR 1a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1 zamówien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jc w:val="cent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0720" cy="74485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rFonts w:cs="Tahoma" w:ascii="Tahoma" w:hAnsi="Tahoma"/>
        <w:b/>
      </w:rPr>
      <w:t>Załącznik B. do Zmiany Treści SIWZ Nr 5</w:t>
    </w:r>
  </w:p>
  <w:p>
    <w:pPr>
      <w:pStyle w:val="Header"/>
      <w:pBdr>
        <w:top w:val="single" w:sz="2" w:space="0" w:color="000000"/>
      </w:pBdr>
      <w:jc w:val="right"/>
      <w:rPr>
        <w:rStyle w:val="PageNumber"/>
        <w:rFonts w:ascii="Tahoma" w:hAnsi="Tahoma" w:cs="Tahoma"/>
        <w:b/>
        <w:b/>
      </w:rPr>
    </w:pPr>
    <w:r>
      <w:rPr>
        <w:rStyle w:val="PageNumber"/>
        <w:rFonts w:cs="Tahoma" w:ascii="Tahoma" w:hAnsi="Tahoma"/>
        <w:b/>
      </w:rPr>
      <w:t>ZAŁĄCZNIK NR 1</w:t>
    </w:r>
  </w:p>
  <w:p>
    <w:pPr>
      <w:pStyle w:val="Header"/>
      <w:jc w:val="right"/>
      <w:rPr/>
    </w:pPr>
    <w:r>
      <w:rPr>
        <w:rStyle w:val="PageNumber"/>
        <w:rFonts w:cs="Tahoma" w:ascii="Tahoma" w:hAnsi="Tahoma"/>
        <w:b/>
      </w:rPr>
      <w:t>Część 6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146" w:hanging="360"/>
      </w:pPr>
      <w:rPr>
        <w:sz w:val="20"/>
        <w:b/>
        <w:szCs w:val="20"/>
        <w:rFonts w:ascii="Tahoma" w:hAnsi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504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97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977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111" w:hanging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402" w:hanging="0"/>
      <w:jc w:val="center"/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color w:val="000000"/>
      <w:sz w:val="20"/>
    </w:rPr>
  </w:style>
  <w:style w:type="character" w:styleId="WW8Num33z0">
    <w:name w:val="WW8Num33z0"/>
    <w:qFormat/>
    <w:rPr>
      <w:rFonts w:ascii="Tahoma" w:hAnsi="Tahoma" w:cs="Tahoma"/>
      <w:b/>
      <w:color w:val="000000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  <w:b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FontStyle37">
    <w:name w:val="Font Style37"/>
    <w:qFormat/>
    <w:rPr>
      <w:rFonts w:ascii="Microsoft Sans Serif" w:hAnsi="Microsoft Sans Serif" w:cs="Microsoft Sans Serif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6">
    <w:name w:val="Font Style36"/>
    <w:qFormat/>
    <w:rPr>
      <w:rFonts w:ascii="Tahoma" w:hAnsi="Tahoma" w:cs="Tahoma"/>
      <w:b/>
      <w:bCs/>
      <w:sz w:val="18"/>
      <w:szCs w:val="18"/>
    </w:rPr>
  </w:style>
  <w:style w:type="character" w:styleId="Nagwek1Znak">
    <w:name w:val="Nagłówek 1 Znak"/>
    <w:qFormat/>
    <w:rPr>
      <w:b/>
      <w:sz w:val="36"/>
    </w:rPr>
  </w:style>
  <w:style w:type="character" w:styleId="PageNumber">
    <w:name w:val="Page Number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Listapunktowana">
    <w:name w:val="Lista punktowana"/>
    <w:basedOn w:val="Normal"/>
    <w:qFormat/>
    <w:pPr>
      <w:ind w:left="284" w:hanging="0"/>
    </w:pPr>
    <w:rPr>
      <w:rFonts w:ascii="Arial" w:hAnsi="Arial" w:cs="Arial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ZnakZnakZnakZnakZnakZnakZnak1">
    <w:name w:val=" 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02"/>
    </w:pPr>
    <w:rPr>
      <w:rFonts w:ascii="Century Schoolbook" w:hAnsi="Century Schoolbook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78"/>
      <w:jc w:val="both"/>
    </w:pPr>
    <w:rPr>
      <w:rFonts w:ascii="Candara" w:hAnsi="Candara" w:cs="Candara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Candara" w:hAnsi="Candara" w:cs="Candara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1F497D"/>
      <w:sz w:val="18"/>
      <w:szCs w:val="18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518"/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hanging="302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22:00Z</dcterms:created>
  <dc:creator>Urząd Miejski w Elblągu</dc:creator>
  <dc:description/>
  <cp:keywords/>
  <dc:language>en-US</dc:language>
  <cp:lastModifiedBy>Paweł Lipiński</cp:lastModifiedBy>
  <cp:lastPrinted>2017-11-06T14:39:00Z</cp:lastPrinted>
  <dcterms:modified xsi:type="dcterms:W3CDTF">2017-11-06T13:41:00Z</dcterms:modified>
  <cp:revision>494</cp:revision>
  <dc:subject/>
  <dc:title/>
</cp:coreProperties>
</file>