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0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ahoma" w:ascii="Tahoma" w:hAnsi="Tahoma"/>
        </w:rPr>
        <w:t>Elbląg, dnia       listopada 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KZiU.261.5.2017.RM</w:t>
      </w:r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MIANA TREŚCI SIWZ NR 7 ORAZ INFORMACJA O PRZEDŁUŻENIU TERMINU SKŁADANIA OFE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a CKZiU.261.5.2017.RM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stawa wyposażenia do cztere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odowego i Ustawicznego w ramach projektu „Modernizacja szkolnictwa zawodowego w Elblągu”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I. W </w:t>
      </w:r>
      <w:r>
        <w:rPr>
          <w:rFonts w:cs="Tahoma" w:ascii="Tahoma" w:hAnsi="Tahoma"/>
          <w:bCs/>
        </w:rPr>
        <w:t>WYCENIE DOSTAW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dla Części 5 zamówieni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zekazanej jako Załącznik B. do Zmiany Treści SIWZ Nr 6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pis poz. 1 o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ół ślusarski</w:t>
        <w:tab/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harakterystyka stołu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ół ciężki ślusarski z szufladami-szafkami zamykanymi na klucz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at ze sklejki lakierowany lub z innego twardego materiału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stołu z masywnych profili stalowych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ół spełniający najnowsze wymagania BHP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ane techniczne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MIARY BLATU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rokość blatu: 2100 mm +/- 50 mm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łębokość blatu: 740 mm +/- 20 mm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UBOŚĆ BLATU: nie mniejsza niż 45 mm +/- 5 mm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SOKOŚĆ STOŁU: 900 mm +/- 50 mm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OŚĆ SZUFLAD O RÓŻNEJ POJEMNOŚCI: nie mniej niż 6 szt., szuflady symetrycznie zamontowane po obu stronach stołu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Minimalne wymagane wyposażenie standardowe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zuflady wyłożone materiałem antypoślizgowym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 24-miesiace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zgodności CE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ół ślusarski</w:t>
        <w:tab/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harakterystyka stołu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ół ciężki ślusarski z szufladami-szafkami zamykanymi na klucz. Szafki z szufladami symetrycznie rozmieszczone po obu końcach stołu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at ze sklejki lakierowany lub z innego twardego materiału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stołu z masywnych profili stalowych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ół spełniający najnowsze wymagania BHP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ane techniczne:</w:t>
      </w:r>
    </w:p>
    <w:p>
      <w:pPr>
        <w:pStyle w:val="Normal"/>
        <w:ind w:left="567" w:hanging="0"/>
        <w:jc w:val="both"/>
        <w:rPr>
          <w:rFonts w:ascii="Tahoma" w:hAnsi="Tahoma" w:cs="Tahoma"/>
          <w:strike/>
          <w:color w:val="FF0000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MIARY BLATU: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rokość: 2100 mm; (+/- 50 mm),</w:t>
      </w:r>
    </w:p>
    <w:p>
      <w:pPr>
        <w:pStyle w:val="Normal"/>
        <w:ind w:left="567" w:hanging="0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</w:rPr>
        <w:t>- głębokość: 740 mm; (+/- 20 mm)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UBOŚĆ BLATU: 45 mm; (+/- 5 mm),</w:t>
      </w:r>
    </w:p>
    <w:p>
      <w:pPr>
        <w:pStyle w:val="Normal"/>
        <w:ind w:left="567" w:hanging="0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SOKOŚĆ STOŁU: 900 mm; (+/- 50 mm)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OŚĆ SZUFLAD O RÓŻNEJ POJEMNOŚCI: nie mniej niż 6 szt.,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Minimalne wymagane wyposażenie standardowe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zuflady wyłożone materiałem antypoślizgowym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 24-miesiace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zgodności CE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pis poz. 6 o treści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aginarka do blachy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harakterystyka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ętarka spełniająca najnowsze wymagania BHP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ęczna giętarka - zaginarka segmentowa do blachy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ane techniczne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ŁUGOŚĆ GIĘCIA: nie mniej niż 1050 mm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UBOŚĆ GIĘTEJ BLACHY: nie mniejsza niż 1,25 mm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ĄT GIĘCIA: zakres nie mniejszy niż 0-135 st. (+/- 5%)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Minimalne wymagane wyposażenie standardowe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zyna ostrego gięcia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derzak tylny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kumentacja Techniczno – Ruchowa (DTR) i instrukcje obsługi – w języku polskim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CE i DTR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iesiące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aginarka do blachy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harakterystyka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ętarka spełniająca najnowsze wymagania BHP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Ręczna giętarka - zaginarka segmentowa do blachy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ane techniczne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ŁUGOŚĆ GIĘCIA: nie mniej niż 1050 mm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UBOŚĆ GIĘTEJ BLACHY: nie mniejsza niż 1,25 mm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ĄT GIĘCIA: zakres nie mniejszy niż 0-135 st. (+/- 5%)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Minimalne wymagane wyposażenie standardowe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zyna do gięcia w zakresie nie mniejszym niż 0-135 st. (+/- 5%)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derzak tylny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kumentacja Techniczno – Ruchowa (DTR) i instrukcje obsługi – w języku polskim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klaracja CE i DTR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iesiące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pis poz. 10 o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Wiertarka promieniowa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1) Charakterystyka maszyny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ertarka spełniająca najnowsze wymagania BHP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cane ramię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Dane techniczne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C PRZYŁĄCZENIOWA: 3,0 kW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PIĘCIE: 400 V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ŚRED. WIERCENIA W STALI: nie mniej niż 38 mm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ŚRED.WIERCENIA W ODLEWIE: nie mniej niż 50 mm,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LEGŁOŚĆ WRZECIONA OD KOLUMNY: w granicach od 300-350 mm do 1200-1300 mm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SUW WRZECIENNIKA: w granicach 870-930 mm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LEGŁOŚĆ WRZECIONA OD PODSTAWY: w granicach od 320-370 mm do 1220-1280 mm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OŻEK WRZECIONA: MK III lub Mk IV,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KOK WRZECIONA: 300-330 mm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 OBROTÓW: 25-2000 mm/obr.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OŚĆ BIEGÓW: nie mniejsza niż 16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 PRĘDKOŚCI POSUWU WRZECIONA: 0,4 - 3,2 mm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OŚĆ STOPNI ZAKRESU POSUWU WRZECIONA: nie mniejsza niż 16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MIARY STOŁU: nie większe niż 650 x 550 x 550 mm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MIARY MASZYNY (D x W x S): nie większe niż Długość 2200 mm, Szerokość 1100 mm, Wysokość 2900 mm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Minimalne wymagane wyposażenie standardowe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ół kostkowy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estaw narzędzi do obsługi,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etlenie robocze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kumentacja Techniczno – Ruchowa (DTR) i instrukcje obsługi – w języku polskim,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iesiące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eklaracja zgodności CE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rwis gwarancyjny 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lenie z zakresu obsługi i użytkowania dla min. 2 osób w siedzibie zamawiającego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142"/>
        <w:jc w:val="both"/>
        <w:rPr/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142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Wiertarka promieniowa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harakterystyka maszyny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ertarka spełniająca najnowsze wymagania BHP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cane ramię. Bezstopniowo regulowana prędkość obrotowa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ane techniczne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DAJNOŚĆ WIERCENIA: max 40 mm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INTOWANIE: max M30,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STĘP TRZPIEŃ/KOLUMNA: min./max. 295 - 1300 mm; (+/- 5%)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UCH PIONOWY WYSIĘGNIKA: 610 mm; (+/- 5%)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UCH POZIOMY GŁOWICY: 1005 mm; (+/- 5%)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KOK KŁA: 275 mm; (+/- 5%)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CHWYT TRZPIENIA: MK4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ĘDKOŚĆ OBROTÓW TRZPIENIA: 2 biegi; 54 - 340 ob./min. (+/- 5%),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340 - 2150 ob./min. (+/- 5%)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 POSUWU: 0,1 - 0,63 mm/obr.; (+/- 10%)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STĘP TRZPIEŃ/STÓŁ KOSTKOWY: 130 - 740 mm; (+/- 5%)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STĘP TRZPIEŃ/PŁYTA DOLNA: 485 - 1195 mm; (+/- 5%)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WIERZCHNIA MOCUJĄCA PŁYTY DOLNEJ: 1320 x 850 mm; (+/- 5%),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ÓŁ KOSTKOWY: 635 x 455 x 455 mm; (+/- 5%)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C SILNIKA: 2,2 kW; (+/- 5%)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Minimalne wymagane wyposażenie standardowe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ół kostkowy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estaw narzędzi do obsługi,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etlenie robocze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kumentacja Techniczno – Ruchowa (DTR) i instrukcje obsługi – w języku polskim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warancja min. 24 miesiąc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eklaracja zgodności CE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rwis gwarancyjny 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lenie z zakresu obsługi i użytkowania dla min. 2 osób w siedzibie zamawiającego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</w:rPr>
        <w:t>d) zapis poz. 13 lit. f) o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f) młotek gumowy, (po 1 szt. na zestaw)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ZONEK: wykonany z hartowanej stali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DOWA: ergonomiczna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ĘKOJEŚĆ: gumowana zapewniająca komfort pracy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ŁUGOŚĆ: od 320 do  325mm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ŚREDNICA: od 60 do 65mm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GA: od 400 do  450g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GODNOŚĆ Z: normą ANSI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TEST INSTYTUTU: TUV.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142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f) młotek gumowy, (po 1 szt. na zestaw)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ZONEK: wykonany z hartowanej stali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DOWA: ergonomiczna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ĘKOJEŚĆ: gumowana zapewniająca komfort pracy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ŚREDNICA: od 45 do 65mm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GA: od 300 do 450g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GODNOŚĆ Z: normą ANSI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TEST INSTYTUTU: TUV.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zapis poz. 13 lit. j) o treśc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j) klucze płaskie - komplet, (po 1 kpl. na zestaw)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CZBA ELEMENTÓW: 31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LUCZE: płasko-oczkowe,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MIARY: 5.5, 6, 7, 8, 9, 10, 11, 12, 13, 14, 15, 16, 17, 18, 19, 20, 21, 22, 23, 24, 25, 26, 27, 28, 29, 30, 32, 33, 34, 36, 38 mm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SZTAŁT: szczęka odgięta pod kątem 15°, pierścień odchylony o 15°, jednakowy rozmiar na obu końcach, typ krótki,</w:t>
      </w:r>
    </w:p>
    <w:p>
      <w:pPr>
        <w:pStyle w:val="Normal"/>
        <w:ind w:left="85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MATERIAŁ: VANADIUM-EXTRA, DIN 3113 / ISO 3318 / ISO 7738,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ŃCZENIE: niklowo-chromowe, polerowane.”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j) klucze płaskie - komplet, (po 1 kpl. na zestaw)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CZBA ELEMENTÓW: min. 28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LUCZE: płasko-oczkowe,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MIARY: 6, 7, 8, 9, 10, 11, 12, 13, 14, 15, 16, 17, 18, 19, 20, 21, 22, 23, 24, 25, 26, 27, 28, 29, 30, 32, 34, 36 mm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SZTAŁT: szczęka odgięta pod kątem 15°, pierścień odchylony o 15°, jednakowy rozmiar na obu końcach, </w:t>
      </w:r>
    </w:p>
    <w:p>
      <w:pPr>
        <w:pStyle w:val="Normal"/>
        <w:ind w:left="851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•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MATERIAŁ: VANADIUM-EXTRA, DIN 3113 / ISO 3318 / ISO 7738,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ŃCZENIE: niklowo-chromowe.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426"/>
        <w:jc w:val="both"/>
        <w:rPr/>
      </w:pPr>
      <w:r>
        <w:rPr>
          <w:rFonts w:cs="Tahoma" w:ascii="Tahoma" w:hAnsi="Tahoma"/>
        </w:rPr>
        <w:t>II.  WYCENĘ DOSTAWY dla Części 5 zamówienia przekazaną jako Załącznik B. do Zmiany Treści SIWZ Nr 6 Zamawiający zastępuje WYCENĄ DOSTAWY dla Części 5 zamówienia przekazywaną jako Załącznik A. do Zmiany Treści SIWZ Nr 7 zawierającą zmiany, o których mowa w pkt I.</w:t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. Zamawiający </w:t>
      </w: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  <w:br/>
      </w:r>
      <w:r>
        <w:rPr>
          <w:rFonts w:cs="Tahoma" w:ascii="Tahoma" w:hAnsi="Tahoma"/>
          <w:b/>
          <w:bCs/>
        </w:rPr>
        <w:t>05 grudnia 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9</w:t>
      </w:r>
      <w:r>
        <w:rPr>
          <w:rFonts w:cs="Tahoma" w:ascii="Tahoma" w:hAnsi="Tahoma"/>
          <w:b/>
          <w:bCs/>
          <w:vertAlign w:val="superscript"/>
        </w:rPr>
        <w:t>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05 grudnia 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 o godz. 10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. </w:t>
        <w:tab/>
        <w:t>Ofertę należy złożyć w sekretariacie Centrum Kształcenia Zawodowego i Ustawicznego, 82-300 Elbląg ul. Bema 54 – pokój Nr 205.</w:t>
      </w:r>
    </w:p>
    <w:p>
      <w:pPr>
        <w:pStyle w:val="Normal"/>
        <w:ind w:left="1134" w:hanging="141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Termin składania ofert upływa dnia </w:t>
      </w:r>
      <w:r>
        <w:rPr>
          <w:rFonts w:cs="Tahoma" w:ascii="Tahoma" w:hAnsi="Tahoma"/>
          <w:b/>
          <w:bCs/>
        </w:rPr>
        <w:t>05 grudnia 2017</w:t>
      </w:r>
      <w:r>
        <w:rPr>
          <w:rFonts w:cs="Tahoma" w:ascii="Tahoma" w:hAnsi="Tahoma"/>
          <w:b/>
        </w:rPr>
        <w:t xml:space="preserve"> r.</w:t>
      </w:r>
      <w:r>
        <w:rPr>
          <w:rFonts w:cs="Tahoma" w:ascii="Tahoma" w:hAnsi="Tahoma"/>
        </w:rPr>
        <w:t xml:space="preserve"> o godz. 9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”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85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ferty należy składać </w:t>
      </w:r>
      <w:r>
        <w:rPr>
          <w:rFonts w:cs="Tahoma" w:ascii="Tahoma" w:hAnsi="Tahoma"/>
          <w:b/>
          <w:bCs/>
        </w:rPr>
        <w:t>odrębni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a </w:t>
      </w:r>
      <w:r>
        <w:rPr>
          <w:rFonts w:cs="Tahoma" w:ascii="Tahoma" w:hAnsi="Tahoma"/>
          <w:b/>
        </w:rPr>
        <w:t>każdą z części zamówienia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zapis pkt XI. ppkt 2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2.</w:t>
        <w:tab/>
        <w:t xml:space="preserve">Zamawiający otworzy koperty z ofertami w dniu </w:t>
      </w:r>
      <w:r>
        <w:rPr>
          <w:rFonts w:cs="Tahoma" w:ascii="Tahoma" w:hAnsi="Tahoma"/>
          <w:b/>
          <w:bCs/>
        </w:rPr>
        <w:t>05 grudnia 2017</w:t>
      </w:r>
      <w:r>
        <w:rPr>
          <w:rFonts w:cs="Tahoma" w:ascii="Tahoma" w:hAnsi="Tahoma"/>
          <w:b/>
        </w:rPr>
        <w:t xml:space="preserve"> r.</w:t>
      </w:r>
      <w:r>
        <w:rPr>
          <w:rFonts w:cs="Tahoma" w:ascii="Tahoma" w:hAnsi="Tahoma"/>
        </w:rPr>
        <w:t xml:space="preserve"> o godz. 10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 Otwarcie ofert jest jawne.”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łącznik A. do ZMIANY TREŚCI SIWZ Nr 7 – WYCENA DOSTAWY dla Części 5 zamówienia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284" w:top="103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817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384"/>
        <w:gridCol w:w="2835"/>
        <w:gridCol w:w="1134"/>
        <w:gridCol w:w="1134"/>
        <w:gridCol w:w="992"/>
        <w:gridCol w:w="1134"/>
        <w:gridCol w:w="1635"/>
      </w:tblGrid>
      <w:tr>
        <w:trPr>
          <w:tblHeader w:val="true"/>
          <w:trHeight w:val="858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w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(kol. 5+8)</w:t>
            </w:r>
          </w:p>
        </w:tc>
      </w:tr>
      <w:tr>
        <w:trPr>
          <w:tblHeader w:val="true"/>
          <w:trHeight w:val="234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8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ół ślusarski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stołu: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ół ciężki ślusarski z szufladami-szafkami zamykanymi na klucz. Szafki z szufladami symetrycznie rozmieszczone po obu końcach stołu.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t ze sklejki lakierowany lub z innego twardego materiału.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trukcja stołu z masywnych profili stalowych.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ół spełniający najnowsze wymagania BHP.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trike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Y BLATU: 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zerokość: 2100 mm; (+/- 50 mm),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łębokość: 740 mm; (+/- 20 mm),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RUBOŚĆ BLATU: 45 mm; (+/- 5 mm),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STOŁU: 900 mm; (+/- 50 mm),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LOŚĆ SZUFLAD O RÓŻNEJ POJEMNOŚCI: nie mniej niż 6 szt., 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uflady wyłożone materiałem antypoślizgowym.</w:t>
            </w:r>
          </w:p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 24-miesia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życe dźwigniowe ręczne do cięcia blach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yce spełniające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wersalne nożyce dźwigniowe ręczne do cięcia blachy, kształtowników i prętów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trukcja urządzenia sztywna, zapewniająca efektywne cięcie przy użyciu niedużej siły fizyczn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owany docisk ułatwiający cięc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óż z hartowanej stali narzędziow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ra widoczność całej długości cięc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rpus urządzenia wykonany ze stabilnych płyt stalow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 CIĘTEGO MATERIAŁU 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t stalowy okrągły - średnica nie mniejsza niż 2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t stalowy kwadratowy - przekrój nie mniejszy niż 20 mm x 2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skownik stalowy - przekrój nie mniejszy niż 90 mm x 14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ownik stalowy - o wymiarach nie mniejszych niż 60 mm x 7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wnik stalowy - o wymiarach nie mniejszych niż 60 mm x 7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DŁUGOŚĆ OSTRZA NOŻA: nie mniejsza niż 17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rzędz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Dodatkowe wyposaż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derza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szyna nowa, gotowa do pra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-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CE i DT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rwis gwarancyjny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  <w:sz w:val="18"/>
                <w:szCs w:val="18"/>
              </w:rPr>
            </w:pPr>
            <w:r>
              <w:rPr>
                <w:rFonts w:cs="Tms Rmn" w:ascii="Tms Rmn" w:hAnsi="Tms Rm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sa rę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łniająca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idna i masywna konstrukcja gwarantująca wysoką trwałość, oraz jakość w pracy nad stalą czy metalami kolorowymi o różnych profila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stosowana do pracy z materiałami okrągłymi, czterokątnymi, jak również płaskim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RAMIENIA: nie mniejsza niż 14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IŁA ŚCISKU: nie mniej niż 2 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X WYSOKOŚĆ PRZEŚWITU MATERIAŁU: nie mniejsza niż 18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-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CE i DT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adło ślusarsk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znaczone do ciężkich prac ślusarski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rpus wraz ze szczęką ruchomą wykonany z wysokojakościowego żeliw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lowe wymienne wkładki szczękowe, hartowane i szlifowane z naciętym moletem gwarantującym pewne i bezpieczne mocowanie okrągłych detal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a pociągowa zabezpieczona przed zanieczyszczeniami i wióram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łniające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SZCZĘKI:  175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strukcje obsługi – w języku polski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DTR i deklaracja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gwarancja min. 24-miesięce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ginarka do ru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Giętarka z elektryczną pompą hydrauliczną przeznaczona do precyzyjnego, hydraulicznego gięcia na zimno rur o średnicach 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/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8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" - 2"w instalacjach gazowych, wodnych i parowych wg DIN 2440 i 244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numPr>
                <w:ilvl w:val="0"/>
                <w:numId w:val="5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mpa hydrauliczna dająca nacisk na tłoku w wysokości 150 kN +/-5%</w:t>
            </w:r>
          </w:p>
          <w:p>
            <w:pPr>
              <w:pStyle w:val="Normal"/>
              <w:numPr>
                <w:ilvl w:val="0"/>
                <w:numId w:val="5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kąt gięcia o zakresie nie gorszym niż 0-90 s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numPr>
                <w:ilvl w:val="0"/>
                <w:numId w:val="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osobowa obsługa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worznie wtykowe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boczne formy dociskowe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 boczna ze skalą kątową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y gnące standardowe o wymiarach 3/8", 1/2", 3/4", 1", 1 1/4", 1 1/2", 2"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l oleju hydraulicznego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lizka narzędzi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a DT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-miesią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ginarka do blach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ętarka spełniająca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ęczna giętarka - zaginarka segmentowa do blach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GIĘCIA: nie mniej niż 10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RUBOŚĆ GIĘTEJ BLACHY: nie mniejsza niż 1,2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ĄT GIĘCIA: zakres nie mniejszy niż 0-135 st.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yna do gięcia w zakresie nie mniejszym niż 0-135 st.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derzak tyl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CE i DT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ła do cięcia met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ystosowana do przecinania metali od aluminium i jego odlewów, poprzez metale kolorowe, aż do metali wysokogatunkowy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tywna konstrukcja i wysoka wydajność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 cięcia ustawiany poprzez obrót ramienia pił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yczne wyłączan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dardowy system chłodze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PIĘCIE: 400 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ĘDKOŚĆ CIĘCIA: możliwość ustawienia kilku prędkości cię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IĘCIE POD KĄTEM : 90°, 600, 45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. ŚREDNICA CIĘCIA: 90° / 170-205 mm, 600 / 70-120 mm, 45° / 120-143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. GRUBOŚĆ CIĘTEGO MATERIAŁU: 90° / 210-310 x 140-210 mm, 600 / 60-120 x 60-95 mm, 45° / 110-200 x 110-14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rzędz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 i DT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 i użytkowania dla min. 2 osób w siedzibie Zamawiając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rtarka stoł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rtarka spełniająca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trukcja prosta w obsłudze i niezawodn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a i gabaryty umożliwiające zamontowanie na stole o wymiarach 800x800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a nie przekraczająca 120 kg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SILANIE: 400 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: nie mniejsza niż 0,75 k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AKSYMALNA ŚREDNICA WIERCENIA: 16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A GŁĘBOKOŚĆ WIERCENIA: 9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Y PRZESUW PO KOLUMNIE: 18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ĘDKOŚĆ WRZECIONA: min. 290-520 obr/min, max. 2000-3740 obr/mi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NIAZDKO W KOŃCÓWCE WIERCENIA: Morse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wiertarski (dokręcany kluczem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do uchwyt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bijak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 i DT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 i użytkowania dla min. 2 osób w siedzibie Zamawiając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rtarka kadłubowa (słupow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rtarka spełniająca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atwa w obsłudz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ontowana na mocnej kolumnie stalow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łowica wiertarki i ramię stołu przekręcane w zakresie 360°, oraz przesuwane w górę i w dół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ęd zapewniający cichy bieg i wymagający minimum serwisu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ybkie i łatwe ustawianie prędkości roboczy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. WIERCENIA W STALI: nie mniej niż 32-35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INTOWANIE: nie mniej niż M16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WRZECIONA: nie mniej niż 15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CZBA OBROTÓW WRZECIONA: min. 75 obr./min i nie mniej niż 3010 obr./min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TRZPIENIA: MK 3 lub MK 4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SUWU: 0,1-0,3 mm/obr.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KOLUMNY: około 13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STĘP OŚ WRZECIONA-KOLUMNA: nie mniejsza niż 32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./MIN. ODL. KONIEC WRZECIONA-STÓŁ: nie mniejsza niż 920/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STOŁU: nie mniejsze niż 500/40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ZOP STOŁU Ø: nie mniejsza niż 6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./MIN. ODL. KONIEC WRZECIONA-PODSTAWA: 1200-1300/1050-110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: nie mniejsza niż 1,4 kW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ZIOM HAŁASU: nie większy niż 76 dB (A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ostokątny stół z rowkami teowymi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słona wiertła z mikrowyłącznikiem,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narzędzi do obsług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świetlenie robocz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 i użytkowania dla min. 2 osób w siedzibie zamawiając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rtarka promieni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 maszy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rtarka spełniająca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cane ramię. Bezstopniowo regulowana prędkość obrotow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Dane techni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DAJNOŚĆ WIERCENIA: max 4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INTOWANIE: max M30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STĘP TRZPIEŃ/KOLUMNA: min./max. 295 - 1300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UCH PIONOWY WYSIĘGNIKA: 610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UCH POZIOMY GŁOWICY: 1005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KŁA: 275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TRZPIENIA: MK4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ĘDKOŚĆ OBROTÓW TRZPIENIA: 2 biegi; 54 - 340 ob./min.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 - 2150 ob./min.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SUWU: 0,1 - 0,63 mm/obr.; (+/- 10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STĘP TRZPIEŃ/STÓŁ KOSTKOWY: 130 - 740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STĘP TRZPIEŃ/PŁYTA DOLNA: 485 - 1195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A MOCUJĄCA PŁYTY DOLNEJ: 1320 x 850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ÓŁ KOSTKOWY: 635 x 455 x 455 mm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: 2,2 kW;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Minimalne wymagane wyposażenie standardow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ół kostkow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estaw narzędzi do obsługi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świetlenie robocz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umentacja Techniczno – Ruchowa (DTR) i instrukcje obsługi – w języku polski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klaracja zgodności C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rwis gwarancyjn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zakresu obsługi i użytkowania dla min. 2 osób w siedzibie zamawiając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</w:rPr>
              <w:t>Gwintowniki z oprawk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akterystyka narzędz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rzędzia spełniające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narzędzi w twardym opakowani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en komplet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Zestawu ISO-529/2 HSS w wymiarach M3, M4, M5, M6, M8, M8x1, M10, M10x1, M12, M12x1,25, M12x1,5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Zestawu DIN-352/2 HSS w wymiarach M14, M16, M20, M22, M2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Zestawu DIN-2181/2 HSS w wymiarach M14x1,25, M14x1,5, M16x1,5, M18x1,5, M20x1,5, M22x1,5, M24x1,5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Pokrętki do gwintowników PBPc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r 2 zm: 2,5-9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r 3 zm: 4,9-14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Pokrętki typu "T" Nr1 (M2-M5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-miesia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rzynki z oprawk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akterystyka narzędz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rzędzia spełniające najnowsze wymagani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narzędzi w twardym opakowani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en komplet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rzynek DIN-EN22568 HSS 800 ( gabaryt 25x9 )w wymia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, M4, M5, M6, M8, M10, M12, M14, M16, M20, M22, M2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8x1, M10x1, M12x1,25, M12x1,5, M14x1,25, M14x1,5, M16x1,5, M18x1,5, M20x1,5, M22x1,5, M24x1,5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ZORZECA ZARYSU GWINTU: MWGa 0,4-6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OPRAWKI DO NARZYNEK PBG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5x9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38x14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45x18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55x22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WKRĘTAKA RWWe 4x9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PIERŚCIENIA DYSTANSOWEGO: 38x2, 45x2, 55x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-miesia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narzędzi ślu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Charakterystyk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artość zestaw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rysik traserski dwustronny, jedna strona wygięta, (po 1 szt. na 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KOŃCÓWKI RYSIKA: z węglika wolfram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: z tworzyw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:  220 mm (+/- 5%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rysika: nie mniejsza niż 4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punktak, ( 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STOSOWANIE: do punktowania w kamieniu, blasze i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: od 8 x 125 mm do 10 x 13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 WYKONANIA OBUDOWY: stal chromowo-wanadow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cyrkiel traserski z blokadą, ( 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 WYKONANIA: ze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AMIONA: o przekroju prostokątnym z ostrymi hartowanymi końcówk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A PROWADNICA ŁUKOW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: od 180 do 20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STAW MAKSYMALNY: od 220 do 230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kątownik płaski, ( 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AMIONA: o jednakowej grubośc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 WYKONANIA: ze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KĄTOWNIKA: szlifowane i polerowa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wg DIN 87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DOKŁADNOŚCI: 2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IE RAMIĘ: 280 - 30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RÓTKIE RAMIĘ: 180 - 20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x GRUBOŚĆ: min 35 x 6 mm, maks. 40x8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 kątownik ze stopką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AMIONA I STOPA: o jednakowej grubośc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 WYKONANIA: ze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KĄTOWNIKA: szlifowane i polerowa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wg DIN 87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DOKŁADNOŚCI: 2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IE RAMIĘ: 280 - 30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RÓTKIE RAMIĘ: 180 -20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x GRUBOŚĆ: od 35 x 6 do 40x8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STOPY: 35 - 40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) młotek gumowy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ONEK: wykonany z hartowanej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UDOWA: ergonomicz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ĘKOJEŚĆ: gumowana zapewniająca komfort prac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: od 45 do 65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: od 300 do  450g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GODNOŚĆ Z: normą ANS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TEST INSTYTUTU: TUV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g) pilniki ślusarskie - komplet, ( po 1 kpl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CZĘŚCI ROBOCZEJ: 25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ĘKOJEŚĆ: w komplecie z pilnikie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YP NACIĘĆ: RP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wartość komplet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płaskie: 1- zdzierak, 2- uniwersalny, 3- gładzik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kwadratowe: 1, 2, 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trójkątne: 1, 2, 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półokrągłe: 1, 2, 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okrągłe: 1, 2, 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ilniki nożowe: 1, 2, 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) wkrętaki ślusarskie - komplet, (po 1 kpl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KRĘTAKI: standardowe i ślusarski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TRZONKI: wykonane ze stopu stali chromowo - wanadowej, wytrzymał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: z materiału PVC, pewnie leżący w dłoni i nie wyślizgujący się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A: chromowa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WARTOŚĆ KOMPLETU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ozmiary wkrętaków torx: T8H x 75, T9H x 75, T10H x 75, T15H x 75, T20H x 100, T25H x 100, T27H x100, T30H x 125, T40H x 1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ozmiary wkrętaków krzyżowych: Nr1 x 75, Nr2 x 100, Nr3 x 1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ozmiary wkrętaków płaskich: 5.5 x 100, 6.5 x 100, 6.5 x 150, 8.0 x 175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X. TEMPERATURA PRACY: 60 stopni Celsjusz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GODNOŚĆ Z EUROPEJSKIMI STANDARDAMI: certyfikat C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ERTYFIKAT:  ISO 9001, ISO 9002, ISO 14001 oraz TUV Rheinlan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) wiertła kręte do stali - komplet, ( po 1 kpl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WIERTEŁ KRĘTYCH: 121 elementów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IERTŁA: standardowe do stali i żeliw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: stal HS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PORNOŚĆ: na korozję i uszkodzenia mechanicz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ĄT SKRĘTU: 28 stopn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ĄT WIERZCHOŁKOWY: 118 stopn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IERZCHOŁEK: krzyżowy, umożliwiający większą dokładność umieszczania otwor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WIERTEŁ: od 1 do 13 mm, stopniowane co 0,1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JEMNIK: przystosowany do przechowywania wierte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) klucze płaskie - komplet, (po 1 kpl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CZBA ELEMENTÓW: min. 28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UCZE: płasko-oczkow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MIARY: 6, 7, 8, 9, 10, 11, 12, 13, 14, 15, 16, 17, 18, 19, 20, 21, 22, 23, 24, 25, 26, 27, 28, 29, 30, 32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34, 36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KSZTAŁT: szczęka odgięta pod kątem 15°, pierścień odchylony o 15°, jednakowy rozmiar na obu końcach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TERIAŁ: VANADIUM-EXTRA, DIN 3113 / ISO 3318 / ISO 7738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ŃCZENIE: niklowo-chromow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) ściągacz do łożysk uniwersalny, (po 1 szt. na 4 zestawy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CIAGACZ: uniwersalny dwu- i trójramien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AMIONA: o długościach 75, 100, 150 i 200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Y: z wysokiej jakości stal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w walizce do przechowywania zawier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in. 4 Belki dwuramien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in. 4 belki trójramien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in. łapy ściągacza 3", 4”, 6”, 8”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) młotek ślusarski 0,25 kg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BUCH: wykonany ze stali narzędziowej, hartowanej indukcyjnie, druga strona obucha wyprofilowana tak, aby umożliwić punktowe uderzeni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UDERZAJĄCA: ze ściętymi krawędzi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ONEK: wykonany z wytrzymałego na złamania drewna jesionowego, profilowany dla wygodnego użytkowania narzędzia, lakierowa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GODNOŚĆ Z: DIN 1041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RTYFIKAT: GS i TUV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łotek ślusarski 0,5 kg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BUCH: wykonany ze stali narzędziowej, hartowanej indukcyjnie, druga strona obucha wyprofilowana tak, aby umożliwić punktowe uderzeni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UDERZAJĄCA: ze ściętymi krawędzi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ONEK: wykonany z wytrzymałego na złamania drewna jesionowego, profilowany dla wygodnego użytkowania narzędzia, lakierowa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GODNOŚĆ Z: DIN 1041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RTYFIKAT: GS i TUV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CAŁKOWITA: nie mniej niż 315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łotek ślusarski 1 kg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BUCH: wykonany ze stali narzędziowej, hartowanej indukcyjnie, druga strona obucha wyprofilowana tak, aby umożliwić punktowe uderzeni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UDERZAJĄCA: ze ściętymi krawędzi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ONEK: wykonany z wytrzymałego na złamania drewna jesionowego, profilowany dla wygodnego użytkowania narzędzia, lakierowa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GODNOŚĆ Z: DIN 1041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RTYFIKAT: GS i TUV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CAŁKOWITA: nie mniej niż 354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) piłka ręczna do metalu z brzeszczotem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RZESZCZOT: możliwość ustawiania pod dwoma kąt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BRZESZCZOTU: 300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AMA: metalowa, sztyw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ĘKOJEŚĆ: wyprofilowan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) szczotka druciana, (po 1 szt. na zesta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ZCZOTKA RĘCZNA: 4-rzędow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: z drew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TERIAŁ WYKONANIA: drut stalowy falist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: od 260 do 280 mm.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-miesi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klaracja C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narzędzi ślusarskich</w:t>
            </w:r>
            <w:r>
              <w:rPr>
                <w:rFonts w:cs="Tahoma" w:ascii="Tahoma" w:hAnsi="Tahoma"/>
                <w:b/>
                <w:color w:val="0070C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rzędzia ślusarskie-monterskie – 1 zestaw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akterystyk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ózek, szafka warsztatowa z nie mniej niż 321 elementowym wyposażeniem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 szuflad zamykanych centralnie na prowadnicach rolkowy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lidna stalowa konstrukcja, malowana proszkow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uży górny blat z antypoślizgową nakładką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bilne kółka (2 nieruchome i 2 skrętne z hamulcem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ry szafki na kółkach nie mniejsze niż: 820 x 460 x 1010 mm  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 wkładów z narzędziami pasującymi do szuflad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kluczy kątowych z rączką torxy, imbusy, (nie mniej niż 18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wkrętaków, (nie mniej niż 22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rętaki warsztatowe płaskie i krzyżowe różnych rozmiarów i długośc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szczypiec, (nie mniej niż 16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czypce uniwersalne płaskie, szczypce do instalacji wodnych, obcęgi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wersalne szczypce zaciskowe, szczypce płasko-okrągłe, tnąc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czypce do pierścieni wewnętrznych proste i łaman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ypce do pierścieni zewnętrznych proste i łama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ypce tnące bocz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kluczy płasko-oczkowych, (nie mniej niż 39 szt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ucze płaskie, 2-stron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ucze oczkowe dwustronne gięt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ucze płasko-oczkow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ucze trzpieniowe kątowe 6-kąt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nasadowy, (nie mniej niż 209 elementów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y kluczy i wkrętaków nasadowych z różnymi przejściówk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staw ślusarski, (nie mniej niż 17 elementów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wka piły do metalu z brzeszczote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cinak płaski, krzyżowy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bijak / punktak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łotek ślusarski z trzonkiem 0,7 kg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7-mej szuflady (nie mniej niż 19 elementó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obaki: płaski, trójkątny, wygięty, łyżkowy, uniwersal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yrkiel prosty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sik traserski, dwustron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niki warsztatowe, nacięcie 2, z uchwytem, wielk. 200 mm, 5 kształtów przekroj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ników kluczykow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łotek z tworzywa sztucznego.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rzędzia i szafka narzędziowa spełniająca najnowsze wymagania BH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CE i DT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dwugraniczne (tłoczkowe, szczękow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dziany dwugraniczne (tłoczkowe, szczękow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rawdziany spełniające najnowsze wymagania BHP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Sprawdziany dwugraniczne tłoczkow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LERANCJA WYMIARU: H7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E: 4, 5, 6, 8, 10, 12 mm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strona przechodnia i nieprzechodnia z hartowanej stali według DIN2245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Sprawdziany dwugraniczne szczękow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LERANCJA WYMIARU: h6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: 4, 5, 6, 8, 10, 12 mm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Y NIEOBROBIONE: kute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strona przechodnia i nieprzechodnia z hartowanej stali według DIN2230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: hartowane i docierane, tolerancja i wymiar według normy DIN 7162 oraz DIN 7163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alne wymagane wyposażenie standardowe do każdego narzędzia pomiaroweg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dziany tłoczk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ładowe świadectwo sprawdzeni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dziany szczęk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tui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ładowe świadectwo sprawdzeni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ły zestaw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 i DT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wis gwarancyj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</w:tr>
    </w:tbl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W kolumnie „Opis oferowanego przedmiotu</w:t>
      </w:r>
      <w:r>
        <w:rPr>
          <w:rFonts w:cs="Tahoma" w:ascii="Tahoma" w:hAnsi="Tahoma"/>
          <w:b/>
          <w:sz w:val="16"/>
          <w:szCs w:val="16"/>
        </w:rPr>
        <w:t xml:space="preserve">” </w:t>
      </w:r>
      <w:r>
        <w:rPr>
          <w:rFonts w:cs="Tahoma" w:ascii="Tahoma" w:hAnsi="Tahoma"/>
        </w:rPr>
        <w:t xml:space="preserve">należy podać producenta, model, opis i parametry oferowanego wyposażeni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W przypadku zgodności oferowanego wyposażenia z opisem i parametrami opisanymi przez Zamawiającego dopuszcza się zastosowanie zapisu „zgodnie z SIWZ” i wskazanie producenta i modelu oferowanego wyposażenia. W przypadku, gdy oferowane wyposażenie nie posiada modelu wystarczy wskazanie producenta, opisu i parametrów lub wskazanie producenta i zastosowanie zapisu – zgodnie z SIWZ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</w:rPr>
        <w:tab/>
        <w:tab/>
        <w:tab/>
        <w:t xml:space="preserve">    </w:t>
        <w:tab/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..................................................................................................</w:t>
      </w:r>
    </w:p>
    <w:p>
      <w:pPr>
        <w:pStyle w:val="Normal"/>
        <w:ind w:left="8508" w:firstLine="709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6947" w:firstLine="143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 xml:space="preserve">(osób uprawnionych) do reprezentowania Wykonawcy </w:t>
      </w:r>
    </w:p>
    <w:p>
      <w:pPr>
        <w:pStyle w:val="Normal"/>
        <w:ind w:left="4963" w:firstLine="709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38" w:gutter="0" w:header="28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A. do Zmiany Treści SIWZ Nr 7</w:t>
    </w:r>
  </w:p>
  <w:p>
    <w:pPr>
      <w:pStyle w:val="Header"/>
      <w:pBdr>
        <w:top w:val="single" w:sz="2" w:space="0" w:color="000000"/>
      </w:pBdr>
      <w:jc w:val="right"/>
      <w:rPr/>
    </w:pPr>
    <w:r>
      <w:rPr>
        <w:rStyle w:val="PageNumber"/>
        <w:rFonts w:cs="Tahoma" w:ascii="Tahoma" w:hAnsi="Tahoma"/>
        <w:b/>
      </w:rPr>
      <w:t>ZAŁĄCZNIK NR 1a</w:t>
    </w:r>
  </w:p>
  <w:p>
    <w:pPr>
      <w:pStyle w:val="Header"/>
      <w:jc w:val="right"/>
      <w:rPr/>
    </w:pPr>
    <w:r>
      <w:rPr>
        <w:rStyle w:val="PageNumber"/>
        <w:rFonts w:cs="Tahoma" w:ascii="Tahoma" w:hAnsi="Tahoma"/>
        <w:b/>
      </w:rPr>
      <w:t>Część 5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color w:val="000000"/>
      <w:sz w:val="20"/>
    </w:rPr>
  </w:style>
  <w:style w:type="character" w:styleId="WW8Num29z0">
    <w:name w:val="WW8Num29z0"/>
    <w:qFormat/>
    <w:rPr>
      <w:rFonts w:ascii="Tahoma" w:hAnsi="Tahoma" w:cs="Tahoma"/>
      <w:b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Nagwek1Znak">
    <w:name w:val="Nagłówek 1 Znak"/>
    <w:qFormat/>
    <w:rPr>
      <w:b/>
      <w:sz w:val="36"/>
    </w:rPr>
  </w:style>
  <w:style w:type="character" w:styleId="PageNumber">
    <w:name w:val="Page Number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2:00Z</dcterms:created>
  <dc:creator>Urząd Miejski w Elblągu</dc:creator>
  <dc:description/>
  <cp:keywords/>
  <dc:language>en-US</dc:language>
  <cp:lastModifiedBy>Urząd Miejski Elbląg</cp:lastModifiedBy>
  <cp:lastPrinted>2017-11-17T11:20:00Z</cp:lastPrinted>
  <dcterms:modified xsi:type="dcterms:W3CDTF">2017-11-17T10:21:00Z</dcterms:modified>
  <cp:revision>5</cp:revision>
  <dc:subject/>
  <dc:title/>
</cp:coreProperties>
</file>