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samochodow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Podnośnik samochodowy dwukolumnow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Udźwig: max. do 3500 k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inimalna wysokość po opuszczeniu: do 200 m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zerokość pomiędzy kolumnami: od 2640 mm do max. 2940 m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ałkowita szerokość: od 3450 mm do max. 3750 m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aksymalna wysokość podnoszenia: 1950 mm +/-10%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echanizm blokujący, który zabezpiecza pojazd przed niekontrolowanym opuszczeniem, z zadanej wcześniej wysok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terowanie napięciem bezpiecznym 24 V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asilanie 400 V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asada działania – napęd śrubowy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erwis gwarancyjn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onanie pierwszego odbioru przez UD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amawiający wymaga, aby dostarczone wyposażenie warsztatowe – podnośniki samochodowe dwukolumnowe - było kompatybilne z istniejącą infrastrukturą dydaktyczno - warsztatową i zasilania elektrycznego. W szczególności nie może wymagać wykonania dodatkowych prac związanych z adaptacją pomieszczeń, wzmocnienia podłoża, wykonania prac budowlanych, przebudowy budynku it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odnośnik diagnostyczny z zamontowanym szarpakiem i wewnętrznym podnośnikiem (pneumatycznym, mechanicznym lub hydraulicznym)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Montowany w zagłębieniu w posadzce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lokada z automatycznym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odblokowaniem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ystem poziomujący zapewniający podnoszenie platform w poziomie bez względu na rozkład obciążenia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moczynnie składające się blokady - ochrona przed stoczeniem się pojazdu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jazdy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łyty rozprężne, obrotnice oraz szarpaki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pęd elektrohydrauliczny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dźwig max. 4000 kg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nośnik pomocniczy – podprogowy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nośniki podprogowe o udźwigu max. 4000 kg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ksymalna wysokość podnoszenia 2000 mm +/- 20%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ługość platform – max. 4800 mm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ozstaw platform – max. 800 mm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zerokość platform – max. 700 mm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silanie 400 V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terowanie napięciem bezpiecznym 24 V</w:t>
            </w:r>
          </w:p>
          <w:p>
            <w:pPr>
              <w:pStyle w:val="Defaul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inimalne wymagane wyposażenie standardowe: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strukcje obsługi – w języku polskim</w:t>
              <w:tab/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kumentacja DTR i deklaracja CE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rwis gwarancyjny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konanie pierwszego odbioru przez UDT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mawiający wymaga, aby dostarczone wyposażenie warsztatowe – Podnośnik diagnostyczny z zamontowanym szarpakiem i wewnętrznym podnośnikiem - było kompatybilne z istniejącą infrastrukturą dydaktyczno - warsztatową i zasilania elektrycznego. W szczególności nie może wymagać wykonania dodatkowych prac związanych z adaptacją pomieszczeń, wzmocnienia podłoża, wykonania prac budowlanych, przebudowy budynku it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rolkowe do badania hamulców, tester amortyzatorów - linia diagnostycz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ia diagnostyczna przeznaczona do kontroli pojazdów samochodowych o d.m.c. do 3,5 tony (t.j. samochodów osobowych, dostawczych, przyczep oraz ciągników o d.m.c. do 3,5 t, motocykli i pojazdów innych) w Stacjach Kontroli Pojazdów lub serwisach obsługowo-naprawczy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znaczona do bad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awidłowości ustawienia kół jezdnych pojazd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uteczności tłumienia drgań zawieszenia pojazd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uteczności i równomierności działania hamulców pojazdów z napędem na jedną oś lub więcej osi (w tym pojazdów z rozłączalnym i nierozłączalnym napędem 4x4)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 Konsola sterująca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ola sterująca zawierająca komputer PC z systemem operacyjnym i zdalnym sterowaniem IR, monitorem LCD, drukarką, klawiaturą oraz myszą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 Rolkowe urządzenie do kontroli hamulców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rządzenie rolkowe do kontroli działania hamulców z przystawką do badania motocykli oraz miernikiem nacisku na pedał hamulca (wersja do zabudowy za lub przed podnośnikiem)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n. nacisk osi 3,0 t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ędkość badania – do 6 km/h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ahoma"/>
                <w:sz w:val="18"/>
                <w:szCs w:val="18"/>
              </w:rPr>
              <w:t>Zakres wskazań – od 0 do 7 kN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400 V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rsja dzielo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 Tester amortyzatorów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rządzenie do kontroli skuteczności tłumienia drgań zawieszenia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rsja dzielona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n. nacisk osi 3,0 t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do 25 Hz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mplituda do 10 mm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400 V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ształt płyt zapewniający precyzyjne umieszczenie koła na płycie, uniemożliwiający samoczynne przesuwanie się badanego pojazdu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runki dodatkowe:</w:t>
              <w:br/>
            </w:r>
            <w:r>
              <w:rPr>
                <w:rFonts w:cs="Tahoma"/>
                <w:bCs/>
                <w:sz w:val="18"/>
                <w:szCs w:val="18"/>
              </w:rPr>
              <w:t>- W komplecie z urządzeniem pełna dokumentacja techniczna niezbędna do wykonania fundamentów pod urządzeni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stawa i montaż linii w obiekcie Zamawiając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Zamawiający wymaga, aby dostarczone wyposażenie warsztatowe – Urządzenie rolkowe do badania hamulców, tester amortyzatorów - linia diagnostyczna - było kompatybilne z istniejącą infrastrukturą dydaktyczno - warsztatową i zasilania elektrycznego. W szczególności nie może wymagać wykonania dodatkowych prac związanych z adaptacją pomieszczeń, wzmocnienia podłoża, wykonania prac budowlanych, przebudowy budynku it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 zakres dostawy wchodzi również przeszkolenie 4 - 6 nauczycieli praktycznej nauki zawodu w zakresie obsługi i eksploatacji dostarczonego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Urządzenia rolkowego do badania hamulców, testera amortyzatorów – linii diagnostycznej</w:t>
            </w:r>
            <w:r>
              <w:rPr>
                <w:rFonts w:cs="Tahoma"/>
                <w:sz w:val="18"/>
                <w:szCs w:val="18"/>
              </w:rPr>
              <w:t xml:space="preserve"> w wymiarze 4 - 8 godzi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iagnostyczne do pomiaru geometrii podwozia, zawieszenie (3d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rządzenie służące do pomiarów samochodów posiadających obręcze w zakresie średnic od co najmniej 13"  do max. 25"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656" w:leader="none"/>
              </w:tabs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kres mierzonych średnic obręczy kół: </w:t>
            </w:r>
            <w:r>
              <w:rPr>
                <w:rFonts w:cs="Tahoma"/>
                <w:sz w:val="18"/>
                <w:szCs w:val="18"/>
                <w:lang w:val="pl-PL"/>
              </w:rPr>
              <w:t xml:space="preserve">co najmniej od </w:t>
            </w:r>
            <w:r>
              <w:rPr>
                <w:rFonts w:cs="Tahoma"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  <w:lang w:val="pl-PL"/>
              </w:rPr>
              <w:t>3</w:t>
            </w:r>
            <w:r>
              <w:rPr>
                <w:rFonts w:cs="Tahoma"/>
                <w:sz w:val="18"/>
                <w:szCs w:val="18"/>
              </w:rPr>
              <w:t xml:space="preserve">" </w:t>
            </w:r>
            <w:r>
              <w:rPr>
                <w:rFonts w:cs="Tahoma"/>
                <w:sz w:val="18"/>
                <w:szCs w:val="18"/>
                <w:lang w:val="pl-PL"/>
              </w:rPr>
              <w:t>do max.</w:t>
            </w:r>
            <w:r>
              <w:rPr>
                <w:rFonts w:cs="Tahoma"/>
                <w:sz w:val="18"/>
                <w:szCs w:val="18"/>
              </w:rPr>
              <w:t xml:space="preserve"> 25</w:t>
            </w:r>
            <w:r>
              <w:rPr>
                <w:rFonts w:cs="Tahoma"/>
                <w:sz w:val="18"/>
                <w:szCs w:val="18"/>
                <w:lang w:val="pl-PL"/>
              </w:rPr>
              <w:t>”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rozstawu kół: 1100 – 1800m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rozstawu osi: 1800-4700 m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 xml:space="preserve">Dopuszczalny nacisk na jedną obrotnice: </w:t>
            </w:r>
            <w:r>
              <w:rPr>
                <w:rFonts w:cs="Tahoma"/>
                <w:sz w:val="18"/>
                <w:szCs w:val="18"/>
                <w:lang w:val="pl-PL"/>
              </w:rPr>
              <w:t xml:space="preserve">max.  </w:t>
            </w:r>
            <w:r>
              <w:rPr>
                <w:rFonts w:cs="Tahoma"/>
                <w:sz w:val="18"/>
                <w:szCs w:val="18"/>
              </w:rPr>
              <w:t>12 kN (~1200kG)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bieżność całkowita ± 24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bieżność połówkowa ± 12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chylenie koła ± 10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rzedzenie sworznia zwrotnicy ± 30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pochylenia osi sworznia ± 30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ladowość koła ± 99 m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 xml:space="preserve">Rozstaw osi: </w:t>
            </w:r>
            <w:r>
              <w:rPr>
                <w:rFonts w:cs="Tahoma"/>
                <w:sz w:val="18"/>
                <w:szCs w:val="18"/>
                <w:lang w:val="pl-PL"/>
              </w:rPr>
              <w:t xml:space="preserve">max. </w:t>
            </w:r>
            <w:r>
              <w:rPr>
                <w:rFonts w:cs="Tahoma"/>
                <w:sz w:val="18"/>
                <w:szCs w:val="18"/>
              </w:rPr>
              <w:t>4700 m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żnica rozstawu kół ± 24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żnica kątów skrętu kół ± 24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y kąt skrętu kół ± 60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sunięcie kół przód/tył ± 22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sunięcie boczne ± 4°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równoległość osi ± 99 m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sumaryczny ± 40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aza danych pojazdów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rogramowanie w języku polskim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mpensacja bicia felg przez przetoczenie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owice refleksyjne zakładane na koła nie zawierające żadnych elementów elektronicznych, które mogłyby zostać uszkodzone w wyniku uderzenia lub upadku głowicy. - system nie wymagający idealnie zniwelowanego stanowiska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urządzenie ma współpracować bez dodatkowych adaptacji z podnośnikiem  z poz. 2.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Belka pomiarowa z kolumną zintegrowana z wózkiem jednostki centralnej, możliwość pracy na kilku stanowiskach pomiarowych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dostawy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system operacyjny z oryginalną bazą danych pojazdów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cs="Tahoma"/>
                <w:sz w:val="18"/>
                <w:szCs w:val="18"/>
              </w:rPr>
              <w:t>- jednostka centralna standardowa z min. 19" monitorem panoramicznym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mputer, klawiatura i myszk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 pasywne tarcze 3D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 samocentrujące 4-punktowe uchwyty do mocowania tarcz na felgach co najmniej 13" do max. 25"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 mechaniczne obrotnice z blokadam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 podkładki klinowe, 1 blokada pedału hamulca, 1 blokada kierownic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right="0" w:hanging="176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right="0" w:hanging="176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spacing w:lineRule="auto" w:line="240" w:before="0" w:after="0"/>
              <w:ind w:left="176" w:right="0" w:hanging="176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erwis gwarancyjny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spacing w:lineRule="auto" w:line="240" w:before="0" w:after="0"/>
              <w:ind w:left="176" w:right="0" w:hanging="176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W zakres dostawy wchodzi również przeszkolenie 4 - 6 nauczycieli praktycznej nauki zawodu w zakresie obsługi i eksploatacji dostarczonego Urządzenia diagnostycznego do pomiaru geometrii podwozia, zawieszenie (3d) w wymiarze 4 - 8 godzin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ie kalibracji urządzenia na 3 różnych stanowiskach (podnośnikach diagnostycznych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ester diagnostyczny (diagnoskop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Calibri" w:hAnsi="Calibri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</w:rPr>
              <w:t>1. Obsługa za pomocą ekranu dotyk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Kompletny system na wózku, z modułem pomiarowym i komputerem PC, ekranem dotykowym min.19'', modułem diagnostycznym, pilotem zdalnego sterowania i drukark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2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2. Wszechstronna diagnostyka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Oscyloskop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Software z czynnościami kontrolnymi oraz testami komponentów do badania elektrycznych i elektronicznych podzespołów pojazd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ilotowane w menu procedury konkretnych badań diagnostycz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/>
            </w:pPr>
            <w:r>
              <w:rPr>
                <w:rFonts w:eastAsia="Times New Roman" w:cs="Tahoma"/>
                <w:sz w:val="18"/>
                <w:szCs w:val="18"/>
              </w:rPr>
              <w:t>Badanie komponentów pojazdu w stanie zamontowa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Symulacja sygnałów do sprawdzania czujników w stanie zamontowa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Test sieci informatycznych w pojeździe (np. magistral CAN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Wgrywanie i zapisywanie przebiegów porównawczych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> </w:t>
            </w:r>
            <w:r>
              <w:rPr>
                <w:rFonts w:eastAsia="Times New Roman" w:cs="Tahoma"/>
                <w:sz w:val="18"/>
                <w:szCs w:val="18"/>
              </w:rPr>
              <w:t xml:space="preserve">3. </w:t>
            </w:r>
            <w:r>
              <w:rPr>
                <w:rFonts w:eastAsia="Times New Roman" w:cs="Tahoma"/>
                <w:bCs/>
                <w:sz w:val="18"/>
                <w:szCs w:val="18"/>
              </w:rPr>
              <w:t>Możliwość rozbudowy dzięki koncepcji modułowej</w:t>
              <w:br/>
              <w:t xml:space="preserve"> 4. Dane techniczn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 xml:space="preserve">- napięcie wejściowe 230 V AC/45-65 Hz </w:t>
            </w:r>
            <w:r>
              <w:rPr>
                <w:rFonts w:eastAsia="Times New Roman" w:cs="Tahoma"/>
                <w:sz w:val="18"/>
                <w:szCs w:val="18"/>
              </w:rPr>
              <w:t>+/- 5%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>- zakres temperatur pracy od 5</w:t>
            </w:r>
            <w:r>
              <w:rPr>
                <w:rFonts w:eastAsia="Times New Roman" w:cs="Tahoma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Tahoma"/>
                <w:sz w:val="18"/>
                <w:szCs w:val="18"/>
              </w:rPr>
              <w:t>C do 40</w:t>
            </w:r>
            <w:r>
              <w:rPr>
                <w:rFonts w:eastAsia="Times New Roman" w:cs="Tahoma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Tahoma"/>
                <w:sz w:val="18"/>
                <w:szCs w:val="18"/>
              </w:rPr>
              <w:t>C +/- 5%</w:t>
              <w:br/>
            </w:r>
            <w:r>
              <w:rPr>
                <w:rFonts w:eastAsia="Times New Roman" w:cs="Tahoma"/>
                <w:bCs/>
                <w:sz w:val="18"/>
                <w:szCs w:val="18"/>
              </w:rPr>
              <w:t>- oscyloskop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Tahoma"/>
                <w:bCs/>
                <w:sz w:val="18"/>
                <w:szCs w:val="18"/>
              </w:rPr>
              <w:t xml:space="preserve">- impedancja wejściowa - 1 MOhm </w:t>
            </w:r>
            <w:r>
              <w:rPr>
                <w:rFonts w:eastAsia="Times New Roman" w:cs="Tahoma"/>
                <w:sz w:val="18"/>
                <w:szCs w:val="18"/>
              </w:rPr>
              <w:t>+/- 5%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Tahoma"/>
                <w:bCs/>
                <w:sz w:val="18"/>
                <w:szCs w:val="18"/>
              </w:rPr>
              <w:t xml:space="preserve">- zakres czasu w odniesieniu do 500 punktów skanowania - </w:t>
            </w:r>
            <w:r>
              <w:rPr>
                <w:rFonts w:eastAsia="Times New Roman" w:cs="Tahoma"/>
                <w:sz w:val="18"/>
                <w:szCs w:val="18"/>
              </w:rPr>
              <w:t>10 μs – 100 s +/- 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ahoma"/>
                <w:sz w:val="18"/>
                <w:szCs w:val="18"/>
              </w:rPr>
              <w:t>- częstotliwość próbkowania na kanał – 50 Ms/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ahoma"/>
                <w:sz w:val="18"/>
                <w:szCs w:val="18"/>
              </w:rPr>
              <w:t>- Generator sygnałów – kształty przebiegów: DC, sinusoida, trójkąt, prostokąt, częstotliwości od 1 Hz do 1000 Hz +/- 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automatyczne zabezpieczenie przeciążeniowe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5. Wyposażenie minim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Wózek z diagnoskopem (testerem diagnostycznym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Moduł pomiarowy z uchwytem do mocowania son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Komputer z systemem operacyjnym i stacją DV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dalne sterowa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Mysz z podkładką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asilacz z przewodem podłączeniowy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Sonda temperatur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Sonda indukcyjn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Przewód przyłączeniowy UNI IV obwodu pierwotneg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Przewód przyłączeniowy Multi CH1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Przewód przyłączeniowy Multi CH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Cęgi prądowe 1000 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Sonda pojemnościowa 3 x kV+/ czerwon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Sonda pojemnościowa 3 x kV-/ czarn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Stroboskop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Przewód przyłączeniowy B+/B-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Wą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Należne do urządzenia oprogramowanie – wersja na DVD licencja dla szkó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Igłowe końcówki pomiarowe 3 czarne i 4 czerwon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Końcówki zaciskowe 3 czarn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Przewód przyłączeniowy czujnika piezoelektryczneg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estaw do pomiaru podciśnieni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Drukarka z przewodem sieciowy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Instrukcja obsłu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 dostawy wchodzi również przeszkolenie 4 - 6 nauczycieli praktycznej nauki zawodu w zakresie obsługi i eksploatacji dostarczonego Testera diagnostycznego w wymiarze 4 - 8 godzi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ielofunkcyjna jednostka diagnostyczna: analizator spalin wraz z dymomierze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harakterystyka techniczna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Wielofunkcyjna jednostka diagnostyczna wyposażona w pięciogazowy analizator spalin i dymomierz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Mierzone parametry spalin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HC (NDIR) – od min. 0 do max. 9995 ppm obj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CO (NDIR) – od min. 0 do max. 9,95% obj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CO</w:t>
            </w:r>
            <w:r>
              <w:rPr>
                <w:rFonts w:eastAsia="Calibri" w:cs="Tahoma" w:ascii="Calibri" w:hAnsi="Calibri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 xml:space="preserve"> (NDIR) – od min. 0 do max. 19,95% obj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O</w:t>
            </w:r>
            <w:r>
              <w:rPr>
                <w:rFonts w:eastAsia="Calibri" w:cs="Tahoma" w:ascii="Calibri" w:hAnsi="Calibri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 xml:space="preserve"> (czujnik) – od min. 0 do max. 23% obj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Temperatura oleju – od min. 0</w:t>
            </w:r>
            <w:r>
              <w:rPr>
                <w:rFonts w:eastAsia="Calibri" w:cs="Tahoma" w:ascii="Calibri" w:hAnsi="Calibri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 do max. 150</w:t>
            </w:r>
            <w:r>
              <w:rPr>
                <w:rFonts w:eastAsia="Calibri" w:cs="Tahoma" w:ascii="Calibri" w:hAnsi="Calibri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Lambda (obliczana) – od min. 0,5 do max. 2,0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AFR (obliczane) – od min. 7,5 do max. 30,0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asa dokładności pomiarów – I OIML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Pomiar HC – zależny od wyboru rodzaju paliwa: propan – butan,</w:t>
            </w:r>
            <w:r>
              <w:rPr>
                <w:rFonts w:eastAsia="Calibri" w:cs="Tahoma" w:ascii="Calibri" w:hAnsi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heksan, metan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Podstawowe parametry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zasilanie sieciowe 230 V AC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pobór mocy do 35 W +/-20%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temperatura pracy min. 5</w:t>
            </w:r>
            <w:r>
              <w:rPr>
                <w:rFonts w:eastAsia="Calibri" w:cs="Tahoma" w:ascii="Calibri" w:hAnsi="Calibri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 do max. 40</w:t>
            </w:r>
            <w:r>
              <w:rPr>
                <w:rFonts w:eastAsia="Calibri" w:cs="Tahoma" w:ascii="Calibri" w:hAnsi="Calibri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czas nagrzewania max. do 5 minut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Komunikacja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drukarka wewnętrzna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awiatura USB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Tryb wyświetlania wyników: na ciekłokrystalicznej dotykowej matrycy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Mierzone parametry dymomierza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Zakres pomiaru zadymienia k (N): od min. 0 do max. 9,99 m-1 (od 0% do 99%)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Dokładność: +/- 0,05 m-1 (1%)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Rozdzielczość: 0,01 m-1 (1%)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Zakres pomiaru prędkości obrotowej silnika: od min. 25 do max. 9990 obr./min. Dokładność: +/- 10 obr./min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Rozdzielczość: 5 obr./min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Zakres pomiaru temperatury oleju: od 0</w:t>
            </w:r>
            <w:r>
              <w:rPr>
                <w:rFonts w:eastAsia="Calibri" w:cs="Tahoma" w:ascii="Calibri" w:hAnsi="Calibri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 do max. 150</w:t>
            </w:r>
            <w:r>
              <w:rPr>
                <w:rFonts w:eastAsia="Calibri" w:cs="Tahoma" w:ascii="Calibri" w:hAnsi="Calibri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. Dokładność: +/-2</w:t>
            </w:r>
            <w:r>
              <w:rPr>
                <w:rFonts w:eastAsia="Calibri" w:cs="Tahoma" w:ascii="Calibri" w:hAnsi="Calibri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Rozdzielczość: 1</w:t>
            </w:r>
            <w:r>
              <w:rPr>
                <w:rFonts w:eastAsia="Calibri" w:cs="Tahoma" w:ascii="Calibri" w:hAnsi="Calibri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Długość efektywna słupa dymu: max. 473 m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Temperatura spalin w  celi pomiarowej: od min. 70</w:t>
            </w:r>
            <w:r>
              <w:rPr>
                <w:rFonts w:eastAsia="Calibri" w:cs="Tahoma" w:ascii="Calibri" w:hAnsi="Calibri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 do max. 112</w:t>
            </w:r>
            <w:r>
              <w:rPr>
                <w:rFonts w:eastAsia="Calibri" w:cs="Tahoma" w:ascii="Calibri" w:hAnsi="Calibri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Różnica między ciśnieniem spalin w osi celi pomiarowej podczas pomiaru a ciśnieniem otoczenia &lt;750 Pa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Warunki pracy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Temperatura otoczenia: od min. 2</w:t>
            </w:r>
            <w:r>
              <w:rPr>
                <w:rFonts w:eastAsia="Calibri" w:cs="Tahoma" w:ascii="Calibri" w:hAnsi="Calibri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 do max. 40</w:t>
            </w:r>
            <w:r>
              <w:rPr>
                <w:rFonts w:eastAsia="Calibri" w:cs="Tahoma" w:ascii="Calibri" w:hAnsi="Calibri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Ciśnienie atmosferyczne: 1013 +/- 60 hPa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Wilgotność względna: &lt;90%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Wyposażenie minimalne analizatora spalin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Sonda poboru spalin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Sonda do pomiaru obrotów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Sondy do pomiaru temperatury oleju o minimum dwóch długościach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awiatura alfanumeryczna z półką na klawiaturę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nyWeb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serwis gwarancyjny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zakres dostawy wchodzi również przeszkolenie 4 - 6 nauczycieli praktycznej nauki zawodu w zakresie obsługi i eksploatacji dostarczonej wielofunkcyjnej jednostki diagnostycznej: analizatora spalin wraz z dymomierzem w wymiarze 4 - 8 godzin (w całym zakresie pomiarowym urządzenia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/>
                <w:b/>
                <w:sz w:val="18"/>
                <w:szCs w:val="18"/>
                <w:shd w:fill="FFFFFF" w:val="clear"/>
              </w:rPr>
              <w:t>Detektor gaz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rzenośny detektor gazu wykorzystywany w technice warsztatowej do wykrywania nieszczelności instalacji gazowych zamontowanych na pojazdach samochodowych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Charakterystyka techniczn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- funkcja automatycznego zerowania po włączeniu umożliwiająca dostosowanie się tła w celu zniwelowania wpływu czynników zakłócających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- kalibracja na metan lub propan-butan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- wykrycie metanu od 40 ppm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- sygnalizacja wykrycia gazu: optyczna i akustyczna (narastająco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, deklaracja CE, świadectwo legaliz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Walizka transport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rzędzia monterskie (wózek narzędziow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harakterystyka techniczna:</w:t>
              <w:br/>
              <w:t>- Minimalna ilość szuflad - nie mniej niż 7 szuflad, z których nie mniej niż pięć górnych wyposażonych w dopasowane wkładki z narzędziami, dwie dolne szuflady do dyspozycji użytkownika na dodatkowe wyposażenie i narzędzi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Narzędzia umieszczone we wkładkach mieszczących się w szufladach i posiadających wytłoczenia na narzędzia gwarantujące porządek i szybki dostęp do wybranego elementu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ażda szuflada wyposażona w uchwyt do otwierani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Nośność wózka do 500kg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Minimalne wyposażenie w narzędzia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nasadowe – nasadki sześciokątne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trzpieniowe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płaskie – ro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płasko – oczkowe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Bity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TORX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Wkrętaki płaski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Wkrętaki krzyżow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Młotki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Rękojeści przesuwne, przedłużki, przeguby uniwersaln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Imbusy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Grzechotki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nastawn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Zestawy szczypiec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Pilniki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Narzędzia pomiar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daptery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ucze dynamometryczne 1-25 N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technicz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wukierunkowa grzechotka, z dokładnością +/-4%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trzpienia nasadkowego grzechotki -  ¼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roste ustawienie momentu w Nm </w:t>
              <w:br/>
              <w:t>- Zakres min. 1 Nm max. 30 N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amawiający dopuszcza także zakres co najmniej od min. 5 Nm do max. 30 N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tui do przechowywania klucza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wiadectwo kalibracji  w prawą i lewą stronę ważne na okres min. 12 miesię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ucze dynamometryczne 20-250 N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Charakterystyka techniczn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pożądanej wartości momentu obrotowego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wukierunkowa grzechotka</w:t>
              <w:br/>
              <w:t xml:space="preserve">- Skala w Nm; </w:t>
              <w:br/>
              <w:t xml:space="preserve">- Zakres pracy 20 – 250 Nm; dokładność: +/- 4% przy dokręcaniu w prawo i max. +/- 6% przy dokręcaniu w lewo; </w:t>
              <w:br/>
              <w:t>- Spełnia wymogi normy ISO 6789:200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mawiający dopuszcza także klucz dynamometryczny o zakresie co najmniej  40 Nm do max. 200 Nm; dokładność: +/- 4% przy dokręcaniu w prawo i max. +/- 6% przy dokręcaniu w lewo;</w:t>
              <w:br/>
              <w:t>- Klucz ze stałą grzechotką z kwadratem 1/2" do mocowania narzędzi (nasadek)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Etui do przechowywania klucz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wiadectwo kalibracji  w prawą i lewą stronę ważne na okres min. 12 miesię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ół ślusarski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mpaktowy stół warsztatowy z opcją do przechowywania narzędzi, akcesoriów, części zamiennych i innych. </w:t>
              <w:br/>
              <w:t>- Drzwi szafek wyposażone w klamki, które można zablokować za pomocą kłódki lub możliwość zamykania na zamek patentowy.</w:t>
              <w:br/>
              <w:t xml:space="preserve">- Półki z możliwością regulacji (w górę i w dół wewnątrz szafy). </w:t>
              <w:br/>
              <w:t>- Górny blat wykonany z laminatu lub wielowarstwowej lakierowanej sklejki pokrytej gumą, zapewniającego gładką, twardą i odporną na zarysowania powierzchnię roboczą, odporna na działanie płynów i większość chemikaliów, i łatwy w czyszczeniu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ół spełniający najnowsze wymagania BHP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: 600 mm; (+/- 50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color w:val="0070C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: 1400 mm; (+/- 100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Grubość blatu: 45 mm; (+/- 5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color w:val="0070C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Wysokość stołu: 900 mm; (+/- 20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Ilość szuflad o różnej pojemności: nie mniej niż 4 szt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Ilość szafek o różnej pojemności: 1 – 2 szt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deklaracja zgodności C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ół do imadła z poz.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ad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Charakterysty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eznaczone do ciężkich prac ślusarskich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rpus wraz ze szczęką ruchomą wykonany z wysokojakościowego żeliw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lowe wymienne wkładki szczękowe, hartowane i szlifowane z naciętym moletem gwarantującym pewne i bezpieczne mocowanie okrągłych detal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uba pociągowa zabezpieczona przed zanieczyszczeniami i wióram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pełniające najnowsze wymagania BH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 szczęki:  175 mm (+/- 5%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adło dostosowane do stołu z poz.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o mycia i konserwacji zespołów i podzespołów pojazdów samochod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rzeznaczenie - odtłuszczenie i mycie powierzchniowe wyrobów w warsztatach naprawczych i remontowych.</w:t>
              <w:br/>
              <w:t>Ekologiczna myjka warsztatowa z zamkniętym obiegiem płynu czyszczącego.</w:t>
              <w:br/>
              <w:t>Zabezpieczona antykorozyjnie.</w:t>
              <w:br/>
              <w:t>Nośność max.do 1000 k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 beczki na płyn myjący – od 60 l do 200 l. Beczka w zestawie – napełniona dedykowanym płynem czyszczący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węża do pędzla roboczego – od 120 do 150 c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przyłącza węża – ½ cal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230V/50 Hz.</w:t>
              <w:br/>
              <w:t>Minimalne wymagane wyposażenie standardow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zegarowy z podstawką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zujnik zegarowy udaroodporny 0-10/0,01 z wrzecionem Ø 8 m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Średnica tarczy nie mniejsza niż 58 m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stawa do czujnika o długości nie mniejszej niż 250 mm, z przegubowym ramieniem, magnetyczna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asa hydrauliczna z oprzyrządowani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nualna regulacja ciśni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ieczeństwo BHP -  tłok może być zatrzymany w dowolnym położeni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ma spawana z otworami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uch tłoka za pomocą ręcznej pompy hydraulicznej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asa wyposażona w manometr do odczytu ciśni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suwny cylinde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ła nacisku nie mniej niż 20 t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iertarka stołowa z zestawem wierteł krętych do stal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okość wiercenia – max. 50 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Liczba obrotów wrzeciona – co najmniej 280 do max. MAX. 2500 rp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c – min. 600 W - max. 1200 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Napięcie robocze – 230 V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uw – 100 mm +/- 2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kres mocowania uchwytu – 1,5-16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obrotu stołu do wiercenia pod różnymi kąta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świetlenie miejsca prac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wierteł krętych minimum o średnicach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,0 mm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,5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,0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,5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,0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,5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,0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,5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,0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,5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,0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,5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,0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,5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,0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,5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,0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,5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,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lifie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ahoma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yp (rodzaj) - Szlifierka stołowa o mocy min. 350 W max.  500 W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a średnica tarcz szlifierskich – do 150 m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Na ukompletowaniu oparcie materiału z prowadzeniem do ostrzenia wierteł lub wałków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e naczynie na płyn chłodząc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świetlenie miejsca prac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udowa odporna na uszkodzenia i wysoką temperatur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łącznik z podtrzymaniem magnetyczny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rząd do równania powierzchni roboczej tarczy szlifierskiej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aksymalna prędkość obrotowa tarczy bez obciążenia – do 2950 obrotów na minutę. </w:t>
            </w:r>
          </w:p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godność z europejskimi standardami - certyfikat CE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/>
                <w:b/>
                <w:sz w:val="18"/>
                <w:szCs w:val="18"/>
                <w:shd w:fill="FFFFFF" w:val="clear"/>
              </w:rPr>
              <w:t>Ściągacz uniwersalny do łożys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ofesjonalny ściągacz bezwładnościowy łożysk wewnętrznych i zewnętrznych. </w:t>
              <w:br/>
              <w:t xml:space="preserve">- Materiał - wykonany ze stali. </w:t>
              <w:br/>
              <w:t xml:space="preserve">- Pazurki chwytaka wyprofilowane i pozbawione skaz. </w:t>
              <w:br/>
              <w:t>- Precyzyjny mechanizm napinania pazurków.</w:t>
              <w:br/>
              <w:t xml:space="preserve">- Ergonomiczny wybijak. </w:t>
              <w:br/>
              <w:t>- Głębokość zacisku 100 i 150 m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shd w:fill="FFFFFF" w:val="clear"/>
              </w:rPr>
              <w:t xml:space="preserve">6 </w:t>
            </w:r>
            <w:r>
              <w:rPr>
                <w:rFonts w:cs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yrząd do ustawiania świateł reflektor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badania ustawienia reflektorów w pojazdach wszystkich typów, w tym matrycowych świateł LED i biksenonów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ane techniczne: </w:t>
              <w:br/>
              <w:t xml:space="preserve">- podstawa na kołach; </w:t>
              <w:br/>
              <w:t xml:space="preserve">- luxometr cyfrowy; </w:t>
              <w:br/>
              <w:t xml:space="preserve">- bazowanie laserowe względem pojazdu; </w:t>
              <w:br/>
              <w:t xml:space="preserve">- centrowanie laserowe głowicy pomiarowej względem reflektora pokrętło do regulacji inklinacji (% pochylenia); </w:t>
              <w:br/>
              <w:t>- precyzyjny i lekki system ślizgowy do regulacji wysokości położenia głowicy pomiarowej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/>
                <w:b/>
                <w:sz w:val="18"/>
                <w:szCs w:val="18"/>
                <w:shd w:fill="FFFFFF" w:val="clear"/>
              </w:rPr>
              <w:t>Tester sondy lambd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 techniczn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różnianie typu sondy lambda cyrkon/tytan 1, 2, 3 i 4, wersje przewodowe, ogrzewane, nieogrzewan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ntrola okablowani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i odpowiedź jednostki sterowania poprzez symulację bogatej mieszank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skazywanie za pomocą LED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ola szybkiej zmiany napięcia stanow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kazywanie niskiego napięcia zasilania bateri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robocza od -10 do +50 °C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silników krok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znaczenie: </w:t>
              <w:br/>
              <w:t>- Moduł USB, do sterowania 4 silnikami krokowymi.</w:t>
              <w:br/>
              <w:t xml:space="preserve">- Sprawdzenie stanu styków bezpotencjałowych podczas pracy silnika w celu wykrycia sygnału awarii, lub włączenia ogranicznika prądowego.  </w:t>
              <w:br/>
              <w:t xml:space="preserve">Wyposaż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dłącza do sterowania czterema niezależnymi silnikami krokowymi oraz do sterowania silników bipolarnych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egulowany prąd silnika (za pomocą trymerów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zujnik zabezpieczenia nadprądowego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zasilacz stabilizowany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ndosko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aktowy endoskop służący do podglądu trudno dostępnych miejsc w pojazdach samochodowych. </w:t>
              <w:br/>
              <w:t xml:space="preserve">Wyposażenie: </w:t>
              <w:br/>
              <w:t xml:space="preserve">- Funkcja REC-obrazu i video: Możliwość zapisywania nagrań do późniejszego analizy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odoszczelna głowica kamery i przewód; </w:t>
              <w:br/>
              <w:t xml:space="preserve">- Menu w języku polskim; </w:t>
              <w:br/>
              <w:t xml:space="preserve">- Możliwość rotacji obrazu na monitorze o 180°; </w:t>
              <w:br/>
              <w:t xml:space="preserve">- Funkcja formatowanie karty pamięci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ane techniczne i specyfikacja: </w:t>
              <w:br/>
              <w:t xml:space="preserve">- Oświetlenie LED, </w:t>
              <w:br/>
              <w:t>- Cyfrowy zoom</w:t>
              <w:br/>
              <w:t>Cechy endoskopu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egulacja ostrości, </w:t>
              <w:br/>
              <w:t xml:space="preserve">- oświetlenie LED, </w:t>
              <w:br/>
              <w:t xml:space="preserve">- automatyczne wyłączenie, </w:t>
              <w:br/>
              <w:t xml:space="preserve">- Zoom cyfrowy:  </w:t>
              <w:br/>
              <w:t xml:space="preserve">- Długość sondy – nie mniej niż 5 m, </w:t>
              <w:br/>
              <w:t xml:space="preserve">- Rozdzielczość kamery – nie mniejsza niż 320 x 240 px, </w:t>
              <w:br/>
              <w:t>- Rozdzielczość wyświetlacza – nie mniejsza niż 320 x 240 px,</w:t>
              <w:br/>
              <w:t>- Zasilanie – bateryjn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oom cyfrowy – nie mniej niż x4, 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płynu hamulcoweg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cjalistyczny tester do kontroli, czy w płynie hamulcowym zgromadziła się woda – 5 szt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nstrukcja odporna na uderzenia. </w:t>
              <w:br/>
              <w:t xml:space="preserve">- Deklaracji zgodności CE. </w:t>
              <w:br/>
              <w:t>- Przeznaczenie do min. DOT 3 - DOT 4, DOT 5.1 i nowsze. </w:t>
              <w:br/>
              <w:t>- Wyświetlacz min. 4-diodowy. </w:t>
              <w:br/>
              <w:t>- Zasilanie bateryjne.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posażenie: </w:t>
              <w:br/>
              <w:t xml:space="preserve">- Wskaźnik zawartość wody 0 -&gt; 3% przez min. 4 diody LED, </w:t>
              <w:br/>
              <w:t xml:space="preserve">- Automatyczne wyłączanie, </w:t>
              <w:br/>
              <w:t>- Wskaźnik wymiany baterii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er płynu hamulcowego – przeznaczony do szybkiej oceny jakości płynu hamulcowego – poprzez wyznaczenie jego temperatury wrzenia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 wyświetlający komunikaty dotyczące sposobu prowadzenia testu, temperaturze wrzenia (w stopniach Celcjusza), oraz minimalnej temperaturze wrzenia dla poszczególnych typów płynów hamulc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odłączenia do akumulatora w badanym pojeźdz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przelewowy do wtryskiwacz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cjalistyczny, przelewowy zestaw diagnostyczny układów zasilania w silnikach z zapłonem samoczynnym. </w:t>
              <w:br/>
              <w:t>Przeznaczenie - wykonywanie diagnostyki pracy systemów wtrysku common rail produkcji: Bosch, Simens, Denso i Delphi w silnikach sześciocylindrowych i mniejszych.</w:t>
              <w:br/>
              <w:t>Skład zestawu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ie mniej jak 30 elementów w tym: cztery rodzaje adapterów do podłączania wtryskiwaczy,  próbników, listwy probierczej z przewodami umożliwiającymi podłączenie do wtryskiwaczy umieszczonych w trudno dostępnych miejscach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fraktometr 3f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znaczenie - ustalenie metodą optyczną punktu zamarzania etylenu i glikolu propylenowego. </w:t>
              <w:br/>
              <w:t>Dodatkowe możliwości - możliwość badania zawartości kwasu w akumulatorze, ustalenie poziomu naładowania.</w:t>
              <w:br/>
              <w:t>Dane techniczne:</w:t>
              <w:br/>
              <w:t xml:space="preserve">- Odczyt w °C i %. </w:t>
              <w:br/>
              <w:t xml:space="preserve">- Zakres pomiaru dla punktu zamarzania: od -51 do 0 °C, </w:t>
              <w:br/>
              <w:t xml:space="preserve">- Zakres pomiaru dla zawartości kwasu: od 1,10 do 1,40; </w:t>
              <w:br/>
              <w:t>- Dokładność przy pomiarze zawartości kwasu: 0,01;</w:t>
              <w:br/>
              <w:t>- Kalibracja – fabryczna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ernik ciśnieniowy sprężania silnika Z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nometr o zakresie 0 - 70 BAR (0 - 1000 PSI) +/- 5%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ód elastyczny długości nie mniejszej niż 400 mm zakończony szybkozłączem ułatwiającym wpinanie poszczególnych końcówek pomiarowyc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worek uniemożliwiający cofnięcie się wskazówki manometru przed zakończeniem pomiar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0 x 1.25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2 x 1.25 - świeca żarowa,</w:t>
              <w:br/>
              <w:t>Końcówka gwint M24 x 2 – wtryskiwacz,</w:t>
              <w:br/>
              <w:t>Końcówka gwint M20 x 1.5 – wtryskiwac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 x 1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mocowania na jarzmo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mocowania na jarzmo – wtryskiwac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0 x 1.25 - świeca żarowa dług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pomiarowa M14 x 1.25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lka pomocnicza do końcówek mocowanych przez jarzm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dapter kolankowy z szybkozłączką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astikowa walizka (opakowanie)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a LE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Źródło światła: LED, </w:t>
              <w:br/>
              <w:t>Czas świecenia: LED – nie krótszy niż 4 godziny,</w:t>
              <w:br/>
              <w:t xml:space="preserve">Maksymalny strumień świetlny minimum: 270 lm, </w:t>
              <w:br/>
              <w:t>Wyposażenie dodatk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ak</w:t>
              <w:br/>
              <w:t>- Magnes</w:t>
              <w:br/>
              <w:t>- Zasilacz + wtyczka samochodowa (opcjonalnie podłącze USB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dporna na upadek z wysokości do 1 m, </w:t>
              <w:br/>
              <w:t>- Ochrona przed przeładowanie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ciąg spal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ębnowy odsysacz spalin przeznaczony do usuwania spalin emitowanych przez układy wydechowe pojazdów samochodowych w trakcie prób silnikowych, regulacji i diagnostyki. Możliwość montow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ezpośrednio do stropu lub do ścian za pośrednictwem wsporników ściennych lub w postaci szyny z umiejscowionymi przewodami do każdego stanowiska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posażenie: </w:t>
              <w:br/>
              <w:t>- bębnowy odsysacz spalin z napinaczem sprężynowym;</w:t>
              <w:br/>
              <w:t>- wentylator o mocy 0,55kW +/-5%;</w:t>
              <w:br/>
              <w:t>- zasilanie 230V lub 400V (3 fazowe);</w:t>
              <w:br/>
              <w:t xml:space="preserve">- zestaw wężowy; </w:t>
              <w:br/>
              <w:t xml:space="preserve">- stoper gumowy;  </w:t>
              <w:br/>
              <w:t>- ssawk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nimalna długość węża 7,5 m, max. 10 m; </w:t>
              <w:br/>
              <w:t>- wyłącznik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probierczy do badania alternatorów i rozrusznik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- 220 V, jednofazowe lub opcja 400 V trójfazow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wód niskiego napięcia (z 2 akumulatorami) - 12 VDC – 24 VDC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amperometru (do testowania alternatorów) - ±0-50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bezpieczenie obwodu niskiego napięcia (na złączu +30) - Wyłącznik automatyczny 50 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ostat - 200 W (14V) – 300W (28V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. moc badanego alternatora – do 1200 W +/-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kcesoria w zestawie – nie mniej niż:</w:t>
              <w:br/>
              <w:t xml:space="preserve">- 1 para przewodów z zaciskami (gniazdo 4mm), </w:t>
              <w:br/>
              <w:t xml:space="preserve">- 1 przewód z zaciskami (gniazdo 8mm), </w:t>
              <w:br/>
              <w:t xml:space="preserve">- 1 przewód do badania rozruszników, </w:t>
              <w:br/>
              <w:t xml:space="preserve">- 1 mostek do zmiany napięcia, </w:t>
              <w:br/>
              <w:t xml:space="preserve">- 1 uchwyt do mocowania alternatorów, </w:t>
              <w:br/>
              <w:t>- 1 pasek z napinacz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tablicy:</w:t>
              <w:br/>
              <w:t xml:space="preserve">- Grzybkowy wyłącznik awaryjny, </w:t>
              <w:br/>
              <w:t xml:space="preserve">- Kontrolka ostrzegawcza CA, </w:t>
              <w:br/>
              <w:t xml:space="preserve">- Kontrolka ostrzegawcza CC, </w:t>
              <w:br/>
              <w:t xml:space="preserve">- Kontrolka ostrzegawcza 24V, </w:t>
              <w:br/>
              <w:t xml:space="preserve">- Woltomierz/amperomierz, </w:t>
              <w:br/>
              <w:t xml:space="preserve">- Wybierak - volty/ampery,  </w:t>
              <w:br/>
              <w:t xml:space="preserve">- Amperomierz,  </w:t>
              <w:br/>
              <w:t xml:space="preserve">- Przełącznik bezpośredni (wł/wył), Złącze + (bezpośrednie), </w:t>
              <w:br/>
              <w:t xml:space="preserve">- Złącze - (bezpośrednie),  </w:t>
              <w:br/>
              <w:t xml:space="preserve">- Złącze „+” do testu rozrusznika, </w:t>
              <w:br/>
              <w:t xml:space="preserve">- Wyłącznik automatyczny, </w:t>
              <w:br/>
              <w:t xml:space="preserve">- Wyłącznik główny (CA),  </w:t>
              <w:br/>
              <w:t xml:space="preserve">- Komutator silnika (dx-sx), </w:t>
              <w:br/>
              <w:t xml:space="preserve">- Mostek do zmiany napięcia (12V-24V),  </w:t>
              <w:br/>
              <w:t xml:space="preserve">- Regulator prędkości silnika,  </w:t>
              <w:br/>
              <w:t xml:space="preserve">- Przycisk reostatu, </w:t>
              <w:br/>
              <w:t xml:space="preserve">- Złącze kontrolki ogólnej, </w:t>
              <w:br/>
              <w:t xml:space="preserve">- Złącze “-31” (minus), </w:t>
              <w:br/>
              <w:t xml:space="preserve">- Osłona zabezpieczająca,  </w:t>
              <w:br/>
              <w:t xml:space="preserve">- Koło pasowe silnika,  </w:t>
              <w:br/>
              <w:t xml:space="preserve">- Złącze “+30”, </w:t>
              <w:br/>
              <w:t xml:space="preserve">- Złącze “Kontrolka ostrzegawcza 24V”, </w:t>
              <w:br/>
              <w:t xml:space="preserve">- Złącze “Kontrolka ostrzegawcza 12V”,  </w:t>
              <w:br/>
              <w:t xml:space="preserve">- Przycisk “Reset”, </w:t>
              <w:br/>
              <w:t>- Kontrolka “12V”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utowni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Lutownica do zastosowania przy lutowaniu podzespołów w elektronice i elektrotechnice i przy drobnych pracach naprawczych. </w:t>
              <w:br/>
              <w:t xml:space="preserve">Podgrzanie grotu - przez naciśnięcie i przytrzymanie przycisku. </w:t>
              <w:br/>
              <w:t>Napięcie zasilające: 230 V, 50 Hz.</w:t>
              <w:br/>
              <w:t>Moc: 100 W +/- 5%.</w:t>
            </w:r>
            <w:r>
              <w:rPr>
                <w:sz w:val="18"/>
                <w:szCs w:val="18"/>
              </w:rPr>
              <w:t> </w:t>
              <w:br/>
            </w: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upa z oświetlacz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upa podświetlana o powiększeniu nie mniejszym jak 10x z podziałką milimetrową. Dwusoczewkowy podświetlany diodą LED układ optyczny lup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c optyczna lupy (powiększenie): nie mniej jak 36 dioptrii (x10). </w:t>
              <w:br/>
              <w:t>Średnica soczewki: 30mm +/- 5%,  Skala: 20 x 20 mm, Minimalna działka skali: 1 mm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scylosko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mo analogowe - 20 MHz (10 MHz on ±50 mV range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kanałów - 2/4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pionowa – 12 bit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większona rozdzielczość pionowa – 16 bit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ładność - Dokładność DC ±1% pełnej skal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łość - 10 mV/div do 40 V/div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y wejściowe (pełna skala) - ±50 mV do ±200 V w 12 zakresa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ejścia - 1 MΩ równolegle z 24 pF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wejścia - Pływające, złącze BN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żenie wejścia - Konfigurowalne programowo AC/D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bezpieczenie przepięciowe - ±250 V (DC + AC peak) na pojedynczym wejści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próbkowania (single shot)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anał w użyciu - 400 MS/s</w:t>
              <w:br/>
              <w:t>2 kanały w użyciu - 200 MS/s</w:t>
              <w:br/>
              <w:t>3 lub 4 kanały w użyciu - 100 MS/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mięć wewnętrzna - 250 Megapróbe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for przebiegów - do 10,000 wavefor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y podstawy czasu - 100 ns/div do 5000 s/div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Źródło wyzwalania - Każdy z kanałów wejści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owe wyzwalanie - Auto, powtarzanie, pojedyncze, bra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 zaawansowane - zboczem narastającym, zboczem opadającym, zboczem z histerezą, szerokością pulsu, spadkiem, okn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 opóźnienie przedwyzwolenia - do 100% przechwyconego przebieg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 post wyzwolenia - do 4 bilionów próbe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mo - 20 M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częstotliwości - od DC do 20 M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wyświetlania - Magnitude, peak hold, average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czujników ciśni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fesjonalny tester do obsługi aktywnego systemu monitorowania ciśnienia w ogumieniu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Funkcje tester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eprowadzenie wstępnej kontroli systemu monitorowania ciśnienia w ogumieniu, podczas przyjmowania samochodu, przed rozpoczęciem jakichkolwiek czynności na kołach czy czujnikach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dentyfikacja ID poszczególnych czujników w kołach, bez demontażu opon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prawdzenie błędów i przyczyn ewentualnego zapalania kontrolki TPMS na desce rozdzielczej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ezprzewodowy pomiar temperatury i ciśnienia w oponach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iagnostyka i kontrola podzespołów układu TPMS wraz z kodami części oraz momentami dokręcania elementó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ktywacja transmisji danych przez poszczególne czujni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gramowanie ID czujników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czytywane parametry: ID czujnika, ciśnienie, temperatura, stan baterii, wewnętrzny stan czujnik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: min.3 calowy o rozdzielczości nie mniejszej niż 128x64 piksele, graficzny LCD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icencja na oprogramowanie teste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hruti" w:hAnsi="Shruti" w:cs="Shruti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hruti" w:hAnsi="Shruti" w:cs="Shruti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01:00Z</dcterms:created>
  <dc:creator>Agnieszka</dc:creator>
  <dc:description/>
  <cp:keywords/>
  <dc:language>en-US</dc:language>
  <cp:lastModifiedBy> </cp:lastModifiedBy>
  <dcterms:modified xsi:type="dcterms:W3CDTF">2019-10-29T07:25:00Z</dcterms:modified>
  <cp:revision>66</cp:revision>
  <dc:subject/>
  <dc:title/>
</cp:coreProperties>
</file>