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niwersalny generator serwisow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róbkowania min. 200 MSa/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rozdzielczość pionowa 14 bi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 min. 25 MHz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dwa w pełni funkcjonalne niezależne kanały w standardzi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y 7-cyfrowy, min. 200 MHz licznik częstotliwo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uicyjne oprogramowanie do edycji przebiegów arbitralny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lacja sygnałów w pełnym zakresie: AM, FM, PM, ASK, FSK, PSK i PWM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lorowy wyświetlacz min. TFT 3,5"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w języku polskim. </w:t>
            </w:r>
          </w:p>
          <w:p>
            <w:pPr>
              <w:pStyle w:val="Bezodstpw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alizator wid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: 9 kHz ~ 3 GHz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pasmo rozdzielczości (RBW): 10 Hz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a funkcjonalność filtru EMI i detektora quasi-szczyt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o przekątnej minimum 8,5" rozdzielczości minimum 800 x 480 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óżnorodne interfejsy min. : LAN/USB Host, USB Device, VGA lub GPIB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strukcja użytkowania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nerator funkcyjny z wyjściem mocy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Zasilanie: 230 V AC 50 Hz ( plus zew. zasilacz 15 V);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zęstotliwość (normalna) min.: 0,001 Hz - 999,999 Hz, 0,001 kHz - 100 kHz (sinus do 150 kHz);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Rozdzielczość min.: 0,001 Hz lub 1 Hz;</w:t>
            </w:r>
          </w:p>
          <w:p>
            <w:pPr>
              <w:pStyle w:val="Bezodstpw"/>
              <w:numPr>
                <w:ilvl w:val="0"/>
                <w:numId w:val="14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Kształty przebiegu min.: sinus, prostokąt, trójkąt, DC, piłokształtny (dodatni / ujemny)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języku polsk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zbliżeniow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jścia: NPN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wyjścia:  NO/NC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efa działania: min. 8mm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napięcia zasilającego: 6÷36V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</w:t>
            </w:r>
            <w:r>
              <w:rPr>
                <w:rFonts w:cs="Tahoma"/>
                <w:sz w:val="18"/>
                <w:szCs w:val="18"/>
                <w:lang w:val="en-US"/>
              </w:rPr>
              <w:t>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optyczn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pięcie zasilania: 10-30Vdc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ęg min. 0,00 – 7,00 cm 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łącze – przewód min. 2 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ultradźwiękow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maks. 5 V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min. 2,00cm – 200,00 cm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e – sygnał częstotliwościowy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sił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0.2 N do 20 N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aks.) 20 N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in.)  0.2 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temperatur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temperatury pracy min.: - 2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 ÷ + 20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 o 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niżej opisano wyposażenie jednej sztuki stacji lutowniczej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 50 Hz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1000 W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min. 6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wyjściowa min. 75 W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2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1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DC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napięcie 30 V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wyjściowy od 0 do min. 5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komplecie wymaga się min.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uł sterujący, lutownicę grotową, moduł HOT AIR, zasilacz 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4 dysze HOT AIR 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grotów do lutowania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podstawka z gąbką do kolby lutowniczej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in. jedna pęseta do chwytania lutowanych elementó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lampka ze szkłem powiększający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dnośnik komponentów tzw. IC Poppe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taśma do rozlutowywa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uniwers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DC         min.  0,1 m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V/DC      min. 100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AC         min.  0,001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V/AC      min. 75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DC         min.  0,1 µ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A/DC      min. 10 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AC         min.  0,1 µ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A/AC      min. 10 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kres pomiarowy rezystancji  min. 0,1 Ω - 60 </w:t>
            </w:r>
            <w:r>
              <w:rPr>
                <w:rFonts w:cs="Tahoma"/>
                <w:b/>
                <w:sz w:val="18"/>
                <w:szCs w:val="18"/>
              </w:rPr>
              <w:t>+/-40%</w:t>
            </w:r>
            <w:r>
              <w:rPr>
                <w:rFonts w:cs="Tahoma"/>
                <w:sz w:val="18"/>
                <w:szCs w:val="18"/>
              </w:rPr>
              <w:t xml:space="preserve"> MΩ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pojemności min. 0,01 nF – 400 µF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częstotliwości – szerokość pasma min. 10 Hz – 10 M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ór wewnętrzny DC – min. 10 MΩ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ór wewnętrzny AC – min. 10 M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dstawowa min. +/-</w:t>
            </w:r>
            <w:r>
              <w:rPr>
                <w:rFonts w:cs="Tahoma"/>
                <w:b/>
                <w:sz w:val="18"/>
                <w:szCs w:val="18"/>
              </w:rPr>
              <w:t xml:space="preserve"> 1</w:t>
            </w:r>
            <w:r>
              <w:rPr>
                <w:rFonts w:cs="Tahoma"/>
                <w:sz w:val="18"/>
                <w:szCs w:val="18"/>
              </w:rPr>
              <w:t xml:space="preserve"> 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pomiaru – wartość średni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zęstotliwości min. 50 Hz – 400 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Interfejsy – min. optycz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Test dio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– bateria blokow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wyświetlacza – cyfr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zyrząd musi posiadać atest  zatwierdzony do pomiaru napięcia w kategorii przepięcia CAT IV 600 V i CAT III 1000 V oraz przetestowany zgodnie z normami EN-61010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min. : komplet baterii zasilających, przewody probiercze, 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ulator ciągły z oprogramowanie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tor PID do montażu na szynie DIN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uniwersalny AC i DC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niwersalne wejście min. dla sygnałów procesowych, termoelementów, termometrów oporowych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jedno wyjście analogowe lub wyjście sterownika SSR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dwa wyjścia przekaźnikow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jedno wyjście tranzystorow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dłączenia czujników min. </w:t>
            </w:r>
            <w:r>
              <w:rPr>
                <w:sz w:val="18"/>
                <w:szCs w:val="18"/>
              </w:rPr>
              <w:t>K, S, R, J, Pt100, Pt500, Pt1000, Ni100, PTC1K, NTC10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dajnik prądowy 0-20 m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/wejść analogowych - min. jedno wyjście i jedno wejści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prądowy standardowy min. 0/4 -20 mA ( wejście, wyjście aktywne i pasywne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ełen zakres zmian min. 3,8 -21 mA /0 – 21 mA / 21- 3,8 mA / 210- 0 m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napięciowy – standardowy min. 0/2 – 10 V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en zakres zmian min. 0 – 10,5 V/1,9 – 10,5 V/10,5-0 V/10,5 – 1,9V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 LCD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– baterie lub akumu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estawie wymaga się min.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ahoma"/>
                <w:sz w:val="18"/>
                <w:szCs w:val="18"/>
              </w:rPr>
              <w:t>- zadajnika z akumulatorami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ody pomiarowe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a do ładowania akumulatorów z przewodem USB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i obsługi w języku polskim z deklaracją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iloty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– do cięcia min.  paneli laminowan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cyzyjnego cięcia pod kątem 90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a pod dowolnym kątem i cięcia wzdłużnego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serowego ostrz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a wszystkich rodzajów paneli laminowanych o maksymalnej grubości min. 11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łytki obwodów drukowanych 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Typ płytki </w:t>
            </w:r>
            <w:r>
              <w:rPr>
                <w:rFonts w:eastAsia="Times New Roman" w:cs="Tahoma"/>
                <w:sz w:val="18"/>
                <w:szCs w:val="18"/>
              </w:rPr>
              <w:t xml:space="preserve">– </w:t>
            </w:r>
            <w:r>
              <w:rPr>
                <w:rFonts w:eastAsia="Times New Roman" w:cs="Tahoma"/>
                <w:sz w:val="18"/>
                <w:szCs w:val="18"/>
              </w:rPr>
              <w:t>dwustronna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Grubość laminatu </w:t>
            </w:r>
            <w:r>
              <w:rPr>
                <w:rFonts w:eastAsia="Times New Roman" w:cs="Tahoma"/>
                <w:sz w:val="18"/>
                <w:szCs w:val="18"/>
              </w:rPr>
              <w:t xml:space="preserve">– minimum </w:t>
            </w:r>
            <w:r>
              <w:rPr>
                <w:rFonts w:eastAsia="Times New Roman" w:cs="Tahoma"/>
                <w:sz w:val="18"/>
                <w:szCs w:val="18"/>
              </w:rPr>
              <w:t>1.5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>Długość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-  min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.</w:t>
            </w:r>
            <w:r>
              <w:rPr>
                <w:rFonts w:eastAsia="Times New Roman" w:cs="Tahoma"/>
                <w:sz w:val="18"/>
                <w:szCs w:val="18"/>
              </w:rPr>
              <w:t xml:space="preserve"> 300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Szerokość </w:t>
            </w:r>
            <w:r>
              <w:rPr>
                <w:rFonts w:eastAsia="Times New Roman" w:cs="Tahoma"/>
                <w:sz w:val="18"/>
                <w:szCs w:val="18"/>
              </w:rPr>
              <w:t>– min.</w:t>
            </w:r>
            <w:r>
              <w:rPr>
                <w:rFonts w:eastAsia="Times New Roman" w:cs="Tahoma"/>
                <w:sz w:val="18"/>
                <w:szCs w:val="18"/>
              </w:rPr>
              <w:t xml:space="preserve"> 210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Dozownik pneumatyczny - pasta lutownicza, topnik, klej, epoksy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dozownik spełniał n/w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gramowalny dyspenser min. do pasty lutowniczej, topnika, kleju, epoksydy it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 w:cs="Helvetica"/>
                <w:sz w:val="18"/>
                <w:szCs w:val="18"/>
                <w:lang w:eastAsia="pl-PL"/>
              </w:rPr>
              <w:t>analogowe sterowanie potencjometr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programowane interwały czasowe min. : 0.01-1sek., 0.1-10sek., 0.2-20sek., 0.3-30sek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tryb pracy min. ciągły i chwil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minimalna pojemność dozowania: 0,01m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napięcie zasilania: AC 220-240V, 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wewnętrzne napięcie zasilania: 24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 (II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10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cie 230 V/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mpa na podczerwie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grzewacz (preheater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wyjściowa 75 W (+/-10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regulacji temperatury od min. 200 do max. 50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grota &lt;2 Ω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 na gorące powietrz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650 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regulacji temperatury od min. 100 do max. 50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strumienia powietrza min. 120 l/m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min.  4 dysze HOT AIR różnej wielkości i kształtu</w:t>
              <w:br/>
              <w:t>- min 10 grotów do lutowania różnych wielkości i o różnych kształtach</w:t>
              <w:br/>
              <w:t>- podstawka z gąbką do kolby lutowniczej</w:t>
              <w:br/>
              <w:t>- pęseta do chwytania lutowanych elementów</w:t>
              <w:br/>
              <w:t>- przewód pomiarowy do zasilacza DC</w:t>
              <w:br/>
              <w:t>- lampka ze szkłem powiększającym</w:t>
              <w:br/>
              <w:t>- podnośnik komponentów</w:t>
              <w:br/>
              <w:t>- taśma do rozlutowywa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D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zastosowań w serwisach elektronicznych i komputerowy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powierzchniowa 5...500 M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względem ziemi 5...500 M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ozładowania:</w:t>
              <w:br/>
              <w:t>&lt;34 ms (5000V-50V),</w:t>
              <w:br/>
              <w:t>&lt;9 ms (5000V-500V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min. 2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a na działanie olejów i preparatów chemicz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porność na temperatury : min. 300 °C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Calibri" w:hAnsi="Calibri" w:eastAsia="Calibri" w:cs="Tahoma"/>
                <w:b w:val="false"/>
                <w:b w:val="false"/>
                <w:bCs w:val="false"/>
                <w:kern w:val="0"/>
                <w:sz w:val="18"/>
                <w:szCs w:val="18"/>
                <w:lang w:val="pl-PL"/>
              </w:rPr>
            </w:pPr>
            <w:r>
              <w:rPr>
                <w:rFonts w:eastAsia="Calibri" w:cs="Tahoma" w:ascii="Calibri" w:hAnsi="Calibri"/>
                <w:b w:val="false"/>
                <w:bCs w:val="false"/>
                <w:kern w:val="0"/>
                <w:sz w:val="18"/>
                <w:szCs w:val="18"/>
                <w:lang w:val="pl-PL"/>
              </w:rPr>
              <w:t>Wymiary: 700x1000 (+/-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ntystatyczny tłumik dozuj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konany ze stalową głowic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ściągania izolacji z przewodów koncentr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óż do zdejmowania izolacji z przewodów płaskich i okrągłych ze stopką prowadzącą zapobiegającą uszkodzeniom żył kab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e: stal chirurgiczna, nierdzewna, hartowana na powietrz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ługość noża – min. 150, max 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ostrza – min. 35, max. 45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zdejmowania izolacj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ciągacz do ściągania izolacji np. teflonu, PCV, izolowanych drutów na odpowiednich długości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ściągania izolacji z drutów o min. 6 różnych średnica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 stosowanych do przewodów telefon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rzędzie do cięcia i usuwania izolacji z płaskich kabli telefonicznych oraz do zaciskania wtyków min. 4-, 6-, 8-stykowe złącze typu western typu min.  RJ 10; RJ 11/12; RJ 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nanie nadmiaru przewodu, zdejmowanie izolacji z przewodów płaskich, zdejmowanie izolacji z przewodów okrągłych UTP/STP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 do przewodów wieloprzewodowych (I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ahoma"/>
                <w:sz w:val="18"/>
                <w:szCs w:val="18"/>
              </w:rPr>
              <w:t>Zaciskacz złącz  BNC z min. sześcioma matrycami zagniatając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Matryca zagniatająca E1 min.: RG 58, 59, 62, 17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2 min.: RG 58, 59, 62, 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3 min.: RG 58, 59, 62, 174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4 min.: RG 8, 11, 174, 179, 2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5 min.: RG 174, 179, 8218 belden,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6 min.: RG 58, 59, 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chy szczegó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ymienne matryce zagniatające min. 6 szt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Mechanizm grzechotkow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Beznarzędziowa wymiana wkładek zagniatających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alizka do przechowywania narzędz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Do zagniatania złączy min. F, RCA, BNC, IE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Wersja wzmocnion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dpowiednia do kabli  min. RG 59 / 6 / 1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brotowa główka do kabli o różnej średnic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brotowa matryca do różnych typów złącz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Śruba regulacyjna umożliwiająca nastawienie różnych długości wtyczek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Możliwość zagniatania m.in. złączy kompresyj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obro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: 230V/50Hz;</w:t>
              <w:br/>
              <w:t>- Moc lutownicy min.: 300 VA;</w:t>
              <w:br/>
              <w:t>- Zakres regulacji temperatury min.: 150 - 450°C;</w:t>
              <w:br/>
              <w:t>- Średnica tygla:  min. 64 mm,  maks. 98 mm;</w:t>
              <w:br/>
              <w:t>- Wysokość tygla: min. 40 mm, maks. 60 mm;</w:t>
              <w:br/>
              <w:t>- Maksymalna ilość cyny: min. 1,0 kg,  maks. 3,0 kg;</w:t>
              <w:br/>
              <w:t>- Czas nagrzewania do min. 450°C: ok. 30 minu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ze szczypcami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Wewnętrzna średnica tygla: </w:t>
            </w:r>
            <w:r>
              <w:rPr>
                <w:rFonts w:cs="Tahoma"/>
                <w:sz w:val="18"/>
                <w:szCs w:val="18"/>
              </w:rPr>
              <w:t xml:space="preserve">min. </w:t>
            </w:r>
            <w:r>
              <w:rPr>
                <w:rFonts w:eastAsia="Times New Roman" w:cs="Tahoma"/>
                <w:sz w:val="18"/>
                <w:szCs w:val="18"/>
              </w:rPr>
              <w:t>50mm, maks. 55 mm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Głębokość wanny: </w:t>
            </w:r>
            <w:r>
              <w:rPr>
                <w:rFonts w:cs="Tahoma"/>
                <w:sz w:val="18"/>
                <w:szCs w:val="18"/>
              </w:rPr>
              <w:t>min.</w:t>
            </w:r>
            <w:r>
              <w:rPr>
                <w:rFonts w:eastAsia="Times New Roman" w:cs="Tahoma"/>
                <w:sz w:val="18"/>
                <w:szCs w:val="18"/>
              </w:rPr>
              <w:t>30mm, maks. 40 mm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Moc min. 400 W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Temperatura w granicach min. 150 – 45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>- Instrukcja obsługi w języku polskim oraz deklaracja CE;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lutownicz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mawiający jako 1 szt. rozumie 1 pojemnik z pastą lutowniczą o masie pasty min. 100 g 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pnik do lutowania twardego w temperaturach roboczych powyżej 600°C, wg DIN EN 29 454 -11.1,2.C;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sporz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dzona na bazie kalafonii i organicznego aktywatora halogenowego, ułatwiaj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ca lutowanie elementów np. : miedzianych, srebrzonych, cynkowanych, niklowanych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pnik gel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mawiający 1 szt. rozumie jako 1 opakowanie topnika gel o pojemności min. 35 ml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Ciekły, średnio aktywny topnik typu 1.1.2/3 A wg ISO 9454-1, alkoholowy roztwór kalafonii z dodatkiem aktywatorów organicznych, - -- Maks. temperatura lutowania 28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eastAsia="Times New Roman" w:cs="Tahoma"/>
                <w:sz w:val="18"/>
                <w:szCs w:val="18"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wartość ciał stałych  min. 24%;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godność z normą - PN-EN 29454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oiwo lutow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 xml:space="preserve">- Zamawiający jako 1 szt. rozumie szpulkę o zawartości min. 1 kg spoiwa lutownicz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Typ spoiwa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do lutowania miękkiego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Skład stopu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Sn60Pb40, stop cyny (60 ± 1%) i ołowiu (40 ± 1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Średnica 2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Zamawiający jako 1 szt. rozumie pojemnik z płynem czyszczącym o objętości min. 5 litrów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Mocny preparat czyszczący, niskopieniący, bezzapachowy lub delikatny niedrażniący zapach, do mycia i gruntownego doczyszczania wszelkich silnie zabrudzonych powierzchni (odpornych na alkalia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 Przeznaczony do skutecznego i szybkiego usuwania z różnego typu powierzchni smarów, olejów, tłuszczy, oraz uporczywych zabrudze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Dedykowany do mycia ręcznego i maszynow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e czyszczone min.: terakota, glazura, kamień, gres, lastryko, beton, klinkier, PCV, tworzywa sztuczne, szkło, ceramika, akryl, linoleu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H: 14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n w formie koncentratu do rozcieńczani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pochłaniająco – filtrują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chłaniacz oparów lutowniczych z uchwytem przegubowym (wg. norm BHP i VGB 15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br/>
              <w:t>Dane techniczn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ony w filtry węglow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30 V/50 Hz/8 W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: antyelektrostatyczne (ESD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łas: natężenie dźwięku maks. 40 dB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bez statywu: (dł. x wys. x szer.) 220 x 270 x 168 mm (+/-10%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min.: 60m3/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      Minimum 2 zapasowe wkłady filtruj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mawiający wymaga aby był to dwufunkcyjny przyrząd rozlutowujący:</w:t>
              <w:br/>
              <w:t>1) Rozlutowuje metodą tradycyjną poprzez zasysanie cyny;</w:t>
              <w:br/>
              <w:t>2) Rozlutowuje elementy SMD przez dmuchanie strumieniem gorącego powietrz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kres regulacji temperatury: od 300°C do 500°C </w:t>
              <w:br/>
              <w:t>(z sygnalizacją osiągnięcia zadanej temperatury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230 V AC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min. 120 W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ciśnienie: min. 600 mm Hg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pompy: min. 15 l/mi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ultimetr cyfr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e minimalne parametr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D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A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7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ądu DC/AC 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 A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40 M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Tahoma"/>
                <w:sz w:val="18"/>
                <w:szCs w:val="18"/>
              </w:rPr>
              <w:t xml:space="preserve">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jemn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Tahoma"/>
                <w:sz w:val="18"/>
                <w:szCs w:val="18"/>
              </w:rPr>
              <w:t>F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zęstotliw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20 kHz w podzakresach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pętli prądowej (%4-20 mA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omiar rzeczywistej wartości skutecznej dla AC/AC+DC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y błąd pomiaru ≤ 0,5%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pomiaru poziomu w dB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diod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ciągłości obwodu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a gumowa przed udarami mechanicznymi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praca z komputerem PC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z baterii lub akumulato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,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óbnik neo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u: do 250 V V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długość próbnika do 15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utotransformator trójfaz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ejści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yjściowe: 0-45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s (A) maks.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 (VA): 7800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sa zabezpieczenia: 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3-fazowy 400/24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pierwotn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1-fazowy bezpieczeństwa 230/24V, 500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y: 50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pierwotny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 Ω, max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warta konstrukc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5,7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33Ω, max 3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ks.: 3,1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ks.: 380 VAC / 400 V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0 Ω, max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1,8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00 Ω, max 0,4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16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0,4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ęgowy miernik mo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etodą cęgow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a zmiana zakresów pomiar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ueRMS - Pomiar rzeczywistej wartości skute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i współczynnika mocy PF i THD%-F do min.  51-harmoni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i rejestracja zużycia energii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w układach 3-fazowych (3 i 4-przewodowych) nie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z - Możliwość szybkiego przejścia do pomiaru częstotliwości podczas pomiaru prądu lub napię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unikacja z komputerem PC min. za pomocą interfejsu US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unikacja z komputerem PC za pomocą złącza optycznego RS-2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EAK - zatrzymanie wartości szczytowej wyniku na wyświetlacz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CV, DCV: max 6000, Moc, R, Hz: max 9999, ACA: max 4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podwój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óbkowanie min. : 2 razy/s ; Hz: 1 raz/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, wskazanie ujemnej polaryzacji (-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enie wyświetlacza / sk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: Bateryj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enie zasil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wiatłomierz cyf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pomiaru - 0,01 lx/ 0,01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oświetlenia min.: 200 000 lx / 20 000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źródeł światła włączając wszystkie źródła światła widzial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 2000max, czytelny odczy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ujnik: Foto-dioda krzemowa z filtr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min. : 20, 200, 2000, 20000, 200000 lx; 20, 200, 2000, 20000 F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: ± 3% (kalibrowane zgodne ze standardem źródła światła 2856 ºK), 6% inne widzialne źród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ądowy i napięciowy przekładnik pomiarowy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pierwotny min.: 40A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wtórny min.: 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przekładnika min.:1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sa dokładności: 1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otworu na przewód maks.: 14 mm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łącza: dwa zaciski po każdej stronie. śruby M4 z osłon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chometr laserowy miernik obr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Pomiary min.: 10 - 99999RP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ległość mierzenia: 50-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Funkcje specjalne: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Start/stop pomiaru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atrzymanie ostatniego wskaza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Wartość: maksymalna/minimalna/śred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erowanie wartości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Min. jeden port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manometrów, mierników do klimaty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mawiający jako 1 szt. rozumie zestaw min. dwóch manometrów ze skalą na pomiar czynników min. R404A / R407C / R134a / R2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manometrów:50- 9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iśnień min.: 0~140 psi, 0~40 ps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ęże: Czerwony, Niebieski, Żół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ęży: 100-200 c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temperatury i wilgotności powiet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powietrza-zakres pomiarowy min. -30 °C do +100 °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lgotność powietrza-zakres pomiarowy min. 0% do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min. 0,1 °C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: min. ± 1 °C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nie wartości minimalnej i maksym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a hol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any ekran LC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gęstości pły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ster do badania min.: poziomu naładowania akumulatora, temperatury zamarzania płynów opartych na glikolu propylenowym lub alkoholu etylowy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okrotnego użyt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fute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walizkowa do butli gazowych - klimatyzacji – chłodnic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ważenia min. do 100 k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ok wyświetlanej wartości maks. 5 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okładność: maks. 0.05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rywacz nieszczelności z lMP u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ykrywania wycieków czynników min.  CFC, HCFC, HF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astyczna sonda o długości 40 cm±20%; umożliwiająca zbadanie trudno dostępnych miejsc instal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yposażony w minim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rywacz nieszczelności  (elektroniczny i UV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kulary wzmacniająco – ochronne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na wszystkie elemen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y miernik cęg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 mi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rądu przemienneg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prądu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napięcia przemienn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napięcia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rezystan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ojemn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st ciągł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dźwiękowy dla R&lt;50-100Ω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st dio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cęgów otwarcie 30mm ±30%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rStyle w:val="PageNumber"/>
        <w:rFonts w:cs="Tahoma" w:ascii="Tahoma" w:hAnsi="Tahoma"/>
        <w:b/>
      </w:rPr>
      <w:t xml:space="preserve">Załącznik </w:t>
    </w:r>
    <w:r>
      <w:rPr>
        <w:rStyle w:val="PageNumber"/>
        <w:rFonts w:cs="Tahoma" w:ascii="Tahoma" w:hAnsi="Tahoma"/>
        <w:b/>
        <w:lang w:val="pl-PL"/>
      </w:rPr>
      <w:t>B</w:t>
    </w:r>
    <w:r>
      <w:rPr>
        <w:rStyle w:val="PageNumber"/>
        <w:rFonts w:cs="Tahoma" w:ascii="Tahoma" w:hAnsi="Tahoma"/>
        <w:b/>
      </w:rPr>
      <w:t>. do ZMIANY TREŚCI SIWZ NR 1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1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67256colon">
    <w:name w:val="n67256col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3:00Z</dcterms:created>
  <dc:creator>User</dc:creator>
  <dc:description/>
  <cp:keywords/>
  <dc:language>en-US</dc:language>
  <cp:lastModifiedBy> </cp:lastModifiedBy>
  <cp:lastPrinted>2019-10-21T13:51:00Z</cp:lastPrinted>
  <dcterms:modified xsi:type="dcterms:W3CDTF">2019-12-30T08:30:00Z</dcterms:modified>
  <cp:revision>19</cp:revision>
  <dc:subject/>
  <dc:title/>
</cp:coreProperties>
</file>