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YCENA DOSTAWY</w:t>
      </w:r>
    </w:p>
    <w:tbl>
      <w:tblPr>
        <w:tblW w:w="144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3"/>
        <w:gridCol w:w="2834"/>
        <w:gridCol w:w="855"/>
        <w:gridCol w:w="1276"/>
        <w:gridCol w:w="992"/>
        <w:gridCol w:w="1134"/>
        <w:gridCol w:w="1276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78" w:hanging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Lp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Opis Zamawiającego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Opis oferowanego przedmiotu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Wartość bez podatku w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Stawka podatku w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Kwota podatku w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kol.5x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Wartość wraz 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podatki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w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kol. 5+7)</w:t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Wyposażenie pracowni elektronicznej w CKZI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Zestaw edukacyjnych, laboratoryjnych przyrządów wirtualn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Zamawiający 1 szt. rozumie jako zestaw edukacyjnych, laboratoryjnych przyrządów wirtualnych składający się z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Zestaw podstawowych przyrządów pomiarowych zabudowanych w jednej obudowie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Komunikacja z komputerem PC przez port USB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Panele do obsługi poszczególnych urządzeń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Integracja z oprogramowaniem z pozycji 55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Wejścia analogowe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Liczba kanałów: 8 różnicowych lub 16 pojedynczych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Rozdzielczość przetwornika ADC: 16 bitów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Częstotliwość próbkowania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Maksimum: 1,25 MS/s pojedynczy kanał, 1,00 MS/s wiele kanałów (łączna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Minimum: Bez minimum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Dokładność taktowania: 50 ppm częstotliwości próbkowania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Sprzężenie wejściowe: DC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Zakresy wejściowe: ±10 V, ±5 V, ±2 V, ±1 V, ±0,5 V, ±0,2 V, ±0,1 V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Maksymalne napięcie wejściowe (signal + common mode): ±11 V od AIGND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Generator sygnałów arbitralnych/Wyjścia analogowe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Liczba kanałów: 2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Rozdzielczość: 16 bitów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Maksymalna częstotliwość odświeżania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1 kanał: 2,8 MS/s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2 kanały: 2,0 MS/s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Zakres napięć wyjściowych: ±10 V, ±5 V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Cyfrowe we/wy oraz PFI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Liczba kanałów: 24 DIO (Port 0), 15 PFI (Porty 1 oraz 2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Kontrola kierunku: Każda linia oddzielnie programowalna jako wejście lub wyjście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Ochrona nadnapięciowa: ±20 V na maksymalnie dwóch pinach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Liczniki/Układy zegarowe ogólnego przeznaczenia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Liczba liników/zegarów: 2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Rozdzielczość: 32 bity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Pomiary licznikowe: zliczanie zboczy, pomiar impulsu, pomiar semi-okresu, pomiar okresu, pomiar separacji zboczy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Pomiary pozycji: X1, X2, X4 kodowanie kwadraturowe z kanałem Z; kodowanie dwu-impulsowe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 xml:space="preserve">Generacja: impuls, ciąg impulsów z dynamicznymi parametrami, podział częstotliwości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Wewnętrzne zegary: 80 MHz, 20 MHz, 0,1 MHz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Zewnętrzny zegar: 0 MHz do 20 MHz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Cyfrowy generator częstotliwości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Liczba kanałów: 1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Podstawowe zegary: 10 MHz, 100 kHz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Maksymalna częstotliwość: 1 MHz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Multimetr cyfrowy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Liczba kanałów: 2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Tryb próbkowania: Równoczesne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Sprzężenie wejściowe: AC, DC, GND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Impedancja wejściowa: 1 MΩ || 21 pF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Pasmo przenoszenia (–3 dB): 35 MHz (40 mVp–p) 50 MHz (pozostałe zakresy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Rozdzielczość: 8 bitów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Maksymalna częstotliwość próbkowania 100 MS/s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Analizator dynamiki sygnałów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Rozdzielczość częstotliwości: Kontrolowana programowo (200, 400, 800, 1600, 3200 linii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Zakres częstotliwości: Do 50 MHz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Dwuprzewodowy analizator napięcia-natężenia prądu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Zakres natężenia: ±40 mA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Zakres przemiatania napięcia: ±10 V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Trójprzewodowy analizator napięcia-natężenia prądu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Wspierane urządzenia: tranzystory NPN oraz PNP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Minimalny krok prądowy: 0.48 μA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Analizator Impedancji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Częstotliwość wzbudzenia: 1 Hz do 35 kHz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Zakres pomiaru rezystancji: 5 Ω do 3 MΩ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Źródła zasilania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+15 V źródło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Napięcie wyjściowe (bez obciążenia): +15 V ±5%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Maksymalny prąd wyjściowy: 500 mA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–</w:t>
            </w:r>
            <w:r>
              <w:rPr>
                <w:rFonts w:eastAsia="Times New Roman" w:cs="Tahoma"/>
                <w:sz w:val="18"/>
                <w:szCs w:val="18"/>
                <w:lang w:eastAsia="pl-PL"/>
              </w:rPr>
              <w:t>15 V źródło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Napięcie wyjściowe (bez obciążenia): –15 V ±5%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Maksymalny prąd wyjściowy: 500 mA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+5 V źródło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Napięcie wyjściowe (bez obciążenia): +5 V ±5%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 xml:space="preserve">Maksymalny prąd wyjściowy: 2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Zasilacz o zmiennym napięciu dodatnim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Napięcie wyjściowe: 0 do +12 V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Rozdzielczość nastawy napięcia: 10 bitów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 xml:space="preserve">Dokładność nastawy napięcia (bez obciążenia): </w:t>
              <w:tab/>
              <w:t>100 mV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Maksymalny prąd wyjściowy: 500 mA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Zasilacz o zmiennym napięciu ujemnym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Napięcie wyjściowe: 0 do –12 V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Rozdzielczość nastawy napięcia: 10 bitów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Dokładność nastawy napięcia (bez obciążenia): 100 mV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Maksymalny prąd wyjściowy: 500 m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nstrukcja użytkowania w języku polskim. Dopuszcza się instrukcję w języku angielskim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b/>
                <w:sz w:val="18"/>
                <w:szCs w:val="18"/>
              </w:rPr>
              <w:t>Elektronika do zestawu edukacyjnych, laboratoryjnych przyrządów wirtualnych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mawiający 1 szt. elektronika do zestawu edukacyjnych, laboratoryjnych przyrządów wirtualnych – rozumie jako zestaw składający się z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Płytka pomiarowa umożliwiająca poznanie zasad działania elementów i urządzeń z zakresu elektroniki. Płytka posiada interfejs, który łączy się z symulatorem z zestawem edukacyjnym. Pomiarów dokonuje się za pomocą wirtualnych przyrządów, uruchamianych na komputerze z oprogramowaniem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estaw edukacyjny umożliwia realizację ćwiczeń z zakresu: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false"/>
              <w:spacing w:lineRule="auto" w:line="240" w:before="0" w:after="0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awo Ohma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false"/>
              <w:spacing w:lineRule="auto" w:line="240" w:before="0" w:after="0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awa Kirchoffa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false"/>
              <w:spacing w:lineRule="auto" w:line="240" w:before="0" w:after="0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ównoległe i szeregowe łączenie rezystorów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false"/>
              <w:spacing w:lineRule="auto" w:line="240" w:before="0" w:after="0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dealne źródła prądu i napięcia DC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false"/>
              <w:spacing w:lineRule="auto" w:line="240" w:before="0" w:after="0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Układy AC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false"/>
              <w:spacing w:lineRule="auto" w:line="240" w:before="0" w:after="0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ównoległe i szeregowe łączenie kondensatorów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false"/>
              <w:spacing w:lineRule="auto" w:line="240" w:before="0" w:after="0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ównoległe i szeregowe łączenie cewek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false"/>
              <w:spacing w:lineRule="auto" w:line="240" w:before="0" w:after="0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ezonans w układach RLC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false"/>
              <w:spacing w:lineRule="auto" w:line="240" w:before="0" w:after="0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tany nieustalone w układach RL, RC, RLC</w:t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0" w:hanging="0"/>
              <w:contextualSpacing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  <w:t xml:space="preserve">Instrukcja użytkowania w języku polskim. </w:t>
            </w:r>
            <w:r>
              <w:rPr>
                <w:rFonts w:cs="Tahoma"/>
                <w:sz w:val="18"/>
                <w:szCs w:val="18"/>
              </w:rPr>
              <w:t>Dopuszcza się instrukcję w języku angielskim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Wzmacniacz operacyjny do zestawu edukacyjnych, laboratoryjnych przyrządów wirtualn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mawiający 1 szt. wzmacniacz operacyjny do zestawu edukacyjnych, laboratoryjnych przyrządów wirtualnych – rozumie jako zestaw składający się z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Płytka pomiarowa umożliwiająca poznanie zasad działania elementów i urządzeń z zakresu wzmacniaczy operacyjnych. Płytka posiada interfejs, który łączy się z symulatorem z zestawem edukacyjnym. Pomiarów dokonuje się za pomocą wirtualnych przyrządów, uruchamianych na komputerze z oprogramowaniem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estaw edukacyjny umożliwia realizację ćwiczeń z zakresu: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zmacniacz odwracający i nieodwracający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zmacniacz z opóźnieniem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zmacniacz różnicowy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odawanie i odejmowanie sygnałów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zetwornik napięcie-prąd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Układ całkujący i różniczkujący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zmacniacz logarytmiczny i exponencjalny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ktywny prostownik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omparator i układ Schmitta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granicznik napięcia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Układ przesuwający faz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nstrukcja użytkowania w języku polskim. Dopuszcza się instrukcję w języku angielskim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kład zasilający do zestawu edukacyjnych, laboratoryjnych przyrządów wirtualn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mawiający 1 szt. układ zasilający do zestawu edukacyjnych, laboratoryjnych przyrządów wirtualnych, rozumie jako zestaw składający się z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Płytka pomiarowa umożliwiająca poznanie zasad działania elementów i urządzeń z zakresu energoelektroniki-układów zasilania. Płytka posiada interfejs, który łączy się z symulatorem z zestawem edukacyjnym. Pomiarów dokonuje się za pomocą wirtualnych przyrządów, uruchamianych na komputerze z oprogramowaniem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estaw edukacyjny umożliwia realizację ćwiczeń z zakresu: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cs="Tahoma"/>
                <w:sz w:val="18"/>
                <w:szCs w:val="18"/>
              </w:rPr>
              <w:t>Źródła napięcia: AC i DC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Źródła prądu: DC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iniowe regulatory napięcia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zełączane regulatory napięcia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stowniki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iody Zenera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Transformatory 1-fazowe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Układy trójfazowe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-fazowe prostowniki z aktywnym obciążeniem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- fazowe prostowniki z aktywnym obciążeniem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cs="Tahoma"/>
                <w:sz w:val="18"/>
                <w:szCs w:val="18"/>
              </w:rPr>
              <w:t>Układy gwiazdy i delty</w:t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0" w:hanging="0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lang w:val="pl-PL"/>
              </w:rPr>
              <w:t>Instrukcja użytkowania w języku polskim.</w:t>
            </w:r>
            <w:r>
              <w:rPr>
                <w:rFonts w:cs="Tahoma"/>
                <w:sz w:val="18"/>
                <w:szCs w:val="18"/>
              </w:rPr>
              <w:t xml:space="preserve"> Dopuszcza się instrukcję w języku angielskim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b/>
                <w:sz w:val="18"/>
                <w:szCs w:val="18"/>
              </w:rPr>
              <w:t xml:space="preserve">Elektronika cyfrowa do zestawu edukacyjnych, laboratoryjnych przyrządów wirtualnych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Płytka pomiarowa umożliwiająca poznanie zasad działania elementów i urządzeń z zakresu elektroniki cyfrowej. Płytka posiada interfejs, który łączy się z symulatorem z zestawem edukacyjnym. Pomiarów dokonuje się za pomocą wirtualnych przyrządów, uruchamianych na komputerze z oprogramowaniem Labview i Multisim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nstrukcja użytkowania w języku polskim.  Dopuszcza się instrukcję w języku angielskim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b/>
                <w:sz w:val="18"/>
                <w:szCs w:val="18"/>
              </w:rPr>
              <w:t>Zestaw do nauczania sterowania i mechatronik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mawiający 1 szt. zestaw do nauczania sterowania i mechatroniki rozumie jako zestaw składający się z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Płytka pomiarowa umożliwiająca poznanie zasad działania elementów i urządzeń z zakresu sensorów i czujników. Płytka posiada interfejs, który łączy się z symulatorem z zestawem edukacyjnym. Pomiarów dokonuje się za pomocą wirtualnych przyrządów, uruchamianych na komputerze z oprogramowaniem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estaw edukacyjny umożliwia realizację ćwiczeń z zakresu:</w:t>
            </w:r>
          </w:p>
          <w:p>
            <w:pPr>
              <w:pStyle w:val="Domylny"/>
              <w:widowControl w:val="false"/>
              <w:spacing w:lineRule="auto" w:line="240" w:before="0" w:after="0"/>
              <w:contextualSpacing/>
              <w:rPr>
                <w:rFonts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/>
                <w:color w:val="000000"/>
                <w:sz w:val="18"/>
                <w:szCs w:val="18"/>
                <w:lang w:val="pl-PL"/>
              </w:rPr>
              <w:t>- sonar</w:t>
            </w:r>
          </w:p>
          <w:p>
            <w:pPr>
              <w:pStyle w:val="Domylny"/>
              <w:widowControl w:val="false"/>
              <w:spacing w:lineRule="auto" w:line="240" w:before="0" w:after="0"/>
              <w:contextualSpacing/>
              <w:rPr>
                <w:rFonts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/>
                <w:color w:val="000000"/>
                <w:sz w:val="18"/>
                <w:szCs w:val="18"/>
                <w:lang w:val="pl-PL"/>
              </w:rPr>
              <w:t>- czujnik podczerwieni</w:t>
            </w:r>
          </w:p>
          <w:p>
            <w:pPr>
              <w:pStyle w:val="Domylny"/>
              <w:widowControl w:val="false"/>
              <w:spacing w:lineRule="auto" w:line="240" w:before="0" w:after="0"/>
              <w:contextualSpacing/>
              <w:rPr>
                <w:rFonts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/>
                <w:color w:val="000000"/>
                <w:sz w:val="18"/>
                <w:szCs w:val="18"/>
                <w:lang w:val="pl-PL"/>
              </w:rPr>
              <w:t>- przełączniki</w:t>
            </w:r>
          </w:p>
          <w:p>
            <w:pPr>
              <w:pStyle w:val="Domylny"/>
              <w:widowControl w:val="false"/>
              <w:spacing w:lineRule="auto" w:line="240" w:before="0" w:after="0"/>
              <w:contextualSpacing/>
              <w:rPr>
                <w:rFonts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/>
                <w:color w:val="000000"/>
                <w:sz w:val="18"/>
                <w:szCs w:val="18"/>
                <w:lang w:val="pl-PL"/>
              </w:rPr>
              <w:t>- diody LED</w:t>
            </w:r>
          </w:p>
          <w:p>
            <w:pPr>
              <w:pStyle w:val="Domylny"/>
              <w:widowControl w:val="false"/>
              <w:spacing w:lineRule="auto" w:line="240" w:before="0" w:after="0"/>
              <w:contextualSpacing/>
              <w:rPr>
                <w:rFonts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/>
                <w:color w:val="000000"/>
                <w:sz w:val="18"/>
                <w:szCs w:val="18"/>
                <w:lang w:val="pl-PL"/>
              </w:rPr>
              <w:t>- akcelerometr piezoelektryczny</w:t>
            </w:r>
          </w:p>
          <w:p>
            <w:pPr>
              <w:pStyle w:val="Domylny"/>
              <w:widowControl w:val="false"/>
              <w:spacing w:lineRule="auto" w:line="240" w:before="0" w:after="0"/>
              <w:contextualSpacing/>
              <w:rPr>
                <w:rFonts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/>
                <w:color w:val="000000"/>
                <w:sz w:val="18"/>
                <w:szCs w:val="18"/>
                <w:lang w:val="pl-PL"/>
              </w:rPr>
              <w:t>- optyczny czujnik zbliżeniowy</w:t>
            </w:r>
          </w:p>
          <w:p>
            <w:pPr>
              <w:pStyle w:val="Domylny"/>
              <w:widowControl w:val="false"/>
              <w:spacing w:lineRule="auto" w:line="240" w:before="0" w:after="0"/>
              <w:contextualSpacing/>
              <w:rPr>
                <w:rFonts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/>
                <w:color w:val="000000"/>
                <w:sz w:val="18"/>
                <w:szCs w:val="18"/>
                <w:lang w:val="pl-PL"/>
              </w:rPr>
              <w:t>- magnetyczny czujnik zbliżeniowy</w:t>
            </w:r>
          </w:p>
          <w:p>
            <w:pPr>
              <w:pStyle w:val="Domylny"/>
              <w:widowControl w:val="false"/>
              <w:spacing w:lineRule="auto" w:line="240" w:before="0" w:after="0"/>
              <w:contextualSpacing/>
              <w:rPr>
                <w:rFonts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/>
                <w:color w:val="000000"/>
                <w:sz w:val="18"/>
                <w:szCs w:val="18"/>
                <w:lang w:val="pl-PL"/>
              </w:rPr>
              <w:t>- tensometr zamontowany na elastycznej płytce</w:t>
            </w:r>
          </w:p>
          <w:p>
            <w:pPr>
              <w:pStyle w:val="Domylny"/>
              <w:widowControl w:val="false"/>
              <w:spacing w:lineRule="auto" w:line="240" w:before="0" w:after="0"/>
              <w:contextualSpacing/>
              <w:rPr>
                <w:rFonts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/>
                <w:color w:val="000000"/>
                <w:sz w:val="18"/>
                <w:szCs w:val="18"/>
                <w:lang w:val="pl-PL"/>
              </w:rPr>
              <w:t>- potencjometr rotacyjny</w:t>
            </w:r>
          </w:p>
          <w:p>
            <w:pPr>
              <w:pStyle w:val="Domylny"/>
              <w:widowControl w:val="false"/>
              <w:spacing w:lineRule="auto" w:line="240" w:before="0" w:after="0"/>
              <w:contextualSpacing/>
              <w:rPr>
                <w:rFonts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/>
                <w:color w:val="000000"/>
                <w:sz w:val="18"/>
                <w:szCs w:val="18"/>
                <w:lang w:val="pl-PL"/>
              </w:rPr>
              <w:t>- czujnik ciśnienia</w:t>
            </w:r>
          </w:p>
          <w:p>
            <w:pPr>
              <w:pStyle w:val="Domylny"/>
              <w:widowControl w:val="false"/>
              <w:spacing w:lineRule="auto" w:line="240" w:before="0" w:after="0"/>
              <w:contextualSpacing/>
              <w:rPr>
                <w:rFonts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/>
                <w:color w:val="000000"/>
                <w:sz w:val="18"/>
                <w:szCs w:val="18"/>
                <w:lang w:val="pl-PL"/>
              </w:rPr>
              <w:t>- termistor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enkod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nstrukcja użytkowania w języku polskim.   Dopuszcza się instrukcję w języku angielskim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sz w:val="18"/>
                <w:szCs w:val="18"/>
              </w:rPr>
              <w:t>Interfejsy mechatroniczn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Płytka pomiarowa umożliwiająca poznanie zasad działania elementów i urządzeń z zakresu interfejsów mechatronicznych. Umożliwia uczenie się podstaw mikrokontrolera we / wy i komunikacji między urządzeniami przy użyciu standardów branżowych, takich jak magistrale SPI, I2C</w:t>
            </w:r>
            <w:r>
              <w:rPr/>
              <w:t xml:space="preserve"> </w:t>
            </w:r>
            <w:r>
              <w:rPr>
                <w:rFonts w:cs="Tahoma"/>
                <w:sz w:val="18"/>
                <w:szCs w:val="18"/>
              </w:rPr>
              <w:t>lub Bluetooth i IR.  Płytka posiada interfejs, który łączy się z symulatorem z zestawem edukacyjnym. Pomiarów dokonuje się za pomocą wirtualnych przyrządów, uruchamianych na komputerze z oprogramowaniem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nstrukcja użytkowania w języku polskim.  Dopuszcza się instrukcję w języku angielskim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Symulator mechatroniczn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Płytka pomiarowa umożliwiająca poznanie zasad działania urządzeń mechatronicznych wykonawczych. Płytka posiada interfejs, który łączy się z symulatorem z zestawem edukacyjnym. Pomiarów dokonuje się za pomocą wirtualnych przyrządów, uruchamianych na komputerze z oprogramowaniem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estaw edukacyjny umożliwia realizację ćwiczeń z zakresu:</w:t>
            </w:r>
          </w:p>
          <w:p>
            <w:pPr>
              <w:pStyle w:val="Domylny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/>
                <w:color w:val="000000"/>
                <w:sz w:val="18"/>
                <w:szCs w:val="18"/>
                <w:lang w:val="pl-PL"/>
              </w:rPr>
              <w:t>silnik DC sterowany sygnałem napięciowym</w:t>
            </w:r>
          </w:p>
          <w:p>
            <w:pPr>
              <w:pStyle w:val="Domylny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/>
                <w:color w:val="000000"/>
                <w:sz w:val="18"/>
                <w:szCs w:val="18"/>
                <w:lang w:val="pl-PL"/>
              </w:rPr>
              <w:t>silnik DC sterowany sygnałem PWM</w:t>
            </w:r>
          </w:p>
          <w:p>
            <w:pPr>
              <w:pStyle w:val="Domylny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  <w:lang w:val="pl-PL"/>
              </w:rPr>
              <w:t>zasilacz</w:t>
            </w:r>
          </w:p>
          <w:p>
            <w:pPr>
              <w:pStyle w:val="Domylny"/>
              <w:widowControl w:val="false"/>
              <w:spacing w:lineRule="auto" w:line="240" w:before="0" w:after="0"/>
              <w:contextualSpacing/>
              <w:rPr>
                <w:rFonts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/>
                <w:color w:val="000000"/>
                <w:sz w:val="18"/>
                <w:szCs w:val="18"/>
                <w:lang w:val="pl-PL"/>
              </w:rPr>
              <w:t>Instrukcja użytkowania w języku polskim. Dopuszcza się instrukcję w języku angielskim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Zestaw do nauczania konwersji energi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mawiający jako 1 szt. zestaw do nauczania konwersji energii rozumie zestaw składający się z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Płytka pomiarowa umożliwiająca poznanie możliwości konwersji energii oraz elementów wykonawczych. Płytka posiada interfejs, który łączy się z symulatorem z zestawem edukacyjnym. Pomiarów dokonuje się za pomocą wirtualnych przyrządów, uruchamianych na komputerze z oprogramowaniem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estaw edukacyjny umożliwia realizację ćwiczeń z zakresu:</w:t>
            </w:r>
          </w:p>
          <w:p>
            <w:pPr>
              <w:pStyle w:val="Domylny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/>
                <w:color w:val="000000"/>
                <w:sz w:val="18"/>
                <w:szCs w:val="18"/>
                <w:lang w:val="pl-PL"/>
              </w:rPr>
              <w:t>Zasilacze przełączane</w:t>
            </w:r>
          </w:p>
          <w:p>
            <w:pPr>
              <w:pStyle w:val="Domylny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/>
                <w:color w:val="000000"/>
                <w:sz w:val="18"/>
                <w:szCs w:val="18"/>
                <w:lang w:val="pl-PL"/>
              </w:rPr>
              <w:t>Sterowania zasilaczami przełączanymi</w:t>
            </w:r>
          </w:p>
          <w:p>
            <w:pPr>
              <w:pStyle w:val="Domylny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/>
                <w:color w:val="000000"/>
                <w:sz w:val="18"/>
                <w:szCs w:val="18"/>
                <w:lang w:val="pl-PL"/>
              </w:rPr>
              <w:t>Prostowniki</w:t>
            </w:r>
          </w:p>
          <w:p>
            <w:pPr>
              <w:pStyle w:val="Domylny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/>
                <w:color w:val="000000"/>
                <w:sz w:val="18"/>
                <w:szCs w:val="18"/>
                <w:lang w:val="pl-PL"/>
              </w:rPr>
              <w:t>Falowniki</w:t>
            </w:r>
          </w:p>
          <w:p>
            <w:pPr>
              <w:pStyle w:val="Domylny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/>
                <w:color w:val="000000"/>
                <w:sz w:val="18"/>
                <w:szCs w:val="18"/>
                <w:lang w:val="pl-PL"/>
              </w:rPr>
              <w:t>Transformatory</w:t>
            </w:r>
          </w:p>
          <w:p>
            <w:pPr>
              <w:pStyle w:val="Domylny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/>
                <w:color w:val="000000"/>
                <w:sz w:val="18"/>
                <w:szCs w:val="18"/>
                <w:lang w:val="pl-PL"/>
              </w:rPr>
              <w:t>Integracja elementów systemów konwersji energii elektrycznej</w:t>
            </w:r>
          </w:p>
          <w:p>
            <w:pPr>
              <w:pStyle w:val="Domylny"/>
              <w:widowControl w:val="false"/>
              <w:spacing w:lineRule="auto" w:line="240" w:before="0" w:after="0"/>
              <w:contextualSpacing/>
              <w:rPr>
                <w:rFonts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/>
                <w:color w:val="000000"/>
                <w:sz w:val="18"/>
                <w:szCs w:val="18"/>
                <w:lang w:val="pl-PL"/>
              </w:rPr>
              <w:t>Instrukcja użytkowania w języku polskim. Dopuszcza się instrukcję w języku angielskim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Licencja do platform do zintegrowanego projektowania i testowania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Graficzne środowisko programistyczne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Graficzne środowisko programistyczne, służące m.in. do tworzenia systemów pomiarowych, sterujących i wspomagających projektowanie, dające możliwość kompilacji aplikacji do programu EXE lub biblioteki DLL posiadające możliwość wykorzystywania obiektów </w:t>
            </w:r>
            <w:r>
              <w:rPr>
                <w:rFonts w:cs="Tahoma"/>
                <w:i/>
                <w:sz w:val="18"/>
                <w:szCs w:val="18"/>
              </w:rPr>
              <w:t>.NET</w:t>
            </w:r>
            <w:r>
              <w:rPr>
                <w:rFonts w:cs="Tahoma"/>
                <w:sz w:val="18"/>
                <w:szCs w:val="18"/>
              </w:rPr>
              <w:t xml:space="preserve">, </w:t>
            </w:r>
            <w:r>
              <w:rPr>
                <w:rFonts w:cs="Tahoma"/>
                <w:i/>
                <w:sz w:val="18"/>
                <w:szCs w:val="18"/>
              </w:rPr>
              <w:t>ActiveX</w:t>
            </w:r>
            <w:r>
              <w:rPr>
                <w:rFonts w:cs="Tahoma"/>
                <w:sz w:val="18"/>
                <w:szCs w:val="18"/>
              </w:rPr>
              <w:t xml:space="preserve"> i wczytywania bibliotek </w:t>
            </w:r>
            <w:r>
              <w:rPr>
                <w:rFonts w:cs="Tahoma"/>
                <w:i/>
                <w:sz w:val="18"/>
                <w:szCs w:val="18"/>
              </w:rPr>
              <w:t>DLL</w:t>
            </w:r>
            <w:r>
              <w:rPr>
                <w:rFonts w:cs="Tahoma"/>
                <w:sz w:val="18"/>
                <w:szCs w:val="18"/>
              </w:rPr>
              <w:t xml:space="preserve"> oraz tworzenie pakietów instalacyjnych. Dające możliwość kompilacji aplikacji na systemy </w:t>
            </w:r>
            <w:r>
              <w:rPr>
                <w:rFonts w:cs="Tahoma"/>
                <w:i/>
                <w:sz w:val="18"/>
                <w:szCs w:val="18"/>
              </w:rPr>
              <w:t>Windows 2000/XP/Vista/7/10 (32-bit)</w:t>
            </w:r>
            <w:r>
              <w:rPr>
                <w:rFonts w:cs="Tahoma"/>
                <w:sz w:val="18"/>
                <w:szCs w:val="18"/>
              </w:rPr>
              <w:t xml:space="preserve"> oraz </w:t>
            </w:r>
            <w:r>
              <w:rPr>
                <w:rFonts w:cs="Tahoma"/>
                <w:i/>
                <w:sz w:val="18"/>
                <w:szCs w:val="18"/>
              </w:rPr>
              <w:t>Windows Vista/7/10 (64-bit)</w:t>
            </w:r>
            <w:r>
              <w:rPr>
                <w:rFonts w:cs="Tahoma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zwalające na programowanie układów FPGA oraz systemów czasu rzeczywistego (RT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siadające biblioteki do komunikacji z bazami, biblioteki do generacji raportów i współpracy z pakietem MS Office, biblioteki do zaawansowanej analizy sygnałów, wizji maszynowej oraz algorytmów sterowania P, PI, PD, PID i Fuzzy Logic. Umożliwiające modelowanie obiektów oraz ich analizy w dziedzinie czasu i częstotliwości, możliwość przekonwertowania i użycia modeli stworzonych w oprogramowaniu symulacyjnym, możliwość przeniesienia i uruchomienia modeli na urządzeniach docelowych pracujących pod systemem czasu rzeczywistego RT. - na 10 stanowisk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rogramowanie służące do nauczania elektroni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Środowisko służące do projektowania, analizy i symulacji układów elektronicznych w sposób graficzny, bez znajomości narzędzi SPICE. Pozwala na porównanie sygnałów symulowanych z rzeczywistymi dzięki integracji z dedykowanymi platformami pomiarowymi. Baza danych ponad 55 000 komponentów, 20 wbudowanych analiz układów. Możliwość tworzenia własnych wirtualnych przyrządów pomiarowych w graficznym środowisku programowania – 20 stanowisk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Powyższe oprogramowania współpracują z zestawem edukacyjnym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icencje bez ograniczeń czasowych.  Dopuszcza się instrukcję w języku angielskim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Manipulator kartezjański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onstrukcja wykonana z profili aluminiowych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wadnice liniowe dla osi X i Y manipulatora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zeniesienie napędu poprzez listwy zębate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ilniki napędowe DC z przekładniami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trójszczękowy, samocentrujący chwytak elektryczny do wykonywania operacji „pick-and-place”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odwójne wyłączniki krańcowe –  łącznie 6 sprzętowych i 6 programowych ograniczeń zakresu ruchu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ariera optyczna dla zabezpieczenia strefy roboczej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miary strefy roboczej: min. 300x175x80 mm (szer./dł./wys.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anel operatorski wyposażony w 3 lampki sygnałowe, 2 joystick’i do manualnego sterowania (1 dwuosiowy i 1 jednoosiowy),  przełącznik z kluczykiem, wyłącznik awaryjny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zybkie złącze DB37 do podłączenia zasilania, sterowania pracą podajnika oraz odczytywania sygnałów z czujników i przycisków sterujących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nstrukcja użytkowania w języku polskim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Wyposażenie pracowni elektrycznej w CKZI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Stanowisko z silnikiem serwo i sterownikam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posażenie stanowisk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terownik z komunikacja po Profinecie wyposażony w wy/we: 6 DI, 2 AI, 3 DO przekaźnikowe, 1 AO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silanie 230VAC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Zasilacz 24 VDC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uł mocy sterujący serwo napędem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odstawowy panel obsługi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erwo napęd o parametrach: 6000 rpm+/- 25%, 0.4kW. +/- 25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sz w:val="18"/>
                <w:szCs w:val="18"/>
              </w:rPr>
              <w:t>Instrukcja użytkowania w języku polskim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Stanowisko z silnikiem indukcyjnym i przekształtnikiem napięc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posażenie stanowisk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zekształtnik wyposażony w we/wy: 6 DI, 2 AI, 3 DO przekaźnikowe, 1 AO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silanie 230 VAC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Zasilacz 24 VDC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ilnik asynchroniczny klatkowy 3-fazowy 0,55 kW +/- 25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nstrukcja użytkowania w języku polskim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  <w:lang w:val="en-US" w:eastAsia="en-US"/>
              </w:rPr>
            </w:pPr>
            <w:r>
              <w:rPr>
                <w:rFonts w:cs="Tahoma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  <w:lang w:val="en-US" w:eastAsia="en-US"/>
              </w:rPr>
            </w:pPr>
            <w:r>
              <w:rPr>
                <w:rFonts w:cs="Tahoma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Uwaga:</w:t>
      </w:r>
    </w:p>
    <w:p>
      <w:pPr>
        <w:pStyle w:val="Normal"/>
        <w:spacing w:lineRule="auto" w:line="240"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 xml:space="preserve">W kolumnie „Opis oferowanego przedmiotu” należy podać producenta, model lub nr katalogowy, opis i parametry oferowanego wyposażenia. </w:t>
      </w:r>
    </w:p>
    <w:p>
      <w:pPr>
        <w:pStyle w:val="Normal"/>
        <w:spacing w:lineRule="auto" w:line="240"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W przypadku zgodności oferowanego wyposażenia z opisem i parametrami opisanymi przez Zamawiającego dopuszcza się zastosowanie zapisu „zgodnie z SIWZ” i wskazanie producenta i modelu lub nr katalogowego oferowanego wyposażenia. W przypadku, gdy oferowane wyposażenie nie posiada modelu lub nr katalogowego wystarczy wskazanie producenta, opisu i parametrów lub wskazanie producenta i zastosowanie zapisu – zgodnie z SIWZ.</w:t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3" w:color="000000"/>
      </w:pBdr>
      <w:spacing w:lineRule="auto" w:line="240" w:before="0" w:after="0"/>
      <w:rPr>
        <w:lang w:val="pl-PL" w:eastAsia="en-US"/>
      </w:rPr>
    </w:pPr>
    <w:r>
      <w:rPr>
        <w:lang w:val="pl-PL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1335405</wp:posOffset>
          </wp:positionH>
          <wp:positionV relativeFrom="paragraph">
            <wp:posOffset>-257810</wp:posOffset>
          </wp:positionV>
          <wp:extent cx="5762625" cy="74295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3" w:color="000000"/>
      </w:pBdr>
      <w:spacing w:lineRule="auto" w:line="240" w:before="0" w:after="0"/>
      <w:rPr>
        <w:sz w:val="8"/>
        <w:szCs w:val="8"/>
        <w:lang w:val="pl-PL"/>
      </w:rPr>
    </w:pPr>
    <w:r>
      <w:rPr>
        <w:sz w:val="8"/>
        <w:szCs w:val="8"/>
        <w:lang w:val="pl-PL"/>
      </w:rPr>
    </w:r>
  </w:p>
  <w:p>
    <w:pPr>
      <w:pStyle w:val="Header"/>
      <w:pBdr>
        <w:bottom w:val="single" w:sz="4" w:space="3" w:color="000000"/>
      </w:pBdr>
      <w:spacing w:lineRule="auto" w:line="240" w:before="0" w:after="0"/>
      <w:rPr>
        <w:sz w:val="8"/>
        <w:szCs w:val="8"/>
        <w:lang w:val="pl-PL"/>
      </w:rPr>
    </w:pPr>
    <w:r>
      <w:rPr>
        <w:sz w:val="8"/>
        <w:szCs w:val="8"/>
        <w:lang w:val="pl-PL"/>
      </w:rPr>
    </w:r>
  </w:p>
  <w:p>
    <w:pPr>
      <w:pStyle w:val="Header"/>
      <w:pBdr>
        <w:bottom w:val="single" w:sz="4" w:space="3" w:color="000000"/>
      </w:pBdr>
      <w:spacing w:lineRule="auto" w:line="240" w:before="0" w:after="0"/>
      <w:rPr>
        <w:sz w:val="8"/>
        <w:szCs w:val="8"/>
        <w:lang w:val="pl-PL"/>
      </w:rPr>
    </w:pPr>
    <w:r>
      <w:rPr>
        <w:sz w:val="8"/>
        <w:szCs w:val="8"/>
        <w:lang w:val="pl-PL"/>
      </w:rPr>
    </w:r>
  </w:p>
  <w:p>
    <w:pPr>
      <w:pStyle w:val="Header"/>
      <w:pBdr>
        <w:bottom w:val="single" w:sz="4" w:space="3" w:color="000000"/>
      </w:pBdr>
      <w:spacing w:lineRule="auto" w:line="240" w:before="0" w:after="0"/>
      <w:rPr>
        <w:sz w:val="8"/>
        <w:szCs w:val="8"/>
        <w:lang w:val="pl-PL"/>
      </w:rPr>
    </w:pPr>
    <w:r>
      <w:rPr>
        <w:sz w:val="8"/>
        <w:szCs w:val="8"/>
        <w:lang w:val="pl-PL"/>
      </w:rPr>
    </w:r>
  </w:p>
  <w:p>
    <w:pPr>
      <w:pStyle w:val="Header"/>
      <w:pBdr>
        <w:bottom w:val="single" w:sz="4" w:space="3" w:color="000000"/>
      </w:pBdr>
      <w:spacing w:lineRule="auto" w:line="240" w:before="0" w:after="0"/>
      <w:rPr>
        <w:sz w:val="8"/>
        <w:szCs w:val="8"/>
        <w:lang w:val="pl-PL"/>
      </w:rPr>
    </w:pPr>
    <w:r>
      <w:rPr>
        <w:sz w:val="8"/>
        <w:szCs w:val="8"/>
        <w:lang w:val="pl-PL"/>
      </w:rPr>
    </w:r>
  </w:p>
  <w:p>
    <w:pPr>
      <w:pStyle w:val="Header"/>
      <w:pBdr>
        <w:bottom w:val="single" w:sz="4" w:space="3" w:color="000000"/>
      </w:pBdr>
      <w:spacing w:lineRule="auto" w:line="240" w:before="0" w:after="0"/>
      <w:rPr>
        <w:sz w:val="8"/>
        <w:szCs w:val="8"/>
        <w:lang w:val="pl-PL"/>
      </w:rPr>
    </w:pPr>
    <w:r>
      <w:rPr>
        <w:rStyle w:val="PageNumber"/>
        <w:rFonts w:cs="Tahoma" w:ascii="Tahoma" w:hAnsi="Tahoma"/>
        <w:b/>
      </w:rPr>
      <w:t xml:space="preserve">Załącznik </w:t>
    </w:r>
    <w:r>
      <w:rPr>
        <w:rStyle w:val="PageNumber"/>
        <w:rFonts w:cs="Tahoma" w:ascii="Tahoma" w:hAnsi="Tahoma"/>
        <w:b/>
        <w:lang w:val="pl-PL"/>
      </w:rPr>
      <w:t>B</w:t>
    </w:r>
    <w:r>
      <w:rPr>
        <w:rStyle w:val="PageNumber"/>
        <w:rFonts w:cs="Tahoma" w:ascii="Tahoma" w:hAnsi="Tahoma"/>
        <w:b/>
      </w:rPr>
      <w:t xml:space="preserve">. do ZMIANY TREŚCI SIWZ NR </w:t>
    </w:r>
    <w:r>
      <w:rPr>
        <w:rStyle w:val="PageNumber"/>
        <w:rFonts w:cs="Tahoma" w:ascii="Tahoma" w:hAnsi="Tahoma"/>
        <w:b/>
        <w:lang w:val="pl-PL"/>
      </w:rPr>
      <w:t>2</w:t>
    </w:r>
  </w:p>
  <w:p>
    <w:pPr>
      <w:pStyle w:val="Header"/>
      <w:spacing w:lineRule="auto" w:line="240" w:before="0" w:after="0"/>
      <w:jc w:val="right"/>
      <w:rPr>
        <w:lang w:val="pl-PL"/>
      </w:rPr>
    </w:pPr>
    <w:r>
      <w:rPr>
        <w:rStyle w:val="PageNumber"/>
        <w:rFonts w:cs="Tahoma"/>
        <w:b/>
      </w:rPr>
      <w:t>ZAŁĄCZNIK NR 1a</w:t>
    </w:r>
    <w:r>
      <w:rPr>
        <w:rStyle w:val="Nagwek1Znak"/>
        <w:rFonts w:eastAsia="Calibri" w:cs="Tahoma"/>
        <w:b w:val="false"/>
      </w:rPr>
      <w:t xml:space="preserve"> </w:t>
    </w:r>
    <w:r>
      <w:rPr>
        <w:rStyle w:val="PageNumber"/>
        <w:rFonts w:cs="Tahoma"/>
        <w:b/>
      </w:rPr>
      <w:t xml:space="preserve">dla Części </w:t>
    </w:r>
    <w:r>
      <w:rPr>
        <w:rStyle w:val="PageNumber"/>
        <w:rFonts w:cs="Tahoma"/>
        <w:b/>
        <w:lang w:val="pl-PL"/>
      </w:rPr>
      <w:t>4</w:t>
    </w:r>
    <w:r>
      <w:rPr>
        <w:rStyle w:val="PageNumber"/>
        <w:rFonts w:cs="Tahoma"/>
        <w:b/>
      </w:rPr>
      <w:t xml:space="preserve"> zamówienia</w:t>
    </w:r>
  </w:p>
  <w:p>
    <w:pPr>
      <w:pStyle w:val="Header"/>
      <w:spacing w:before="0" w:after="200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ahoma" w:hAnsi="Tahoma" w:cs="Tahoma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ahoma" w:hAnsi="Tahoma" w:cs="Tahoma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ahoma" w:hAnsi="Tahoma" w:cs="Tahoma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ahoma" w:hAnsi="Tahoma" w:cs="Tahoma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eastAsia="Times New Roman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ahoma" w:hAnsi="Tahoma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ahoma" w:hAnsi="Tahoma" w:eastAsia="Times New Roman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Times New Roman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eastAsia="Times New Roman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eastAsia="Times New Roman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ahoma" w:hAnsi="Tahoma" w:eastAsia="Times New Roman" w:cs="Tahom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ahoma" w:hAnsi="Tahoma" w:eastAsia="Times New Roman" w:cs="Tahom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Times New Roman" w:cs="Tahom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ahoma" w:hAnsi="Tahoma" w:eastAsia="Times New Roman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ahoma" w:hAnsi="Tahoma" w:eastAsia="Times New Roman" w:cs="Tahom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ahoma" w:hAnsi="Tahoma" w:eastAsia="Times New Roman" w:cs="Tahom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ahoma" w:hAnsi="Tahoma" w:eastAsia="Times New Roman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ahoma" w:hAnsi="Tahoma" w:eastAsia="Times New Roman" w:cs="Tahom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alibri" w:hAnsi="Calibri" w:eastAsia="Times New Roman" w:cs="Tahoma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ahoma" w:hAnsi="Tahoma" w:eastAsia="Times New Roman" w:cs="Tahom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ahoma" w:hAnsi="Tahoma" w:eastAsia="Times New Roman" w:cs="Tahoma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Calibri" w:hAnsi="Calibri" w:eastAsia="Times New Roman" w:cs="Tahoma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ahoma" w:hAnsi="Tahoma" w:eastAsia="Times New Roman" w:cs="Tahoma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Attributevalue">
    <w:name w:val="attribute-value"/>
    <w:qFormat/>
    <w:rPr/>
  </w:style>
  <w:style w:type="character" w:styleId="Emphasis">
    <w:name w:val="Emphasis"/>
    <w:qFormat/>
    <w:rPr>
      <w:i/>
      <w:i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2">
    <w:name w:val=" Znak Znak2"/>
    <w:qFormat/>
    <w:rPr/>
  </w:style>
  <w:style w:type="character" w:styleId="ZnakZnak1">
    <w:name w:val=" Znak Znak1"/>
    <w:qFormat/>
    <w:rPr>
      <w:b/>
      <w:b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  <w:lang w:val="en-US"/>
    </w:rPr>
  </w:style>
  <w:style w:type="character" w:styleId="StopkaZnak">
    <w:name w:val="Stopka Znak"/>
    <w:qFormat/>
    <w:rPr>
      <w:rFonts w:ascii="Calibri" w:hAnsi="Calibri" w:eastAsia="Calibri" w:cs="Times New Roman"/>
      <w:lang w:val="en-US"/>
    </w:rPr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AkapitzlistZnak">
    <w:name w:val="Akapit z listą Znak"/>
    <w:qFormat/>
    <w:rPr>
      <w:rFonts w:ascii="Calibri" w:hAnsi="Calibri" w:eastAsia="Calibri" w:cs="Times New Roman"/>
      <w:lang w:val="en-US"/>
    </w:rPr>
  </w:style>
  <w:style w:type="character" w:styleId="Bbreadcrumbmobilehide">
    <w:name w:val="b-breadcrumb_mobilehide"/>
    <w:basedOn w:val="Domylnaczcionkaakapitu"/>
    <w:qFormat/>
    <w:rPr/>
  </w:style>
  <w:style w:type="character" w:styleId="WW8Num7z4">
    <w:name w:val="WW8Num7z4"/>
    <w:qFormat/>
    <w:rPr/>
  </w:style>
  <w:style w:type="character" w:styleId="Def">
    <w:name w:val="de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hanging="0"/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bidi="hi-IN" w:eastAsia="zh-CN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l-PL" w:bidi="ar-SA" w:eastAsia="zh-CN"/>
    </w:rPr>
  </w:style>
  <w:style w:type="paragraph" w:styleId="Domylny">
    <w:name w:val="Domyślny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en-US" w:bidi="ar-SA" w:eastAsia="zh-CN"/>
    </w:rPr>
  </w:style>
  <w:style w:type="paragraph" w:styleId="Txt">
    <w:name w:val="t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17:59:00Z</dcterms:created>
  <dc:creator>User</dc:creator>
  <dc:description/>
  <cp:keywords/>
  <dc:language>en-US</dc:language>
  <cp:lastModifiedBy> </cp:lastModifiedBy>
  <dcterms:modified xsi:type="dcterms:W3CDTF">2020-01-08T08:35:00Z</dcterms:modified>
  <cp:revision>9</cp:revision>
  <dc:subject/>
  <dc:title/>
</cp:coreProperties>
</file>