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trójtorowy B10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2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4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zewoźnik czasowy uniwers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przekaź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 AC i 24V AC/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obciążenia: 2x[8A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yk: separowany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acy: regulowany min.: 0,1sek-57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óźnienie zadziałania: &lt;50 m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zasilania: LED ziel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tanu styku: LED czerw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ór mocy: 0,8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racy: zaciski śrubowe 2,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1 modu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cz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pięcie łączeniowe: 690 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3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sterowania: 230V/50Hz 240V/6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8,8 A (AC3/400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yki pomocnicze: 1Z (6A/AC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2x2,5mm2 (drut) / 2x1,5mm2 (linka)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 szyna TS35 m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ki pomocnicze do stycz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połączenia elektrycznego: połączenie śrub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osób montażu: montaż czoł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namionowy prąd pracy Ie dla AC-15, 230 V [A]: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ączniki przyciskowe monostabil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rzycisku: czerwo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Łączniki przyciskowe monostabil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rzycisku: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i silnikowe 2,5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erowanie pokręt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lość modułów: 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ięcie znamionowe [V]: 690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 [kA]: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zwalacza: termomagne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rądowy [A]: 1,6 -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olka świetlna: dioda LED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olka świetlna: dioda LED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przepięci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eć: TN-S-S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: B+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Typ: 1+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ochrony: &lt; 1,5k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pięcie dorywcze: 348V AC (L-N), 370V AC (L-PE), 1200V AC (N-P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znamionowa: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olność gaszenia prądu następczego: 100A r.m.s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e dobezpieczenie topikowe: 160Agl/g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rzekrój przewodów przyłącznieniowych: L, N:4-25mm2, lN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: 4-35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Na szynie standardowej TS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przy zabudowie: IP4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ozdzielnica natyn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modułów: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rzędów: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osób montażu: natynk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: IP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stwy przyłączeniowe na wyposażeniu: N 1x(6x10mm² + 8x16mm²) PE 1x(6x10mm² + 8x16mm²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1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 230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 LCD (liczba cyfr 5+2=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: 5(4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impulsów: 1000 imp/kW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czytywania: 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: IP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łączenie: zaciski śrubowe max 6 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3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3x230V/400V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LCD (liczba cyfr 6+2=0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impulsów: 1000 imp/kW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: 3 x 5(8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pomiaru: klasa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poboru prądu: 3xLED czerwon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czytywania: 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figuracja styków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alność styków AC: 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przekaźnika: przemysł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modułu: przekaźnik czas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zliczania: 0,1s...100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wyjścia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elektryczne wyjścia: 250VAC/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 licznika: opóźnione załącz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przekaźników czasowych: sygnalizacja stanu pracy - diody LE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figuracja styków: D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alność styków AC: 8A max 25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przekaźnika: miniatur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CB, podstaw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ująca do przekaźników 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owanie gniazda: Szyna DIN, pan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rowadzenia gniazda: Śrub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inów: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50V 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ująca do przekaźników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zaciskami śrubowy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 3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tery tory prąd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 znamionowe 6 A, 300 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1-faz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nominalna: 0,75k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1 x 230V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nominalny: max 4,3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0,1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3-faz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nominalna: 0,75K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3 x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nominalny: max 2,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0,1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inteligentnego budynku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1 szt. rozumie jako zestaw inteligentnego budynku wyposażony w przyciski i czujniki w standardzie EIB/KNX składający się z minimum: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4-krotny (załączanie i wyłączanie dowolnie wybranych lamp, centralne wyłączanie oświetlenia) - 1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ycisk wielofunkcyjny 2-krotny z termostatem (załączanie i wyłączanie wybranych lamp, automatyczne lub ręczne sterowanie ogrzewaniem) - 2 szt.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wielofunkcyjny 4-krotny z termostatem (załączanie, wyłączanie oraz zciemnianie wybranych lamp, załączanie scen świetlnych, automatyczne lub ręczne sterowanie ogrzewaniem) - 1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rzycisk 2-krotny (załączanie i wyłączanie wybranych lamp oraz ciągów komunikacyjnych z kuchni, łazienki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2-krotny (załączanie ciągów komunikacyjnych, lampek oraz funkcja „panika”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jnik ruchu (automatyczne załączanie oświetlenia po wykryciu ruchu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użytkowania w języku polskim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imatyza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lit jednostka wewnętrzna i jednostka zewnętr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EDNOSTKA WEWNĘTRZ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silanie V/Hz 230/5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 chłodzenie kW 3 kW ±40% grzanie kW 3,5 kW ±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ór mocy chłodzenie kW 1 ±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EDNOSTKA ZEWNĘTRZNA: Przepływ powietrza m3/h 1890</w:t>
            </w:r>
            <w:r>
              <w:rPr>
                <w:rFonts w:cs="Tahoma"/>
                <w:b/>
                <w:sz w:val="18"/>
                <w:szCs w:val="18"/>
              </w:rPr>
              <w:t>±15%</w:t>
            </w:r>
            <w:r>
              <w:rPr>
                <w:rFonts w:cs="Tahoma"/>
                <w:sz w:val="18"/>
                <w:szCs w:val="18"/>
              </w:rPr>
              <w:t xml:space="preserve">  ,Zakres pracy chłodzenie °C 15~46</w:t>
            </w:r>
            <w:r>
              <w:rPr>
                <w:rFonts w:cs="Tahoma"/>
                <w:b/>
                <w:sz w:val="18"/>
                <w:szCs w:val="18"/>
              </w:rPr>
              <w:t>±20%</w:t>
            </w:r>
            <w:r>
              <w:rPr>
                <w:rFonts w:cs="Tahoma"/>
                <w:sz w:val="18"/>
                <w:szCs w:val="18"/>
              </w:rPr>
              <w:t xml:space="preserve">  / grzanie °C -10~24±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we własnym zakresie zapewni odpowiednie certyfikaty upoważniające do odbioru/instalacji tego rodzaju zgodnie z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Ustawą z dnia 15 maja 2015 r. i jej nowelizację z dnia 12 lipca 2017r. o substancjach zubożających warstwę ozonową oraz o niektórych fluorowanych gazach cieplarnia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pa próżn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pływ: 50 l./min. ±10%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óżnia: Ciśnienie częściowe 2Pa ±10%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iśnienie Całkowite 150 mikronów ±1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0,2 HP ±50%; Przyłącze: 1/4”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zbiornika oleju: 250 ml ±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ynnik chłodniczy z butl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butlę wraz z czynnikiem chłodniczym o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ynnik chłodniczy (gaz) R410A / R-410A wraz z butlą – 10 k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napełniania i odzysku czynnika chł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: 230V/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lnik: 0,75 HP±40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ężarka: Bezolejowa, chłodzona powietrzem, tłoko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matyczny wyłącznik przy ciśnieniu 38,5 ba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racy: 0°C - 4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czynników: R12, R134a, R401C, R406A, R500, R22, R401A, R401B, R402B, R407C, R407D, R408A, R409A, R411A, R411B, R412B, R502, R509, R402A, R404A, R407A, R407B, R410A, R5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pary: do 0,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cieczy: do 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push-pull: do 6 kg/min ±40%;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YDY 3x1,5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łoka: polwinitowa P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czarny (100 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niebieski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nieb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rStyle w:val="PageNumber"/>
        <w:rFonts w:cs="Tahoma" w:ascii="Tahoma" w:hAnsi="Tahoma"/>
        <w:b/>
      </w:rPr>
      <w:t xml:space="preserve">Załącznik </w:t>
    </w:r>
    <w:r>
      <w:rPr>
        <w:rStyle w:val="PageNumber"/>
        <w:rFonts w:cs="Tahoma" w:ascii="Tahoma" w:hAnsi="Tahoma"/>
        <w:b/>
        <w:lang w:val="pl-PL"/>
      </w:rPr>
      <w:t>C</w:t>
    </w:r>
    <w:r>
      <w:rPr>
        <w:rStyle w:val="PageNumber"/>
        <w:rFonts w:cs="Tahoma" w:ascii="Tahoma" w:hAnsi="Tahoma"/>
        <w:b/>
      </w:rPr>
      <w:t>. do ZMIANY TREŚCI SIWZ NR 1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3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an12">
    <w:name w:val="span_12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11:00Z</dcterms:created>
  <dc:creator>User</dc:creator>
  <dc:description/>
  <cp:keywords/>
  <dc:language>en-US</dc:language>
  <cp:lastModifiedBy> </cp:lastModifiedBy>
  <dcterms:modified xsi:type="dcterms:W3CDTF">2019-12-30T08:31:00Z</dcterms:modified>
  <cp:revision>18</cp:revision>
  <dc:subject/>
  <dc:title/>
</cp:coreProperties>
</file>