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CENA DOSTAWY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2834"/>
        <w:gridCol w:w="855"/>
        <w:gridCol w:w="1276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5x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mawiający 1 szt. rozumie jako zestaw edukacyjnych, laboratoryjnych przyrządów wirtualnych składający się z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staw podstawowych przyrządów pomiarowych zabudowanych w jednej obudowi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munikacja z komputerem PC przez port USB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nele do obsługi poszczególnych urządzeń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tegracja z oprogramowaniem z pozycji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8 różnicowych lub 16 pojedyncz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przetwornika ADC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imum: 1,25 MS/s pojedynczy kanał, 1,00 MS/s wiele kanałów (łączn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um: Bez minimu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taktowania: 50 ppm częstotliwości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D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y wejściowe: ±10 V, ±5 V, ±2 V, ±1 V, ±0,5 V, ±0,2 V, ±0,1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e napięcie wejściowe (signal + common mode): ±11 V od AI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Generator sygnałów arbitralnych/Wy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odśwież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1 kanał: 2,8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2 kanały: 2,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pięć wyjściowych: ±10 V, ±5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e we/wy oraz PF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4 DIO (Port 0), 15 PFI (Porty 1 oraz 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ntrola kierunku: Każda linia oddzielnie programowalna jako wejście lub wyjś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chrona nadnapięciowa: ±20 V na maksymalnie dwóch pina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niki/Układy zegarowe ogólnego przeznaczen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liników/zegar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32 bi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licznikowe: zliczanie zboczy, pomiar impulsu, pomiar semi-okresu, pomiar okresu, pomiar separacji zbocz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pozycji: X1, X2, X4 kodowanie kwadraturowe z kanałem Z; kodowanie dwu-impulsow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Generacja: impuls, ciąg impulsów z dynamicznymi parametrami, podział częstotliwośc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wnętrzne zegary: 80 MHz, 20 MHz, 0,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wnętrzny zegar: 0 MHz do 2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y generator częstotliw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dstawowe zegary: 10 MHz, 100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: 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ultimetr cyfrow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yb próbkowania: Równoczes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AC, DC, 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pedancja wejściowa: 1 MΩ || 21 pF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smo przenoszenia (–3 dB): 35 MHz (40 mVp–p) 50 MHz (pozostałe zakres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8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próbkowania 10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dynamiki sygnał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częstotliwości: Kontrolowana programowo (200, 400, 800, 1600, 3200 linii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częstotliwości: Do 5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wu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tężenia: ±4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rzemiatania napięcia: ±10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ój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spierane urządzenia: tranzystory NPN oraz PN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alny krok prądowy: 0.48 μ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Impedancj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wzbudzenia: 1 Hz do 35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omiaru rezystancji: 5 Ω do 3 MΩ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Źródła zasil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>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–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Maksymalny prąd wyjściowy: 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dodatni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+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okładność nastawy napięcia (bez obciążenia): </w:t>
              <w:tab/>
              <w:t>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ujem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–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nastawy napięcia (bez obciążenia): 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Elektronika do zestawu edukacyjnych, laboratoryjnych przyrządów wirtual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elektronika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Ohm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a Kirchoff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rezys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alne źródła prądu i napięcia D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A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kondensa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cew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onans w układach RL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y nieustalone w układach RL, RC, RL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Instrukcja użytkowania w języku polskim. </w:t>
            </w:r>
            <w:r>
              <w:rPr>
                <w:rFonts w:cs="Tahoma"/>
                <w:sz w:val="18"/>
                <w:szCs w:val="18"/>
              </w:rPr>
              <w:t>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operacyjn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wzmacniacz operacyjny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wzmacniaczy operacyjn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odwracający i nieodwraca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z opóźnieni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różnicow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wanie i odejmowanie sygnał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napięcie-prą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całkujący i różniczku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logarytmiczny i exponencjaln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tywny prostownik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arator i układ Schmit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ranicznik napięc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przesuwający fa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zasilając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układ zasilający do zestawu edukacyjnych, laboratoryjnych przyrządów wirtualnych,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nergoelektroniki-układów zasilania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Źródła napięcia: AC i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prądu: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ow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łączan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towni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Zener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formatory 1-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trój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- 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Układy gwiazdy i delt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.</w:t>
            </w:r>
            <w:r>
              <w:rPr>
                <w:rFonts w:cs="Tahoma"/>
                <w:sz w:val="18"/>
                <w:szCs w:val="18"/>
              </w:rPr>
              <w:t xml:space="preserve">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lektronika cyfrowa do zestawu edukacyjnych, laboratoryjnych przyrządów wirtual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 cyfrowej. Płytka posiada interfejs, który łączy się z symulatorem z zestawem edukacyjnym. Pomiarów dokonuje się za pomocą wirtualnych przyrządów, uruchamianych na komputerze z oprogramowaniem Labview i Multis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Zestaw do nauczania sterowania i mechatro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zestaw do nauczania sterowania i mechatroniki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sensorów i czujników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sonar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podczerwien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rzełącznik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diody LED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akcelerometr piezoelektrycz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op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magne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nsometr zamontowany na elastycznej płytce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otencjometr rotacyj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ciśnienia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rmis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nko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Interfejsy mecha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interfejsów mechatronicznych. Umożliwia uczenie się podstaw mikrokontrolera we / wy i komunikacji między urządzeniami przy użyciu standardów branżowych, takich jak magistrale SPI, I2C. 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ymulator mechatroni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urządzeń mechatronicznych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napięciowy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PW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olenoid (pozwalający na sprzężenie ze sobą obu powyższych silników DC)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bezszczotkowy DC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serwo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krokowy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konwersji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zestaw do nauczania konwersji energii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możliwości konwersji energii oraz elementów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e przełączane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terowania zasilaczami przełączanym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Prost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Fal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Transformatory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tegracja elementów systemów konwersji energii elektrycznej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encja do platform do zintegrowanego projektowania i testo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ficzne środowisko programis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Graficzne środowisko programistyczne, służące m.in. do tworzenia systemów pomiarowych, sterujących i wspomagających projektowanie, dające możliwość kompilacji aplikacji do programu EXE lub biblioteki DLL posiadające możliwość wykorzystywania obiektów </w:t>
            </w:r>
            <w:r>
              <w:rPr>
                <w:rFonts w:cs="Tahoma"/>
                <w:i/>
                <w:sz w:val="18"/>
                <w:szCs w:val="18"/>
              </w:rPr>
              <w:t>.NE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i/>
                <w:sz w:val="18"/>
                <w:szCs w:val="18"/>
              </w:rPr>
              <w:t>ActiveX</w:t>
            </w:r>
            <w:r>
              <w:rPr>
                <w:rFonts w:cs="Tahoma"/>
                <w:sz w:val="18"/>
                <w:szCs w:val="18"/>
              </w:rPr>
              <w:t xml:space="preserve"> i wczytywania bibliotek </w:t>
            </w:r>
            <w:r>
              <w:rPr>
                <w:rFonts w:cs="Tahoma"/>
                <w:i/>
                <w:sz w:val="18"/>
                <w:szCs w:val="18"/>
              </w:rPr>
              <w:t>DLL</w:t>
            </w:r>
            <w:r>
              <w:rPr>
                <w:rFonts w:cs="Tahoma"/>
                <w:sz w:val="18"/>
                <w:szCs w:val="18"/>
              </w:rPr>
              <w:t xml:space="preserve"> oraz tworzenie pakietów instalacyjnych. Dające możliwość kompilacji aplikacji na systemy </w:t>
            </w:r>
            <w:r>
              <w:rPr>
                <w:rFonts w:cs="Tahoma"/>
                <w:i/>
                <w:sz w:val="18"/>
                <w:szCs w:val="18"/>
              </w:rPr>
              <w:t>Windows 2000/XP/Vista/7/10 (32-bit)</w:t>
            </w:r>
            <w:r>
              <w:rPr>
                <w:rFonts w:cs="Tahoma"/>
                <w:sz w:val="18"/>
                <w:szCs w:val="18"/>
              </w:rPr>
              <w:t xml:space="preserve"> oraz </w:t>
            </w:r>
            <w:r>
              <w:rPr>
                <w:rFonts w:cs="Tahoma"/>
                <w:i/>
                <w:sz w:val="18"/>
                <w:szCs w:val="18"/>
              </w:rPr>
              <w:t>Windows Vista/7/10 (64-bit)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zwalające na programowanie układów FPGA oraz systemów czasu rzeczywistego (RT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siadające biblioteki do komunikacji z bazami, biblioteki do generacji raportów i współpracy z pakietem MS Office, biblioteki do zaawansowanej analizy sygnałów, wizji maszynowej oraz algorytmów sterowania P, PI, PD, PID i Fuzzy Logic. Umożliwiające modelowanie obiektów oraz ich analizy w dziedzinie czasu i częstotliwości, możliwość przekonwertowania i użycia modeli stworzonych w oprogramowaniu symulacyjnym, możliwość przeniesienia i uruchomienia modeli na urządzeniach docelowych pracujących pod systemem czasu rzeczywistego RT. - na 10 stanowisk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służące do nauczania elektro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Środowisko służące do projektowania, analizy i symulacji układów elektronicznych w sposób graficzny, bez znajomości narzędzi SPICE. Pozwala na porównanie sygnałów symulowanych z rzeczywistymi dzięki integracji z dedykowanymi platformami pomiarowymi. Baza danych ponad 55 000 komponentów, 20 wbudowanych analiz układów. Możliwość tworzenia własnych wirtualnych przyrządów pomiarowych w graficznym środowisku programowania – 20 stanow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owyższe oprogramowania współpracują z zestawem edukacyjny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e bez ograniczeń czasowych.  Dopuszcza się instrukcję w języku angie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nipulator kartezjańs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wykonana z profili alumini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wadnice liniowe dla osi X i Y manipulato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niesienie napędu poprzez listwy zęb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i napędowe DC z przekładni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ójszczękowy, samocentrujący chwytak elektryczny do wykonywania operacji „pick-and-place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wójne wyłączniki krańcowe –  łącznie 6 sprzętowych i 6 programowych ograniczeń zakresu ruch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iera optyczna dla zabezpieczenia strefy robocz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trefy roboczej: min. 300x175x80 mm (szer./dł./wys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nel operatorski wyposażony w 3 lampki sygnałowe, 2 joystick’i do manualnego sterowania (1 dwuosiowy i 1 jednoosiowy),  przełącznik z kluczykiem, wyłącznik awaryj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złącze DB37 do podłączenia zasilania, sterowania pracą podajnika oraz odczytywania sygnałów z czujników i przycisków steruj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serwo i sterow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nik z komunikacja po Profinecie wyposażony w wy/we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 mocy sterujący serwo napęd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panel obsług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o napęd o parametrach: 6000 rpm+/- 25%, 0.4kW. +/-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indukcyjnym i przekształtnikiem nap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ształtnik wyposażony w we/wy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 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asynchroniczny klatkowy 3-fazowy 0,55 kW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rStyle w:val="PageNumber"/>
        <w:rFonts w:cs="Tahoma" w:ascii="Tahoma" w:hAnsi="Tahoma"/>
        <w:b/>
      </w:rPr>
      <w:t xml:space="preserve">Załącznik </w:t>
    </w:r>
    <w:r>
      <w:rPr>
        <w:rStyle w:val="PageNumber"/>
        <w:rFonts w:cs="Tahoma" w:ascii="Tahoma" w:hAnsi="Tahoma"/>
        <w:b/>
        <w:lang w:val="pl-PL"/>
      </w:rPr>
      <w:t>D</w:t>
    </w:r>
    <w:r>
      <w:rPr>
        <w:rStyle w:val="PageNumber"/>
        <w:rFonts w:cs="Tahoma" w:ascii="Tahoma" w:hAnsi="Tahoma"/>
        <w:b/>
      </w:rPr>
      <w:t>. do ZMIANY TREŚCI SIWZ NR 1</w:t>
    </w:r>
  </w:p>
  <w:p>
    <w:pPr>
      <w:pStyle w:val="Header"/>
      <w:spacing w:lineRule="auto" w:line="240" w:before="0" w:after="0"/>
      <w:jc w:val="right"/>
      <w:rPr>
        <w:lang w:val="pl-PL"/>
      </w:rPr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4</w:t>
    </w:r>
    <w:r>
      <w:rPr>
        <w:rStyle w:val="PageNumber"/>
        <w:rFonts w:cs="Tahoma"/>
        <w:b/>
      </w:rPr>
      <w:t xml:space="preserve"> zamówienia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9:00Z</dcterms:created>
  <dc:creator>User</dc:creator>
  <dc:description/>
  <cp:keywords/>
  <dc:language>en-US</dc:language>
  <cp:lastModifiedBy> </cp:lastModifiedBy>
  <dcterms:modified xsi:type="dcterms:W3CDTF">2019-12-30T12:50:00Z</dcterms:modified>
  <cp:revision>7</cp:revision>
  <dc:subject/>
  <dc:title/>
</cp:coreProperties>
</file>