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DOSTAWY</w:t>
      </w:r>
    </w:p>
    <w:tbl>
      <w:tblPr>
        <w:tblW w:w="14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855"/>
        <w:gridCol w:w="21"/>
        <w:gridCol w:w="1255"/>
        <w:gridCol w:w="21"/>
        <w:gridCol w:w="971"/>
        <w:gridCol w:w="21"/>
        <w:gridCol w:w="1113"/>
        <w:gridCol w:w="21"/>
        <w:gridCol w:w="1113"/>
        <w:gridCol w:w="2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oni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Uniwersalny generator serwisow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próbkowania min. 200 MSa/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a rozdzielczość pionowa 14 bit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a częstotliwość wyjściowa min. 25 MHz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dwa w pełni funkcjonalne niezależne kanały w standardzi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budowany 7-cyfrowy, min. 200 MHz licznik częstotliwośc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uicyjne oprogramowanie do edycji przebiegów arbitralnych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ulacja sygnałów w pełnym zakresie: AM, FM, PM, ASK, FSK, PSK i PWM;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Kolorowy wyświetlacz min. TFT 3,5";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eklaracja zgodności CE;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Instrukcja użytkowania w języku polskim. </w:t>
            </w:r>
          </w:p>
          <w:p>
            <w:pPr>
              <w:pStyle w:val="Bezodstpw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nalizator widm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częstotliwości: 9 kHz ~ 3 GHz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pasmo rozdzielczości (RBW): 10 Hz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budowana funkcjonalność filtru EMI i detektora quasi-szczytoweg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kran o przekątnej minimum 8,5" rozdzielczości minimum 800 x 480 ;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óżnorodne interfejsy min. : LAN/USB Host, USB Device, VGA lub GPIB;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eklaracja zgodności CE;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Instrukcja użytkowania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enerator funkcyjny z wyjściem mocy</w:t>
            </w:r>
          </w:p>
          <w:p>
            <w:pPr>
              <w:pStyle w:val="Bezodstpw"/>
              <w:numPr>
                <w:ilvl w:val="0"/>
                <w:numId w:val="14"/>
              </w:numPr>
              <w:ind w:left="318" w:hanging="284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Zasilanie: 230 V AC 50 Hz ( plus zew. zasilacz 15 V);</w:t>
            </w:r>
          </w:p>
          <w:p>
            <w:pPr>
              <w:pStyle w:val="Bezodstpw"/>
              <w:numPr>
                <w:ilvl w:val="0"/>
                <w:numId w:val="14"/>
              </w:numPr>
              <w:ind w:left="318" w:hanging="284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Częstotliwość (normalna) min.: 0,001 Hz - 999,999 Hz, 0,001 kHz - 100 kHz (sinus do 150 kHz);</w:t>
            </w:r>
          </w:p>
          <w:p>
            <w:pPr>
              <w:pStyle w:val="Bezodstpw"/>
              <w:numPr>
                <w:ilvl w:val="0"/>
                <w:numId w:val="14"/>
              </w:numPr>
              <w:ind w:left="318" w:hanging="284"/>
              <w:rPr/>
            </w:pPr>
            <w:r>
              <w:rPr>
                <w:rFonts w:cs="Tahoma"/>
                <w:sz w:val="18"/>
                <w:szCs w:val="18"/>
                <w:shd w:fill="FFFFFF" w:val="clear"/>
              </w:rPr>
              <w:t>Rozdzielczość min.: 0,001 Hz lub 1 Hz;</w:t>
            </w:r>
          </w:p>
          <w:p>
            <w:pPr>
              <w:pStyle w:val="Bezodstpw"/>
              <w:numPr>
                <w:ilvl w:val="0"/>
                <w:numId w:val="14"/>
              </w:numPr>
              <w:ind w:left="318" w:hanging="284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Kształty przebiegu min.: sinus, prostokąt, trójkąt, DC, piłokształtny (dodatni / ujemny);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eklaracja zgodności CE;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Instrukcja użytkowania języku polski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zbliżeniow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wyjścia: NPN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a wyjścia:  NO/NC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refa działania: min. 8mm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napięcia zasilającego: 6÷36V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</w:t>
            </w:r>
            <w:r>
              <w:rPr>
                <w:rFonts w:cs="Tahoma"/>
                <w:sz w:val="18"/>
                <w:szCs w:val="18"/>
                <w:lang w:val="en-US"/>
              </w:rPr>
              <w:t>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optyczn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Napięcie zasilania: 10-30Vdc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ęg min. 0,00 – 7,00 cm 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łącze – przewód min. 2 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ultradźwiękow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maks. 5 V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min. 2,00cm – 200,00 cm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jście – sygnał częstotliwościowy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sił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(ciśnienie) 0.2 N do 20 N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(ciśnienie) (maks.) 20 N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(ciśnienie) (min.)  0.2 N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temperatur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kres temperatury pracy min.: - 20</w:t>
            </w:r>
            <w:r>
              <w:rPr>
                <w:rFonts w:cs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/>
                <w:sz w:val="18"/>
                <w:szCs w:val="18"/>
              </w:rPr>
              <w:t>C ÷ + 200</w:t>
            </w:r>
            <w:r>
              <w:rPr>
                <w:rFonts w:cs="Tahoma"/>
                <w:sz w:val="18"/>
                <w:szCs w:val="18"/>
                <w:vertAlign w:val="superscript"/>
              </w:rPr>
              <w:t xml:space="preserve"> o </w:t>
            </w:r>
            <w:r>
              <w:rPr>
                <w:rFonts w:cs="Tahoma"/>
                <w:sz w:val="18"/>
                <w:szCs w:val="18"/>
              </w:rPr>
              <w:t>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cja lutownicz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niżej opisano wyposażenie jednej sztuki stacji lutowniczej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V 50 Hz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min. 1000 W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 min. 6 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ba lutownicz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wyjściowa min. 75 W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 xml:space="preserve">Zakres regulacji temperatury min. od 200 do 480 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C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ba hot air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 xml:space="preserve">Zakres regulacji temperatury min. od 100 do 480 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 C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cz DC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e napięcie 30 V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wyjściowy od 0 do min. 5 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komplecie wymaga się min.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duł sterujący, lutownicę grotową, moduł HOT AIR, zasilacz DC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4 dysze HOT AIR  wszystkie o różnej wielkości i kształcie, komplementarne z urządzenie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0 grotów do lutowania wszystkie o różnej wielkości i kształcie, komplementarne z urządzenie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a podstawka z gąbką do kolby lutowniczej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min. jedna pęseta do chwytania lutowanych elementów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a lampka ze szkłem powiększający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podnośnik komponentów tzw. IC Popper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a taśma do rozlutowywan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obsługi w języku polski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eklaracja zgodności CE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ernik uniwers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malny zakres pomiarowy V/DC         min.  0,1 m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y zakres pomiarowy V/DC      min. 1000 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malny zakres pomiarowy V/AC         min.  0,001 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y zakres pomiarowy V/AC      min. 750 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malny zakres pomiarowy A/DC         min.  0,1 µ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y zakres pomiarowy A/DC      min. 10 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malny zakres pomiarowy A/AC         min.  0,1 µ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y zakres pomiarowy A/AC      min. 10 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kres pomiarowy rezystancji  min. 0,1 Ω - 60 MΩ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pomiarowy pojemności min. 0,01 nF – 400 µF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pomiarowy częstotliwości – szerokość pasma min. 10 Hz – 10 MH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ór wewnętrzny DC – min. 10 MΩ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ór wewnętrzny AC – min. 10 MΩ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okładność podstawowa min. +/- 0,5%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dzaj pomiaru – wartość średni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częstotliwości min. 50 Hz – 400 H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Interfejsy – min. optycz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Test diod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– bateria blokow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dzaj wyświetlacza – cyfrow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Przyrząd musi posiadać atest  zatwierdzony do pomiaru napięcia w kategorii przepięcia CAT IV 600 V i CAT III 1000 V oraz przetestowany zgodnie z normami EN-61010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mplecie min. : komplet baterii zasilających, przewody probiercze, instrukcja obsługi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gulator ciągły z oprogramowanie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ulator PID do montażu na szynie DIN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cz uniwersalny AC i DC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niwersalne wejście min. dla sygnałów procesowych, termoelementów, termometrów oporowych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jedno wyjście analogowe lub wyjście sterownika SSR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dwa wyjścia przekaźnikowe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jedno wyjście tranzystorowe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podłączenia czujników min. </w:t>
            </w:r>
            <w:r>
              <w:rPr>
                <w:sz w:val="18"/>
                <w:szCs w:val="18"/>
              </w:rPr>
              <w:t>K, S, R, J, Pt100, Pt500, Pt1000, Ni100, PTC1K, NTC10K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dajnik prądowy 0-20 m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jść/wejść analogowych - min. jedno wyjście i jedno wejście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gnał prądowy standardowy min. 0/4 -20 mA ( wejście, wyjście aktywne i pasywne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ełen zakres zmian min. 3,8 -21 mA /0 – 21 mA / 21- 3,8 mA / 210- 0 mA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gnał napięciowy – standardowy min. 0/2 – 10 V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łen zakres zmian min. 0 – 10,5 V/1,9 – 10,5 V/10,5-0 V/10,5 – 1,9V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 LCD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 – baterie lub akumu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estawie wymaga się min.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ahoma"/>
                <w:sz w:val="18"/>
                <w:szCs w:val="18"/>
              </w:rPr>
              <w:t>- zadajnika z akumulatorami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wody pomiarowe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cza do ładowania akumulatorów z przewodem USB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i obsługi w języku polskim z deklaracją 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iloty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znaczenie – do cięcia min.  paneli laminowanych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ecyzyjnego cięcia pod kątem 90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ięcia pod dowolnym kątem i cięcia wzdłużnego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serowego ostrza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ięcia wszystkich rodzajów paneli laminowanych o maksymalnej grubości min. 11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łytki obwodów drukowanych </w:t>
            </w:r>
          </w:p>
          <w:p>
            <w:pPr>
              <w:pStyle w:val="Akapitzlist"/>
              <w:tabs>
                <w:tab w:val="clear" w:pos="708"/>
                <w:tab w:val="left" w:pos="3583" w:leader="none"/>
              </w:tabs>
              <w:spacing w:lineRule="auto" w:line="240" w:before="0" w:after="0"/>
              <w:ind w:left="15" w:hanging="0"/>
              <w:rPr>
                <w:rFonts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Typ płytki </w:t>
            </w:r>
            <w:r>
              <w:rPr>
                <w:rFonts w:eastAsia="Times New Roman" w:cs="Tahoma"/>
                <w:sz w:val="18"/>
                <w:szCs w:val="18"/>
              </w:rPr>
              <w:t xml:space="preserve">– </w:t>
            </w:r>
            <w:r>
              <w:rPr>
                <w:rFonts w:eastAsia="Times New Roman" w:cs="Tahoma"/>
                <w:sz w:val="18"/>
                <w:szCs w:val="18"/>
              </w:rPr>
              <w:t>dwustronna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tabs>
                <w:tab w:val="clear" w:pos="708"/>
                <w:tab w:val="left" w:pos="3583" w:leader="none"/>
              </w:tabs>
              <w:spacing w:lineRule="auto" w:line="240" w:before="0" w:after="0"/>
              <w:ind w:left="15" w:hanging="0"/>
              <w:rPr>
                <w:rFonts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Grubość laminatu </w:t>
            </w:r>
            <w:r>
              <w:rPr>
                <w:rFonts w:eastAsia="Times New Roman" w:cs="Tahoma"/>
                <w:sz w:val="18"/>
                <w:szCs w:val="18"/>
              </w:rPr>
              <w:t xml:space="preserve">– minimum </w:t>
            </w:r>
            <w:r>
              <w:rPr>
                <w:rFonts w:eastAsia="Times New Roman" w:cs="Tahoma"/>
                <w:sz w:val="18"/>
                <w:szCs w:val="18"/>
              </w:rPr>
              <w:t>1.5 mm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tabs>
                <w:tab w:val="clear" w:pos="708"/>
                <w:tab w:val="left" w:pos="3583" w:leader="none"/>
              </w:tabs>
              <w:spacing w:lineRule="auto" w:line="240" w:before="0" w:after="0"/>
              <w:ind w:left="15" w:hanging="0"/>
              <w:rPr>
                <w:rFonts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/>
                <w:sz w:val="18"/>
                <w:szCs w:val="18"/>
              </w:rPr>
              <w:t>Długość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-  min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.</w:t>
            </w:r>
            <w:r>
              <w:rPr>
                <w:rFonts w:eastAsia="Times New Roman" w:cs="Tahoma"/>
                <w:sz w:val="18"/>
                <w:szCs w:val="18"/>
              </w:rPr>
              <w:t xml:space="preserve"> 300 mm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Szerokość </w:t>
            </w:r>
            <w:r>
              <w:rPr>
                <w:rFonts w:eastAsia="Times New Roman" w:cs="Tahoma"/>
                <w:sz w:val="18"/>
                <w:szCs w:val="18"/>
              </w:rPr>
              <w:t>– min.</w:t>
            </w:r>
            <w:r>
              <w:rPr>
                <w:rFonts w:eastAsia="Times New Roman" w:cs="Tahoma"/>
                <w:sz w:val="18"/>
                <w:szCs w:val="18"/>
              </w:rPr>
              <w:t xml:space="preserve"> 210 mm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Dozownik pneumatyczny - pasta lutownicza, topnik, klej, epoksyd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dozownik spełniał n/w wymagania techniczn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rogramowalny dyspenser min. do pasty lutowniczej, topnika, kleju, epoksydy itp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eastAsia="Times New Roman" w:cs="Helvetica"/>
                <w:sz w:val="18"/>
                <w:szCs w:val="18"/>
                <w:lang w:eastAsia="pl-PL"/>
              </w:rPr>
              <w:t>analogowe sterowanie potencjometre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programowane interwały czasowe min. : 0.01-1sek., 0.1-10sek., 0.2-20sek., 0.3-30sek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tryb pracy min. ciągły i chwilow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minimalna pojemność dozowania: 0,01ml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napięcie zasilania: AC 220-240V, 50Hz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wewnętrzne napięcie zasilania: 24V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instrukcja obsługi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deklaracja zgodności 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cja lutownicza (II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min. 100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Napięcie 230 V/50 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mpa na podczerwień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grzewacz (preheater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ba lutownicz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wyjściowa 75 W (+/-10%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kres regulacji temperatury od min. 200 do max. 500</w:t>
            </w:r>
            <w:r>
              <w:rPr>
                <w:rFonts w:cs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/>
                <w:sz w:val="18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zystancja grota &lt;2 Ω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ba hot air na gorące powietrz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min. 650 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kres regulacji temperatury od min. 100 do max. 500</w:t>
            </w:r>
            <w:r>
              <w:rPr>
                <w:rFonts w:cs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/>
                <w:sz w:val="18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ędkość strumienia powietrza min. 120 l/mi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min.  4 dysze HOT AIR różnej wielkości i kształtu</w:t>
              <w:br/>
              <w:t>- min 10 grotów do lutowania różnych wielkości i o różnych kształtach</w:t>
              <w:br/>
              <w:t>- podstawka z gąbką do kolby lutowniczej</w:t>
              <w:br/>
              <w:t>- pęseta do chwytania lutowanych elementów</w:t>
              <w:br/>
              <w:t>- przewód pomiarowy do zasilacza DC</w:t>
              <w:br/>
              <w:t>- lampka ze szkłem powiększającym</w:t>
              <w:br/>
              <w:t>- podnośnik komponentów</w:t>
              <w:br/>
              <w:t>- taśma do rozlutowywa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cz DC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obsługi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ta antystatyczna odporna na lut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a antystatyczna odporna na lutowani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zastosowań w serwisach elektronicznych i komputerowych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zystancja powierzchniowa 5...500 M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zystancja względem ziemi 5...500 M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ozładowania:</w:t>
              <w:br/>
              <w:t>&lt;34 ms (5000V-50V),</w:t>
              <w:br/>
              <w:t>&lt;9 ms (5000V-500V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min. 2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porna na działanie olejów i preparatów chemiczn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dporność na temperatury : min. 300 °C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Calibri" w:hAnsi="Calibri" w:eastAsia="Calibri" w:cs="Tahoma"/>
                <w:b w:val="false"/>
                <w:b w:val="false"/>
                <w:bCs w:val="false"/>
                <w:kern w:val="0"/>
                <w:sz w:val="18"/>
                <w:szCs w:val="18"/>
                <w:lang w:val="pl-PL"/>
              </w:rPr>
            </w:pPr>
            <w:r>
              <w:rPr>
                <w:rFonts w:eastAsia="Calibri" w:cs="Tahoma" w:ascii="Calibri" w:hAnsi="Calibri"/>
                <w:b w:val="false"/>
                <w:bCs w:val="false"/>
                <w:kern w:val="0"/>
                <w:sz w:val="18"/>
                <w:szCs w:val="18"/>
                <w:lang w:val="pl-PL"/>
              </w:rPr>
              <w:t>Wymiary: 700x1000 (+/-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ntystatyczny tłumik dozują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konany ze stalową głowic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Gwarancja min. 24 miesi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óż do ściągania izolacji z przewodów koncentr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óż do zdejmowania izolacji z przewodów płaskich i okrągłych ze stopką prowadzącą zapobiegającą uszkodzeniom żył kab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trze: stal chirurgiczna, nierdzewna, hartowana na powietrz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Długość noża – min. 150, max 200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ostrza – min. 35, max. 45 mm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yrząd do zdejmowania izolacj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Ściągacz do ściągania izolacji np. teflonu, PCV, izolowanych drutów na odpowiednich długościa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ściągania izolacji z drutów o min. 6 różnych średnica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ciskacz złącz stosowanych do przewodów telefon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rzędzie do cięcia i usuwania izolacji z płaskich kabli telefonicznych oraz do zaciskania wtyków min. 4-, 6-, 8-stykowe złącze typu western typu min.  RJ 10; RJ 11/12; RJ 4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nanie nadmiaru przewodu, zdejmowanie izolacji z przewodów płaskich, zdejmowanie izolacji z przewodów okrągłych UTP/STP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ciskacz złącz do przewodów wieloprzewodowych (II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ciskacz złącz  BNC z min. sześcioma matrycami zagniatającym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Matryca zagniatająca E1 min.: RG 58, 59, 62, 17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 Matryca zagniatająca E2 min.: RG 58, 59, 62, 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 Matryca zagniatająca E3 min.: RG 58, 59, 62, 174 włókno szkla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 Matryca zagniatająca E4 min.: RG 8, 11, 174, 179, 21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 Matryca zagniatająca E5 min.: RG 174, 179, 8218 belden, włókno szkla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 Matryca zagniatająca E6 min.: RG 58, 59, 6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Cechy szczegól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Wymienne matryce zagniatające min. 6 szt.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Mechanizm grzechotkowy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- Beznarzędziowa wymiana wkładek zagniatających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Walizka do przechowywania narzędz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ciskacz złą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Do zagniatania złączy min. F, RCA, BNC, IEC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Wersja wzmocniona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Odpowiednia do kabli  min. RG 59 / 6 / 11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Obrotowa główka do kabli o różnej średnicy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Obrotowa matryca do różnych typów złączy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Śruba regulacyjna umożliwiająca nastawienie różnych długości wtyczek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Możliwość zagniatania m.in. złączy kompresyjn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giel obrotow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: 230V/50Hz;</w:t>
              <w:br/>
              <w:t>- Moc lutownicy min.: 300 VA;</w:t>
              <w:br/>
              <w:t>- Zakres regulacji temperatury min.: 150 - 450°C;</w:t>
              <w:br/>
              <w:t>- Średnica tygla:  min. 64 mm,  maks. 98 mm;</w:t>
              <w:br/>
              <w:t>- Wysokość tygla: min. 40 mm, maks. 60 mm;</w:t>
              <w:br/>
              <w:t>- Maksymalna ilość cyny: min. 1,0 kg,  maks. 3,0 kg;</w:t>
              <w:br/>
              <w:t>- Czas nagrzewania do min. 450°C: ok. 30 minut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giel ze szczypcami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ahoma"/>
                <w:sz w:val="18"/>
                <w:szCs w:val="18"/>
              </w:rPr>
              <w:t xml:space="preserve">- Wewnętrzna średnica tygla: </w:t>
            </w:r>
            <w:r>
              <w:rPr>
                <w:rFonts w:cs="Tahoma"/>
                <w:sz w:val="18"/>
                <w:szCs w:val="18"/>
              </w:rPr>
              <w:t xml:space="preserve">min. </w:t>
            </w:r>
            <w:r>
              <w:rPr>
                <w:rFonts w:eastAsia="Times New Roman" w:cs="Tahoma"/>
                <w:sz w:val="18"/>
                <w:szCs w:val="18"/>
              </w:rPr>
              <w:t>50mm, maks. 55 mm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ahoma"/>
                <w:sz w:val="18"/>
                <w:szCs w:val="18"/>
              </w:rPr>
              <w:t xml:space="preserve">- Głębokość wanny: </w:t>
            </w:r>
            <w:r>
              <w:rPr>
                <w:rFonts w:cs="Tahoma"/>
                <w:sz w:val="18"/>
                <w:szCs w:val="18"/>
              </w:rPr>
              <w:t>min.</w:t>
            </w:r>
            <w:r>
              <w:rPr>
                <w:rFonts w:eastAsia="Times New Roman" w:cs="Tahoma"/>
                <w:sz w:val="18"/>
                <w:szCs w:val="18"/>
              </w:rPr>
              <w:t>30mm, maks. 40 mm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Moc min. 400 W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ahoma"/>
                <w:sz w:val="18"/>
                <w:szCs w:val="18"/>
              </w:rPr>
              <w:t xml:space="preserve">- Temperatura w granicach min. 150 – 450 </w:t>
            </w:r>
            <w:r>
              <w:rPr>
                <w:rFonts w:eastAsia="Times New Roman" w:cs="Tahoma"/>
                <w:sz w:val="18"/>
                <w:szCs w:val="18"/>
                <w:vertAlign w:val="superscript"/>
              </w:rPr>
              <w:t>0</w:t>
            </w:r>
            <w:r>
              <w:rPr>
                <w:rFonts w:eastAsia="Times New Roman" w:cs="Tahoma"/>
                <w:sz w:val="18"/>
                <w:szCs w:val="18"/>
              </w:rPr>
              <w:t xml:space="preserve"> C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Zasilanie 230 V, 50 Hz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ahoma"/>
                <w:sz w:val="18"/>
                <w:szCs w:val="18"/>
              </w:rPr>
              <w:t>- Instrukcja obsługi w języku polskim oraz deklaracja CE;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sta lutownicz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mawiający jako 1 szt. rozumie 1 pojemnik z pastą lutowniczą o masie pasty min. 100 g 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opnik do lutowania twardego w temperaturach roboczych powyżej 600°C, wg DIN EN 29 454 -11.1,2.C;</w:t>
            </w:r>
          </w:p>
          <w:p>
            <w:pPr>
              <w:pStyle w:val="Normal"/>
              <w:spacing w:lineRule="auto" w:line="240" w:before="0" w:after="0"/>
              <w:rPr>
                <w:rFonts w:cs="Times-Roman;Times New Roman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imes-Roman;Times New Roman"/>
                <w:sz w:val="18"/>
                <w:szCs w:val="18"/>
                <w:lang w:eastAsia="pl-PL"/>
              </w:rPr>
              <w:t>sporz</w:t>
            </w:r>
            <w:r>
              <w:rPr>
                <w:rFonts w:cs="TimesNewRoman"/>
                <w:sz w:val="18"/>
                <w:szCs w:val="18"/>
                <w:lang w:eastAsia="pl-PL"/>
              </w:rPr>
              <w:t>ą</w:t>
            </w:r>
            <w:r>
              <w:rPr>
                <w:rFonts w:cs="Times-Roman;Times New Roman"/>
                <w:sz w:val="18"/>
                <w:szCs w:val="18"/>
                <w:lang w:eastAsia="pl-PL"/>
              </w:rPr>
              <w:t>dzona na bazie kalafonii i organicznego aktywatora halogenowego, ułatwiaj</w:t>
            </w:r>
            <w:r>
              <w:rPr>
                <w:rFonts w:cs="TimesNewRoman"/>
                <w:sz w:val="18"/>
                <w:szCs w:val="18"/>
                <w:lang w:eastAsia="pl-PL"/>
              </w:rPr>
              <w:t>ą</w:t>
            </w:r>
            <w:r>
              <w:rPr>
                <w:rFonts w:cs="Times-Roman;Times New Roman"/>
                <w:sz w:val="18"/>
                <w:szCs w:val="18"/>
                <w:lang w:eastAsia="pl-PL"/>
              </w:rPr>
              <w:t>ca lutowanie elementów np. : miedzianych, srebrzonych, cynkowanych, niklowanych it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opnik gel</w: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left" w:pos="11925" w:leader="none"/>
              </w:tabs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Zamawiający 1 szt. rozumie jako 1 opakowanie topnika gel o pojemności min. 35 ml;</w: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left" w:pos="11925" w:leader="none"/>
              </w:tabs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</w:rPr>
              <w:t xml:space="preserve">- Ciekły, średnio aktywny topnik typu 1.1.2/3 A wg ISO 9454-1, alkoholowy roztwór kalafonii z dodatkiem aktywatorów organicznych, - -- Maks. temperatura lutowania 280 </w:t>
            </w:r>
            <w:r>
              <w:rPr>
                <w:rFonts w:eastAsia="Times New Roman" w:cs="Tahoma"/>
                <w:sz w:val="18"/>
                <w:szCs w:val="18"/>
                <w:vertAlign w:val="superscript"/>
              </w:rPr>
              <w:t xml:space="preserve">o </w:t>
            </w:r>
            <w:r>
              <w:rPr>
                <w:rFonts w:eastAsia="Times New Roman" w:cs="Tahoma"/>
                <w:sz w:val="18"/>
                <w:szCs w:val="18"/>
              </w:rPr>
              <w:t>C;</w: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left" w:pos="11925" w:leader="none"/>
              </w:tabs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Zawartość ciał stałych  min. 24%;</w:t>
            </w:r>
          </w:p>
          <w:p>
            <w:pPr>
              <w:pStyle w:val="Normal"/>
              <w:tabs>
                <w:tab w:val="clear" w:pos="708"/>
                <w:tab w:val="left" w:pos="3393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Zgodność z normą - PN-EN 29454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oiwo lutowni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/>
                <w:b w:val="false"/>
                <w:sz w:val="18"/>
                <w:szCs w:val="18"/>
                <w:shd w:fill="FFFFFF" w:val="clear"/>
              </w:rPr>
              <w:t xml:space="preserve">- Zamawiający jako 1 szt. rozumie szpulkę o zawartości min. 1 kg spoiwa lutowniczeg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/>
                <w:b w:val="false"/>
                <w:sz w:val="18"/>
                <w:szCs w:val="18"/>
                <w:shd w:fill="FFFFFF" w:val="clear"/>
              </w:rPr>
              <w:t>- Typ spoiwa:</w:t>
            </w:r>
            <w:r>
              <w:rPr>
                <w:rFonts w:cs="Tahoma"/>
                <w:sz w:val="18"/>
                <w:szCs w:val="18"/>
                <w:shd w:fill="FFFFFF" w:val="clear"/>
              </w:rPr>
              <w:t> do lutowania miękkiego;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Style w:val="StrongEmphasis"/>
                <w:rFonts w:cs="Tahoma"/>
                <w:b w:val="false"/>
                <w:sz w:val="18"/>
                <w:szCs w:val="18"/>
                <w:shd w:fill="FFFFFF" w:val="clear"/>
              </w:rPr>
              <w:t>- Skład stopu:</w:t>
            </w:r>
            <w:r>
              <w:rPr>
                <w:rFonts w:cs="Tahoma"/>
                <w:sz w:val="18"/>
                <w:szCs w:val="18"/>
                <w:shd w:fill="FFFFFF" w:val="clear"/>
              </w:rPr>
              <w:t> Sn60Pb40, stop cyny (60 ± 1%) i ołowiu (40 ± 1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Średnica 2mm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rodek czyszczą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- Zamawiający jako 1 szt. rozumie pojemnik z płynem czyszczącym o objętości min. 5 litrów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- Mocny preparat czyszczący, niskopieniący, bezzapachowy lub delikatny niedrażniący zapach, do mycia i gruntownego doczyszczania wszelkich silnie zabrudzonych powierzchni (odpornych na alkalia)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-  Przeznaczony do skutecznego i szybkiego usuwania z różnego typu powierzchni smarów, olejów, tłuszczy, oraz uporczywych zabrudzeń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- Dedykowany do mycia ręcznego i maszynoweg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wierzchnie czyszczone min.: terakota, glazura, kamień, gres, lastryko, beton, klinkier, PCV, tworzywa sztuczne, szkło, ceramika, akryl, linoleum itp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H: 14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łyn w formie koncentratu do rozcieńczani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cja pochłaniająco – filtrując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chłaniacz oparów lutowniczych z uchwytem przegubowym (wg. norm BHP i VGB 15)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br/>
              <w:t>Dane techniczne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ony w filtry węglowe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 230 V/50 Hz/8 W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ie: antyelektrostatyczne (ESD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łas: natężenie dźwięku maks. 40 dB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 bez statywu: (dł. x wys. x szer.) 220 x 270 x 168 mm (+/-10%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 min.: 60m3/h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      Minimum 2 zapasowe wkłady filtruj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zlutownic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mawiający wymaga aby był to dwufunkcyjny przyrząd rozlutowujący:</w:t>
              <w:br/>
              <w:t>1) Rozlutowuje metodą tradycyjną poprzez zasysanie cyny;</w:t>
              <w:br/>
              <w:t>2) Rozlutowuje elementy SMD przez dmuchanie strumieniem gorącego powietrz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ne techniczn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kres regulacji temperatury: od 300°C do 500°C </w:t>
              <w:br/>
              <w:t>(z sygnalizacją osiągnięcia zadanej temperatury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 230 V AC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: min. 120 W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ciśnienie: min. 600 mm Hg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 pompy: min. 15 l/min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4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y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ultimetr cyfrowy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e minimalne parametr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napięć (DC)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1000 V w podzakresa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napięć (AC)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700 V w podzakresa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rądu DC/AC 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10 A w podzakresa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rezystancji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40 M</w:t>
            </w: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  <w:r>
              <w:rPr>
                <w:rFonts w:cs="Tahoma"/>
                <w:sz w:val="18"/>
                <w:szCs w:val="18"/>
              </w:rPr>
              <w:t xml:space="preserve"> w podzakresa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ojemności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 xml:space="preserve">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cs="Tahoma"/>
                <w:sz w:val="18"/>
                <w:szCs w:val="18"/>
              </w:rPr>
              <w:t>F w podzakresa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częstotliwości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20 kHz w podzakresach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miar pętli prądowej (%4-20 mA)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Pomiar rzeczywistej wartości skutecznej dla AC/AC+DC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owy błąd pomiaru ≤ 0,5%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a pomiaru poziomu w dBm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st diod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st ciągłości obwodu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łona gumowa przed udarami mechanicznymi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półpraca z komputerem PC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 z baterii lub akumulator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,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óbnik neon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pomiaru: do 250 V V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długość próbnika do 150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utotransformator trójfaz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wejściowe: 40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wyjściowe: 0-45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s (A) maks.: 10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 (VA): 7800 +/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asa zabezpieczenia: 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ransformator 3-fazowy 400/24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pierwotne: 40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wtórne: 24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 w języku polskim,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ransformator 1-fazowy bezpieczeństwa 230/24V, 500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mocy: 500VA +/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pierwotny: 23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wtórne: 24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oratoryjny rezystor suwakowy 10 Ω, max 6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warta konstrukcj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alowa obudo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ala z podziałką od 0 do 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menty styku z suwakiem wykonane z miedziowanego grafit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integrowany bezpieczni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320VA ++/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ąd max: 5,7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max: 380 VAC / 400 V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olerancja: 1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oratoryjny rezystor suwakowy 33Ω, max 3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alowa obudow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ala z podziałką od 0 do 10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menty styku z suwakiem wykonane z miedziowanego grafitu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integrowany bezpiecznik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320VA +/- 10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ąd maks.: 3,1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maks.: 380 VAC / 400 VDC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olerancja: 1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oratoryjny rezystor suwakowy 100 Ω, max 2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alowa obudo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ala z podziałką od 0 do 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menty styku z suwakiem wykonane z miedziowanego grafit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integrowany bezpieczni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320VA +/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ąd max: 1,8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max: 380 VAC / 400 V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olerancja: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oratoryjny rezystor suwakowy 1000 Ω, max 0,4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alowa obudo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ala z podziałką od 0 do 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menty styku z suwakiem wykonane z miedziowanego grafit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integrowany bezpieczni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160VA +/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ąd max: 0,4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max: 380 VAC / 400 V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olerancja: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ęgowy miernik mo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metodą cęgow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a zmiana zakresów pomiarow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rueRMS - Pomiar rzeczywistej wartości skuteczn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mocy i współczynnika mocy PF i THD%-F do min.  51-harmoniczn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i rejestracja zużycia energii w układach 1-fazowych i 3-fazowych zrównoważo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mocy w układach 1-fazowych i 3-fazowych zrównoważo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mocy w układach 3-fazowych (3 i 4-przewodowych) niezrównoważo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z - Możliwość szybkiego przejścia do pomiaru częstotliwości podczas pomiaru prądu lub napię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munikacja z komputerem PC min. za pomocą interfejsu US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munikacja z komputerem PC za pomocą złącza optycznego RS-23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EAK - zatrzymanie wartości szczytowej wyniku na wyświetlacz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cz LC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CV, DCV: max 6000, Moc, R, Hz: max 9999, ACA: max 4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cz podwój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óbkowanie min. : 2 razy/s ; Hz: 1 raz/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e, wskazanie ujemnej polaryzacji (-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świetlenie wyświetlacza / skal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: Bateryj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e wyłączenie zasilan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wiatłomierz cyfr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pomiaru - 0,01 lx/ 0,01 F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oświetlenia min.: 200 000 lx / 20 000 F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źródeł światła włączając wszystkie źródła światła widzialn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cz: LCD 2000max, czytelny odczy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ujnik: Foto-dioda krzemowa z filtr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pomiarowy min. : 20, 200, 2000, 20000, 200000 lx; 20, 200, 2000, 20000 F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kładność: ± 3% (kalibrowane zgodne ze standardem źródła światła 2856 ºK), 6% inne widzialne źródł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ądowy i napięciowy przekładnik pomiarowy n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ąd pierwotny min.: 40A +/-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ąd wtórny min.: 5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przekładnika min.:1V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asa dokładności: 1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ednica otworu na przewód maks.: 14 mm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łącza: dwa zaciski po każdej stronie. śruby M4 z osłon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chometr laserowy miernik obro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Pomiary min.: 10 - 99999RP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ległość mierzenia: 50-200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Funkcje specjalne: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  <w:shd w:fill="FFFFFF" w:val="clear"/>
              </w:rPr>
              <w:t>- Start/stop pomiaru;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  <w:shd w:fill="FFFFFF" w:val="clear"/>
              </w:rPr>
              <w:t>- Zatrzymanie ostatniego wskazania;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  <w:shd w:fill="FFFFFF" w:val="clear"/>
              </w:rPr>
              <w:t>- Wartość: maksymalna/minimalna/średnia;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  <w:shd w:fill="FFFFFF" w:val="clear"/>
              </w:rPr>
              <w:t>- Zerowanie wartości;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  <w:shd w:fill="FFFFFF" w:val="clear"/>
              </w:rPr>
              <w:t>- Min. jeden port U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manometrów, mierników do klimaty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amawiający jako 1 szt. rozumie zestaw min. dwóch manometrów ze skalą na pomiar czynników min. R404A / R407C / R134a / R22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Średnica manometrów:50- 90 m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ciśnień min.: 0~140 psi, 0~40 ps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ęże: Czerwony, Niebieski, Żółt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węży: 100-200 c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ernik temperatury i wilgotności powietr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mperatura powietrza-zakres pomiarowy min. -30 °C do +100 °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ilgotność powietrza-zakres pomiarowy min. 0% do 10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min. 0,1 °C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kładność: min. ± 1 °C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nie wartości minimalnej i maksymal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unkcja hol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świetlany ekran LC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ster gęstości płyn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ester do badania min.: poziomu naładowania akumulatora, temperatury zamarzania płynów opartych na glikolu propylenowym lub alkoholu etylowy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ielokrotnego użytku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 futer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ga walizkowa do butli gazowych - klimatyzacji – chłodnic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ważenia min. do 100 kg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ok wyświetlanej wartości maks. 5 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okładność: maks. 0.05%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cz: LC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rywacz nieszczelności z lMP u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 wykrywania wycieków czynników min.  CFC, HCFC, HF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astyczna sonda o długości 40 cm±20%; umożliwiająca zbadanie trudno dostępnych miejsc instal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wyposażony w minimu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krywacz nieszczelności  (elektroniczny i UV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kulary wzmacniająco – ochronne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lizka na wszystkie element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yfrowy miernik cęg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e min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temperatur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omiar prądu przemienneg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prądu stałeg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napięcia przemienneg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napięcia stałeg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rezystan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omiar pojemnośc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est ciągłośc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gnał dźwiękowy dla R&lt;50-100Ω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st diod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cęgów otwarcie 30mm ±30%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lineRule="auto" w:line="240" w:before="0" w:after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335405</wp:posOffset>
          </wp:positionH>
          <wp:positionV relativeFrom="paragraph">
            <wp:posOffset>-25781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Tahoma"/>
        <w:b/>
      </w:rPr>
      <w:t>ZAŁĄCZNIK NR 1a</w:t>
    </w:r>
    <w:r>
      <w:rPr>
        <w:rStyle w:val="Nagwek1Znak"/>
        <w:rFonts w:eastAsia="Calibri" w:cs="Tahoma"/>
        <w:b w:val="false"/>
      </w:rPr>
      <w:t xml:space="preserve"> </w:t>
    </w:r>
    <w:r>
      <w:rPr>
        <w:rStyle w:val="PageNumber"/>
        <w:rFonts w:cs="Tahoma"/>
        <w:b/>
      </w:rPr>
      <w:t xml:space="preserve">dla Części </w:t>
    </w:r>
    <w:r>
      <w:rPr>
        <w:rStyle w:val="PageNumber"/>
        <w:rFonts w:cs="Tahoma"/>
        <w:b/>
        <w:lang w:val="pl-PL"/>
      </w:rPr>
      <w:t>1</w:t>
    </w:r>
    <w:r>
      <w:rPr>
        <w:rStyle w:val="PageNumber"/>
        <w:rFonts w:cs="Tahoma"/>
        <w:b/>
      </w:rPr>
      <w:t xml:space="preserve">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Bbreadcrumbmobilehide">
    <w:name w:val="b-breadcrumb_mobilehide"/>
    <w:basedOn w:val="Domylnaczcionkaakapitu"/>
    <w:qFormat/>
    <w:rPr/>
  </w:style>
  <w:style w:type="character" w:styleId="WW8Num7z4">
    <w:name w:val="WW8Num7z4"/>
    <w:qFormat/>
    <w:rPr/>
  </w:style>
  <w:style w:type="character" w:styleId="Def">
    <w:name w:val="def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67256colon">
    <w:name w:val="n67256col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n-US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33:00Z</dcterms:created>
  <dc:creator>User</dc:creator>
  <dc:description/>
  <cp:keywords/>
  <dc:language>en-US</dc:language>
  <cp:lastModifiedBy> </cp:lastModifiedBy>
  <cp:lastPrinted>2019-10-21T13:51:00Z</cp:lastPrinted>
  <dcterms:modified xsi:type="dcterms:W3CDTF">2019-11-18T07:02:00Z</dcterms:modified>
  <cp:revision>12</cp:revision>
  <dc:subject/>
  <dc:title/>
</cp:coreProperties>
</file>